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明倫國民中學節能減碳四省專案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政府機關及學校「四省專案」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「四省（省電、省油、省水、省紙）專案」計畫，以精進學校節約能源成效，示範引導民間採行節約能源措施，落實全國、全民、全面節能減碳行動，將臺灣推向低碳社會，落實於學校教育扎根，在生活中實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節約能源推動小組，並由校長擔任召集人，負責督導考學校每年度四省。</w:t>
      </w:r>
    </w:p>
    <w:p>
      <w:pPr>
        <w:pStyle w:val="Normal"/>
        <w:rPr/>
      </w:pPr>
      <w:r>
        <w:rPr/>
        <w:t>目標、四省計畫之擬定、執行作法與成效檢討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推  動  事  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召集人，督導節約能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省教育相關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會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，推動家長進入社區執行節約能源教育</w:t>
            </w:r>
          </w:p>
        </w:tc>
      </w:tr>
      <w:tr>
        <w:trPr>
          <w:trHeight w:val="3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務 主 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節約能源教育宣導和競賽活動，確實執行校園生活實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主 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校節約能源總計畫，推行並督核節能減碳相關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全校節約能源教育課程與教學。規劃教師節約能源教育相關知能研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親職教育和家庭教育宣導節約能源教育相關知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 生 組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學生環保、省能源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書 組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處室節約能源教育資料成果彙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訊 組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約能源教育成果掛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務 組 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省水、省電、省紙督核和宣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班 導 師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節約能源教育教學和整潔衛生相關工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、學生及志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校園節約能源，身體力行隨手關電源和節約用水和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四省」（省電、省水、省油、省紙）整體性作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立分層管理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四省推動小組，由校長擔任召集人，並由四處事分工辦理四省業務之推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省推動小組負責督導考核執行單位四省目標與計畫之擬定、執行與成效檢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用電量、用水量、用油量及用紙量應與前一年度同期作比較，除特殊理由外，應保持負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洽專業顧問公司（如節能技術服務業、工程顧問業等）進行節能診斷，瞭解其節能潛力，並依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建議確實編列預算執行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培訓節能減碳種子人員，以協助規劃及執行機關（學校）內部節能減碳相關工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定期檢討內部各單位責任區域及整體節約用電、用水、用油及用紙之目標達成情形，並追蹤、分析差異原因及擬定改善對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定期進行設備系統維護檢查。設備系統維護檢查項目及頻率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優先採購符合節能標章、環保標章或省水標章之用電、用水設備、器具及其他事務性產品；車輛應優先採購具節能標章、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 xml:space="preserve">車（使用汽油、液化石油氣 </w:t>
      </w:r>
      <w:r>
        <w:rPr>
          <w:rFonts w:eastAsia="標楷體" w:cs="標楷體" w:ascii="標楷體" w:hAnsi="標楷體"/>
        </w:rPr>
        <w:t xml:space="preserve">(Liquefied Petroleum Gas) </w:t>
      </w:r>
      <w:r>
        <w:rPr>
          <w:rFonts w:ascii="標楷體" w:hAnsi="標楷體" w:cs="標楷體" w:eastAsia="標楷體"/>
        </w:rPr>
        <w:t>之雙燃料車）或油電混合車（具有汽油及電動雙重動力之車輛）等低污染、高效率之車輛。標章相關資訊及商品查詢請參閱經濟部能源局節能標章網站（網址</w:t>
      </w:r>
      <w:r>
        <w:rPr>
          <w:rFonts w:eastAsia="標楷體" w:cs="標楷體" w:ascii="標楷體" w:hAnsi="標楷體"/>
        </w:rPr>
        <w:t>http://www.energylabel.org.tw/</w:t>
      </w:r>
      <w:r>
        <w:rPr>
          <w:rFonts w:ascii="標楷體" w:hAnsi="標楷體" w:cs="標楷體" w:eastAsia="標楷體"/>
        </w:rPr>
        <w:t>）、行政院環境保護署環保標章網站（網址</w:t>
      </w:r>
      <w:r>
        <w:rPr>
          <w:rFonts w:eastAsia="標楷體" w:cs="標楷體" w:ascii="標楷體" w:hAnsi="標楷體"/>
        </w:rPr>
        <w:t>http://greenliving.epa.gov.tw/</w:t>
      </w:r>
      <w:r>
        <w:rPr>
          <w:rFonts w:ascii="標楷體" w:hAnsi="標楷體" w:cs="標楷體" w:eastAsia="標楷體"/>
        </w:rPr>
        <w:t>）或經濟部水利署節約用水資訊網（網址：</w:t>
      </w:r>
      <w:r>
        <w:rPr>
          <w:rFonts w:eastAsia="標楷體" w:cs="標楷體" w:ascii="標楷體" w:hAnsi="標楷體"/>
        </w:rPr>
        <w:t>http://www.wcis.itri.org.tw/</w:t>
      </w:r>
      <w:r>
        <w:rPr>
          <w:rFonts w:ascii="標楷體" w:hAnsi="標楷體" w:cs="標楷體" w:eastAsia="標楷體"/>
        </w:rPr>
        <w:t>）。行政院公共工程委員會應優先將上述標章產品納入共同供應契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新建、增建、改建或修建之建築工程，應採用綠建築之規劃設計，將節約能源列入考量，並優先設置太陽光電發電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將「四省」列為經常性辦理業務，並利用內部各種集會場合或活動中宣導節約能源觀念及作法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派員參加節約能源相關研討（習）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對於節能減碳優良案例，可辦理觀摩或表揚等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張貼「四省」標語或提醒標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舉辦學校內部「四省」節能競賽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省電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公務機關財產使用年限規定，中央空調主機使用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，窗、箱型、分離式冷氣機使用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，應請空調專業技師或廠商進行評估，效率低於經濟部能源局公告之能源效率基準者，應予以汰換，並優先採用變頻式控制中央空調主機或冷氣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裝有中央空調系統設備者，可請專業技師或廠商評估後優先考量設置能源管理監控系統，對冰水主機、通風系統，以及其他重要用電設備如照明系統、電梯等，進行節約用電監控管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照明燈具新設或汰換時，應請專業技師或廠商進行規劃設計適當照明配置，採用節能標章高效率照明燈具及電子式安定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出口指示燈、避難方向指示燈、消防指示燈等，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前應全面採用省電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應用產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汰換傳統白熾燈（鎢絲燈）為高效率燈管（泡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無法利用晝光且非長時間使用之廁所、茶水間等場所，使用照明自動點滅裝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電梯新設或汰換時，應採用變頻式省電型電梯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八）夏季上班時除特定場所（各種典禮、外賓來訪、宴會）外，不穿西裝、不打領帶，改穿輕便衣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採責任分區管理，控制辦公室、會議室及教室等空間溫度，設定適溫（</w:t>
      </w:r>
      <w:r>
        <w:rPr>
          <w:rFonts w:eastAsia="標楷體" w:cs="標楷體" w:ascii="標楷體" w:hAnsi="標楷體"/>
        </w:rPr>
        <w:t>26~28℃</w:t>
      </w:r>
      <w:r>
        <w:rPr>
          <w:rFonts w:ascii="標楷體" w:hAnsi="標楷體" w:cs="標楷體" w:eastAsia="標楷體"/>
        </w:rPr>
        <w:t>），並視需要配合電風扇使用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十）定期抄錄各電表用電量及量測各責任區域空調溫度，並進行必要之改善。用電抄表紀錄表及空調溫度量測記錄表如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附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連續假日或少數人加班不開空調冷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在不影響空調效果下，適度提高空調主機冰水出水溫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下班前半小時提前關閉冰水主機，但仍維持送風機與冰水泵浦運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利用室內、室外遮陽或窗戶貼隔熱紙及屋頂加裝隔熱材、高反射率塗料或噴水，防止日曬影響空調負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空調區域門窗關閉，且應與外氣隔離，減少冷氣外洩或熱氣侵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每月清洗窗、箱型冷氣機及中央空調系統之空氣過濾網、每季清洗空調系統之冷卻水塔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每半年請維護廠商或保養人員檢視空調主機之冷媒量。若冷媒不足應即填充，以保持空調主機效率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空調系統負載需求變化大者，可洽空調專業技師評估導入送風、送水系統變流量設備，俾節約用電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依國家標準（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）所訂定之照度標準，檢討各環境照度是否適當，並作改進。惟不可為節省用電而減少必要之照明，以致影響視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走廊及通道等照明需求較低之場所，在無安全顧慮下，可設定隔盞開燈、減少燈管數或採自動人員感測自動點滅；白天如照度足夠，可不必開燈。需高照度之場所，於基礎照明下增設局部照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採取責任分區及個人責任區管理，隨手關閉不需使用之照明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適度調整燈具位置至辦公桌面正上方，並增設獨立之電源開關；於開會、公出等需長時間離席時，可關閉燈具電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一）牆面及天花板選用乳白色或淡色系列，以增加光線反射效果，可減少所需燈具數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二）依落塵量多寡定期清潔燈具；依燈管光衰及黑化程度更換燈管，以維持應有亮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三）中午休息時間，關閉不必要之基礎照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四）推行步行運動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以下不搭乘電梯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（二十五）未來若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電梯以上，應設定隔層（分單數層與雙數層）停靠。若搭乘不經過自己樓層之電梯，再配合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層樓。並可在上下班尖峰時間以外，停用部分電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十六）未來若有電梯，內部照明及風扇裝設自動啟停裝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十七）未來若有電梯，機房冷卻通風扇應以溫控開關控制運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八）變壓器放置場所需有良好通風，必要時加裝風扇或空調散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九）與台電公司訂有契約容量之執行單位（運動公園），應定期檢討合理契約容量值與功率因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應達</w:t>
      </w:r>
      <w:r>
        <w:rPr>
          <w:rFonts w:eastAsia="標楷體" w:cs="標楷體" w:ascii="標楷體" w:hAnsi="標楷體"/>
        </w:rPr>
        <w:t>99%</w:t>
      </w:r>
      <w:r>
        <w:rPr>
          <w:rFonts w:ascii="標楷體" w:hAnsi="標楷體" w:cs="標楷體" w:eastAsia="標楷體"/>
        </w:rPr>
        <w:t>以上），以減少電費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）設定節電模式，當停止運作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分鐘後，即可自動進入低耗能休眠狀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一）中午休息時間，關閉不必要之辦公事務機器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二）長時間不使用（如開會、公出、下班或假日等）之用電器具或設備（如電腦及其螢幕與喇叭、印表機、影印機、蒸飯箱等），應關閉主機及周邊設備電源，以減少待機電力之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三）飲水機及開飲機應裝設定時控制器或手動控制使用時間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四）新設或增修電腦機房，建議採用冷熱通道氣流模式，以降低冷熱空氣混合比例，減少空調用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五）電腦機房機櫃的入口溫度應介於</w:t>
      </w:r>
      <w:r>
        <w:rPr>
          <w:rFonts w:eastAsia="標楷體" w:cs="標楷體" w:ascii="標楷體" w:hAnsi="標楷體"/>
        </w:rPr>
        <w:t>20~25℃</w:t>
      </w:r>
      <w:r>
        <w:rPr>
          <w:rFonts w:ascii="標楷體" w:hAnsi="標楷體" w:cs="標楷體" w:eastAsia="標楷體"/>
        </w:rPr>
        <w:t>之間，相對濕度應介於</w:t>
      </w:r>
      <w:r>
        <w:rPr>
          <w:rFonts w:eastAsia="標楷體" w:cs="標楷體" w:ascii="標楷體" w:hAnsi="標楷體"/>
        </w:rPr>
        <w:t>40~55%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六）電腦機房之不斷電系統應裝置適當容量或選用模組化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十七）辦公空間不得使用非公務用電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省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月用水抄表紀錄表如附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水龍頭、馬桶等用水設備應採用省水標章產品，並定期檢視是否漏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設置雨水回收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使用窗型冷氣機者，應回收冷凝水供澆灌、洗滌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使用含有水處理過濾之飲水機，其水處理設施應加裝廢水回收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馬桶加裝大號、小號兩段式沖水配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禁止以水管直接噴水洗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新建或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廳舍，應符合「綠建築」標章水資源指標之規格，並優先進行雨水貯蓄利用及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活雜排水回收利用等節水工程措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缺水期間除優先換裝馬桶大號、小號兩段式沖水配件、水龍頭加裝省水配件及加強檢漏外，並減少花圃澆灌用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新建、擴建辦公室或進行整體改造，應採節約用水及二元供水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自來水及生活雜排水分別使用之管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規劃設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一）其餘未盡事宜，請參閱經濟部水利署「機關學校節水秘笈」，網址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http://www.wcis.itri.org.tw/life/school-skill.as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文及紙張使用，儘量採雙面列印或反面重複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動使用公文線上簽核，以減少紙本公文列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每月定期記錄紙張用量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省油：本校特教班交通車，應定期紀錄耗油量，並定期保養維修，以延長使用壽命並節省耗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計劃於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5:00Z</dcterms:created>
  <dc:creator>teacher</dc:creator>
  <dc:description/>
  <cp:keywords/>
  <dc:language>en-US</dc:language>
  <cp:lastModifiedBy>teacher</cp:lastModifiedBy>
  <dcterms:modified xsi:type="dcterms:W3CDTF">2017-09-29T05:45:00Z</dcterms:modified>
  <cp:revision>14</cp:revision>
  <dc:subject/>
  <dc:title>彰化縣立明倫國中102年度節能減碳四省專案計畫</dc:title>
</cp:coreProperties>
</file>