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05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彰化縣立明倫國民中學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安心向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癌症家庭國中子女獎助學金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推薦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2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導師依學生的家境狀況與行為事實記錄之，勿由學生自行填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審查意見請力求確實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                      承辦人                      主任                      校長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20:00Z</dcterms:created>
  <dc:creator>mljh</dc:creator>
  <dc:description/>
  <cp:keywords/>
  <dc:language>en-US</dc:language>
  <cp:lastModifiedBy>Hui Ju</cp:lastModifiedBy>
  <cp:lastPrinted>2022-09-21T12:34:00Z</cp:lastPrinted>
  <dcterms:modified xsi:type="dcterms:W3CDTF">2024-11-07T00:20:00Z</dcterms:modified>
  <cp:revision>2</cp:revision>
  <dc:subject/>
  <dc:title/>
</cp:coreProperties>
</file>