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 w:cs="標楷體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簡章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有鑑於近年來台灣癌症罹患年齡有逐年下降之趨勢，罹癌者正值青壯年的比例增加，導致癌症家庭經濟負擔加重，而子女尚在中學求學階段，易影響孩子求學。本會特規劃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2018</w:t>
      </w:r>
      <w:r>
        <w:rPr>
          <w:rFonts w:ascii="標楷體" w:hAnsi="標楷體" w:eastAsia="標楷體"/>
          <w:szCs w:val="24"/>
        </w:rPr>
        <w:t>慧萱癌症家庭國中子女獎助學金」活動</w:t>
      </w:r>
      <w:r>
        <w:rPr>
          <w:rFonts w:ascii="標楷體" w:hAnsi="標楷體" w:cs="標楷體" w:eastAsia="標楷體"/>
          <w:szCs w:val="24"/>
        </w:rPr>
        <w:t>，針對癌症家庭有國中之在學學生，提供獎助學金，期藉此減輕癌症家庭之經濟壓力，亦讓其子女們在獎助學金的鼓勵下，感受社會對癌症家庭的支持，更激發其積極向上求學之心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活動專線：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訊息網站：</w:t>
      </w:r>
      <w:r>
        <w:rPr>
          <w:rFonts w:ascii="標楷體" w:hAnsi="標楷體" w:cs="標楷體" w:eastAsia="標楷體"/>
        </w:rPr>
        <w:t>台灣癌症基金會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www.canceraway.org.tw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對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獎金：</w:t>
      </w:r>
    </w:p>
    <w:p>
      <w:pPr>
        <w:pStyle w:val="Normal"/>
        <w:spacing w:lineRule="auto" w:line="276"/>
        <w:ind w:left="281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讀國內各公私立國中之</w:t>
      </w:r>
      <w:r>
        <w:rPr>
          <w:rFonts w:ascii="標楷體" w:hAnsi="標楷體" w:cs="標楷體" w:eastAsia="標楷體"/>
          <w:szCs w:val="24"/>
        </w:rPr>
        <w:t>癌症家庭子女</w:t>
      </w:r>
      <w:r>
        <w:rPr>
          <w:rFonts w:ascii="標楷體" w:hAnsi="標楷體" w:cs="標楷體" w:eastAsia="標楷體"/>
          <w:color w:val="000000"/>
          <w:szCs w:val="24"/>
        </w:rPr>
        <w:t>，具正式學籍。</w:t>
      </w:r>
      <w:r>
        <w:rPr>
          <w:rFonts w:ascii="標楷體" w:hAnsi="標楷體" w:cs="標楷體" w:eastAsia="標楷體"/>
          <w:szCs w:val="24"/>
        </w:rPr>
        <w:t>上限獎勵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學生，</w:t>
      </w:r>
      <w:r>
        <w:rPr>
          <w:rFonts w:ascii="標楷體" w:hAnsi="標楷體" w:eastAsia="標楷體"/>
          <w:szCs w:val="24"/>
        </w:rPr>
        <w:t>每名可獲得新台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萬元獎助學金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資格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正就讀國內各公私立國中，須為正式學制並具有學籍證明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父或母罹患癌症目前治療中之家庭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以下情形，將列為優先評估獎助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政府規定之低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資格、特殊境遇家庭扶助或居住偏遠地區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父或母罹患癌症接受治療，而影響家庭收支之情形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，經本會專案人員評估確認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家庭特殊狀況，影響家庭經濟與孩子就學，經本會專案人員評估確認者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成績標準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第一學期學科成績平均分數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、操行成績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具有特殊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育、美術等優異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操行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spacing w:lineRule="auto" w:line="276"/>
        <w:ind w:left="286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檢附資料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描述自我及家庭成員介紹、自己與家人的互動情形、對罹癌家人想說的話與鼓勵、以及獲得獎助學金後想做的事情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，字數至少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打字或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撰寫</w:t>
      </w:r>
      <w:r>
        <w:rPr>
          <w:rFonts w:eastAsia="標楷體" w:cs="標楷體" w:ascii="標楷體" w:hAnsi="標楷體"/>
        </w:rPr>
        <w:t>&gt;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口名簿影本或六個月內戶籍謄本</w:t>
      </w:r>
      <w:r>
        <w:rPr>
          <w:rFonts w:ascii="華康特粗楷體(P);Arial Unicode MS" w:hAnsi="華康特粗楷體(P);Arial Unicode MS" w:cs="標楷體" w:eastAsia="華康特粗楷體(P);Arial Unicode MS"/>
          <w:u w:val="single"/>
        </w:rPr>
        <w:t>正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特粗楷體(P);Arial Unicode MS" w:cs="標楷體" w:ascii="華康特粗楷體(P);Arial Unicode MS" w:hAnsi="華康特粗楷體(P);Arial Unicode MS"/>
          <w:color w:val="000000"/>
          <w:szCs w:val="24"/>
          <w:u w:val="single"/>
        </w:rPr>
        <w:t>10</w:t>
      </w:r>
      <w:r>
        <w:rPr>
          <w:rFonts w:eastAsia="華康特粗楷體(P);Arial Unicode MS" w:cs="標楷體" w:ascii="華康特粗楷體(P);Arial Unicode MS" w:hAnsi="華康特粗楷體(P);Arial Unicode MS"/>
          <w:color w:val="000000"/>
          <w:szCs w:val="24"/>
          <w:u w:val="single"/>
        </w:rPr>
        <w:t>6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Cs w:val="24"/>
          <w:u w:val="single"/>
        </w:rPr>
        <w:t>學年度第一、二學期學生證正、反面影印本乙份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正、反面請印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同一面上，不需裁剪，並力求影印清晰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特粗楷體(P);Arial Unicode MS" w:cs="標楷體" w:ascii="華康特粗楷體(P);Arial Unicode MS" w:hAnsi="華康特粗楷體(P);Arial Unicode MS"/>
          <w:color w:val="000000"/>
          <w:szCs w:val="24"/>
          <w:u w:val="single"/>
        </w:rPr>
        <w:t>106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Cs w:val="24"/>
          <w:u w:val="single"/>
        </w:rPr>
        <w:t>學年度第一學期成績單</w:t>
      </w:r>
      <w:r>
        <w:rPr>
          <w:rFonts w:ascii="華康特粗楷體(P);Arial Unicode MS" w:hAnsi="華康特粗楷體(P);Arial Unicode MS" w:cs="標楷體" w:eastAsia="華康特粗楷體(P);Arial Unicode MS"/>
          <w:u w:val="single"/>
        </w:rPr>
        <w:t>正本</w:t>
      </w:r>
      <w:r>
        <w:rPr>
          <w:rFonts w:ascii="華康特粗楷體(P);Arial Unicode MS" w:hAnsi="華康特粗楷體(P);Arial Unicode MS" w:cs="標楷體" w:eastAsia="華康特粗楷體(P);Arial Unicode MS"/>
          <w:color w:val="000000"/>
          <w:szCs w:val="24"/>
          <w:u w:val="single"/>
        </w:rPr>
        <w:t>乙份</w:t>
      </w:r>
      <w:r>
        <w:rPr>
          <w:rFonts w:ascii="標楷體" w:hAnsi="標楷體" w:cs="標楷體" w:eastAsia="標楷體"/>
          <w:color w:val="000000"/>
          <w:szCs w:val="24"/>
        </w:rPr>
        <w:t>（或蓋有學校印章之正本影印，或向學校申請之成績證明。除此此外，</w:t>
      </w:r>
      <w:r>
        <w:rPr>
          <w:rFonts w:ascii="標楷體" w:hAnsi="標楷體" w:cs="標楷體" w:eastAsia="標楷體"/>
        </w:rPr>
        <w:t>特殊表現需附上獲獎證明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罹癌家人之病理診斷證明影本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與家人合影之生活照片四張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低收／中低收入戶、特殊境遇家庭扶助、弱勢家庭兒少、身心障礙手冊或醫療重症證明等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送：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收件時間：週一～週五</w:t>
      </w:r>
      <w:r>
        <w:rPr>
          <w:rFonts w:eastAsia="標楷體" w:cs="標楷體" w:ascii="標楷體" w:hAnsi="標楷體"/>
          <w:color w:val="000000"/>
          <w:szCs w:val="24"/>
        </w:rPr>
        <w:t>09: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:00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請註明「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慧萱癌症家庭國中子女獎助學金 活動小組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，逾期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indy</w:t>
        </w:r>
        <w:r>
          <w:rPr>
            <w:rStyle w:val="InternetLink"/>
            <w:rFonts w:eastAsia="標楷體" w:cs="標楷體" w:ascii="標楷體" w:hAnsi="標楷體"/>
          </w:rPr>
          <w:t>@canceraway.org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寄出後，請來電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確認是否收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附完整資料，如有欠缺恕不通知及退還，並視同主動放棄報名資格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之學生同意配合出席頒獎典禮等相關活動。（預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暑假期間於北部舉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之文章與照片，可授權予本會運用、重製並做為文宣、報導內容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主辦單位保有說明與解釋之權利。</w:t>
      </w:r>
    </w:p>
    <w:p>
      <w:pPr>
        <w:pStyle w:val="Normal"/>
        <w:spacing w:lineRule="auto" w:line="276"/>
        <w:ind w:left="2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2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　　　　　　　　　　　　　　     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65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　　　　　　　　　　　　　　     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9"/>
        <w:gridCol w:w="2060"/>
        <w:gridCol w:w="280"/>
        <w:gridCol w:w="1846"/>
        <w:gridCol w:w="2829"/>
      </w:tblGrid>
      <w:tr>
        <w:trPr>
          <w:trHeight w:val="67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61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93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□ 特殊優異表現／操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69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56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　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斷癌症時間：民國     年     月    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相關病理證明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642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序檢附於報名表之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表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</w:rPr>
              <w:t>自傳感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或六個月內戶籍謄本正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籍證明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或在學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家人之病理診斷證明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與家人合影之生活照片四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／中低收入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境遇家庭扶助、弱勢家庭兒少、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長推薦函  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檢附完整資料，如有欠缺恕不通知及退還，並視同主動放棄報名資格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選之學生同意配合出席頒獎典禮等相關活動。（預計</w:t>
            </w: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暑假期間舉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投稿之文章與照片，可授權予本會運用、重製並做為文宣、報導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8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79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155575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12.2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133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特粗楷體(P)">
    <w:altName w:val="Arial Unicode MS"/>
    <w:charset w:val="88"/>
    <w:family w:val="script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column">
                <wp:posOffset>8206740</wp:posOffset>
              </wp:positionH>
              <wp:positionV relativeFrom="page">
                <wp:posOffset>21488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9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column">
                <wp:posOffset>8206740</wp:posOffset>
              </wp:positionH>
              <wp:positionV relativeFrom="page">
                <wp:posOffset>12344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97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@canceraway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52:00Z</dcterms:created>
  <dc:creator>joanne</dc:creator>
  <dc:description/>
  <dc:language>en-US</dc:language>
  <cp:lastModifiedBy>mljh</cp:lastModifiedBy>
  <cp:lastPrinted>2010-09-14T11:48:00Z</cp:lastPrinted>
  <dcterms:modified xsi:type="dcterms:W3CDTF">2018-04-12T02:52:00Z</dcterms:modified>
  <cp:revision>2</cp:revision>
  <dc:subject/>
  <dc:title/>
</cp:coreProperties>
</file>