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48920</wp:posOffset>
                </wp:positionV>
                <wp:extent cx="6697980" cy="938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56"/>
                              <w:gridCol w:w="1044"/>
                              <w:gridCol w:w="324"/>
                              <w:gridCol w:w="336"/>
                              <w:gridCol w:w="936"/>
                              <w:gridCol w:w="468"/>
                              <w:gridCol w:w="144"/>
                              <w:gridCol w:w="60"/>
                              <w:gridCol w:w="984"/>
                              <w:gridCol w:w="1080"/>
                              <w:gridCol w:w="96"/>
                              <w:gridCol w:w="60"/>
                              <w:gridCol w:w="1956"/>
                              <w:gridCol w:w="132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10548" w:type="dxa"/>
                                  <w:gridSpan w:val="16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8"/>
                                      <w:szCs w:val="38"/>
                                    </w:rPr>
                                    <w:t>彰化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8"/>
                                      <w:szCs w:val="3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8"/>
                                      <w:szCs w:val="38"/>
                                    </w:rPr>
                                    <w:t>學期自強優秀學生獎學金申請書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sz w:val="12"/>
                                      <w:szCs w:val="38"/>
                                    </w:rPr>
                                    <w:t>10</w:t>
                                  </w:r>
                                  <w:r>
                                    <w:rPr>
                                      <w:rFonts w:cs="MS PMincho" w:ascii="MS PMincho" w:hAnsi="MS PMincho"/>
                                      <w:sz w:val="12"/>
                                      <w:szCs w:val="3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S PMincho" w:hAnsi="MS PMincho" w:cs="MS PMincho" w:eastAsia="MS PMincho"/>
                                      <w:sz w:val="12"/>
                                      <w:szCs w:val="38"/>
                                    </w:rPr>
                                    <w:t>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9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napToGrid w:val="false"/>
                                    <w:spacing w:lineRule="atLeast" w:line="0"/>
                                    <w:ind w:right="-89" w:hanging="72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pacing w:lineRule="exact" w:line="282"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詳細戶籍地址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9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ind w:left="-92" w:right="-53" w:hanging="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6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napToGrid w:val="false"/>
                                    <w:spacing w:lineRule="atLeast" w:line="0"/>
                                    <w:ind w:hanging="7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Textbody1"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聯絡電話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9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ind w:left="-130" w:right="-2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</w:t>
                                  </w:r>
                                </w:p>
                                <w:p>
                                  <w:pPr>
                                    <w:pStyle w:val="Textbody1"/>
                                    <w:ind w:left="-130" w:right="-29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napToGrid w:val="false"/>
                                    <w:spacing w:lineRule="atLeast" w:line="0"/>
                                    <w:ind w:left="7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申請學生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業學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pacing w:lineRule="exact" w:line="200"/>
                                    <w:ind w:left="-113" w:right="-17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彰化縣立明倫國中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pacing w:lineRule="exact" w:line="250"/>
                                    <w:ind w:left="-36" w:right="-108" w:hanging="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請依就讀學校屬性填寫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gridSpan w:val="9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492" w:leader="none"/>
                                    </w:tabs>
                                    <w:spacing w:lineRule="exact" w:line="440"/>
                                    <w:ind w:left="7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Textbody1"/>
                                    <w:tabs>
                                      <w:tab w:val="clear" w:pos="720"/>
                                      <w:tab w:val="left" w:pos="360" w:leader="none"/>
                                      <w:tab w:val="left" w:pos="492" w:leader="none"/>
                                    </w:tabs>
                                    <w:spacing w:lineRule="exact" w:line="440"/>
                                    <w:ind w:left="7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民中學</w:t>
                                  </w:r>
                                </w:p>
                                <w:p>
                                  <w:pPr>
                                    <w:pStyle w:val="Textbody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492" w:leader="none"/>
                                    </w:tabs>
                                    <w:spacing w:lineRule="exact" w:line="440"/>
                                    <w:ind w:left="74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專科一至三年級學生；進修學校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492" w:leader="none"/>
                                    </w:tabs>
                                    <w:spacing w:lineRule="exact" w:line="440"/>
                                    <w:ind w:left="74" w:right="-21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進修部學生；專科四年級以上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492" w:leader="none"/>
                                    </w:tabs>
                                    <w:spacing w:lineRule="exact" w:line="440"/>
                                    <w:ind w:left="74" w:right="-211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pacing w:lineRule="exact" w:line="200"/>
                                    <w:ind w:left="-113" w:right="-17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科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pacing w:lineRule="exact" w:line="200"/>
                                    <w:ind w:left="-170" w:right="-17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exact" w:line="200"/>
                                    <w:ind w:left="-170" w:right="-17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ind w:left="221" w:hanging="329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：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before="72" w:after="0"/>
                                    <w:ind w:hanging="10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別：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6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pacing w:lineRule="atLeast" w:line="0"/>
                                    <w:ind w:left="72" w:hanging="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大專院校及研究所申請不包括教育推廣學分班、實習生、在職進修及學分補助費之學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pacing w:lineRule="exact" w:line="200"/>
                                    <w:ind w:left="-101" w:right="7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</w:rPr>
                                    <w:t xml:space="preserve">學期成績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</w:rPr>
                                    <w:t>依申請類別填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pacing w:lineRule="exact" w:line="250"/>
                                    <w:ind w:left="-7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民小學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pacing w:lineRule="exact" w:line="2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民中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pacing w:lineRule="exact" w:line="2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高中職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exact" w:line="250"/>
                                    <w:ind w:left="-574" w:firstLine="51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3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3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8"/>
                                    </w:rPr>
                                    <w:t>含五專一至三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3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pacing w:lineRule="exact" w:line="2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大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exact" w:line="250"/>
                                    <w:ind w:left="-574" w:firstLine="511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3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3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8"/>
                                    </w:rPr>
                                    <w:t>含五專四、五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3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pacing w:lineRule="exact" w:line="25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6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pacing w:lineRule="atLeast" w:line="0"/>
                                    <w:ind w:left="-72" w:firstLine="1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DDDDD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DDDDDD" w:val="clear"/>
                                    </w:rPr>
                                    <w:t>智 育 （學業成績總平均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napToGrid w:val="false"/>
                                    <w:spacing w:lineRule="atLeast" w:line="0"/>
                                    <w:ind w:left="-72" w:hanging="0"/>
                                    <w:rPr>
                                      <w:rFonts w:ascii="標楷體" w:hAnsi="標楷體" w:eastAsia="標楷體" w:cs="標楷體"/>
                                      <w:spacing w:val="-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napToGrid w:val="false"/>
                                    <w:spacing w:lineRule="atLeast" w:line="0"/>
                                    <w:ind w:left="-574" w:firstLine="60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napToGrid w:val="false"/>
                                    <w:spacing w:lineRule="atLeast" w:line="0"/>
                                    <w:ind w:left="-574" w:firstLine="60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napToGrid w:val="false"/>
                                    <w:spacing w:lineRule="atLeast" w:line="0"/>
                                    <w:ind w:left="-574" w:firstLine="60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pacing w:lineRule="atLeast" w:line="0"/>
                                    <w:ind w:left="-574" w:firstLine="6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DDDDD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d w:fill="DDDDDD" w:val="clear"/>
                                    </w:rPr>
                                    <w:t xml:space="preserve">國文成績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分數</w:t>
                                  </w:r>
                                </w:p>
                              </w:tc>
                              <w:tc>
                                <w:tcPr>
                                  <w:tcW w:w="4284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pacing w:lineRule="atLeast" w:line="0"/>
                                    <w:ind w:left="-574" w:firstLine="60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hd w:fill="DDDDDD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hd w:fill="DDDDDD" w:val="clear"/>
                                    </w:rPr>
                                    <w:t>德育成績（操行或綜合表現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</w:rPr>
                                    <w:t>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napToGrid w:val="false"/>
                                    <w:spacing w:lineRule="atLeast" w:line="0"/>
                                    <w:ind w:left="-72" w:hanging="0"/>
                                    <w:rPr>
                                      <w:rFonts w:ascii="標楷體" w:hAnsi="標楷體" w:eastAsia="標楷體" w:cs="標楷體"/>
                                      <w:spacing w:val="-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napToGrid w:val="false"/>
                                    <w:spacing w:lineRule="atLeast" w:line="0"/>
                                    <w:ind w:left="-574" w:firstLine="60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8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napToGrid w:val="false"/>
                                    <w:spacing w:lineRule="atLeast" w:line="0"/>
                                    <w:ind w:left="-574" w:firstLine="60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napToGrid w:val="false"/>
                                    <w:spacing w:lineRule="atLeast" w:line="0"/>
                                    <w:ind w:left="-574" w:firstLine="607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6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pacing w:lineRule="atLeast" w:line="0"/>
                                    <w:ind w:left="-574" w:firstLine="531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1"/>
                                      <w:szCs w:val="21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1"/>
                                      <w:szCs w:val="21"/>
                                    </w:rPr>
                                    <w:t>成績計算請算至小數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1"/>
                                      <w:szCs w:val="21"/>
                                    </w:rPr>
                                    <w:t>位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1"/>
                                      <w:szCs w:val="21"/>
                                    </w:rPr>
                                    <w:t>位四捨五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pacing w:lineRule="exact" w:line="280"/>
                                    <w:ind w:left="-7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表現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exact" w:line="280"/>
                                    <w:ind w:left="-7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</w:rPr>
                                    <w:t>獎懲情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16" w:type="dxa"/>
                                  <w:gridSpan w:val="1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pacing w:lineRule="atLeast" w:line="0"/>
                                    <w:ind w:left="-242" w:firstLine="416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</w:rPr>
                                    <w:t>有無小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</w:rPr>
                                    <w:t>以上之紀錄：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pacing w:val="-28"/>
                                      <w:sz w:val="36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  <w:sz w:val="32"/>
                                      <w:szCs w:val="32"/>
                                    </w:rPr>
                                    <w:t xml:space="preserve">有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pacing w:val="-28"/>
                                      <w:sz w:val="36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  <w:sz w:val="32"/>
                                      <w:szCs w:val="32"/>
                                    </w:rPr>
                                    <w:t xml:space="preserve">無；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</w:rPr>
                                    <w:t>嘉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</w:rPr>
                                    <w:t>以上次數     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atLeas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spacing w:lineRule="exact" w:line="20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</w:t>
                                  </w:r>
                                </w:p>
                              </w:tc>
                              <w:tc>
                                <w:tcPr>
                                  <w:tcW w:w="5928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證影印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、反面，且須具本學期註冊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tLeast" w:line="0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國小請檢附在學證明</w:t>
                                  </w:r>
                                </w:p>
                                <w:p>
                                  <w:pPr>
                                    <w:pStyle w:val="Textbody1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前一學期學業成績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分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1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符合本要點第二點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款資格之書面證明文件</w:t>
                                  </w:r>
                                </w:p>
                                <w:p>
                                  <w:pPr>
                                    <w:pStyle w:val="Textbody1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口名簿影印本或戶籍謄本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享有公費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政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獎學金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1"/>
                                    <w:spacing w:lineRule="atLeast" w:line="0" w:before="17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詳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tLeast" w:line="0"/>
                                    <w:ind w:left="-2" w:firstLine="5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tLeast" w:line="0"/>
                                    <w:ind w:left="-2" w:firstLine="5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2" w:hRule="atLeast"/>
                              </w:trPr>
                              <w:tc>
                                <w:tcPr>
                                  <w:tcW w:w="10548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1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本校查證，上開申請人：</w:t>
                                  </w:r>
                                </w:p>
                                <w:p>
                                  <w:pPr>
                                    <w:pStyle w:val="Textbody1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表所列各項資料屬實</w:t>
                                  </w:r>
                                </w:p>
                                <w:p>
                                  <w:pPr>
                                    <w:pStyle w:val="Textbody1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設籍彰化縣滿六個月以上無誤</w:t>
                                  </w:r>
                                </w:p>
                                <w:p>
                                  <w:pPr>
                                    <w:pStyle w:val="Textbody1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家境狀況符合本獎學金實施要點二所列自強項目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exact" w:line="250" w:before="168" w:after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8"/>
                                    </w:rPr>
                                    <w:t>校方已完成上網填報，請申請學生就讀學校之承辦單位主管核章證明已確認。</w:t>
                                  </w:r>
                                </w:p>
                                <w:p>
                                  <w:pPr>
                                    <w:pStyle w:val="Textbody1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辦人：                  主任：                  校長：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lineRule="atLeast" w:line="0" w:before="12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 xml:space="preserve">承辦人聯絡電話：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04-831134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8"/>
                                    </w:rPr>
                                    <w:t xml:space="preserve">分機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>8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8"/>
                                    </w:rPr>
                                    <w:t xml:space="preserve">  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739pt;mso-wrap-distance-left:0pt;mso-wrap-distance-right:9pt;mso-wrap-distance-top:0pt;mso-wrap-distance-bottom:0pt;margin-top:19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56"/>
                        <w:gridCol w:w="1044"/>
                        <w:gridCol w:w="324"/>
                        <w:gridCol w:w="336"/>
                        <w:gridCol w:w="936"/>
                        <w:gridCol w:w="468"/>
                        <w:gridCol w:w="144"/>
                        <w:gridCol w:w="60"/>
                        <w:gridCol w:w="984"/>
                        <w:gridCol w:w="1080"/>
                        <w:gridCol w:w="96"/>
                        <w:gridCol w:w="60"/>
                        <w:gridCol w:w="1956"/>
                        <w:gridCol w:w="132"/>
                        <w:gridCol w:w="2040"/>
                      </w:tblGrid>
                      <w:tr>
                        <w:trPr/>
                        <w:tc>
                          <w:tcPr>
                            <w:tcW w:w="10548" w:type="dxa"/>
                            <w:gridSpan w:val="16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extbody1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8"/>
                                <w:szCs w:val="38"/>
                              </w:rPr>
                              <w:t>彰化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8"/>
                                <w:szCs w:val="38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8"/>
                                <w:szCs w:val="38"/>
                              </w:rPr>
                              <w:t>學期自強優秀學生獎學金申請書</w:t>
                            </w:r>
                            <w:r>
                              <w:rPr>
                                <w:rFonts w:eastAsia="MS PMincho" w:cs="MS PMincho" w:ascii="MS PMincho" w:hAnsi="MS PMincho"/>
                                <w:sz w:val="12"/>
                                <w:szCs w:val="38"/>
                              </w:rPr>
                              <w:t>10</w:t>
                            </w:r>
                            <w:r>
                              <w:rPr>
                                <w:rFonts w:cs="MS PMincho" w:ascii="MS PMincho" w:hAnsi="MS PMincho"/>
                                <w:sz w:val="12"/>
                                <w:szCs w:val="38"/>
                              </w:rPr>
                              <w:t>7</w:t>
                            </w:r>
                            <w:r>
                              <w:rPr>
                                <w:rFonts w:ascii="MS PMincho" w:hAnsi="MS PMincho" w:cs="MS PMincho" w:eastAsia="MS PMincho"/>
                                <w:sz w:val="12"/>
                                <w:szCs w:val="38"/>
                              </w:rPr>
                              <w:t>修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9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napToGrid w:val="false"/>
                              <w:spacing w:lineRule="atLeast" w:line="0"/>
                              <w:ind w:right="-89" w:hanging="7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pacing w:lineRule="exact" w:line="282"/>
                              <w:ind w:left="-108" w:righ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詳細戶籍地址</w:t>
                            </w:r>
                          </w:p>
                        </w:tc>
                        <w:tc>
                          <w:tcPr>
                            <w:tcW w:w="5364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93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ind w:left="-92" w:right="-53" w:hanging="40"/>
                              <w:jc w:val="center"/>
                              <w:rPr>
                                <w:rFonts w:ascii="標楷體" w:hAnsi="標楷體" w:eastAsia="標楷體" w:cs="標楷體"/>
                                <w:spacing w:val="-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napToGrid w:val="false"/>
                              <w:spacing w:lineRule="atLeast" w:line="0"/>
                              <w:ind w:hanging="72"/>
                              <w:jc w:val="center"/>
                              <w:rPr>
                                <w:rFonts w:ascii="標楷體" w:hAnsi="標楷體" w:eastAsia="標楷體" w:cs="標楷體"/>
                                <w:spacing w:val="-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ind w:left="-108"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出生</w:t>
                            </w:r>
                          </w:p>
                          <w:p>
                            <w:pPr>
                              <w:pStyle w:val="Textbody1"/>
                              <w:ind w:left="-108"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聯絡電話</w:t>
                            </w:r>
                          </w:p>
                        </w:tc>
                        <w:tc>
                          <w:tcPr>
                            <w:tcW w:w="4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93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ind w:left="-130" w:right="-29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</w:p>
                          <w:p>
                            <w:pPr>
                              <w:pStyle w:val="Textbody1"/>
                              <w:ind w:left="-130" w:right="-29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napToGrid w:val="false"/>
                              <w:spacing w:lineRule="atLeast" w:line="0"/>
                              <w:ind w:left="7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ind w:left="-108"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申請學生</w:t>
                            </w:r>
                          </w:p>
                        </w:tc>
                        <w:tc>
                          <w:tcPr>
                            <w:tcW w:w="41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業學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pacing w:lineRule="exact" w:line="200"/>
                              <w:ind w:left="-113" w:right="-17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彰化縣立明倫國中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pacing w:lineRule="exact" w:line="250"/>
                              <w:ind w:left="-36" w:right="-108" w:hanging="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請依就讀學校屬性填寫</w:t>
                            </w:r>
                          </w:p>
                        </w:tc>
                        <w:tc>
                          <w:tcPr>
                            <w:tcW w:w="6552" w:type="dxa"/>
                            <w:gridSpan w:val="9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492" w:leader="none"/>
                              </w:tabs>
                              <w:spacing w:lineRule="exact" w:line="440"/>
                              <w:ind w:left="7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民小學</w:t>
                            </w:r>
                          </w:p>
                          <w:p>
                            <w:pPr>
                              <w:pStyle w:val="Textbody1"/>
                              <w:tabs>
                                <w:tab w:val="clear" w:pos="720"/>
                                <w:tab w:val="left" w:pos="360" w:leader="none"/>
                                <w:tab w:val="left" w:pos="492" w:leader="none"/>
                              </w:tabs>
                              <w:spacing w:lineRule="exact" w:line="440"/>
                              <w:ind w:left="7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民中學</w:t>
                            </w:r>
                          </w:p>
                          <w:p>
                            <w:pPr>
                              <w:pStyle w:val="Textbody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492" w:leader="none"/>
                              </w:tabs>
                              <w:spacing w:lineRule="exact" w:line="440"/>
                              <w:ind w:left="7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括專科一至三年級學生；進修學校學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Textbody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492" w:leader="none"/>
                              </w:tabs>
                              <w:spacing w:lineRule="exact" w:line="440"/>
                              <w:ind w:left="74" w:right="-21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括進修部學生；專科四年級以上學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Textbody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492" w:leader="none"/>
                              </w:tabs>
                              <w:spacing w:lineRule="exact" w:line="440"/>
                              <w:ind w:left="74" w:right="-21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所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pacing w:lineRule="exact" w:line="200"/>
                              <w:ind w:left="-113" w:right="-17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1"/>
                              <w:spacing w:before="12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科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52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pacing w:lineRule="exact" w:line="200"/>
                              <w:ind w:left="-170" w:right="-170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</w:rPr>
                              <w:t>年級</w:t>
                            </w:r>
                          </w:p>
                          <w:p>
                            <w:pPr>
                              <w:pStyle w:val="Textbody1"/>
                              <w:spacing w:lineRule="exact" w:line="200"/>
                              <w:ind w:left="-170" w:right="-170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ind w:left="221" w:hanging="329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：</w:t>
                            </w:r>
                          </w:p>
                          <w:p>
                            <w:pPr>
                              <w:pStyle w:val="Textbody1"/>
                              <w:spacing w:before="72" w:after="0"/>
                              <w:ind w:hanging="10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別：</w:t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552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6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pacing w:lineRule="atLeast" w:line="0"/>
                              <w:ind w:left="72" w:hanging="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大專院校及研究所申請不包括教育推廣學分班、實習生、在職進修及學分補助費之學生。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pacing w:lineRule="exact" w:line="200"/>
                              <w:ind w:left="-101" w:right="72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-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</w:rPr>
                              <w:t xml:space="preserve">學期成績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</w:rPr>
                              <w:t>依申請類別填列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pacing w:lineRule="exact" w:line="250"/>
                              <w:ind w:left="-72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民小學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pacing w:lineRule="exact" w:line="25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民中學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pacing w:lineRule="exact" w:line="25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高中職</w:t>
                            </w:r>
                          </w:p>
                          <w:p>
                            <w:pPr>
                              <w:pStyle w:val="Textbody1"/>
                              <w:spacing w:lineRule="exact" w:line="250"/>
                              <w:ind w:left="-574" w:firstLine="511"/>
                              <w:jc w:val="center"/>
                              <w:rPr>
                                <w:rFonts w:ascii="標楷體" w:hAnsi="標楷體" w:eastAsia="標楷體" w:cs="標楷體"/>
                                <w:spacing w:val="-3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8"/>
                              </w:rPr>
                              <w:t>含五專一至三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4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pacing w:lineRule="exact" w:line="25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大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</w:t>
                            </w:r>
                          </w:p>
                          <w:p>
                            <w:pPr>
                              <w:pStyle w:val="Textbody1"/>
                              <w:spacing w:lineRule="exact" w:line="250"/>
                              <w:ind w:left="-574" w:firstLine="511"/>
                              <w:jc w:val="center"/>
                              <w:rPr>
                                <w:rFonts w:ascii="標楷體" w:hAnsi="標楷體" w:eastAsia="標楷體" w:cs="標楷體"/>
                                <w:spacing w:val="-3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8"/>
                              </w:rPr>
                              <w:t>含五專四、五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3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pacing w:lineRule="exact" w:line="25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研究所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6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pacing w:lineRule="atLeast" w:line="0"/>
                              <w:ind w:left="-72" w:firstLine="185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DDDDD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DDDDD" w:val="clear"/>
                              </w:rPr>
                              <w:t>智 育 （學業成績總平均）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分數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napToGrid w:val="false"/>
                              <w:spacing w:lineRule="atLeast" w:line="0"/>
                              <w:ind w:left="-72" w:hanging="0"/>
                              <w:rPr>
                                <w:rFonts w:ascii="標楷體" w:hAnsi="標楷體" w:eastAsia="標楷體" w:cs="標楷體"/>
                                <w:spacing w:val="-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napToGrid w:val="false"/>
                              <w:spacing w:lineRule="atLeast" w:line="0"/>
                              <w:ind w:left="-574" w:firstLine="607"/>
                              <w:jc w:val="center"/>
                              <w:rPr>
                                <w:rFonts w:ascii="標楷體" w:hAnsi="標楷體" w:eastAsia="標楷體" w:cs="標楷體"/>
                                <w:spacing w:val="-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4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napToGrid w:val="false"/>
                              <w:spacing w:lineRule="atLeast" w:line="0"/>
                              <w:ind w:left="-574" w:firstLine="60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napToGrid w:val="false"/>
                              <w:spacing w:lineRule="atLeast" w:line="0"/>
                              <w:ind w:left="-574" w:firstLine="60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32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pacing w:lineRule="atLeast" w:line="0"/>
                              <w:ind w:left="-574" w:firstLine="607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DDDDD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DDDDD" w:val="clear"/>
                              </w:rPr>
                              <w:t xml:space="preserve">國文成績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分數</w:t>
                            </w:r>
                          </w:p>
                        </w:tc>
                        <w:tc>
                          <w:tcPr>
                            <w:tcW w:w="4284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pacing w:lineRule="atLeast" w:line="0"/>
                              <w:ind w:left="-574" w:firstLine="607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hd w:fill="DDDDDD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DDDDDD" w:val="clear"/>
                              </w:rPr>
                              <w:t>德育成績（操行或綜合表現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</w:rPr>
                              <w:t>分數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napToGrid w:val="false"/>
                              <w:spacing w:lineRule="atLeast" w:line="0"/>
                              <w:ind w:left="-72" w:hanging="0"/>
                              <w:rPr>
                                <w:rFonts w:ascii="標楷體" w:hAnsi="標楷體" w:eastAsia="標楷體" w:cs="標楷體"/>
                                <w:spacing w:val="-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napToGrid w:val="false"/>
                              <w:spacing w:lineRule="atLeast" w:line="0"/>
                              <w:ind w:left="-574" w:firstLine="607"/>
                              <w:jc w:val="center"/>
                              <w:rPr>
                                <w:rFonts w:ascii="標楷體" w:hAnsi="標楷體" w:eastAsia="標楷體" w:cs="標楷體"/>
                                <w:spacing w:val="-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napToGrid w:val="false"/>
                              <w:spacing w:lineRule="atLeast" w:line="0"/>
                              <w:ind w:left="-574" w:firstLine="60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napToGrid w:val="false"/>
                              <w:spacing w:lineRule="atLeast" w:line="0"/>
                              <w:ind w:left="-574" w:firstLine="607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116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pacing w:lineRule="atLeast" w:line="0"/>
                              <w:ind w:left="-574" w:firstLine="531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1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1"/>
                                <w:szCs w:val="21"/>
                              </w:rPr>
                              <w:t>成績計算請算至小數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1"/>
                                <w:szCs w:val="21"/>
                              </w:rPr>
                              <w:t>位，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1"/>
                                <w:szCs w:val="21"/>
                              </w:rPr>
                              <w:t>位四捨五入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pacing w:lineRule="exact" w:line="280"/>
                              <w:ind w:left="-7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表現</w:t>
                            </w:r>
                          </w:p>
                          <w:p>
                            <w:pPr>
                              <w:pStyle w:val="Textbody1"/>
                              <w:spacing w:lineRule="exact" w:line="280"/>
                              <w:ind w:left="-70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</w:rPr>
                              <w:t>獎懲情形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16" w:type="dxa"/>
                            <w:gridSpan w:val="1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pacing w:lineRule="atLeast" w:line="0"/>
                              <w:ind w:left="-242" w:firstLine="416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</w:rPr>
                              <w:t>有無小過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</w:rPr>
                              <w:t>以上之紀錄：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pacing w:val="-28"/>
                                <w:sz w:val="36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  <w:sz w:val="32"/>
                                <w:szCs w:val="32"/>
                              </w:rPr>
                              <w:t xml:space="preserve">有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pacing w:val="-28"/>
                                <w:sz w:val="36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  <w:sz w:val="32"/>
                                <w:szCs w:val="32"/>
                              </w:rPr>
                              <w:t xml:space="preserve">無；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</w:rPr>
                              <w:t>嘉獎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</w:rPr>
                              <w:t>以上次數     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1623" w:hRule="atLeast"/>
                          <w:cantSplit w:val="true"/>
                        </w:trPr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spacing w:lineRule="exact" w:line="200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</w:t>
                            </w:r>
                          </w:p>
                        </w:tc>
                        <w:tc>
                          <w:tcPr>
                            <w:tcW w:w="5928" w:type="dxa"/>
                            <w:gridSpan w:val="11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證影印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、反面，且須具本學期註冊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Textbody1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國小請檢附在學證明</w:t>
                            </w:r>
                          </w:p>
                          <w:p>
                            <w:pPr>
                              <w:pStyle w:val="Textbody1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前一學期學業成績證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分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Textbody1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合本要點第二點之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款資格之書面證明文件</w:t>
                            </w:r>
                          </w:p>
                          <w:p>
                            <w:pPr>
                              <w:pStyle w:val="Textbody1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口名簿影印本或戶籍謄本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ind w:right="-108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享有公費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政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獎學金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1"/>
                              <w:spacing w:lineRule="atLeast" w:line="0" w:before="17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詳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Textbody1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Textbody1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Textbody1"/>
                              <w:spacing w:lineRule="atLeast" w:line="0"/>
                              <w:ind w:left="-2" w:firstLine="5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1"/>
                              <w:spacing w:lineRule="atLeast" w:line="0"/>
                              <w:ind w:left="-2" w:firstLine="5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□</w:t>
                            </w:r>
                          </w:p>
                        </w:tc>
                      </w:tr>
                      <w:tr>
                        <w:trPr>
                          <w:trHeight w:val="3342" w:hRule="atLeast"/>
                        </w:trPr>
                        <w:tc>
                          <w:tcPr>
                            <w:tcW w:w="10548" w:type="dxa"/>
                            <w:gridSpan w:val="1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1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本校查證，上開申請人：</w:t>
                            </w:r>
                          </w:p>
                          <w:p>
                            <w:pPr>
                              <w:pStyle w:val="Textbody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表所列各項資料屬實</w:t>
                            </w:r>
                          </w:p>
                          <w:p>
                            <w:pPr>
                              <w:pStyle w:val="Textbody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籍彰化縣滿六個月以上無誤</w:t>
                            </w:r>
                          </w:p>
                          <w:p>
                            <w:pPr>
                              <w:pStyle w:val="Textbody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家境狀況符合本獎學金實施要點二所列自強項目</w:t>
                            </w:r>
                          </w:p>
                          <w:p>
                            <w:pPr>
                              <w:pStyle w:val="Textbody1"/>
                              <w:spacing w:lineRule="exact" w:line="250" w:before="168" w:after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8"/>
                              </w:rPr>
                              <w:t>校方已完成上網填報，請申請學生就讀學校之承辦單位主管核章證明已確認。</w:t>
                            </w:r>
                          </w:p>
                          <w:p>
                            <w:pPr>
                              <w:pStyle w:val="Textbody1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辦人：                  主任：                  校長：</w:t>
                            </w:r>
                          </w:p>
                          <w:p>
                            <w:pPr>
                              <w:pStyle w:val="Textbody1"/>
                              <w:spacing w:lineRule="atLeast" w:line="0" w:before="12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 xml:space="preserve">承辦人聯絡電話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04-831134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8"/>
                              </w:rPr>
                              <w:t xml:space="preserve">分機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>8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8"/>
                              </w:rPr>
                              <w:t xml:space="preserve">  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107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8">
    <w:name w:val="註解文字"/>
    <w:basedOn w:val="Textbody1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Textbody1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9:00Z</dcterms:created>
  <dc:creator>chcg</dc:creator>
  <dc:description/>
  <dc:language>en-US</dc:language>
  <cp:lastModifiedBy>mljh</cp:lastModifiedBy>
  <cp:lastPrinted>2018-09-13T17:09:00Z</cp:lastPrinted>
  <dcterms:modified xsi:type="dcterms:W3CDTF">2018-09-21T06:29:00Z</dcterms:modified>
  <cp:revision>2</cp:revision>
  <dc:subject/>
  <dc:title>彰化縣自強優秀學生獎學金申請書</dc:title>
</cp:coreProperties>
</file>