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 xml:space="preserve">　 　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（主辦單位填寫）　　　　　　　　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7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 xml:space="preserve">　 　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（主辦單位填寫）　　　　　　　　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8873490</wp:posOffset>
                </wp:positionV>
                <wp:extent cx="29083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698.7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63"/>
        <w:gridCol w:w="908"/>
        <w:gridCol w:w="2085"/>
        <w:gridCol w:w="168"/>
        <w:gridCol w:w="1835"/>
        <w:gridCol w:w="2811"/>
      </w:tblGrid>
      <w:tr>
        <w:trPr>
          <w:trHeight w:val="184" w:hRule="atLeast"/>
        </w:trPr>
        <w:tc>
          <w:tcPr>
            <w:tcW w:w="24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25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246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 □ 特殊優異表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79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 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診日期：民國    年    月    日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現況：□治療中 □復發且治療中 □門診追蹤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>
          <w:trHeight w:val="352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醫院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　　　  </w:t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治療方式：□ 手術 □ 化學治療 □ 放射線治療 □ 口服賀爾蒙或標靶藥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免疫治療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</w:t>
            </w:r>
          </w:p>
        </w:tc>
        <w:tc>
          <w:tcPr>
            <w:tcW w:w="887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，目前工作人數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每月總所得（不含社會補助）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資源補助每月收入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擁有福利身分：□低收入戶 □中低收入戶 □特殊境遇家庭 □家人領有身心障礙手冊 □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　      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家庭固定總支出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：□房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>元 □貸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 xml:space="preserve">元 □其他支出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正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罹癌父或母之病理診斷證明書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戶口名簿影本或六個月內全戶戶籍謄本正本或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.107</w:t>
            </w:r>
            <w:r>
              <w:rPr>
                <w:rFonts w:ascii="標楷體" w:hAnsi="標楷體" w:cs="標楷體" w:eastAsia="標楷體"/>
                <w:szCs w:val="24"/>
              </w:rPr>
              <w:t>學年度第一學期成績單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特殊表現需附上獲獎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5.107</w:t>
            </w:r>
            <w:r>
              <w:rPr>
                <w:rFonts w:ascii="標楷體" w:hAnsi="標楷體" w:cs="標楷體" w:eastAsia="標楷體"/>
                <w:szCs w:val="24"/>
              </w:rPr>
              <w:t>學年度在學證明或學生證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自傳感想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字數至少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A4 14</w:t>
            </w:r>
            <w:r>
              <w:rPr>
                <w:rFonts w:ascii="標楷體" w:hAnsi="標楷體" w:cs="標楷體" w:eastAsia="標楷體"/>
                <w:szCs w:val="24"/>
              </w:rPr>
              <w:t>級字或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字稿紙撰寫</w:t>
            </w:r>
            <w:r>
              <w:rPr>
                <w:rFonts w:eastAsia="標楷體" w:cs="標楷體" w:ascii="標楷體" w:hAnsi="標楷體"/>
                <w:szCs w:val="24"/>
              </w:rPr>
              <w:t>&gt;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682" w:hanging="6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其他特殊身分證明文件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個人與家人合影之生活照片二～四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師長推薦函：推薦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Cs w:val="24"/>
              </w:rPr>
              <w:t>推薦身份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注意事項（請詳見報名簡章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獎助學金「每戶以補助一名為限」，請斟酌戶內子女狀況，由一人提出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9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5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6:00Z</dcterms:created>
  <dc:creator>joanne</dc:creator>
  <dc:description/>
  <cp:keywords/>
  <dc:language>en-US</dc:language>
  <cp:lastModifiedBy>Cindy</cp:lastModifiedBy>
  <cp:lastPrinted>2019-04-10T09:45:00Z</cp:lastPrinted>
  <dcterms:modified xsi:type="dcterms:W3CDTF">2019-04-11T02:36:00Z</dcterms:modified>
  <cp:revision>2</cp:revision>
  <dc:subject/>
  <dc:title/>
</cp:coreProperties>
</file>