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綜合活動領域融入生涯發展教案</w:t>
      </w:r>
    </w:p>
    <w:tbl>
      <w:tblPr>
        <w:tblW w:w="990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0"/>
        <w:gridCol w:w="2857"/>
        <w:gridCol w:w="1609"/>
        <w:gridCol w:w="179"/>
        <w:gridCol w:w="1299"/>
        <w:gridCol w:w="133"/>
        <w:gridCol w:w="537"/>
        <w:gridCol w:w="775"/>
        <w:gridCol w:w="1795"/>
      </w:tblGrid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邁向超人氣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二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老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國珠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材來源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康軒版國二上輔導活動課改編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資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康軒版國二上輔導活動課本單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當朋友同在一起」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131313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131313"/>
                <w:sz w:val="19"/>
                <w:szCs w:val="19"/>
              </w:rPr>
              <w:t>人際關係與溝通技巧</w:t>
            </w:r>
            <w:r>
              <w:rPr>
                <w:rFonts w:ascii="Arial" w:hAnsi="Arial" w:cs="Arial"/>
                <w:color w:val="131313"/>
                <w:sz w:val="19"/>
                <w:szCs w:val="19"/>
              </w:rPr>
              <w:t>文</w:t>
            </w:r>
            <w:r>
              <w:rPr>
                <w:rFonts w:cs="Arial" w:ascii="Arial" w:hAnsi="Arial"/>
                <w:color w:val="13131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131313"/>
                <w:sz w:val="19"/>
                <w:szCs w:val="19"/>
              </w:rPr>
              <w:t>李良達</w:t>
            </w:r>
            <w:r>
              <w:rPr>
                <w:rFonts w:cs="Arial" w:ascii="Arial" w:hAnsi="Arial"/>
                <w:color w:val="131313"/>
                <w:sz w:val="19"/>
                <w:szCs w:val="19"/>
              </w:rPr>
              <w:t>http://tw.myblog.yahoo.com/jw!RVJHH9iGHwIRRM6szmu4JT1fNg--/article?mid=1157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方式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啟發教學、單元教學、發問、創意思考、小組討論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材研究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二學生對於同儕相處，容易出現許多衝突與壓力，有鑑於此，設計此教案，期能幫助學生了解團體生活的重要與溝通應變的策略，以求達到有效適應團體生活的效果。 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  元  目  標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   體   目   標</w:t>
            </w:r>
          </w:p>
        </w:tc>
      </w:tr>
      <w:tr>
        <w:trPr>
          <w:trHeight w:val="11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認知方面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知道方法改善自己的人際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增進處理人際相處時解決問題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情意方面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樂於活在團體中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技能方面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學習與同學良性互動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學會創意的溝通技巧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說出改善自己的人際溝通的方式  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說出處理人際相處時解決問題的策略 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樂於活在團體中 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在團體中學習與同學良性互動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-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舉例說出友善的溝通技巧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內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涯教學指標</w:t>
            </w:r>
          </w:p>
        </w:tc>
      </w:tr>
      <w:tr>
        <w:trPr>
          <w:trHeight w:val="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準備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請學生配合課本進行活動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發展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color w:val="666666"/>
              </w:rPr>
              <w:t>人與人之間相處互動時，常常會產生彼此間的誤解與傷害，溝通的磨擦是造成人與人間的最大鴻溝，親密的關係也會隨著摩差而遞減，甚而反目成仇。如何增進雙方的親和互信力，必須學得一套</w:t>
            </w:r>
            <w:r>
              <w:rPr>
                <w:color w:val="666666"/>
              </w:rPr>
              <w:t>有效</w:t>
            </w:r>
            <w:r>
              <w:rPr>
                <w:color w:val="666666"/>
              </w:rPr>
              <w:t>的溝通模式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家靠父母，出外靠朋友！成功溝通，才能解決問題，累積良好人脈，克服難關！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李良達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（演說家）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說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: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ascii="Georgia" w:hAnsi="Georgia" w:cs="Georgia"/>
                <w:color w:val="555555"/>
                <w:shd w:fill="FFFFFF" w:val="clear"/>
              </w:rPr>
              <w:t>培養人際關係重要態度是︰</w:t>
            </w:r>
            <w:r>
              <w:rPr>
                <w:rStyle w:val="StrongEmphasis"/>
                <w:rFonts w:ascii="Georgia" w:hAnsi="Georgia" w:cs="Georgia"/>
                <w:color w:val="555555"/>
                <w:u w:val="single"/>
              </w:rPr>
              <w:t>尊重</w:t>
            </w:r>
            <w:r>
              <w:rPr>
                <w:rStyle w:val="StrongEmphasis"/>
                <w:rFonts w:ascii="Georgia" w:hAnsi="Georgia" w:cs="Georgia"/>
                <w:color w:val="555555"/>
              </w:rPr>
              <w:t>、</w:t>
            </w:r>
            <w:r>
              <w:rPr>
                <w:rStyle w:val="StrongEmphasis"/>
                <w:rFonts w:ascii="Georgia" w:hAnsi="Georgia" w:cs="Georgia"/>
                <w:color w:val="555555"/>
                <w:u w:val="single"/>
              </w:rPr>
              <w:t>接納</w:t>
            </w:r>
            <w:r>
              <w:rPr>
                <w:rStyle w:val="StrongEmphasis"/>
                <w:rFonts w:ascii="Georgia" w:hAnsi="Georgia" w:cs="Georgia"/>
                <w:color w:val="555555"/>
              </w:rPr>
              <w:t>、</w:t>
            </w:r>
            <w:r>
              <w:rPr>
                <w:rStyle w:val="StrongEmphasis"/>
                <w:rFonts w:ascii="Georgia" w:hAnsi="Georgia" w:cs="Georgia"/>
                <w:color w:val="555555"/>
                <w:u w:val="single"/>
              </w:rPr>
              <w:t>欣賞</w:t>
            </w:r>
            <w:r>
              <w:rPr>
                <w:rStyle w:val="StrongEmphasis"/>
                <w:rFonts w:ascii="Georgia" w:hAnsi="Georgia" w:cs="Georgia"/>
                <w:color w:val="555555"/>
              </w:rPr>
              <w:t>與</w:t>
            </w:r>
            <w:r>
              <w:rPr>
                <w:rStyle w:val="StrongEmphasis"/>
                <w:rFonts w:ascii="Georgia" w:hAnsi="Georgia" w:cs="Georgia"/>
                <w:color w:val="555555"/>
                <w:u w:val="single"/>
              </w:rPr>
              <w:t>肯定</w:t>
            </w:r>
            <w:r>
              <w:rPr>
                <w:rStyle w:val="StrongEmphasis"/>
                <w:rFonts w:ascii="Georgia" w:hAnsi="Georgia" w:cs="Georgia"/>
                <w:color w:val="555555"/>
              </w:rPr>
              <w:t>每一個</w:t>
            </w:r>
            <w:r>
              <w:rPr>
                <w:rStyle w:val="StrongEmphasis"/>
                <w:rFonts w:ascii="新細明體;PMingLiU" w:hAnsi="新細明體;PMingLiU" w:cs="新細明體;PMingLiU"/>
                <w:color w:val="555555"/>
              </w:rPr>
              <w:t>人</w:t>
            </w:r>
            <w:r>
              <w:rPr>
                <w:rStyle w:val="StrongEmphasis"/>
                <w:rFonts w:ascii="新細明體;PMingLiU" w:hAnsi="新細明體;PMingLiU" w:cs="新細明體;PMingLiU"/>
                <w:color w:val="555555"/>
              </w:rPr>
              <w:t>。</w:t>
            </w:r>
            <w:r>
              <w:rPr>
                <w:rFonts w:ascii="Georgia" w:hAnsi="Georgia" w:cs="Georgia"/>
                <w:color w:val="555555"/>
              </w:rPr>
              <w:t>每一個人，包括你討厭的人或罪人。</w:t>
            </w:r>
            <w:r>
              <w:rPr>
                <w:rFonts w:cs="Georgia" w:ascii="Georgia" w:hAnsi="Georgia"/>
                <w:color w:val="555555"/>
              </w:rPr>
              <w:br/>
            </w:r>
            <w:r>
              <w:rPr>
                <w:rFonts w:ascii="Georgia" w:hAnsi="Georgia" w:cs="Georgia"/>
                <w:color w:val="555555"/>
              </w:rPr>
              <w:t>尊重的真諦是，就算他是罪人，你也可以同等的看待他。</w:t>
            </w:r>
            <w:r>
              <w:rPr>
                <w:rStyle w:val="StrongEmphasis"/>
                <w:rFonts w:ascii="Georgia" w:hAnsi="Georgia" w:cs="Georgia"/>
                <w:color w:val="555555"/>
              </w:rPr>
              <w:t>因為每一個人，都有每個人的價值</w:t>
            </w:r>
            <w:r>
              <w:rPr>
                <w:rFonts w:ascii="Georgia" w:hAnsi="Georgia" w:cs="Georgia"/>
                <w:color w:val="555555"/>
              </w:rPr>
              <w:t>。</w:t>
            </w:r>
            <w:r>
              <w:rPr>
                <w:rFonts w:cs="Georgia" w:ascii="Georgia" w:hAnsi="Georgia"/>
                <w:color w:val="555555"/>
              </w:rPr>
              <w:br/>
            </w:r>
            <w:r>
              <w:rPr>
                <w:rFonts w:ascii="Georgia" w:hAnsi="Georgia" w:cs="Georgia"/>
                <w:color w:val="555555"/>
              </w:rPr>
              <w:t>你發自內心的歡迎一個人，他不一定會感覺到你的喜歡；</w:t>
            </w:r>
            <w:r>
              <w:rPr>
                <w:rFonts w:cs="Georgia" w:ascii="Georgia" w:hAnsi="Georgia"/>
                <w:color w:val="555555"/>
              </w:rPr>
              <w:br/>
            </w:r>
            <w:r>
              <w:rPr>
                <w:rFonts w:ascii="Georgia" w:hAnsi="Georgia" w:cs="Georgia"/>
                <w:color w:val="555555"/>
              </w:rPr>
              <w:t>但是如果你有排斥的意思，他會在第一時間感覺到你的不友善。</w:t>
            </w:r>
            <w:r>
              <w:rPr>
                <w:rFonts w:cs="Georgia" w:ascii="Georgia" w:hAnsi="Georgia"/>
                <w:color w:val="555555"/>
              </w:rPr>
              <w:br/>
            </w:r>
            <w:r>
              <w:rPr>
                <w:rFonts w:ascii="Georgia" w:hAnsi="Georgia" w:cs="Georgia"/>
                <w:color w:val="333399"/>
              </w:rPr>
              <w:t>不信你也可以自己試試</w:t>
            </w:r>
            <w:r>
              <w:rPr>
                <w:rFonts w:ascii="新細明體;PMingLiU" w:hAnsi="新細明體;PMingLiU" w:cs="新細明體;PMingLiU"/>
                <w:color w:val="333399"/>
              </w:rPr>
              <w:t>看</w:t>
            </w:r>
            <w:r>
              <w:rPr>
                <w:rFonts w:ascii="新細明體;PMingLiU" w:hAnsi="新細明體;PMingLiU" w:cs="新細明體;PMingLiU"/>
                <w:color w:val="333399"/>
              </w:rPr>
              <w:t>，</w:t>
            </w:r>
            <w:r>
              <w:rPr>
                <w:rFonts w:ascii="Georgia" w:hAnsi="Georgia" w:cs="Georgia"/>
                <w:color w:val="333399"/>
              </w:rPr>
              <w:t>自己和別人其實沒有差別</w:t>
            </w:r>
            <w:r>
              <w:rPr>
                <w:rFonts w:cs="Georgia" w:ascii="Georgia" w:hAnsi="Georgia"/>
                <w:color w:val="555555"/>
              </w:rPr>
              <w:br/>
            </w:r>
            <w:r>
              <w:rPr>
                <w:rFonts w:ascii="Georgia" w:hAnsi="Georgia" w:cs="Georgia"/>
                <w:color w:val="555555"/>
              </w:rPr>
              <w:t>有很多時候，反而是你討厭的人幫你一把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  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  </w:t>
            </w:r>
            <w:r>
              <w:rPr>
                <w:rFonts w:eastAsia="Arial"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不是交際應酬，也不是逢迎巴結；這些行為可能可以幫助我們建立良好的公共關係，卻不一定能幫助我們建立美好的人際關係。人際關係也不是人脈；良好的人際關係可以幫助我們建立廣大的人脈，但是，廣大的人脈卻不一定就表示我們有良好的人際關係。有可能是因為我們位高權重，別人不得不買我們的帳；也有可能是我們握有某些關鍵資源等因素，所以我們能佈建廣大的人脈；即便如此，其實我們的人際關係可能還是很糟糕。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  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 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在人的羣體中，任何社會組織，大到整個社會，小到一個企業單位裡，都有兩種基本的人與人之間的關係存在：一是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(power relationship)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，一是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(interpersonal relationship)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。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是指因著我們在這個群體中的身份地位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血緣、從屬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，而建立與他人的關係。像是，因著長官、員工之間的從屬關係，所產生的任何人際互動，都是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則是指人與人之間，非因利害、從屬、血緣等任何因素，所建立起的關係；這樣的關係必須建立在人與人的互相尊重與接納。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是有起初的源頭，而這些源頭通常都與利害、從屬或血源相關，所以人與人之間所建立的人際關係，多半都是自己家裡的人。換言之，我們多半都是與人先有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，然後才有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所以，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不一定與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相衝突。比如說，一個企業的主管與他所領導的部屬，一開始可能純粹是「權力關係」，但久而久之，雙方可能建立真正的交情，最後退休後兩人或是甚至兩個家庭還持續長期來往，這就表示他們已經是建立真正的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同樣的，如果業務人員與顧客剛開始可能是基於利害因素而發生業務關係、公共關係，因為買賣交易的需要，所以彼此套交情；但是，後來還是可能發展出真正的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社會的結構越複雜，人與人之間的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越明顯，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則越淡化。所以，在比較大的企業組織裡，層級區隔，公私分明，人情味就很淡薄；相對的，在小單位裡，人情味則很濃，會比較像是個家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9"/>
                <w:szCs w:val="19"/>
              </w:rPr>
              <w:t>現在就讓我們來想想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人群人受歡迎和不受歡迎的人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黑板上簡單畫出兩個大大的餅乾人圖案，餅乾人之一，圖案上方寫上「張三」，餅乾人之二，寫上「李四」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說明：張三和李四，是老師今天帶來跟大家一起上課的兩個老朋友。先來簡單介紹一下這兩位老朋友：「張三」從以前到現在，就是「人氣王」，大家都喜歡跟他當朋友；而「李四」剛好相反，總是沒人氣，標準的「人棄王」，大家就是不太愛跟他做朋友。請學生分組討論後發表，說說張三是怎樣一個人，為何人氣旺到不行？李四又是怎樣一個人，為何人氣冷到不行？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讓各組自由發表意見，並請學生上台填寫兩個餅乾人內部寫下學生所說的理由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發表告一段落，教師可針對學生回答的理由，讓全班進行票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人三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我最同意張三會成為「人氣王」的原因是？我最認同李四會成為「人棄王」的原因又是？</w:t>
            </w:r>
          </w:p>
          <w:p>
            <w:pPr>
              <w:pStyle w:val="Normal"/>
              <w:snapToGrid w:val="false"/>
              <w:spacing w:lineRule="exact" w:line="360"/>
              <w:ind w:left="468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希望能有好朋友在身邊，也都希望和他們做一輩子的朋友，但可別忘記，其實有個最棒的朋友一直都在你身邊，陪伴你每一天，幫助你學習與成長，那個人就是「自己」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學生於學生手冊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的兩個餅乾人拼圖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三與李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，填寫下自己最認同張三和李四會分別成為「人氣王」與「人棄王」的五個答案。越認同是造成原因的理由填在越大塊的拼圖中，完成張三與李四兩人的拼圖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完成「自我」的餅乾人拼貼】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提問：有沒有可能有一個人，身上只有「人氣王」或是「人棄王」的特質呢？被所有人喜歡或是所有人討厭呢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引導學生發現每個人身上其實都會有「人氣王」的特質，也都會存在「人棄王」的特質，只是程度不等的問題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提問：在我們班上，是不是也是如此？「人氣王」的同學通常是哪些特質被大家喜歡？他的身上是不是也存在某些「人棄王」的特質；而被視為「人棄王」的同學，又是哪些因素不被大家喜歡，他的身上，是不是也有一些特質很棒？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指導學生完成學生手冊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「自我」餅乾人拼貼，並請學生思考，是哪些「人氣王」的特質與「人棄王」的特質，組成現在的自己。</w:t>
            </w:r>
          </w:p>
          <w:p>
            <w:pPr>
              <w:pStyle w:val="Normal"/>
              <w:snapToGrid w:val="false"/>
              <w:spacing w:lineRule="exact" w:line="360"/>
              <w:ind w:left="225" w:right="57" w:hanging="17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做同學的好朋友】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說明：多數人都希望自己受到歡迎，可是該怎麼做呢？現在就讓同學做你最好的朋友，告訴你可以怎麼做會更受歡迎。要感謝有這樣的機會，也謝謝同學願意當我們的另一雙眼睛。</w:t>
            </w:r>
          </w:p>
          <w:p>
            <w:pPr>
              <w:pStyle w:val="Normal"/>
              <w:snapToGrid w:val="false"/>
              <w:spacing w:lineRule="exact" w:line="360"/>
              <w:ind w:left="450" w:right="57" w:hanging="22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盡量引導讓學生的心態是：很感謝有同學願意對他說真心話，讓他成為更棒的一個人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完成課本上小卡內容，親自交至教師的兩個牛皮紙袋內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說明內容一律保密。下堂課公布「人氣王」與「人棄王」的內容。</w:t>
            </w:r>
          </w:p>
          <w:p>
            <w:pPr>
              <w:pStyle w:val="Normal"/>
              <w:snapToGrid w:val="false"/>
              <w:spacing w:lineRule="exact" w:line="360"/>
              <w:ind w:left="225" w:right="57" w:hanging="17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回饋與統整】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詢問學生：今天的活動讓你有何想法？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鼓勵學生自由發表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歸納與統整：可掌握下列方向進行整理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自己的人氣王特質，相信自己可以讓自己成為更受歡迎的人。</w:t>
            </w:r>
          </w:p>
          <w:p>
            <w:pPr>
              <w:pStyle w:val="Normal"/>
              <w:snapToGrid w:val="false"/>
              <w:spacing w:lineRule="exact" w:line="360"/>
              <w:ind w:left="224" w:right="57" w:hanging="169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人的相處重在肯定自我、尊重他人。</w:t>
            </w:r>
          </w:p>
          <w:p>
            <w:pPr>
              <w:pStyle w:val="Normal"/>
              <w:snapToGrid w:val="false"/>
              <w:spacing w:lineRule="exact" w:line="360"/>
              <w:ind w:left="201" w:right="57" w:hanging="14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結語】</w:t>
            </w:r>
          </w:p>
          <w:p>
            <w:pPr>
              <w:pStyle w:val="Normal"/>
              <w:snapToGrid w:val="false"/>
              <w:spacing w:lineRule="exact" w:line="360"/>
              <w:ind w:left="201" w:right="57" w:hanging="146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sz w:val="19"/>
                <w:szCs w:val="19"/>
              </w:rPr>
              <w:t>所謂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就是：我們尊重每一個人，接納每一個人，欣賞每一個人，肯定每一個人，也從而相互贏得人的尊重、接納、欣賞與肯定。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的運作是越自然越好，不需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最好也不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經過刻意的安排，乃是隨興之所至，人與人可以直接的互動。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而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權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的運作則是比較講究，很可能要有制度、法律等等來加以規範。也因此，我們能否很自然的與他人互動，就可以反映出我們的人際關係好不好。若是每個人都喜歡與我們互動，我們就會有最良好的關係。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與人建立良好的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是人與生俱來的本能之一，每個人其實都具備有處理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的能力。每個人能夠從母胎中出生、長大，就已經是人際關係的勝利者、成功者；既然過去是成功的，未來當然也會是成功的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──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至少成功的可能性是很高的。所以，我們當然應該要有自信去建立人際關係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但是，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人際關係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是人與人之間的互動，是很細緻而微妙的。如果我們不用心，仍然可能會在人際關係中失敗的，所以我們還需要去下功夫、去努力維持。我們若是希望與別人建立良好的人際關係，就要終身努力學習，要學而時習之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願意給予、樂於給予的人，往往是最受歡迎的，他們的人際關係當然就好；也因此，其實最後反而得到最多，所以聖經新約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使徒行傳二十章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35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節講到：「</w:t>
            </w:r>
            <w:r>
              <w:rPr>
                <w:rFonts w:ascii="Arial" w:hAnsi="Arial" w:cs="Arial"/>
                <w:b/>
                <w:bCs/>
                <w:color w:val="666666"/>
                <w:sz w:val="19"/>
                <w:szCs w:val="19"/>
              </w:rPr>
              <w:t>當紀念主耶穌的話說：『施比受更為有福。』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」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       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所以，我們要多給人掌聲，多去維護別人名聲，多用心聽取別人心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必要的時候，甚至還要願意去替別人發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，因為這樣的人總是受到歡迎。總而言之，我們必須看重人，重視對方、尊重對方、接納對方、欣賞對方、肯定對方，看重人、看重別人，超過看重自己，超過看重錢財萬物，這樣我們才會給別人窩心的感覺，才能與人建立良好的人際關係。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同樣的道理，願意輸的人、願意讓的人，比起只想贏、只想爭的人，更容易與人建立良好的人際關係；願意忍、願意低聲下氣、願意委屈求全的人，比一心一意想強出頭的人，更容易與人建立良好的人際關係。影響力不是來自位階，全看你說話有多少份量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       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溝通不是要談自己想談的事，不是要發表你的看法，而是要談對方想聽的事，是要了解他的想法。但我們還是要勇於表達自己的看法，只是不要太強勢，以免對方因而什麼都不想談了；我們是要了解對方，而不是要說服他。藉由良好的語言溝通技巧，通常可以呈現並凸顯卓絕表現與亮麗績效，可以在受到檢驗時，讓自己顯得有份量又有可信度。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 xml:space="preserve">       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「聆聽」別人的心聲是最好的方法。</w:t>
            </w:r>
            <w:r>
              <w:rPr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sz w:val="19"/>
                <w:szCs w:val="19"/>
              </w:rPr>
              <w:t>要說沒有攻擊性、但卻有影響力、說服力的話。多談正面的觀點，多談自己的主張及其優點，少去談別人主張的缺點，更不要批判。溝通過程要能把話說到對方的心崁裡去，而不是挖出對方心裡的秘密，想要試圖去改變對方；否則，只會激起對方的防衛心理，結果是得罪人，而導致溝通失敗。 透過成功有效的溝通，能贏得別人的信任與尊重，也為自己建立最好的人際關係。</w:t>
            </w:r>
            <w:r>
              <w:rPr>
                <w:rFonts w:ascii="標楷體" w:hAnsi="標楷體" w:cs="標楷體" w:eastAsia="標楷體"/>
              </w:rPr>
              <w:t>（第一節結束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黑板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  <w:t>1-2-1</w:t>
            </w:r>
            <w:r>
              <w:rPr>
                <w:rFonts w:ascii="sөũ;Times New Roman" w:hAnsi="sөũ;Times New Roman" w:cs="sөũ;Times New Roman"/>
                <w:color w:val="003366"/>
              </w:rPr>
              <w:t>認識有關自我的觀念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sөũ;Times New Roman" w:hAnsi="sөũ;Times New Roman" w:cs="sөũ;Times New Roman"/>
                <w:color w:val="003366"/>
              </w:rPr>
            </w:pPr>
            <w:r>
              <w:rPr>
                <w:rFonts w:cs="sөũ;Times New Roman" w:ascii="sөũ;Times New Roman" w:hAnsi="sөũ;Times New Roman"/>
                <w:color w:val="003366"/>
              </w:rPr>
            </w:r>
          </w:p>
          <w:p>
            <w:pPr>
              <w:pStyle w:val="A1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</w:t>
            </w: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A1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1-1-1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發現自己的長處及優點</w:t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3366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ob5">
    <w:name w:val="job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9900"/>
      <w:spacing w:val="15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2:00Z</dcterms:created>
  <dc:creator>楊為莒</dc:creator>
  <dc:description/>
  <cp:keywords/>
  <dc:language>en-US</dc:language>
  <cp:lastModifiedBy>msjaing</cp:lastModifiedBy>
  <cp:lastPrinted>2009-09-17T15:31:00Z</cp:lastPrinted>
  <dcterms:modified xsi:type="dcterms:W3CDTF">2010-09-10T06:32:00Z</dcterms:modified>
  <cp:revision>4</cp:revision>
  <dc:subject/>
  <dc:title>單元名稱</dc:title>
</cp:coreProperties>
</file>