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9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72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 Who</w:t>
            </w:r>
            <w:r>
              <w:rPr/>
              <w:t>’</w:t>
            </w:r>
            <w:r>
              <w:rPr/>
              <w:t>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2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工作對個人的重要性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激發對工作世界的好奇心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2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不同類型的工作角色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工作世界的分類及工作類型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3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教育的機會、特性及與工作間的關係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3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社會發展、國家經濟及科技進步與工作的關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覺察自我應負的責任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發展尊敬他人工作的意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 3 What Are Th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3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3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自己的能力、興趣、特質所適合發展的方向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及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生涯覺察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覺察自我應負的責任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2-4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培養工作時人際互動的能力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3-3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發展生涯規劃的能力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2 Did You Cook Dinner for Your Brothers?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發現自己的長處及優點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3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3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自己的能力、興趣、特質所適合發展的方向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及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生涯覺察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覺察自我應負的責任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發展尊敬他人工作的意識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覺察如何解決問題及做決定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2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培養互助合作的工作態度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2-4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培養工作時人際互動的能力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3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培養正確工作態度及價值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5 What Do You Plan to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發現自己的長處及優點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2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工作對個人的重要性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3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3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自己的能力、興趣、特質所適合發展的方向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及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生涯覺察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激發對工作世界的好奇心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2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不同類型的工作角色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工作世界的分類及工作類型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3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了解社會發展、國家經濟及科技進步與工作的關係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與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生涯規劃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覺察自我應負的責任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發展尊敬他人工作的意識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覺察如何解決問題及做決定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3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學習如何尋找並運用職業世界的資訊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3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培養正確工作態度及價值觀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3-3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發展生涯規劃的能力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3-4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培養解決生涯問題的自信與能力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sylviayang0503@yahoo.com.tw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08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0-09-06T09:32:00Z</dcterms:modified>
  <cp:revision>6</cp:revision>
  <dc:subject/>
  <dc:title>彰化縣立明倫國中學生生涯發展教育融入各課程領域教學</dc:title>
</cp:coreProperties>
</file>