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第一學期 生涯發展教育融入各領域教案、綱要繳交紀錄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畫○者表示有交作品，負責撰寫而尚未繳交的老師，請於第一次段考前繳交電子檔給輔導組，謝謝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教案格式不限，可參考本校網站之生涯教案資料。</w:t>
      </w:r>
    </w:p>
    <w:p>
      <w:pPr>
        <w:pStyle w:val="Normal"/>
        <w:rPr/>
      </w:pPr>
      <w:r>
        <w:rPr/>
        <w:t xml:space="preserve">3. </w:t>
      </w:r>
      <w:r>
        <w:rPr/>
        <w:t>綱要的空白格式，請參考網站公告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領   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     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綱    要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    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    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    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    然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    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    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藝術人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領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05:00Z</dcterms:created>
  <dc:creator>msjaing</dc:creator>
  <dc:description/>
  <cp:keywords/>
  <dc:language>en-US</dc:language>
  <cp:lastModifiedBy>msjaing</cp:lastModifiedBy>
  <cp:lastPrinted>2010-12-17T11:14:00Z</cp:lastPrinted>
  <dcterms:modified xsi:type="dcterms:W3CDTF">2010-12-17T05:47:00Z</dcterms:modified>
  <cp:revision>3</cp:revision>
  <dc:subject/>
  <dc:title>99年第一學期生涯融入各領域教案、綱要繳交紀錄</dc:title>
</cp:coreProperties>
</file>