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620"/>
        <w:gridCol w:w="1650"/>
        <w:gridCol w:w="934"/>
        <w:gridCol w:w="1011"/>
        <w:gridCol w:w="1482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光學儀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學儀器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志豪老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適用階段 </w:t>
            </w:r>
          </w:p>
        </w:tc>
        <w:tc>
          <w:tcPr>
            <w:tcW w:w="2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中 </w:t>
            </w:r>
          </w:p>
        </w:tc>
        <w:tc>
          <w:tcPr>
            <w:tcW w:w="16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適用年級 </w:t>
            </w:r>
          </w:p>
        </w:tc>
        <w:tc>
          <w:tcPr>
            <w:tcW w:w="9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年級 </w:t>
            </w:r>
          </w:p>
        </w:tc>
        <w:tc>
          <w:tcPr>
            <w:tcW w:w="10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學總時間 </w:t>
            </w:r>
          </w:p>
        </w:tc>
        <w:tc>
          <w:tcPr>
            <w:tcW w:w="14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4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由不同的角度或方法做觀察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4-5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將研究的內容作有條理的、科學性的陳述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和科技有關的職業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個人生涯發展和科技的關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4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產業發展與科技的互動關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7-4-0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處理個人生活問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如健康、食、衣、住、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)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時，依科學知識來做</w:t>
            </w:r>
          </w:p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決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-3-1</w:t>
            </w:r>
            <w:r>
              <w:rPr/>
              <w:t>學習如何尋找並運用職業世界的資訊</w:t>
            </w:r>
            <w:r>
              <w:rPr/>
              <w:br/>
              <w:t>3-3-2</w:t>
            </w:r>
            <w:r>
              <w:rPr/>
              <w:t>培養正確工作態度及價值觀</w:t>
            </w:r>
            <w:r>
              <w:rPr/>
              <w:br/>
              <w:t>3-3-3</w:t>
            </w:r>
            <w:r>
              <w:rPr/>
              <w:t>發展生涯規劃的能力</w:t>
            </w:r>
            <w:r>
              <w:rPr/>
              <w:br/>
              <w:t>3-3-4</w:t>
            </w:r>
            <w:r>
              <w:rPr/>
              <w:t>培養解決生涯問題的自信與能力</w:t>
            </w:r>
          </w:p>
        </w:tc>
      </w:tr>
      <w:tr>
        <w:trPr>
          <w:trHeight w:val="246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理念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、設計理念：      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 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學儀器和人類的生活息息相關，藉由本單元的介紹，讓同學熟悉和光學儀器相關的產業，並藉此摸索自己的興趣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、課程目標：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      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能知道照相機的成像原理和性質。 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學生知道如何操作照相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自行蒐集資料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進行實驗及觀察紀錄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學生對某些行業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學生對光學相關產業的認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三、先備知識：學生已有透鏡成像的基本知識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四、教學方法：講述法、示範法、發表法。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579"/>
        <w:gridCol w:w="1036"/>
        <w:gridCol w:w="1094"/>
      </w:tblGrid>
      <w:tr>
        <w:trPr/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零 準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各小組準備一台數位相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 引起動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果想要把美好的事物記錄下來，我們有什麼好方法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同學討論 。討論完請同學發表。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可以訴諸文字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米勒的拾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也可把所見所聞使用畫筆記錄下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采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在的人則可以使用照相機紀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不是照片比較傳神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為什麼照相機可以代替我們的眼睛紀錄東西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就是我們這節要跟各位介紹的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 介紹照相機的成像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  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照相機的鏡頭，其實是一組透鏡，內有調整涉入光線多寡的光圈，後有控制曝光時間的快門，調整鏡頭和底片的距離，可以使物體經鏡頭的透鏡組折射後生成的像，恰好落在底片上，此時產生的像為倒立縮小實像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底片上的化學物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溴化銀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經過適當曝光後，會發生化學變化，而顯現物體的影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参 介紹傳統相機和現代數位相機的異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數位相機原理與傳統相機幾乎沒什麼不同，同樣是利用光學鏡頭將物體反射的光聚焦在相機的內部，差別只是在於所透過的媒介不同而已。傳統相機是利用光線讓底片的感光劑受光，而將影像記錄在底片上；而數位相機則是利用ＣＣＤ（</w:t>
            </w:r>
            <w:r>
              <w:rPr>
                <w:sz w:val="20"/>
                <w:szCs w:val="20"/>
              </w:rPr>
              <w:t xml:space="preserve">Charge Coupled Device </w:t>
            </w:r>
            <w:r>
              <w:rPr>
                <w:sz w:val="20"/>
                <w:szCs w:val="20"/>
              </w:rPr>
              <w:t>，感光耦合元件〉或是ＣＭＯＳ（</w:t>
            </w:r>
            <w:r>
              <w:rPr>
                <w:sz w:val="20"/>
                <w:szCs w:val="20"/>
              </w:rPr>
              <w:t>Complementary Metal-Oxide Semiconductor</w:t>
            </w:r>
            <w:r>
              <w:rPr>
                <w:sz w:val="20"/>
                <w:szCs w:val="20"/>
              </w:rPr>
              <w:t>，補充性氧化金屬半導體〉的影像感應功能，將物體所反射的光轉換為數位訊號，壓縮後儲存於記憶體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相機裏其餘的光學原理與機械結構都是相似的，數位相機的優點在於能立即顯影，拍攝結果一目了然，省略了沖洗的步驟，不滿意可以立即重拍，且拍攝下來的已經是數位化的圖形檔案，透過連線或其他方式把圖形檔送入電腦後，就可以直接進行後續的影像處理工作，或利用網際網路將圖檔直接傳送給遠方需要的人員，更重要的是影像透過數位保存可永久保存原始色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肆 開始實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學生操作照相機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測試光圈的影響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測試焦距的影響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測試快門的影響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小組發表感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 介紹照相機相關產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沖印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供相片沖印的服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入門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 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危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相機的進場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衝擊到沖印業的業績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業削價競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轉機</w:t>
            </w:r>
            <w:r>
              <w:rPr>
                <w:sz w:val="20"/>
                <w:szCs w:val="20"/>
              </w:rPr>
              <w:t>: 1.</w:t>
            </w:r>
            <w:r>
              <w:rPr>
                <w:sz w:val="20"/>
                <w:szCs w:val="20"/>
              </w:rPr>
              <w:t>承接數位照片的沖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升照相技術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承攬婚紗或主題照業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 . 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賣場業務員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販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產品包含數位相機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印表機等儀器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進入門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熟悉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相關產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危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門檻不高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容易被取代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需加強自身業務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轉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可結合網站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放一些作品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做自我推銷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平面外拍模特兒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功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拍賣專用的衣服模特兒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進入門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長相秀麗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身材勻稱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危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網路發達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競爭者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不法之徒的威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轉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建立自己的品牌和特色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細水長流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注意自身安全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本小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張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張照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台照相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相機結構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台數位相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照相機每組一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表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p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2:00Z</dcterms:created>
  <dc:creator>user</dc:creator>
  <dc:description/>
  <cp:keywords/>
  <dc:language>en-US</dc:language>
  <cp:lastModifiedBy>SUPER</cp:lastModifiedBy>
  <dcterms:modified xsi:type="dcterms:W3CDTF">2008-09-24T05:50:00Z</dcterms:modified>
  <cp:revision>7</cp:revision>
  <dc:subject/>
  <dc:title>“念力球”教案</dc:title>
</cp:coreProperties>
</file>