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自然與生活科技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冊第三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食物中的養分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3-3-1</w:t>
            </w:r>
            <w:r>
              <w:rPr/>
              <w:t>學習如何尋找並運用職業世界的資訊</w:t>
            </w:r>
            <w:r>
              <w:rPr/>
              <w:br/>
              <w:t>3-3-2</w:t>
            </w:r>
            <w:r>
              <w:rPr/>
              <w:t>培養正確工作態度及價值觀</w:t>
            </w:r>
            <w:r>
              <w:rPr/>
              <w:br/>
              <w:t>3-3-3</w:t>
            </w:r>
            <w:r>
              <w:rPr/>
              <w:t>發展生涯規劃的能力</w:t>
            </w:r>
            <w:r>
              <w:rPr/>
              <w:br/>
              <w:t>3-3-4</w:t>
            </w:r>
            <w:r>
              <w:rPr/>
              <w:t>培養解決生涯問題的自信與能力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冊第二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體的構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從細胞到個體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|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b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3-3-1</w:t>
            </w:r>
            <w:r>
              <w:rPr/>
              <w:t>學習如何尋找並運用職業世界的資訊</w:t>
            </w:r>
            <w:r>
              <w:rPr/>
              <w:br/>
              <w:t>3-3-2</w:t>
            </w:r>
            <w:r>
              <w:rPr/>
              <w:t>培養正確工作態度及價值觀</w:t>
            </w:r>
            <w:r>
              <w:rPr/>
              <w:br/>
              <w:t>3-3-3</w:t>
            </w:r>
            <w:r>
              <w:rPr/>
              <w:t>發展生涯規劃的能力</w:t>
            </w:r>
            <w:r>
              <w:rPr/>
              <w:br/>
              <w:t>3-3-4</w:t>
            </w:r>
            <w:r>
              <w:rPr/>
              <w:t>培養解決生涯問題的自信與能力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冊第三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與色的世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光學儀器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4-1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由不同的角度或方法做觀察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br/>
              <w:t xml:space="preserve">1-4-5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將研究的內容作有條理的、科學性的陳述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br/>
              <w:t xml:space="preserve">4-4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和科技有關的職業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br/>
              <w:t xml:space="preserve">4-4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個人生涯發展和科技的關係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br/>
              <w:t xml:space="preserve">4-4-3-5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產業發展與科技的互動關係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br/>
              <w:t xml:space="preserve">7-4-0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在處理個人生活問題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如健康、食、衣、住、行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)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時，依科學知識來做</w:t>
            </w:r>
          </w:p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決定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自己的能力、興趣、特質所適合發展的方向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冊第六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學反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認識化學反應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|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1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科學、技術與工程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和科技有關的職業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個人生涯發展和科技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產業發展與科技的互動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2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社會發展、國家經濟及科技進步與工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作的關係</w:t>
            </w:r>
          </w:p>
          <w:p>
            <w:pPr>
              <w:pStyle w:val="Normal"/>
              <w:ind w:left="660" w:hanging="66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自己的能力、興趣、特質所適合發展的方向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0:00Z</dcterms:created>
  <dc:creator>輔導室144</dc:creator>
  <dc:description/>
  <cp:keywords/>
  <dc:language>en-US</dc:language>
  <cp:lastModifiedBy>SUPER</cp:lastModifiedBy>
  <cp:lastPrinted>2008-06-11T10:23:00Z</cp:lastPrinted>
  <dcterms:modified xsi:type="dcterms:W3CDTF">2008-09-24T05:46:00Z</dcterms:modified>
  <cp:revision>3</cp:revision>
  <dc:subject/>
  <dc:title>彰化縣立明倫國中學生生涯發展教育融入各課程領域教學</dc:title>
</cp:coreProperties>
</file>