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民中學 社會學習領域  生涯發展教案</w:t>
      </w:r>
    </w:p>
    <w:tbl>
      <w:tblPr>
        <w:tblW w:w="10490" w:type="dxa"/>
        <w:jc w:val="left"/>
        <w:tblInd w:w="-34" w:type="dxa"/>
        <w:tblLayout w:type="fixed"/>
        <w:tblCellMar>
          <w:top w:w="0" w:type="dxa"/>
          <w:left w:w="108" w:type="dxa"/>
          <w:bottom w:w="0" w:type="dxa"/>
          <w:right w:w="108" w:type="dxa"/>
        </w:tblCellMar>
      </w:tblPr>
      <w:tblGrid>
        <w:gridCol w:w="1662"/>
        <w:gridCol w:w="3583"/>
        <w:gridCol w:w="1497"/>
        <w:gridCol w:w="630"/>
        <w:gridCol w:w="1770"/>
        <w:gridCol w:w="1348"/>
      </w:tblGrid>
      <w:tr>
        <w:trPr>
          <w:trHeight w:val="450" w:hRule="atLeast"/>
        </w:trPr>
        <w:tc>
          <w:tcPr>
            <w:tcW w:w="1662"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主題</w:t>
            </w:r>
          </w:p>
        </w:tc>
        <w:tc>
          <w:tcPr>
            <w:tcW w:w="3583"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中國的產業</w:t>
            </w:r>
          </w:p>
        </w:tc>
        <w:tc>
          <w:tcPr>
            <w:tcW w:w="2127"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版本</w:t>
            </w:r>
          </w:p>
        </w:tc>
        <w:tc>
          <w:tcPr>
            <w:tcW w:w="3118" w:type="dxa"/>
            <w:gridSpan w:val="2"/>
            <w:tcBorders>
              <w:top w:val="double" w:sz="12" w:space="0" w:color="000000"/>
              <w:left w:val="single" w:sz="12" w:space="0" w:color="000000"/>
              <w:bottom w:val="single" w:sz="12" w:space="0" w:color="000000"/>
              <w:right w:val="doub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南一</w:t>
            </w:r>
          </w:p>
        </w:tc>
      </w:tr>
      <w:tr>
        <w:trPr>
          <w:trHeight w:val="450" w:hRule="atLeast"/>
        </w:trPr>
        <w:tc>
          <w:tcPr>
            <w:tcW w:w="1662"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實施對象</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國二</w:t>
            </w:r>
            <w:r>
              <w:rPr>
                <w:rFonts w:cs="新細明體;PMingLiU" w:ascii="新細明體;PMingLiU" w:hAnsi="新細明體;PMingLiU"/>
                <w:sz w:val="26"/>
                <w:szCs w:val="26"/>
              </w:rPr>
              <w:t>(</w:t>
            </w:r>
            <w:r>
              <w:rPr>
                <w:rFonts w:ascii="新細明體;PMingLiU" w:hAnsi="新細明體;PMingLiU" w:cs="新細明體;PMingLiU"/>
                <w:sz w:val="26"/>
                <w:szCs w:val="26"/>
              </w:rPr>
              <w:t>上</w:t>
            </w:r>
            <w:r>
              <w:rPr>
                <w:rFonts w:cs="新細明體;PMingLiU" w:ascii="新細明體;PMingLiU" w:hAnsi="新細明體;PMingLiU"/>
                <w:sz w:val="26"/>
                <w:szCs w:val="26"/>
              </w:rPr>
              <w:t>)</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人數</w:t>
            </w:r>
          </w:p>
        </w:tc>
        <w:tc>
          <w:tcPr>
            <w:tcW w:w="3118" w:type="dxa"/>
            <w:gridSpan w:val="2"/>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35</w:t>
            </w:r>
            <w:r>
              <w:rPr>
                <w:rFonts w:ascii="新細明體;PMingLiU" w:hAnsi="新細明體;PMingLiU" w:cs="新細明體;PMingLiU"/>
                <w:sz w:val="26"/>
                <w:szCs w:val="26"/>
              </w:rPr>
              <w:t>人</w:t>
            </w:r>
          </w:p>
        </w:tc>
      </w:tr>
      <w:tr>
        <w:trPr>
          <w:trHeight w:val="355" w:hRule="atLeast"/>
        </w:trPr>
        <w:tc>
          <w:tcPr>
            <w:tcW w:w="5245" w:type="dxa"/>
            <w:gridSpan w:val="2"/>
            <w:tcBorders>
              <w:top w:val="double" w:sz="12" w:space="0" w:color="000000"/>
              <w:left w:val="double" w:sz="12" w:space="0" w:color="000000"/>
              <w:bottom w:val="single" w:sz="12" w:space="0" w:color="000000"/>
              <w:right w:val="single"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具體目標</w:t>
            </w:r>
          </w:p>
        </w:tc>
        <w:tc>
          <w:tcPr>
            <w:tcW w:w="5245" w:type="dxa"/>
            <w:gridSpan w:val="4"/>
            <w:tcBorders>
              <w:top w:val="double" w:sz="12" w:space="0" w:color="000000"/>
              <w:left w:val="single" w:sz="12" w:space="0" w:color="000000"/>
              <w:bottom w:val="single" w:sz="12" w:space="0" w:color="000000"/>
              <w:right w:val="double"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對應能力指標</w:t>
            </w:r>
          </w:p>
        </w:tc>
      </w:tr>
      <w:tr>
        <w:trPr>
          <w:trHeight w:val="420" w:hRule="atLeast"/>
        </w:trPr>
        <w:tc>
          <w:tcPr>
            <w:tcW w:w="5245" w:type="dxa"/>
            <w:gridSpan w:val="2"/>
            <w:tcBorders>
              <w:top w:val="single" w:sz="12" w:space="0" w:color="000000"/>
              <w:left w:val="double" w:sz="12" w:space="0" w:color="000000"/>
              <w:bottom w:val="double" w:sz="12" w:space="0" w:color="000000"/>
              <w:right w:val="single" w:sz="12" w:space="0" w:color="000000"/>
            </w:tcBorders>
          </w:tcPr>
          <w:p>
            <w:pPr>
              <w:pStyle w:val="Normal"/>
              <w:numPr>
                <w:ilvl w:val="0"/>
                <w:numId w:val="2"/>
              </w:numPr>
              <w:rPr>
                <w:rFonts w:ascii="新細明體;PMingLiU" w:hAnsi="新細明體;PMingLiU" w:cs="新細明體;PMingLiU"/>
                <w:b/>
                <w:b/>
                <w:sz w:val="26"/>
                <w:szCs w:val="26"/>
              </w:rPr>
            </w:pPr>
            <w:r>
              <w:rPr>
                <w:rFonts w:ascii="新細明體;PMingLiU" w:hAnsi="新細明體;PMingLiU" w:cs="新細明體;PMingLiU"/>
                <w:b/>
                <w:sz w:val="26"/>
                <w:szCs w:val="26"/>
              </w:rPr>
              <w:t>認知</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農牧業的變遷</w:t>
            </w:r>
          </w:p>
          <w:p>
            <w:pPr>
              <w:pStyle w:val="Normal"/>
              <w:ind w:firstLine="390"/>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分析影響傳統農牧業活動分布的因素</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2</w:t>
            </w:r>
            <w:r>
              <w:rPr>
                <w:rFonts w:ascii="新細明體;PMingLiU" w:hAnsi="新細明體;PMingLiU" w:cs="新細明體;PMingLiU"/>
                <w:sz w:val="26"/>
                <w:szCs w:val="26"/>
              </w:rPr>
              <w:t>說明各種畜牧方式的差異與特色</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3</w:t>
            </w:r>
            <w:r>
              <w:rPr>
                <w:rFonts w:ascii="新細明體;PMingLiU" w:hAnsi="新細明體;PMingLiU" w:cs="新細明體;PMingLiU"/>
                <w:sz w:val="26"/>
                <w:szCs w:val="26"/>
              </w:rPr>
              <w:t xml:space="preserve">知道隨著時代的進步農牧業型態如何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改變</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ascii="新細明體;PMingLiU" w:hAnsi="新細明體;PMingLiU" w:cs="新細明體;PMingLiU"/>
                <w:sz w:val="26"/>
                <w:szCs w:val="26"/>
              </w:rPr>
              <w:t>工業發展與工業分布</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1</w:t>
            </w:r>
            <w:r>
              <w:rPr>
                <w:rFonts w:ascii="新細明體;PMingLiU" w:hAnsi="新細明體;PMingLiU" w:cs="新細明體;PMingLiU"/>
                <w:sz w:val="26"/>
                <w:szCs w:val="26"/>
              </w:rPr>
              <w:t>說出各時期中國工業發展的主軸</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780" w:hanging="7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2</w:t>
            </w:r>
            <w:r>
              <w:rPr>
                <w:rFonts w:ascii="新細明體;PMingLiU" w:hAnsi="新細明體;PMingLiU" w:cs="新細明體;PMingLiU"/>
                <w:sz w:val="26"/>
                <w:szCs w:val="26"/>
              </w:rPr>
              <w:t>知道中國的工業發展概況並能比較說明各個工業地帶的優勢</w:t>
            </w:r>
          </w:p>
          <w:p>
            <w:pPr>
              <w:pStyle w:val="Normal"/>
              <w:ind w:left="780" w:hanging="7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780" w:hanging="7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w:t>
            </w:r>
            <w:r>
              <w:rPr>
                <w:rFonts w:ascii="新細明體;PMingLiU" w:hAnsi="新細明體;PMingLiU" w:cs="新細明體;PMingLiU"/>
                <w:sz w:val="26"/>
                <w:szCs w:val="26"/>
              </w:rPr>
              <w:t>國際貿易的發展與空間特色</w:t>
            </w:r>
          </w:p>
          <w:p>
            <w:pPr>
              <w:pStyle w:val="Normal"/>
              <w:ind w:left="780" w:hanging="78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1</w:t>
            </w:r>
            <w:r>
              <w:rPr>
                <w:rFonts w:ascii="新細明體;PMingLiU" w:hAnsi="新細明體;PMingLiU" w:cs="新細明體;PMingLiU"/>
                <w:sz w:val="26"/>
                <w:szCs w:val="26"/>
              </w:rPr>
              <w:t>說明中國的國際貿易發展改變概況</w:t>
            </w:r>
          </w:p>
          <w:p>
            <w:pPr>
              <w:pStyle w:val="Normal"/>
              <w:ind w:left="780" w:hanging="7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2</w:t>
            </w:r>
            <w:r>
              <w:rPr>
                <w:rFonts w:ascii="新細明體;PMingLiU" w:hAnsi="新細明體;PMingLiU" w:cs="新細明體;PMingLiU"/>
                <w:sz w:val="26"/>
                <w:szCs w:val="26"/>
              </w:rPr>
              <w:t>說出中國貿易主要對象</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4</w:t>
            </w:r>
            <w:r>
              <w:rPr>
                <w:rFonts w:ascii="新細明體;PMingLiU" w:hAnsi="新細明體;PMingLiU" w:cs="新細明體;PMingLiU"/>
                <w:sz w:val="26"/>
                <w:szCs w:val="26"/>
              </w:rPr>
              <w:t>世界經濟地位與國內區域發展差異</w:t>
            </w:r>
          </w:p>
          <w:p>
            <w:pPr>
              <w:pStyle w:val="Normal"/>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4-1</w:t>
            </w:r>
            <w:r>
              <w:rPr>
                <w:rFonts w:ascii="新細明體;PMingLiU" w:hAnsi="新細明體;PMingLiU" w:cs="新細明體;PMingLiU"/>
                <w:sz w:val="26"/>
                <w:szCs w:val="26"/>
              </w:rPr>
              <w:t xml:space="preserve">說明中國在世界經濟上的發展優勢與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特色</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4-2</w:t>
            </w:r>
            <w:r>
              <w:rPr>
                <w:rFonts w:ascii="新細明體;PMingLiU" w:hAnsi="新細明體;PMingLiU" w:cs="新細明體;PMingLiU"/>
                <w:sz w:val="26"/>
                <w:szCs w:val="26"/>
              </w:rPr>
              <w:t>歸納各區域間經濟發展的差異</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rPr>
                <w:rFonts w:ascii="新細明體;PMingLiU" w:hAnsi="新細明體;PMingLiU" w:cs="新細明體;PMingLiU"/>
                <w:b/>
                <w:b/>
                <w:sz w:val="26"/>
                <w:szCs w:val="26"/>
              </w:rPr>
            </w:pPr>
            <w:r>
              <w:rPr>
                <w:rFonts w:ascii="新細明體;PMingLiU" w:hAnsi="新細明體;PMingLiU" w:cs="新細明體;PMingLiU"/>
                <w:b/>
                <w:sz w:val="26"/>
                <w:szCs w:val="26"/>
              </w:rPr>
              <w:t>情意</w:t>
            </w:r>
          </w:p>
          <w:p>
            <w:pPr>
              <w:pStyle w:val="Normal"/>
              <w:ind w:left="390" w:hanging="39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5</w:t>
            </w:r>
            <w:r>
              <w:rPr>
                <w:rFonts w:ascii="新細明體;PMingLiU" w:hAnsi="新細明體;PMingLiU" w:cs="新細明體;PMingLiU"/>
                <w:sz w:val="26"/>
                <w:szCs w:val="26"/>
              </w:rPr>
              <w:t>平時會注意有關中國產業的報章雜誌</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6</w:t>
            </w:r>
            <w:r>
              <w:rPr>
                <w:rFonts w:ascii="新細明體;PMingLiU" w:hAnsi="新細明體;PMingLiU" w:cs="新細明體;PMingLiU"/>
                <w:sz w:val="26"/>
                <w:szCs w:val="26"/>
              </w:rPr>
              <w:t xml:space="preserve">能參與團體討論活動，並發表自己的意見  </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numPr>
                <w:ilvl w:val="0"/>
                <w:numId w:val="2"/>
              </w:numPr>
              <w:rPr>
                <w:rFonts w:ascii="新細明體;PMingLiU" w:hAnsi="新細明體;PMingLiU" w:cs="新細明體;PMingLiU"/>
                <w:b/>
                <w:b/>
                <w:sz w:val="26"/>
                <w:szCs w:val="26"/>
              </w:rPr>
            </w:pPr>
            <w:r>
              <w:rPr>
                <w:rFonts w:ascii="新細明體;PMingLiU" w:hAnsi="新細明體;PMingLiU" w:cs="新細明體;PMingLiU"/>
                <w:b/>
                <w:sz w:val="26"/>
                <w:szCs w:val="26"/>
              </w:rPr>
              <w:t>技能</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7</w:t>
            </w:r>
            <w:r>
              <w:rPr>
                <w:rFonts w:ascii="新細明體;PMingLiU" w:hAnsi="新細明體;PMingLiU" w:cs="新細明體;PMingLiU"/>
                <w:sz w:val="26"/>
                <w:szCs w:val="26"/>
              </w:rPr>
              <w:t>能解讀圖表成現的數字和資料</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8</w:t>
            </w:r>
            <w:r>
              <w:rPr>
                <w:rFonts w:ascii="新細明體;PMingLiU" w:hAnsi="新細明體;PMingLiU" w:cs="新細明體;PMingLiU"/>
                <w:sz w:val="26"/>
                <w:szCs w:val="26"/>
              </w:rPr>
              <w:t>會閱讀主題地圖</w:t>
            </w:r>
          </w:p>
        </w:tc>
        <w:tc>
          <w:tcPr>
            <w:tcW w:w="5245" w:type="dxa"/>
            <w:gridSpan w:val="4"/>
            <w:tcBorders>
              <w:top w:val="single" w:sz="12" w:space="0" w:color="000000"/>
              <w:left w:val="single" w:sz="12" w:space="0" w:color="000000"/>
              <w:bottom w:val="double" w:sz="12" w:space="0" w:color="000000"/>
              <w:right w:val="double" w:sz="12"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sz w:val="26"/>
                <w:szCs w:val="26"/>
              </w:rPr>
            </w:pPr>
            <w:r>
              <w:rPr>
                <w:sz w:val="26"/>
                <w:szCs w:val="26"/>
              </w:rPr>
              <w:t xml:space="preserve">1-4-2 </w:t>
            </w:r>
            <w:r>
              <w:rPr>
                <w:sz w:val="26"/>
                <w:szCs w:val="26"/>
              </w:rPr>
              <w:t>分析自然環境、人文環境及其互動如何</w:t>
            </w:r>
          </w:p>
          <w:p>
            <w:pPr>
              <w:pStyle w:val="Normal"/>
              <w:rPr>
                <w:sz w:val="26"/>
                <w:szCs w:val="26"/>
              </w:rPr>
            </w:pPr>
            <w:r>
              <w:rPr>
                <w:rFonts w:eastAsia="Times New Roman"/>
                <w:sz w:val="26"/>
                <w:szCs w:val="26"/>
              </w:rPr>
              <w:t xml:space="preserve">      </w:t>
            </w:r>
            <w:r>
              <w:rPr>
                <w:sz w:val="26"/>
                <w:szCs w:val="26"/>
              </w:rPr>
              <w:t>影響人類的生活型態</w:t>
            </w:r>
          </w:p>
          <w:p>
            <w:pPr>
              <w:pStyle w:val="Normal"/>
              <w:rPr>
                <w:sz w:val="26"/>
                <w:szCs w:val="26"/>
              </w:rPr>
            </w:pPr>
            <w:r>
              <w:rPr>
                <w:sz w:val="26"/>
                <w:szCs w:val="26"/>
              </w:rPr>
              <w:t xml:space="preserve">1-3-1 </w:t>
            </w:r>
            <w:r>
              <w:rPr>
                <w:sz w:val="26"/>
                <w:szCs w:val="26"/>
              </w:rPr>
              <w:t>了解不同生活環境差異之處，並能</w:t>
            </w:r>
          </w:p>
          <w:p>
            <w:pPr>
              <w:pStyle w:val="Normal"/>
              <w:rPr>
                <w:sz w:val="26"/>
                <w:szCs w:val="26"/>
              </w:rPr>
            </w:pPr>
            <w:r>
              <w:rPr>
                <w:rFonts w:eastAsia="Times New Roman"/>
                <w:sz w:val="26"/>
                <w:szCs w:val="26"/>
              </w:rPr>
              <w:t xml:space="preserve">      </w:t>
            </w:r>
            <w:r>
              <w:rPr>
                <w:sz w:val="26"/>
                <w:szCs w:val="26"/>
              </w:rPr>
              <w:t>尊重及欣賞其間的不同特色。</w:t>
            </w:r>
          </w:p>
          <w:p>
            <w:pPr>
              <w:pStyle w:val="Normal"/>
              <w:rPr>
                <w:sz w:val="26"/>
                <w:szCs w:val="26"/>
              </w:rPr>
            </w:pPr>
            <w:r>
              <w:rPr>
                <w:sz w:val="26"/>
                <w:szCs w:val="26"/>
              </w:rPr>
              <w:t xml:space="preserve">8-2-1 </w:t>
            </w:r>
            <w:r>
              <w:rPr>
                <w:sz w:val="26"/>
                <w:szCs w:val="26"/>
              </w:rPr>
              <w:t>舉例說明為了生活的需要和問題</w:t>
            </w:r>
          </w:p>
          <w:p>
            <w:pPr>
              <w:pStyle w:val="Normal"/>
              <w:rPr>
                <w:sz w:val="26"/>
                <w:szCs w:val="26"/>
              </w:rPr>
            </w:pPr>
            <w:r>
              <w:rPr>
                <w:rFonts w:eastAsia="Times New Roman"/>
                <w:sz w:val="26"/>
                <w:szCs w:val="26"/>
              </w:rPr>
              <w:t xml:space="preserve">     </w:t>
            </w:r>
            <w:r>
              <w:rPr>
                <w:sz w:val="26"/>
                <w:szCs w:val="26"/>
              </w:rPr>
              <w:t>的解決，人類才去從事科學和技術</w:t>
            </w:r>
          </w:p>
          <w:p>
            <w:pPr>
              <w:pStyle w:val="Normal"/>
              <w:rPr>
                <w:sz w:val="26"/>
                <w:szCs w:val="26"/>
              </w:rPr>
            </w:pPr>
            <w:r>
              <w:rPr>
                <w:rFonts w:eastAsia="Times New Roman"/>
                <w:sz w:val="26"/>
                <w:szCs w:val="26"/>
              </w:rPr>
              <w:t xml:space="preserve">     </w:t>
            </w:r>
            <w:r>
              <w:rPr>
                <w:sz w:val="26"/>
                <w:szCs w:val="26"/>
              </w:rPr>
              <w:t>的發展。</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sz w:val="26"/>
                <w:szCs w:val="26"/>
              </w:rPr>
              <w:t>7-4-8</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解析資源分配如何受到權力結構的影</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響</w:t>
            </w:r>
          </w:p>
          <w:p>
            <w:pPr>
              <w:pStyle w:val="Normal"/>
              <w:rPr>
                <w:sz w:val="26"/>
                <w:szCs w:val="26"/>
              </w:rPr>
            </w:pPr>
            <w:r>
              <w:rPr>
                <w:sz w:val="26"/>
                <w:szCs w:val="26"/>
              </w:rPr>
              <w:t xml:space="preserve">7-4-4 </w:t>
            </w:r>
            <w:r>
              <w:rPr>
                <w:sz w:val="26"/>
                <w:szCs w:val="26"/>
              </w:rPr>
              <w:t>舉例說明各種生產活動所使用的生產</w:t>
            </w: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要素</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7-4-3 </w:t>
            </w:r>
            <w:r>
              <w:rPr>
                <w:sz w:val="26"/>
                <w:szCs w:val="26"/>
              </w:rPr>
              <w:t>了解在國際貿易關係中，調節進出口的</w:t>
            </w:r>
          </w:p>
          <w:p>
            <w:pPr>
              <w:pStyle w:val="Normal"/>
              <w:rPr>
                <w:sz w:val="26"/>
                <w:szCs w:val="26"/>
              </w:rPr>
            </w:pPr>
            <w:r>
              <w:rPr>
                <w:rFonts w:eastAsia="Times New Roman"/>
                <w:sz w:val="26"/>
                <w:szCs w:val="26"/>
              </w:rPr>
              <w:t xml:space="preserve">     </w:t>
            </w:r>
            <w:r>
              <w:rPr>
                <w:sz w:val="26"/>
                <w:szCs w:val="26"/>
              </w:rPr>
              <w:t>品質與數量，會影響國家經濟發展</w:t>
            </w:r>
          </w:p>
          <w:p>
            <w:pPr>
              <w:pStyle w:val="Normal"/>
              <w:rPr>
                <w:sz w:val="26"/>
                <w:szCs w:val="26"/>
              </w:rPr>
            </w:pPr>
            <w:r>
              <w:rPr>
                <w:sz w:val="26"/>
                <w:szCs w:val="26"/>
              </w:rPr>
              <w:t xml:space="preserve">2-4-4 </w:t>
            </w:r>
            <w:r>
              <w:rPr>
                <w:sz w:val="26"/>
                <w:szCs w:val="26"/>
              </w:rPr>
              <w:t>了解今昔中國與亞洲、世界的互動關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4-1 </w:t>
            </w:r>
            <w:r>
              <w:rPr>
                <w:sz w:val="26"/>
                <w:szCs w:val="26"/>
              </w:rPr>
              <w:t>分析形成地方或區域特性的因素，並思</w:t>
            </w:r>
          </w:p>
          <w:p>
            <w:pPr>
              <w:pStyle w:val="Normal"/>
              <w:rPr>
                <w:sz w:val="26"/>
                <w:szCs w:val="26"/>
              </w:rPr>
            </w:pPr>
            <w:r>
              <w:rPr>
                <w:rFonts w:eastAsia="Times New Roman"/>
                <w:sz w:val="26"/>
                <w:szCs w:val="26"/>
              </w:rPr>
              <w:t xml:space="preserve">     </w:t>
            </w:r>
            <w:r>
              <w:rPr>
                <w:sz w:val="26"/>
                <w:szCs w:val="26"/>
              </w:rPr>
              <w:t>考維護或改善的方法</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4-1</w:t>
            </w:r>
            <w:r>
              <w:rPr>
                <w:sz w:val="26"/>
                <w:szCs w:val="26"/>
              </w:rPr>
              <w:t>想像自己的價值觀與生活方式在不</w:t>
            </w:r>
          </w:p>
          <w:p>
            <w:pPr>
              <w:pStyle w:val="Normal"/>
              <w:rPr>
                <w:sz w:val="26"/>
                <w:szCs w:val="26"/>
              </w:rPr>
            </w:pPr>
            <w:r>
              <w:rPr>
                <w:rFonts w:eastAsia="Times New Roman"/>
                <w:sz w:val="26"/>
                <w:szCs w:val="26"/>
              </w:rPr>
              <w:t xml:space="preserve">     </w:t>
            </w:r>
            <w:r>
              <w:rPr>
                <w:sz w:val="26"/>
                <w:szCs w:val="26"/>
              </w:rPr>
              <w:t>同的時間、空間下會有什麼變化</w:t>
            </w:r>
          </w:p>
          <w:p>
            <w:pPr>
              <w:pStyle w:val="Normal"/>
              <w:rPr>
                <w:sz w:val="26"/>
                <w:szCs w:val="26"/>
              </w:rPr>
            </w:pPr>
            <w:r>
              <w:rPr>
                <w:sz w:val="26"/>
                <w:szCs w:val="26"/>
              </w:rPr>
            </w:r>
          </w:p>
          <w:p>
            <w:pPr>
              <w:pStyle w:val="Normal"/>
              <w:rPr>
                <w:sz w:val="26"/>
                <w:szCs w:val="26"/>
              </w:rPr>
            </w:pPr>
            <w:r>
              <w:rPr>
                <w:sz w:val="26"/>
                <w:szCs w:val="26"/>
              </w:rPr>
              <w:t>1-3-4</w:t>
            </w:r>
            <w:r>
              <w:rPr>
                <w:sz w:val="26"/>
                <w:szCs w:val="26"/>
              </w:rPr>
              <w:t>利用地圖、數據、座標和其他資訊，</w:t>
            </w:r>
          </w:p>
          <w:p>
            <w:pPr>
              <w:pStyle w:val="Normal"/>
              <w:rPr>
                <w:sz w:val="26"/>
                <w:szCs w:val="26"/>
              </w:rPr>
            </w:pPr>
            <w:r>
              <w:rPr>
                <w:rFonts w:eastAsia="Times New Roman"/>
                <w:sz w:val="26"/>
                <w:szCs w:val="26"/>
              </w:rPr>
              <w:t xml:space="preserve">     </w:t>
            </w:r>
            <w:r>
              <w:rPr>
                <w:sz w:val="26"/>
                <w:szCs w:val="26"/>
              </w:rPr>
              <w:t>來描述和解釋地表事項及空間組織</w:t>
            </w:r>
          </w:p>
          <w:p>
            <w:pPr>
              <w:pStyle w:val="Normal"/>
              <w:rPr>
                <w:sz w:val="26"/>
                <w:szCs w:val="26"/>
              </w:rPr>
            </w:pPr>
            <w:r>
              <w:rPr>
                <w:sz w:val="26"/>
                <w:szCs w:val="26"/>
              </w:rPr>
              <w:t xml:space="preserve">1-2-4 </w:t>
            </w:r>
            <w:r>
              <w:rPr>
                <w:sz w:val="26"/>
                <w:szCs w:val="26"/>
              </w:rPr>
              <w:t>測量距離、估算面積、使用符號繪</w:t>
            </w:r>
          </w:p>
          <w:p>
            <w:pPr>
              <w:pStyle w:val="Normal"/>
              <w:rPr>
                <w:sz w:val="26"/>
                <w:szCs w:val="26"/>
              </w:rPr>
            </w:pPr>
            <w:r>
              <w:rPr>
                <w:rFonts w:eastAsia="Times New Roman"/>
                <w:sz w:val="26"/>
                <w:szCs w:val="26"/>
              </w:rPr>
              <w:t xml:space="preserve">      </w:t>
            </w:r>
            <w:r>
              <w:rPr>
                <w:sz w:val="26"/>
                <w:szCs w:val="26"/>
              </w:rPr>
              <w:t>製或閱讀簡略平面地圖。</w:t>
            </w:r>
          </w:p>
          <w:p>
            <w:pPr>
              <w:pStyle w:val="Normal"/>
              <w:rPr>
                <w:sz w:val="26"/>
                <w:szCs w:val="26"/>
              </w:rPr>
            </w:pPr>
            <w:r>
              <w:rPr>
                <w:sz w:val="26"/>
                <w:szCs w:val="26"/>
              </w:rPr>
            </w:r>
          </w:p>
          <w:p>
            <w:pPr>
              <w:pStyle w:val="Normal"/>
              <w:rPr>
                <w:sz w:val="26"/>
                <w:szCs w:val="26"/>
              </w:rPr>
            </w:pPr>
            <w:r>
              <w:rPr>
                <w:sz w:val="26"/>
                <w:szCs w:val="26"/>
              </w:rPr>
            </w:r>
          </w:p>
        </w:tc>
      </w:tr>
      <w:tr>
        <w:trPr>
          <w:trHeight w:val="420" w:hRule="atLeast"/>
        </w:trPr>
        <w:tc>
          <w:tcPr>
            <w:tcW w:w="10490" w:type="dxa"/>
            <w:gridSpan w:val="6"/>
            <w:tcBorders>
              <w:top w:val="double" w:sz="12" w:space="0" w:color="000000"/>
              <w:left w:val="double" w:sz="12" w:space="0" w:color="000000"/>
              <w:bottom w:val="single" w:sz="12" w:space="0" w:color="000000"/>
              <w:right w:val="double"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重大議題</w:t>
            </w:r>
          </w:p>
        </w:tc>
      </w:tr>
      <w:tr>
        <w:trPr>
          <w:trHeight w:val="420" w:hRule="atLeast"/>
        </w:trPr>
        <w:tc>
          <w:tcPr>
            <w:tcW w:w="10490" w:type="dxa"/>
            <w:gridSpan w:val="6"/>
            <w:tcBorders>
              <w:top w:val="single" w:sz="12" w:space="0" w:color="000000"/>
              <w:left w:val="double" w:sz="12" w:space="0" w:color="000000"/>
              <w:bottom w:val="double" w:sz="12" w:space="0" w:color="000000"/>
              <w:right w:val="double" w:sz="12" w:space="0" w:color="000000"/>
            </w:tcBorders>
          </w:tcPr>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資訊</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3-4-7 </w:t>
            </w:r>
            <w:r>
              <w:rPr>
                <w:rFonts w:ascii="新細明體;PMingLiU" w:hAnsi="新細明體;PMingLiU" w:cs="新細明體;PMingLiU"/>
                <w:sz w:val="26"/>
                <w:szCs w:val="26"/>
              </w:rPr>
              <w:t>能利用網際網路、多媒體光碟、影碟等進行資料蒐集，並結合以學過的軟體進行資料</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整理與分析</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環境</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3-2-3</w:t>
            </w:r>
            <w:r>
              <w:rPr>
                <w:rFonts w:ascii="新細明體;PMingLiU" w:hAnsi="新細明體;PMingLiU" w:cs="新細明體;PMingLiU"/>
                <w:sz w:val="26"/>
                <w:szCs w:val="26"/>
              </w:rPr>
              <w:t>了解並尊重不同族群文化對環境的態度及行為</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3-3-1 </w:t>
            </w:r>
            <w:r>
              <w:rPr>
                <w:rFonts w:ascii="新細明體;PMingLiU" w:hAnsi="新細明體;PMingLiU" w:cs="新細明體;PMingLiU"/>
                <w:sz w:val="26"/>
                <w:szCs w:val="26"/>
              </w:rPr>
              <w:t>了解人與環境互動護依關係，建立積極的環境態度與環境倫理</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人權</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2-4-1 </w:t>
            </w:r>
            <w:r>
              <w:rPr>
                <w:rFonts w:ascii="新細明體;PMingLiU" w:hAnsi="新細明體;PMingLiU" w:cs="新細明體;PMingLiU"/>
                <w:sz w:val="26"/>
                <w:szCs w:val="26"/>
              </w:rPr>
              <w:t>了解文化權並能欣賞文化差異</w:t>
            </w:r>
          </w:p>
        </w:tc>
      </w:tr>
      <w:tr>
        <w:trPr/>
        <w:tc>
          <w:tcPr>
            <w:tcW w:w="10490" w:type="dxa"/>
            <w:gridSpan w:val="6"/>
            <w:tcBorders>
              <w:top w:val="single" w:sz="12" w:space="0" w:color="000000"/>
              <w:left w:val="double" w:sz="12" w:space="0" w:color="000000"/>
              <w:bottom w:val="single" w:sz="12" w:space="0" w:color="000000"/>
              <w:right w:val="double" w:sz="12"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學流程</w:t>
            </w:r>
          </w:p>
        </w:tc>
      </w:tr>
      <w:tr>
        <w:trPr/>
        <w:tc>
          <w:tcPr>
            <w:tcW w:w="6742" w:type="dxa"/>
            <w:gridSpan w:val="3"/>
            <w:tcBorders>
              <w:top w:val="single" w:sz="12" w:space="0" w:color="000000"/>
              <w:left w:val="double" w:sz="12" w:space="0" w:color="000000"/>
              <w:bottom w:val="single" w:sz="12" w:space="0" w:color="000000"/>
              <w:right w:val="single" w:sz="12"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內容</w:t>
            </w:r>
          </w:p>
        </w:tc>
        <w:tc>
          <w:tcPr>
            <w:tcW w:w="2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符合能力指標</w:t>
            </w:r>
          </w:p>
        </w:tc>
        <w:tc>
          <w:tcPr>
            <w:tcW w:w="1348" w:type="dxa"/>
            <w:tcBorders>
              <w:top w:val="single" w:sz="12" w:space="0" w:color="000000"/>
              <w:left w:val="single" w:sz="12" w:space="0" w:color="000000"/>
              <w:bottom w:val="single" w:sz="12" w:space="0" w:color="000000"/>
              <w:right w:val="double" w:sz="12"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時間</w:t>
            </w:r>
          </w:p>
        </w:tc>
      </w:tr>
      <w:tr>
        <w:trPr/>
        <w:tc>
          <w:tcPr>
            <w:tcW w:w="6742" w:type="dxa"/>
            <w:gridSpan w:val="3"/>
            <w:tcBorders>
              <w:top w:val="single" w:sz="12" w:space="0" w:color="000000"/>
              <w:left w:val="double" w:sz="12" w:space="0" w:color="000000"/>
              <w:bottom w:val="double" w:sz="12" w:space="0" w:color="000000"/>
              <w:right w:val="single" w:sz="12"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準備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中國是目前國際上產業發展快速且重要的經濟體系，藉由這個單元讓學生了解中國的經濟發展概況及發展區位條件，再者能了解其發展優勢，選擇適合的地點發展相關產業。</w:t>
            </w:r>
          </w:p>
          <w:p>
            <w:pPr>
              <w:pStyle w:val="Normal"/>
              <w:rPr>
                <w:rFonts w:ascii="標楷體" w:hAnsi="標楷體" w:eastAsia="標楷體" w:cs="標楷體"/>
                <w:b/>
                <w:b/>
                <w:sz w:val="26"/>
                <w:szCs w:val="26"/>
              </w:rPr>
            </w:pPr>
            <w:r>
              <w:rPr>
                <w:rFonts w:ascii="標楷體" w:hAnsi="標楷體" w:cs="標楷體" w:eastAsia="標楷體"/>
                <w:b/>
                <w:sz w:val="26"/>
                <w:szCs w:val="26"/>
              </w:rPr>
              <w:t>發展活動</w:t>
            </w:r>
          </w:p>
          <w:p>
            <w:pPr>
              <w:pStyle w:val="Normal"/>
              <w:rPr>
                <w:rFonts w:ascii="標楷體" w:hAnsi="標楷體" w:eastAsia="標楷體" w:cs="標楷體"/>
                <w:sz w:val="26"/>
                <w:szCs w:val="26"/>
              </w:rPr>
            </w:pPr>
            <w:r>
              <w:rPr>
                <w:rFonts w:ascii="標楷體" w:hAnsi="標楷體" w:cs="標楷體" w:eastAsia="標楷體"/>
                <w:sz w:val="26"/>
                <w:szCs w:val="26"/>
              </w:rPr>
              <w:t>一、農牧業的變遷</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引導學生複習一年級的產業相關概念：第一級產業受自</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然環境的影響最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再配合前面上的幾個單元說明傳統的農牧業分布概況。</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隨著技術的進步以及經濟型態的改扁，傳統的農牧業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跟著改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講解完課文內容後，可以讓學生討論另外其他哪些地方</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是有發展的潛力，並探討是否有其限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工業發展與工業分布</w:t>
            </w:r>
          </w:p>
          <w:p>
            <w:pPr>
              <w:pStyle w:val="Normal"/>
              <w:ind w:left="39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利用圖</w:t>
            </w:r>
            <w:r>
              <w:rPr>
                <w:rFonts w:eastAsia="標楷體" w:cs="標楷體" w:ascii="標楷體" w:hAnsi="標楷體"/>
                <w:sz w:val="26"/>
                <w:szCs w:val="26"/>
              </w:rPr>
              <w:t>1-5-12</w:t>
            </w:r>
            <w:r>
              <w:rPr>
                <w:rFonts w:ascii="標楷體" w:hAnsi="標楷體" w:cs="標楷體" w:eastAsia="標楷體"/>
                <w:sz w:val="26"/>
                <w:szCs w:val="26"/>
              </w:rPr>
              <w:t>說明第二級產業的</w:t>
            </w:r>
            <w:r>
              <w:rPr>
                <w:rFonts w:eastAsia="標楷體" w:cs="標楷體" w:ascii="標楷體" w:hAnsi="標楷體"/>
                <w:sz w:val="26"/>
                <w:szCs w:val="26"/>
              </w:rPr>
              <w:t>GDP</w:t>
            </w:r>
            <w:r>
              <w:rPr>
                <w:rFonts w:ascii="標楷體" w:hAnsi="標楷體" w:cs="標楷體" w:eastAsia="標楷體"/>
                <w:sz w:val="26"/>
                <w:szCs w:val="26"/>
              </w:rPr>
              <w:t>成長狀況，並輔以說明中國工業快速成長的主要因素為何。</w:t>
            </w:r>
          </w:p>
          <w:p>
            <w:pPr>
              <w:pStyle w:val="Normal"/>
              <w:ind w:firstLine="13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一個工業區要能有良好的發展，都要有一些</w:t>
            </w:r>
          </w:p>
          <w:p>
            <w:pPr>
              <w:pStyle w:val="Normal"/>
              <w:ind w:left="389" w:hanging="0"/>
              <w:rPr>
                <w:rFonts w:ascii="標楷體" w:hAnsi="標楷體" w:eastAsia="標楷體" w:cs="標楷體"/>
                <w:sz w:val="26"/>
                <w:szCs w:val="26"/>
              </w:rPr>
            </w:pPr>
            <w:r>
              <w:rPr>
                <w:rFonts w:ascii="標楷體" w:hAnsi="標楷體" w:cs="標楷體" w:eastAsia="標楷體"/>
                <w:sz w:val="26"/>
                <w:szCs w:val="26"/>
              </w:rPr>
              <w:t>先決條件，在這裡分區跟學生說明每一個工業代的優勢及劣勢，以及現在發展概況。另外可以補充一些新聞報導，讓學生更加了解中國現今的工業發展情形。</w:t>
            </w:r>
            <w:r>
              <w:rPr>
                <w:rFonts w:eastAsia="標楷體" w:cs="標楷體" w:ascii="標楷體" w:hAnsi="標楷體"/>
                <w:sz w:val="26"/>
                <w:szCs w:val="26"/>
              </w:rPr>
              <w:t>(</w:t>
            </w:r>
            <w:r>
              <w:rPr>
                <w:rFonts w:ascii="標楷體" w:hAnsi="標楷體" w:cs="標楷體" w:eastAsia="標楷體"/>
                <w:sz w:val="26"/>
                <w:szCs w:val="26"/>
              </w:rPr>
              <w:t>附錄</w:t>
            </w:r>
            <w:r>
              <w:rPr>
                <w:rFonts w:eastAsia="標楷體" w:cs="標楷體" w:ascii="標楷體" w:hAnsi="標楷體"/>
                <w:sz w:val="26"/>
                <w:szCs w:val="26"/>
              </w:rPr>
              <w:t>)</w:t>
            </w:r>
          </w:p>
          <w:p>
            <w:pPr>
              <w:pStyle w:val="Normal"/>
              <w:ind w:left="389"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國際貿易的發展與空間特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在我們日常生活中的用品，如果仔細看製造地，會發現</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絕大部分的產品都是來自於中國，藉此讓學生思考為什</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麼中國會在國際貿易市場上占有舉足輕重的位置。</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說明目前中國的貿易概況，並藉由圖</w:t>
            </w:r>
            <w:r>
              <w:rPr>
                <w:rFonts w:eastAsia="標楷體" w:cs="標楷體" w:ascii="標楷體" w:hAnsi="標楷體"/>
                <w:sz w:val="26"/>
                <w:szCs w:val="26"/>
              </w:rPr>
              <w:t>1-5-16</w:t>
            </w:r>
            <w:r>
              <w:rPr>
                <w:rFonts w:ascii="標楷體" w:hAnsi="標楷體" w:cs="標楷體" w:eastAsia="標楷體"/>
                <w:sz w:val="26"/>
                <w:szCs w:val="26"/>
              </w:rPr>
              <w:t>說明中國與貿易夥伴間的關係。</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四、世界經濟地位與國內區域發展差距</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中國號稱叫做『世界工廠』、『世界市場』其主要原因為何？</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ascii="新細明體-ExtB;Arial Unicode MS" w:hAnsi="新細明體-ExtB;Arial Unicode MS" w:cs="新細明體-ExtB;Arial Unicode MS" w:eastAsia="新細明體-ExtB;Arial Unicode MS"/>
              </w:rPr>
              <w:t xml:space="preserve"> </w:t>
            </w:r>
            <w:r>
              <w:rPr>
                <w:rFonts w:ascii="新細明體;PMingLiU" w:hAnsi="新細明體;PMingLiU" w:cs="新細明體;PMingLiU"/>
                <w:sz w:val="26"/>
                <w:szCs w:val="26"/>
              </w:rPr>
              <w:t>四川省會成都市有近</w:t>
            </w:r>
            <w:r>
              <w:rPr>
                <w:rFonts w:cs="新細明體;PMingLiU" w:ascii="新細明體;PMingLiU" w:hAnsi="新細明體;PMingLiU"/>
                <w:sz w:val="26"/>
                <w:szCs w:val="26"/>
              </w:rPr>
              <w:t>1,000</w:t>
            </w:r>
            <w:r>
              <w:rPr>
                <w:rFonts w:ascii="新細明體;PMingLiU" w:hAnsi="新細明體;PMingLiU" w:cs="新細明體;PMingLiU"/>
                <w:sz w:val="26"/>
                <w:szCs w:val="26"/>
              </w:rPr>
              <w:t>萬人口的城市距離震央僅有</w:t>
            </w:r>
            <w:r>
              <w:rPr>
                <w:rFonts w:cs="新細明體;PMingLiU" w:ascii="新細明體;PMingLiU" w:hAnsi="新細明體;PMingLiU"/>
                <w:b/>
                <w:sz w:val="26"/>
                <w:szCs w:val="26"/>
              </w:rPr>
              <w:t>90</w:t>
            </w:r>
            <w:r>
              <w:rPr>
                <w:rFonts w:ascii="新細明體;PMingLiU" w:hAnsi="新細明體;PMingLiU" w:cs="新細明體;PMingLiU"/>
                <w:b/>
                <w:sz w:val="26"/>
                <w:szCs w:val="26"/>
              </w:rPr>
              <w:t>公里</w:t>
            </w:r>
            <w:r>
              <w:rPr>
                <w:rFonts w:ascii="新細明體;PMingLiU" w:hAnsi="新細明體;PMingLiU" w:cs="新細明體;PMingLiU"/>
                <w:sz w:val="26"/>
                <w:szCs w:val="26"/>
              </w:rPr>
              <w:t>﹐但它在週一的地震中受到的損壞相對要小得多。</w:t>
            </w:r>
          </w:p>
          <w:p>
            <w:pPr>
              <w:pStyle w:val="Normal"/>
              <w:ind w:left="390" w:hanging="390"/>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而在距震中約</w:t>
            </w:r>
            <w:r>
              <w:rPr>
                <w:rFonts w:cs="新細明體;PMingLiU" w:ascii="新細明體;PMingLiU" w:hAnsi="新細明體;PMingLiU"/>
                <w:b/>
                <w:sz w:val="26"/>
                <w:szCs w:val="26"/>
              </w:rPr>
              <w:t>160</w:t>
            </w:r>
            <w:r>
              <w:rPr>
                <w:rFonts w:ascii="新細明體;PMingLiU" w:hAnsi="新細明體;PMingLiU" w:cs="新細明體;PMingLiU"/>
                <w:b/>
                <w:sz w:val="26"/>
                <w:szCs w:val="26"/>
              </w:rPr>
              <w:t>公里</w:t>
            </w:r>
            <w:r>
              <w:rPr>
                <w:rFonts w:ascii="新細明體;PMingLiU" w:hAnsi="新細明體;PMingLiU" w:cs="新細明體;PMingLiU"/>
                <w:sz w:val="26"/>
                <w:szCs w:val="26"/>
              </w:rPr>
              <w:t>的北川縣情況就大不相同了。近</w:t>
            </w:r>
            <w:r>
              <w:rPr>
                <w:rFonts w:cs="新細明體;PMingLiU" w:ascii="新細明體;PMingLiU" w:hAnsi="新細明體;PMingLiU"/>
                <w:sz w:val="26"/>
                <w:szCs w:val="26"/>
              </w:rPr>
              <w:t>1000</w:t>
            </w:r>
            <w:r>
              <w:rPr>
                <w:rFonts w:ascii="新細明體;PMingLiU" w:hAnsi="新細明體;PMingLiU" w:cs="新細明體;PMingLiU"/>
                <w:sz w:val="26"/>
                <w:szCs w:val="26"/>
              </w:rPr>
              <w:t>名武警官兵週二拼命在北川一中坍塌的教學樓中挖掘﹐至少有</w:t>
            </w:r>
            <w:r>
              <w:rPr>
                <w:rFonts w:cs="新細明體;PMingLiU" w:ascii="新細明體;PMingLiU" w:hAnsi="新細明體;PMingLiU"/>
                <w:sz w:val="26"/>
                <w:szCs w:val="26"/>
              </w:rPr>
              <w:t>1000</w:t>
            </w:r>
            <w:r>
              <w:rPr>
                <w:rFonts w:ascii="新細明體;PMingLiU" w:hAnsi="新細明體;PMingLiU" w:cs="新細明體;PMingLiU"/>
                <w:sz w:val="26"/>
                <w:szCs w:val="26"/>
              </w:rPr>
              <w:t>名學生和老師壓在里面生死未卜。新華社報導﹐北川一中一座高七層的教學樓碎成了兩米高的瓦礫﹐一個十幾歲的孩子在被拽出來的時候已經失去了雙腿。官方估計那裡的死亡人數可能會超過</w:t>
            </w:r>
            <w:r>
              <w:rPr>
                <w:rFonts w:cs="新細明體;PMingLiU" w:ascii="新細明體;PMingLiU" w:hAnsi="新細明體;PMingLiU"/>
                <w:sz w:val="26"/>
                <w:szCs w:val="26"/>
              </w:rPr>
              <w:t>3000</w:t>
            </w:r>
            <w:r>
              <w:rPr>
                <w:rFonts w:ascii="新細明體;PMingLiU" w:hAnsi="新細明體;PMingLiU" w:cs="新細明體;PMingLiU"/>
                <w:sz w:val="26"/>
                <w:szCs w:val="26"/>
              </w:rPr>
              <w:t>人。</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述這篇報導是四川地震後的一則新聞，</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災受損情況的差異可能反映出成都和相對貧窮的週邊鄉鎮在建築材料和建築技術的普遍不同，而這只是城鄉差距中的一小部分。</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讓學生對於城鄉差距有深刻的了解後，再來說明中國目前的經濟發展差異情形為何，以及因應之道。</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綜合活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完整個單元後，讓學生根據所學，完成學習單的內容，並讓他們自由發表，老師輔以檢視他的觀念是否正確，並能就學生的觀點去衍申相關訊息。</w:t>
            </w:r>
          </w:p>
        </w:tc>
        <w:tc>
          <w:tcPr>
            <w:tcW w:w="240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4-2</w:t>
            </w:r>
          </w:p>
          <w:p>
            <w:pPr>
              <w:pStyle w:val="Normal"/>
              <w:jc w:val="center"/>
              <w:rPr>
                <w:rFonts w:ascii="標楷體" w:hAnsi="標楷體" w:eastAsia="標楷體" w:cs="標楷體"/>
                <w:sz w:val="26"/>
                <w:szCs w:val="26"/>
              </w:rPr>
            </w:pPr>
            <w:r>
              <w:rPr>
                <w:rFonts w:eastAsia="標楷體" w:cs="標楷體" w:ascii="標楷體" w:hAnsi="標楷體"/>
                <w:sz w:val="26"/>
                <w:szCs w:val="26"/>
              </w:rPr>
              <w:t>1-3-1</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4</w:t>
            </w:r>
          </w:p>
          <w:p>
            <w:pPr>
              <w:pStyle w:val="Normal"/>
              <w:jc w:val="center"/>
              <w:rPr>
                <w:rFonts w:ascii="標楷體" w:hAnsi="標楷體" w:eastAsia="標楷體" w:cs="標楷體"/>
                <w:sz w:val="26"/>
                <w:szCs w:val="26"/>
              </w:rPr>
            </w:pPr>
            <w:r>
              <w:rPr>
                <w:rFonts w:eastAsia="標楷體" w:cs="標楷體" w:ascii="標楷體" w:hAnsi="標楷體"/>
                <w:sz w:val="26"/>
                <w:szCs w:val="26"/>
              </w:rPr>
              <w:t>8-2-1</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7-4-8</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4</w:t>
            </w:r>
          </w:p>
          <w:p>
            <w:pPr>
              <w:pStyle w:val="Normal"/>
              <w:jc w:val="center"/>
              <w:rPr>
                <w:rFonts w:ascii="標楷體" w:hAnsi="標楷體" w:eastAsia="標楷體" w:cs="標楷體"/>
                <w:sz w:val="26"/>
                <w:szCs w:val="26"/>
              </w:rPr>
            </w:pPr>
            <w:r>
              <w:rPr>
                <w:rFonts w:eastAsia="標楷體" w:cs="標楷體" w:ascii="標楷體" w:hAnsi="標楷體"/>
                <w:sz w:val="26"/>
                <w:szCs w:val="26"/>
              </w:rPr>
              <w:t>7-4-4</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7-4-3</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2-4-4</w:t>
            </w:r>
          </w:p>
          <w:p>
            <w:pPr>
              <w:pStyle w:val="Normal"/>
              <w:jc w:val="center"/>
              <w:rPr>
                <w:rFonts w:ascii="標楷體" w:hAnsi="標楷體" w:eastAsia="標楷體" w:cs="標楷體"/>
                <w:sz w:val="26"/>
                <w:szCs w:val="26"/>
              </w:rPr>
            </w:pPr>
            <w:r>
              <w:rPr>
                <w:rFonts w:eastAsia="標楷體" w:cs="標楷體" w:ascii="標楷體" w:hAnsi="標楷體"/>
                <w:sz w:val="26"/>
                <w:szCs w:val="26"/>
              </w:rPr>
              <w:t>1-3-4</w:t>
            </w:r>
          </w:p>
          <w:p>
            <w:pPr>
              <w:pStyle w:val="Normal"/>
              <w:jc w:val="center"/>
              <w:rPr>
                <w:rFonts w:ascii="標楷體" w:hAnsi="標楷體" w:eastAsia="標楷體" w:cs="標楷體"/>
                <w:sz w:val="26"/>
                <w:szCs w:val="26"/>
              </w:rPr>
            </w:pPr>
            <w:r>
              <w:rPr>
                <w:rFonts w:eastAsia="標楷體" w:cs="標楷體" w:ascii="標楷體" w:hAnsi="標楷體"/>
                <w:sz w:val="26"/>
                <w:szCs w:val="26"/>
              </w:rPr>
              <w:t>1-2-4</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4-1</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4-4-1</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348"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5</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錄〉</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調查顯示台商轉進環渤海 長三角仍為投資重心         </w:t>
      </w:r>
      <w:r>
        <w:rPr>
          <w:rFonts w:eastAsia="標楷體" w:cs="標楷體" w:ascii="標楷體" w:hAnsi="標楷體"/>
          <w:b/>
        </w:rPr>
        <w:t>2006</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16:47</w:t>
      </w:r>
    </w:p>
    <w:p>
      <w:pPr>
        <w:pStyle w:val="Normal"/>
        <w:rPr>
          <w:rFonts w:ascii="標楷體" w:hAnsi="標楷體" w:eastAsia="標楷體" w:cs="標楷體"/>
          <w:sz w:val="28"/>
          <w:szCs w:val="28"/>
        </w:rPr>
      </w:pPr>
      <w:r>
        <w:rPr>
          <w:rFonts w:ascii="標楷體" w:hAnsi="標楷體" w:cs="標楷體" w:eastAsia="標楷體"/>
          <w:sz w:val="28"/>
          <w:szCs w:val="28"/>
        </w:rPr>
        <w:t>　　人民網</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電　台灣電電公會</w:t>
      </w:r>
      <w:r>
        <w:rPr>
          <w:rFonts w:eastAsia="標楷體" w:cs="標楷體" w:ascii="標楷體" w:hAnsi="標楷體"/>
          <w:sz w:val="28"/>
          <w:szCs w:val="28"/>
        </w:rPr>
        <w:t>31</w:t>
      </w:r>
      <w:r>
        <w:rPr>
          <w:rFonts w:ascii="標楷體" w:hAnsi="標楷體" w:cs="標楷體" w:eastAsia="標楷體"/>
          <w:sz w:val="28"/>
          <w:szCs w:val="28"/>
        </w:rPr>
        <w:t>日公布</w:t>
      </w:r>
      <w:r>
        <w:rPr>
          <w:rFonts w:eastAsia="標楷體" w:cs="標楷體" w:ascii="標楷體" w:hAnsi="標楷體"/>
          <w:sz w:val="28"/>
          <w:szCs w:val="28"/>
        </w:rPr>
        <w:t>2006</w:t>
      </w:r>
      <w:r>
        <w:rPr>
          <w:rFonts w:ascii="標楷體" w:hAnsi="標楷體" w:cs="標楷體" w:eastAsia="標楷體"/>
          <w:sz w:val="28"/>
          <w:szCs w:val="28"/>
        </w:rPr>
        <w:t xml:space="preserve">年大陸地區投資環境與風險調查顯示， </w:t>
      </w:r>
      <w:r>
        <w:rPr>
          <w:rFonts w:eastAsia="標楷體" w:cs="標楷體" w:ascii="標楷體" w:hAnsi="標楷體"/>
          <w:sz w:val="28"/>
          <w:szCs w:val="28"/>
        </w:rPr>
        <w:t>20</w:t>
      </w:r>
      <w:r>
        <w:rPr>
          <w:rFonts w:ascii="標楷體" w:hAnsi="標楷體" w:cs="標楷體" w:eastAsia="標楷體"/>
          <w:sz w:val="28"/>
          <w:szCs w:val="28"/>
        </w:rPr>
        <w:t>個</w:t>
      </w:r>
      <w:r>
        <w:rPr>
          <w:rFonts w:eastAsia="標楷體" w:cs="標楷體" w:ascii="標楷體" w:hAnsi="標楷體"/>
          <w:sz w:val="28"/>
          <w:szCs w:val="28"/>
        </w:rPr>
        <w:t>A</w:t>
      </w:r>
      <w:r>
        <w:rPr>
          <w:rFonts w:ascii="標楷體" w:hAnsi="標楷體" w:cs="標楷體" w:eastAsia="標楷體"/>
          <w:sz w:val="28"/>
          <w:szCs w:val="28"/>
        </w:rPr>
        <w:t>級城市中有</w:t>
      </w:r>
      <w:r>
        <w:rPr>
          <w:rFonts w:eastAsia="標楷體" w:cs="標楷體" w:ascii="標楷體" w:hAnsi="標楷體"/>
          <w:sz w:val="28"/>
          <w:szCs w:val="28"/>
        </w:rPr>
        <w:t>12</w:t>
      </w:r>
      <w:r>
        <w:rPr>
          <w:rFonts w:ascii="標楷體" w:hAnsi="標楷體" w:cs="標楷體" w:eastAsia="標楷體"/>
          <w:sz w:val="28"/>
          <w:szCs w:val="28"/>
        </w:rPr>
        <w:t>個城市屬於長三角的華東地區，而以華北跟東北為核心的環渤海灣地區今年有</w:t>
      </w:r>
      <w:r>
        <w:rPr>
          <w:rFonts w:eastAsia="標楷體" w:cs="標楷體" w:ascii="標楷體" w:hAnsi="標楷體"/>
          <w:sz w:val="28"/>
          <w:szCs w:val="28"/>
        </w:rPr>
        <w:t>4</w:t>
      </w:r>
      <w:r>
        <w:rPr>
          <w:rFonts w:ascii="標楷體" w:hAnsi="標楷體" w:cs="標楷體" w:eastAsia="標楷體"/>
          <w:sz w:val="28"/>
          <w:szCs w:val="28"/>
        </w:rPr>
        <w:t>個城市列入極力推薦，顯示台商在大陸布局已呈現深耕華東向北擴到“環渤海”。</w:t>
      </w:r>
    </w:p>
    <w:p>
      <w:pPr>
        <w:pStyle w:val="Normal"/>
        <w:rPr/>
      </w:pPr>
      <w:r>
        <w:rPr>
          <w:rFonts w:ascii="標楷體" w:hAnsi="標楷體" w:cs="標楷體" w:eastAsia="標楷體"/>
          <w:sz w:val="28"/>
          <w:szCs w:val="28"/>
        </w:rPr>
        <w:t>　　據台灣《中華日報》報道，調查指出，環渤海灣地區今年有</w:t>
      </w:r>
      <w:r>
        <w:rPr>
          <w:rFonts w:eastAsia="標楷體" w:cs="標楷體" w:ascii="標楷體" w:hAnsi="標楷體"/>
          <w:sz w:val="28"/>
          <w:szCs w:val="28"/>
        </w:rPr>
        <w:t>4</w:t>
      </w:r>
      <w:r>
        <w:rPr>
          <w:rFonts w:ascii="標楷體" w:hAnsi="標楷體" w:cs="標楷體" w:eastAsia="標楷體"/>
          <w:sz w:val="28"/>
          <w:szCs w:val="28"/>
        </w:rPr>
        <w:t>個城市列入極力推薦，分別是天津濱海開發區、北京亦庄開發區、濟南和大連，不過，</w:t>
      </w:r>
      <w:r>
        <w:rPr>
          <w:rFonts w:ascii="標楷體" w:hAnsi="標楷體" w:cs="標楷體" w:eastAsia="標楷體"/>
          <w:b/>
          <w:sz w:val="28"/>
          <w:szCs w:val="28"/>
        </w:rPr>
        <w:t>列入極力推薦的城市還是以長三角為重心</w:t>
      </w:r>
      <w:r>
        <w:rPr>
          <w:rFonts w:ascii="標楷體" w:hAnsi="標楷體" w:cs="標楷體" w:eastAsia="標楷體"/>
          <w:sz w:val="28"/>
          <w:szCs w:val="28"/>
        </w:rPr>
        <w:t>，</w:t>
      </w:r>
      <w:r>
        <w:rPr>
          <w:rFonts w:ascii="標楷體" w:hAnsi="標楷體" w:cs="標楷體" w:eastAsia="標楷體"/>
          <w:b/>
          <w:sz w:val="28"/>
          <w:szCs w:val="28"/>
        </w:rPr>
        <w:t>尤其具有“全球電子巢”美譽的“蘇、錫、常、鎮、寧”的高科技產業帶，更是台商極力推薦的重點城市。</w:t>
      </w:r>
    </w:p>
    <w:p>
      <w:pPr>
        <w:pStyle w:val="Normal"/>
        <w:rPr>
          <w:rFonts w:ascii="標楷體" w:hAnsi="標楷體" w:eastAsia="標楷體" w:cs="標楷體"/>
          <w:sz w:val="28"/>
          <w:szCs w:val="28"/>
        </w:rPr>
      </w:pPr>
      <w:r>
        <w:rPr>
          <w:rFonts w:ascii="標楷體" w:hAnsi="標楷體" w:cs="標楷體" w:eastAsia="標楷體"/>
          <w:sz w:val="28"/>
          <w:szCs w:val="28"/>
        </w:rPr>
        <w:t>　　其中大蘇州地區就包含了蘇州工業區、蘇州昆山、蘇州市區和蘇州新區</w:t>
      </w:r>
      <w:r>
        <w:rPr>
          <w:rFonts w:eastAsia="標楷體" w:cs="標楷體" w:ascii="標楷體" w:hAnsi="標楷體"/>
          <w:sz w:val="28"/>
          <w:szCs w:val="28"/>
        </w:rPr>
        <w:t>4</w:t>
      </w:r>
      <w:r>
        <w:rPr>
          <w:rFonts w:ascii="標楷體" w:hAnsi="標楷體" w:cs="標楷體" w:eastAsia="標楷體"/>
          <w:sz w:val="28"/>
          <w:szCs w:val="28"/>
        </w:rPr>
        <w:t>個縣級市區進入推薦城市名單。調查發現，在環渤海地區的城市之中，以山東</w:t>
      </w:r>
      <w:r>
        <w:rPr>
          <w:rFonts w:eastAsia="標楷體" w:cs="標楷體" w:ascii="標楷體" w:hAnsi="標楷體"/>
          <w:sz w:val="28"/>
          <w:szCs w:val="28"/>
        </w:rPr>
        <w:t>4</w:t>
      </w:r>
      <w:r>
        <w:rPr>
          <w:rFonts w:ascii="標楷體" w:hAnsi="標楷體" w:cs="標楷體" w:eastAsia="標楷體"/>
          <w:sz w:val="28"/>
          <w:szCs w:val="28"/>
        </w:rPr>
        <w:t>個城市都進入“極力推薦”或“值得推薦”的等級之中，分別是濟南、青島、威海、煙台，顯示山東半島城市群發展計劃已得到台商投資認同。</w:t>
      </w:r>
    </w:p>
    <w:p>
      <w:pPr>
        <w:pStyle w:val="Normal"/>
        <w:rPr>
          <w:rFonts w:ascii="標楷體" w:hAnsi="標楷體" w:eastAsia="標楷體" w:cs="標楷體"/>
          <w:sz w:val="28"/>
          <w:szCs w:val="28"/>
        </w:rPr>
      </w:pPr>
      <w:r>
        <w:rPr>
          <w:rFonts w:ascii="標楷體" w:hAnsi="標楷體" w:cs="標楷體" w:eastAsia="標楷體"/>
          <w:sz w:val="28"/>
          <w:szCs w:val="28"/>
        </w:rPr>
        <w:t>　　而今年首次入榜的河北廊坊位於全球所謂的“黃金科技帶”，即從北京中關村、北京亦庄開發區經廊坊、石家庄到京津塘高速公路的天津濱海區，此一走廊己成為全球未來投資環渤海地區重要的黃金科技走廊，顯示未來“環渤海經濟圈”以及“黃金科技走廊”的投資潛力。</w:t>
      </w:r>
    </w:p>
    <w:p>
      <w:pPr>
        <w:pStyle w:val="Normal"/>
        <w:rPr>
          <w:rFonts w:ascii="標楷體" w:hAnsi="標楷體" w:eastAsia="標楷體" w:cs="標楷體"/>
          <w:sz w:val="28"/>
          <w:szCs w:val="28"/>
        </w:rPr>
      </w:pPr>
      <w:r>
        <w:rPr>
          <w:rFonts w:ascii="標楷體" w:hAnsi="標楷體" w:cs="標楷體" w:eastAsia="標楷體"/>
          <w:sz w:val="28"/>
          <w:szCs w:val="28"/>
        </w:rPr>
        <w:t>　　此外，在極力推薦的</w:t>
      </w:r>
      <w:r>
        <w:rPr>
          <w:rFonts w:eastAsia="標楷體" w:cs="標楷體" w:ascii="標楷體" w:hAnsi="標楷體"/>
          <w:sz w:val="28"/>
          <w:szCs w:val="28"/>
        </w:rPr>
        <w:t>20</w:t>
      </w:r>
      <w:r>
        <w:rPr>
          <w:rFonts w:ascii="標楷體" w:hAnsi="標楷體" w:cs="標楷體" w:eastAsia="標楷體"/>
          <w:sz w:val="28"/>
          <w:szCs w:val="28"/>
        </w:rPr>
        <w:t>個</w:t>
      </w:r>
      <w:r>
        <w:rPr>
          <w:rFonts w:eastAsia="標楷體" w:cs="標楷體" w:ascii="標楷體" w:hAnsi="標楷體"/>
          <w:sz w:val="28"/>
          <w:szCs w:val="28"/>
        </w:rPr>
        <w:t>A</w:t>
      </w:r>
      <w:r>
        <w:rPr>
          <w:rFonts w:ascii="標楷體" w:hAnsi="標楷體" w:cs="標楷體" w:eastAsia="標楷體"/>
          <w:sz w:val="28"/>
          <w:szCs w:val="28"/>
        </w:rPr>
        <w:t>級城市中，有</w:t>
      </w:r>
      <w:r>
        <w:rPr>
          <w:rFonts w:eastAsia="標楷體" w:cs="標楷體" w:ascii="標楷體" w:hAnsi="標楷體"/>
          <w:sz w:val="28"/>
          <w:szCs w:val="28"/>
        </w:rPr>
        <w:t>7</w:t>
      </w:r>
      <w:r>
        <w:rPr>
          <w:rFonts w:ascii="標楷體" w:hAnsi="標楷體" w:cs="標楷體" w:eastAsia="標楷體"/>
          <w:sz w:val="28"/>
          <w:szCs w:val="28"/>
        </w:rPr>
        <w:t>個城市屬於工業區或高新技術發展區的城市概念，顯示台商投資大陸重視的是產業群聚效應、完整的產業價值鏈配套以及快速的供應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振興老工業基地－東北行</w:t>
      </w:r>
      <w:r>
        <w:rPr>
          <w:rFonts w:eastAsia="標楷體" w:cs="標楷體" w:ascii="標楷體" w:hAnsi="標楷體"/>
          <w:b/>
          <w:sz w:val="28"/>
          <w:szCs w:val="28"/>
        </w:rPr>
        <w:t>:</w:t>
      </w:r>
      <w:r>
        <w:rPr>
          <w:rFonts w:ascii="標楷體" w:hAnsi="標楷體" w:cs="標楷體" w:eastAsia="標楷體"/>
          <w:b/>
          <w:sz w:val="28"/>
          <w:szCs w:val="28"/>
        </w:rPr>
        <w:t>齊齊哈爾 鶴城期盼春風來</w:t>
      </w:r>
    </w:p>
    <w:p>
      <w:pPr>
        <w:pStyle w:val="Normal"/>
        <w:rPr>
          <w:b/>
          <w:b/>
        </w:rPr>
      </w:pPr>
      <w:r>
        <w:rPr>
          <w:rFonts w:eastAsia="標楷體" w:cs="標楷體" w:ascii="標楷體" w:hAnsi="標楷體"/>
          <w:b/>
          <w:sz w:val="28"/>
          <w:szCs w:val="28"/>
        </w:rPr>
        <w:t xml:space="preserve">                                    </w:t>
      </w:r>
      <w:r>
        <w:rPr>
          <w:b/>
        </w:rPr>
        <w:t>2003</w:t>
      </w:r>
      <w:r>
        <w:rPr>
          <w:b/>
        </w:rPr>
        <w:t>年</w:t>
      </w:r>
      <w:r>
        <w:rPr>
          <w:b/>
        </w:rPr>
        <w:t>08</w:t>
      </w:r>
      <w:r>
        <w:rPr>
          <w:b/>
        </w:rPr>
        <w:t>月</w:t>
      </w:r>
      <w:r>
        <w:rPr>
          <w:b/>
        </w:rPr>
        <w:t>26</w:t>
      </w:r>
      <w:r>
        <w:rPr>
          <w:b/>
        </w:rPr>
        <w:t>日</w:t>
      </w:r>
      <w:r>
        <w:rPr>
          <w:rFonts w:eastAsia="Times New Roman"/>
          <w:b/>
        </w:rPr>
        <w:t xml:space="preserve"> </w:t>
      </w:r>
      <w:r>
        <w:rPr>
          <w:b/>
        </w:rPr>
        <w:t xml:space="preserve">08:20 </w:t>
      </w:r>
      <w:r>
        <w:rPr>
          <w:b/>
        </w:rPr>
        <w:t>張曙紅　王大為　李天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齊齊哈爾有一個好聽的別稱：鶴城。境內的扎龍自然保護區據稱是全國最大的水禽、鳥類保護區，是世界珍禽丹頂鶴休養生息的地方，因此有“中國大濕地，世界鶴家鄉”之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鶴城人介紹這幾年經濟發展情況，記者感到亮點頗多，新聞不少。比如，“打綠色牌、走特色路”，綠色食品產業搞得紅紅火火，搞出了一批有關部門正式命名的中國馬鈴薯之鄉、向日葵之鄉、蕓豆之鄉、白鵝之鄉、腐乳之鄉等等，形成了一批綠色食品基地，連續兩年成功舉辦了中國</w:t>
      </w:r>
      <w:r>
        <w:rPr>
          <w:rFonts w:eastAsia="標楷體" w:cs="標楷體" w:ascii="標楷體" w:hAnsi="標楷體"/>
          <w:sz w:val="28"/>
          <w:szCs w:val="28"/>
        </w:rPr>
        <w:t>(</w:t>
      </w:r>
      <w:r>
        <w:rPr>
          <w:rFonts w:ascii="標楷體" w:hAnsi="標楷體" w:cs="標楷體" w:eastAsia="標楷體"/>
          <w:sz w:val="28"/>
          <w:szCs w:val="28"/>
        </w:rPr>
        <w:t>齊齊哈爾</w:t>
      </w:r>
      <w:r>
        <w:rPr>
          <w:rFonts w:eastAsia="標楷體" w:cs="標楷體" w:ascii="標楷體" w:hAnsi="標楷體"/>
          <w:sz w:val="28"/>
          <w:szCs w:val="28"/>
        </w:rPr>
        <w:t>)</w:t>
      </w:r>
      <w:r>
        <w:rPr>
          <w:rFonts w:ascii="標楷體" w:hAnsi="標楷體" w:cs="標楷體" w:eastAsia="標楷體"/>
          <w:sz w:val="28"/>
          <w:szCs w:val="28"/>
        </w:rPr>
        <w:t>綠色食品博覽會；再比如，以經營城市的思路建設城市，探索了一條以城養城、以城建城、以城興城的市場化之路。一個典型例子是，原地處市中心的市委、市政府大院異地遷建，在原址上由外商投入</w:t>
      </w:r>
      <w:r>
        <w:rPr>
          <w:rFonts w:eastAsia="標楷體" w:cs="標楷體" w:ascii="標楷體" w:hAnsi="標楷體"/>
          <w:sz w:val="28"/>
          <w:szCs w:val="28"/>
        </w:rPr>
        <w:t>5</w:t>
      </w:r>
      <w:r>
        <w:rPr>
          <w:rFonts w:ascii="標楷體" w:hAnsi="標楷體" w:cs="標楷體" w:eastAsia="標楷體"/>
          <w:sz w:val="28"/>
          <w:szCs w:val="28"/>
        </w:rPr>
        <w:t>億元興建中環廣場，成為齊市的又一個標誌性建築；又比如，在招商引資方面齊市也有不少高招。兩年來引進資金</w:t>
      </w:r>
      <w:r>
        <w:rPr>
          <w:rFonts w:eastAsia="標楷體" w:cs="標楷體" w:ascii="標楷體" w:hAnsi="標楷體"/>
          <w:sz w:val="28"/>
          <w:szCs w:val="28"/>
        </w:rPr>
        <w:t>120</w:t>
      </w:r>
      <w:r>
        <w:rPr>
          <w:rFonts w:ascii="標楷體" w:hAnsi="標楷體" w:cs="標楷體" w:eastAsia="標楷體"/>
          <w:sz w:val="28"/>
          <w:szCs w:val="28"/>
        </w:rPr>
        <w:t>億元，其中去年引進的億元以上項目就有</w:t>
      </w:r>
      <w:r>
        <w:rPr>
          <w:rFonts w:eastAsia="標楷體" w:cs="標楷體" w:ascii="標楷體" w:hAnsi="標楷體"/>
          <w:sz w:val="28"/>
          <w:szCs w:val="28"/>
        </w:rPr>
        <w:t>22</w:t>
      </w:r>
      <w:r>
        <w:rPr>
          <w:rFonts w:ascii="標楷體" w:hAnsi="標楷體" w:cs="標楷體" w:eastAsia="標楷體"/>
          <w:sz w:val="28"/>
          <w:szCs w:val="28"/>
        </w:rPr>
        <w:t>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方面面的成績談了不少，但記者感到一種缺憾：諸多亮點之中，怎麼沒有工業呢？仔細了解才知道，雖然這幾年工業也有發展，但總體上仍然沒有脫困，一批國有大中型企業處於奄奄一息的狀態。從統計數字看，去年全市工業實現國內生產總值</w:t>
      </w:r>
      <w:r>
        <w:rPr>
          <w:rFonts w:eastAsia="標楷體" w:cs="標楷體" w:ascii="標楷體" w:hAnsi="標楷體"/>
          <w:sz w:val="28"/>
          <w:szCs w:val="28"/>
        </w:rPr>
        <w:t>79.1</w:t>
      </w:r>
      <w:r>
        <w:rPr>
          <w:rFonts w:ascii="標楷體" w:hAnsi="標楷體" w:cs="標楷體" w:eastAsia="標楷體"/>
          <w:sz w:val="28"/>
          <w:szCs w:val="28"/>
        </w:rPr>
        <w:t>億元，僅佔全市</w:t>
      </w:r>
      <w:r>
        <w:rPr>
          <w:rFonts w:eastAsia="標楷體" w:cs="標楷體" w:ascii="標楷體" w:hAnsi="標楷體"/>
          <w:sz w:val="28"/>
          <w:szCs w:val="28"/>
        </w:rPr>
        <w:t>GDP</w:t>
      </w:r>
      <w:r>
        <w:rPr>
          <w:rFonts w:ascii="標楷體" w:hAnsi="標楷體" w:cs="標楷體" w:eastAsia="標楷體"/>
          <w:sz w:val="28"/>
          <w:szCs w:val="28"/>
        </w:rPr>
        <w:t>的</w:t>
      </w:r>
      <w:r>
        <w:rPr>
          <w:rFonts w:eastAsia="標楷體" w:cs="標楷體" w:ascii="標楷體" w:hAnsi="標楷體"/>
          <w:sz w:val="28"/>
          <w:szCs w:val="28"/>
        </w:rPr>
        <w:t>23.7%</w:t>
      </w:r>
      <w:r>
        <w:rPr>
          <w:rFonts w:ascii="標楷體" w:hAnsi="標楷體" w:cs="標楷體" w:eastAsia="標楷體"/>
          <w:sz w:val="28"/>
          <w:szCs w:val="28"/>
        </w:rPr>
        <w:t>；規模以上工業企業完成增加值</w:t>
      </w:r>
      <w:r>
        <w:rPr>
          <w:rFonts w:eastAsia="標楷體" w:cs="標楷體" w:ascii="標楷體" w:hAnsi="標楷體"/>
          <w:sz w:val="28"/>
          <w:szCs w:val="28"/>
        </w:rPr>
        <w:t>40.6</w:t>
      </w:r>
      <w:r>
        <w:rPr>
          <w:rFonts w:ascii="標楷體" w:hAnsi="標楷體" w:cs="標楷體" w:eastAsia="標楷體"/>
          <w:sz w:val="28"/>
          <w:szCs w:val="28"/>
        </w:rPr>
        <w:t>億元，實現銷售收入</w:t>
      </w:r>
      <w:r>
        <w:rPr>
          <w:rFonts w:eastAsia="標楷體" w:cs="標楷體" w:ascii="標楷體" w:hAnsi="標楷體"/>
          <w:sz w:val="28"/>
          <w:szCs w:val="28"/>
        </w:rPr>
        <w:t>149.2</w:t>
      </w:r>
      <w:r>
        <w:rPr>
          <w:rFonts w:ascii="標楷體" w:hAnsi="標楷體" w:cs="標楷體" w:eastAsia="標楷體"/>
          <w:sz w:val="28"/>
          <w:szCs w:val="28"/>
        </w:rPr>
        <w:t>億元，虧損</w:t>
      </w:r>
      <w:r>
        <w:rPr>
          <w:rFonts w:eastAsia="標楷體" w:cs="標楷體" w:ascii="標楷體" w:hAnsi="標楷體"/>
          <w:sz w:val="28"/>
          <w:szCs w:val="28"/>
        </w:rPr>
        <w:t>5194</w:t>
      </w:r>
      <w:r>
        <w:rPr>
          <w:rFonts w:ascii="標楷體" w:hAnsi="標楷體" w:cs="標楷體" w:eastAsia="標楷體"/>
          <w:sz w:val="28"/>
          <w:szCs w:val="28"/>
        </w:rPr>
        <w:t>萬元；地方工業的情況要稍好一些，連續</w:t>
      </w:r>
      <w:r>
        <w:rPr>
          <w:rFonts w:eastAsia="標楷體" w:cs="標楷體" w:ascii="標楷體" w:hAnsi="標楷體"/>
          <w:sz w:val="28"/>
          <w:szCs w:val="28"/>
        </w:rPr>
        <w:t>10</w:t>
      </w:r>
      <w:r>
        <w:rPr>
          <w:rFonts w:ascii="標楷體" w:hAnsi="標楷體" w:cs="標楷體" w:eastAsia="標楷體"/>
          <w:sz w:val="28"/>
          <w:szCs w:val="28"/>
        </w:rPr>
        <w:t>年整體虧損的歷史已于</w:t>
      </w:r>
      <w:r>
        <w:rPr>
          <w:rFonts w:eastAsia="標楷體" w:cs="標楷體" w:ascii="標楷體" w:hAnsi="標楷體"/>
          <w:sz w:val="28"/>
          <w:szCs w:val="28"/>
        </w:rPr>
        <w:t>2000</w:t>
      </w:r>
      <w:r>
        <w:rPr>
          <w:rFonts w:ascii="標楷體" w:hAnsi="標楷體" w:cs="標楷體" w:eastAsia="標楷體"/>
          <w:sz w:val="28"/>
          <w:szCs w:val="28"/>
        </w:rPr>
        <w:t>年結束，去年實現利潤</w:t>
      </w:r>
      <w:r>
        <w:rPr>
          <w:rFonts w:eastAsia="標楷體" w:cs="標楷體" w:ascii="標楷體" w:hAnsi="標楷體"/>
          <w:sz w:val="28"/>
          <w:szCs w:val="28"/>
        </w:rPr>
        <w:t>1.27</w:t>
      </w:r>
      <w:r>
        <w:rPr>
          <w:rFonts w:ascii="標楷體" w:hAnsi="標楷體" w:cs="標楷體" w:eastAsia="標楷體"/>
          <w:sz w:val="28"/>
          <w:szCs w:val="28"/>
        </w:rPr>
        <w:t>億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為名副其實的老工業基地，作為東北北部的工業重鎮之一，齊市工業對</w:t>
      </w:r>
      <w:r>
        <w:rPr>
          <w:rFonts w:eastAsia="標楷體" w:cs="標楷體" w:ascii="標楷體" w:hAnsi="標楷體"/>
          <w:sz w:val="28"/>
          <w:szCs w:val="28"/>
        </w:rPr>
        <w:t>GDP</w:t>
      </w:r>
      <w:r>
        <w:rPr>
          <w:rFonts w:ascii="標楷體" w:hAnsi="標楷體" w:cs="標楷體" w:eastAsia="標楷體"/>
          <w:sz w:val="28"/>
          <w:szCs w:val="28"/>
        </w:rPr>
        <w:t>的貢獻竟然不到三分之一，這實在有些出乎記者的意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分析齊齊哈爾工業困境的形成，原因是多方面的。齊市的工業基礎主要是“一五”、“二五”時期建立的。當時一批企業南廠北遷，為的是“背靠沙發”。但後來中蘇交惡，“背靠沙發”變成了“背靠沙皇”，</w:t>
      </w:r>
      <w:r>
        <w:rPr>
          <w:rFonts w:ascii="標楷體" w:hAnsi="標楷體" w:cs="標楷體" w:eastAsia="標楷體"/>
          <w:b/>
          <w:sz w:val="28"/>
          <w:szCs w:val="28"/>
        </w:rPr>
        <w:t>國家投入大幅減少</w:t>
      </w:r>
      <w:r>
        <w:rPr>
          <w:rFonts w:ascii="標楷體" w:hAnsi="標楷體" w:cs="標楷體" w:eastAsia="標楷體"/>
          <w:sz w:val="28"/>
          <w:szCs w:val="28"/>
        </w:rPr>
        <w:t>。據統計，從</w:t>
      </w:r>
      <w:r>
        <w:rPr>
          <w:rFonts w:eastAsia="標楷體" w:cs="標楷體" w:ascii="標楷體" w:hAnsi="標楷體"/>
          <w:sz w:val="28"/>
          <w:szCs w:val="28"/>
        </w:rPr>
        <w:t>1960</w:t>
      </w:r>
      <w:r>
        <w:rPr>
          <w:rFonts w:ascii="標楷體" w:hAnsi="標楷體" w:cs="標楷體" w:eastAsia="標楷體"/>
          <w:sz w:val="28"/>
          <w:szCs w:val="28"/>
        </w:rPr>
        <w:t>年到</w:t>
      </w:r>
      <w:r>
        <w:rPr>
          <w:rFonts w:eastAsia="標楷體" w:cs="標楷體" w:ascii="標楷體" w:hAnsi="標楷體"/>
          <w:sz w:val="28"/>
          <w:szCs w:val="28"/>
        </w:rPr>
        <w:t>1980</w:t>
      </w:r>
      <w:r>
        <w:rPr>
          <w:rFonts w:ascii="標楷體" w:hAnsi="標楷體" w:cs="標楷體" w:eastAsia="標楷體"/>
          <w:sz w:val="28"/>
          <w:szCs w:val="28"/>
        </w:rPr>
        <w:t>年的</w:t>
      </w:r>
      <w:r>
        <w:rPr>
          <w:rFonts w:eastAsia="標楷體" w:cs="標楷體" w:ascii="標楷體" w:hAnsi="標楷體"/>
          <w:sz w:val="28"/>
          <w:szCs w:val="28"/>
        </w:rPr>
        <w:t>20</w:t>
      </w:r>
      <w:r>
        <w:rPr>
          <w:rFonts w:ascii="標楷體" w:hAnsi="標楷體" w:cs="標楷體" w:eastAsia="標楷體"/>
          <w:sz w:val="28"/>
          <w:szCs w:val="28"/>
        </w:rPr>
        <w:t>年間，齊市工業年均增長速度為</w:t>
      </w:r>
      <w:r>
        <w:rPr>
          <w:rFonts w:eastAsia="標楷體" w:cs="標楷體" w:ascii="標楷體" w:hAnsi="標楷體"/>
          <w:sz w:val="28"/>
          <w:szCs w:val="28"/>
        </w:rPr>
        <w:t>1.13%</w:t>
      </w:r>
      <w:r>
        <w:rPr>
          <w:rFonts w:ascii="標楷體" w:hAnsi="標楷體" w:cs="標楷體" w:eastAsia="標楷體"/>
          <w:sz w:val="28"/>
          <w:szCs w:val="28"/>
        </w:rPr>
        <w:t>，僅為全國同期平均增長速度的五分之一。“六五”以後，逐漸有了一些技術改造投入，也主要是靠銀行貸款和企業自籌，企業的不良資本結構沒有得到改善。</w:t>
      </w:r>
      <w:r>
        <w:rPr>
          <w:rFonts w:ascii="標楷體" w:hAnsi="標楷體" w:cs="標楷體" w:eastAsia="標楷體"/>
          <w:b/>
          <w:sz w:val="28"/>
          <w:szCs w:val="28"/>
        </w:rPr>
        <w:t>一方面歷史形成的體制性、結構性矛盾使企業普遍“先天不足”；另一方面在國有企業改革與脫困的攻堅戰中，又錯失了輕裝減負的良機</w:t>
      </w:r>
      <w:r>
        <w:rPr>
          <w:rFonts w:ascii="標楷體" w:hAnsi="標楷體" w:cs="標楷體" w:eastAsia="標楷體"/>
          <w:sz w:val="28"/>
          <w:szCs w:val="28"/>
        </w:rPr>
        <w:t>。據了解，三年脫困期間，雖然這裡一批企業資不抵債，卻沒有一家實施政策性破產；企業普遍債臺高築，卻沒有一筆實行了債轉股；數目龐大的呆壞賬，基本沒有核銷。說來也奇怪，國家一系列為國企解困的政策春風，由於種種原因，最後總是繞鶴城而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齊齊哈爾工業的情況在黑龍江頗具代表性。因為曾經錯過了機遇，付出了代價，所以這一次對國家振興老工業基地的政策寄予了很高的期望，可謂摩拳擦掌，躍躍欲試。但正如黑龍江省省長張左己指出的，老工業基地調整改造要為國企改制支付必要的改革成本，這是沒有問題的。但企業決不能抱有依賴心理，要有加快改革發展的緊迫感，牢固樹立主要依靠改革開放、主要依靠市場機制、主要依靠自力更生的思想觀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eastAsia="新細明體-ExtB;Arial Unicode MS" w:cs="新細明體-ExtB;Arial Unicode MS" w:ascii="新細明體-ExtB;Arial Unicode MS" w:hAnsi="新細明體-ExtB;Arial Unicode MS"/>
        </w:rPr>
        <w:t>(</w:t>
      </w:r>
      <w:r>
        <w:rPr>
          <w:rFonts w:ascii="新細明體-ExtB;Arial Unicode MS" w:hAnsi="新細明體-ExtB;Arial Unicode MS" w:cs="微軟正黑體;Arial Unicode MS" w:eastAsia="微軟正黑體;Arial Unicode MS"/>
        </w:rPr>
        <w:t>學習單</w:t>
      </w:r>
      <w:r>
        <w:rPr>
          <w:rFonts w:eastAsia="新細明體-ExtB;Arial Unicode MS" w:cs="新細明體-ExtB;Arial Unicode MS" w:ascii="新細明體-ExtB;Arial Unicode MS" w:hAnsi="新細明體-ExtB;Arial Unicode MS"/>
        </w:rPr>
        <w:t>)</w:t>
      </w:r>
    </w:p>
    <w:p>
      <w:pPr>
        <w:pStyle w:val="Normal"/>
        <w:snapToGrid w:val="false"/>
        <w:spacing w:lineRule="atLeast" w:line="240"/>
        <w:jc w:val="center"/>
        <w:rPr/>
      </w:pP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前進中國</w:t>
      </w:r>
      <w:r>
        <w:rPr>
          <w:rFonts w:eastAsia="微軟正黑體;Arial Unicode MS" w:cs="微軟正黑體;Arial Unicode MS" w:ascii="微軟正黑體;Arial Unicode MS" w:hAnsi="微軟正黑體;Arial Unicode MS"/>
          <w:b/>
          <w:sz w:val="28"/>
          <w:szCs w:val="28"/>
        </w:rPr>
        <w:t>~</w:t>
      </w:r>
    </w:p>
    <w:p>
      <w:pPr>
        <w:pStyle w:val="Normal"/>
        <w:rPr/>
      </w:pPr>
      <w:r>
        <w:rPr>
          <w:rFonts w:eastAsia="微軟正黑體;Arial Unicode MS" w:cs="微軟正黑體;Arial Unicode MS" w:ascii="微軟正黑體;Arial Unicode MS" w:hAnsi="微軟正黑體;Arial Unicode MS"/>
          <w:b/>
          <w:sz w:val="28"/>
          <w:szCs w:val="28"/>
        </w:rPr>
        <w:t xml:space="preserve">    </w:t>
      </w:r>
      <w:r>
        <w:rPr>
          <w:rFonts w:ascii="微軟正黑體;Arial Unicode MS" w:hAnsi="微軟正黑體;Arial Unicode MS" w:cs="微軟正黑體;Arial Unicode MS" w:eastAsia="微軟正黑體;Arial Unicode MS"/>
          <w:sz w:val="28"/>
          <w:szCs w:val="28"/>
        </w:rPr>
        <w:t>中國的經濟地位日益重要，假設未來你想要前進中國開展自己的事業版圖</w:t>
      </w:r>
      <w:r>
        <w:rPr>
          <w:rFonts w:ascii="微軟正黑體;Arial Unicode MS" w:hAnsi="微軟正黑體;Arial Unicode MS" w:cs="微軟正黑體;Arial Unicode MS" w:eastAsia="微軟正黑體;Arial Unicode MS"/>
          <w:sz w:val="28"/>
          <w:szCs w:val="28"/>
        </w:rPr>
        <w:t>……</w:t>
      </w:r>
      <w:r>
        <w:rPr>
          <w:rFonts w:eastAsia="微軟正黑體;Arial Unicode MS" w:cs="微軟正黑體;Arial Unicode MS" w:ascii="微軟正黑體;Arial Unicode MS" w:hAnsi="微軟正黑體;Arial Unicode MS"/>
          <w:sz w:val="28"/>
          <w:szCs w:val="28"/>
        </w:rPr>
        <w:t>..</w:t>
      </w:r>
    </w:p>
    <w:p>
      <w:pPr>
        <w:pStyle w:val="Normal"/>
        <w:numPr>
          <w:ilvl w:val="0"/>
          <w:numId w:val="1"/>
        </w:numPr>
        <w:rPr>
          <w:rFonts w:ascii="微軟正黑體;Arial Unicode MS" w:hAnsi="微軟正黑體;Arial Unicode MS" w:eastAsia="微軟正黑體;Arial Unicode MS" w:cs="微軟正黑體;Arial Unicode MS"/>
          <w:sz w:val="28"/>
          <w:szCs w:val="28"/>
          <w:u w:val="single"/>
        </w:rPr>
      </w:pPr>
      <w:r>
        <mc:AlternateContent>
          <mc:Choice Requires="wps">
            <w:drawing>
              <wp:anchor behindDoc="0" distT="0" distB="0" distL="114935" distR="113665" simplePos="0" locked="0" layoutInCell="0" allowOverlap="1" relativeHeight="4">
                <wp:simplePos x="0" y="0"/>
                <wp:positionH relativeFrom="column">
                  <wp:posOffset>1598295</wp:posOffset>
                </wp:positionH>
                <wp:positionV relativeFrom="paragraph">
                  <wp:posOffset>229235</wp:posOffset>
                </wp:positionV>
                <wp:extent cx="5334000" cy="3200400"/>
                <wp:effectExtent l="6985" t="93980" r="0" b="1270"/>
                <wp:wrapNone/>
                <wp:docPr id="1" name=""/>
                <a:graphic xmlns:a="http://schemas.openxmlformats.org/drawingml/2006/main">
                  <a:graphicData uri="http://schemas.microsoft.com/office/word/2010/wordprocessingShape">
                    <wps:wsp>
                      <wps:cNvSpPr/>
                      <wps:spPr>
                        <a:xfrm rot="21387000">
                          <a:off x="0" y="0"/>
                          <a:ext cx="5334120" cy="3200400"/>
                        </a:xfrm>
                        <a:prstGeom prst="cloudCallout">
                          <a:avLst>
                            <a:gd name="adj1" fmla="val -46606"/>
                            <a:gd name="adj2" fmla="val 3928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pt;margin-top:18.05pt;width:419.95pt;height:251.95pt;mso-wrap-style:none;v-text-anchor:middle;rotation:356">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638800</wp:posOffset>
            </wp:positionH>
            <wp:positionV relativeFrom="paragraph">
              <wp:posOffset>457835</wp:posOffset>
            </wp:positionV>
            <wp:extent cx="800735" cy="814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5" t="-24" r="-25" b="-24"/>
                    <a:stretch>
                      <a:fillRect/>
                    </a:stretch>
                  </pic:blipFill>
                  <pic:spPr bwMode="auto">
                    <a:xfrm>
                      <a:off x="0" y="0"/>
                      <a:ext cx="800735" cy="814705"/>
                    </a:xfrm>
                    <a:prstGeom prst="rect">
                      <a:avLst/>
                    </a:prstGeom>
                  </pic:spPr>
                </pic:pic>
              </a:graphicData>
            </a:graphic>
          </wp:anchor>
        </w:drawing>
      </w:r>
      <w:r>
        <w:rPr>
          <w:rFonts w:ascii="微軟正黑體;Arial Unicode MS" w:hAnsi="微軟正黑體;Arial Unicode MS" w:cs="微軟正黑體;Arial Unicode MS" w:eastAsia="微軟正黑體;Arial Unicode MS"/>
          <w:sz w:val="28"/>
          <w:szCs w:val="28"/>
        </w:rPr>
        <w:t>我最想從事的工作是─</w:t>
      </w:r>
      <w:r>
        <w:rPr>
          <w:rFonts w:ascii="微軟正黑體;Arial Unicode MS" w:hAnsi="微軟正黑體;Arial Unicode MS" w:cs="微軟正黑體;Arial Unicode MS" w:eastAsia="微軟正黑體;Arial Unicode MS"/>
          <w:sz w:val="28"/>
          <w:szCs w:val="28"/>
          <w:u w:val="single"/>
        </w:rPr>
        <w:t xml:space="preserve">              </w:t>
      </w:r>
    </w:p>
    <w:p>
      <w:pPr>
        <w:pStyle w:val="Normal"/>
        <w:rPr>
          <w:rFonts w:ascii="微軟正黑體;Arial Unicode MS" w:hAnsi="微軟正黑體;Arial Unicode MS" w:eastAsia="微軟正黑體;Arial Unicode MS" w:cs="微軟正黑體;Arial Unicode MS"/>
          <w:sz w:val="28"/>
          <w:szCs w:val="28"/>
          <w:u w:val="single"/>
          <w:lang w:val="en-US" w:eastAsia="en-US"/>
        </w:rPr>
      </w:pPr>
      <w:r>
        <w:rPr>
          <w:rFonts w:eastAsia="微軟正黑體;Arial Unicode MS" w:cs="微軟正黑體;Arial Unicode MS" w:ascii="微軟正黑體;Arial Unicode MS" w:hAnsi="微軟正黑體;Arial Unicode MS"/>
          <w:sz w:val="28"/>
          <w:szCs w:val="28"/>
          <w:u w:val="single"/>
          <w:lang w:val="en-US"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344170</wp:posOffset>
            </wp:positionV>
            <wp:extent cx="966470" cy="10280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20" t="-19" r="-20" b="-19"/>
                    <a:stretch>
                      <a:fillRect/>
                    </a:stretch>
                  </pic:blipFill>
                  <pic:spPr bwMode="auto">
                    <a:xfrm>
                      <a:off x="0" y="0"/>
                      <a:ext cx="966470" cy="1028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914400</wp:posOffset>
            </wp:positionV>
            <wp:extent cx="887095" cy="915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2" t="-22" r="-22" b="-22"/>
                    <a:stretch>
                      <a:fillRect/>
                    </a:stretch>
                  </pic:blipFill>
                  <pic:spPr bwMode="auto">
                    <a:xfrm>
                      <a:off x="0" y="0"/>
                      <a:ext cx="887095" cy="915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33800</wp:posOffset>
            </wp:positionH>
            <wp:positionV relativeFrom="paragraph">
              <wp:posOffset>280035</wp:posOffset>
            </wp:positionV>
            <wp:extent cx="914400" cy="863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0" t="-21" r="-20" b="-21"/>
                    <a:stretch>
                      <a:fillRect/>
                    </a:stretch>
                  </pic:blipFill>
                  <pic:spPr bwMode="auto">
                    <a:xfrm>
                      <a:off x="0" y="0"/>
                      <a:ext cx="914400" cy="863600"/>
                    </a:xfrm>
                    <a:prstGeom prst="rect">
                      <a:avLst/>
                    </a:prstGeom>
                  </pic:spPr>
                </pic:pic>
              </a:graphicData>
            </a:graphic>
          </wp:anchor>
        </w:drawing>
      </w:r>
    </w:p>
    <w:p>
      <w:pPr>
        <w:pStyle w:val="Normal"/>
        <w:rPr>
          <w:rFonts w:ascii="微軟正黑體;Arial Unicode MS" w:hAnsi="微軟正黑體;Arial Unicode MS" w:eastAsia="微軟正黑體;Arial Unicode MS" w:cs="微軟正黑體;Arial Unicode MS"/>
          <w:sz w:val="28"/>
          <w:szCs w:val="28"/>
          <w:u w:val="single"/>
          <w:lang w:val="en-US" w:eastAsia="en-US"/>
        </w:rPr>
      </w:pPr>
      <w:r>
        <w:rPr>
          <w:rFonts w:eastAsia="微軟正黑體;Arial Unicode MS" w:cs="微軟正黑體;Arial Unicode MS" w:ascii="微軟正黑體;Arial Unicode MS" w:hAnsi="微軟正黑體;Arial Unicode MS"/>
          <w:sz w:val="28"/>
          <w:szCs w:val="28"/>
          <w:u w:val="single"/>
          <w:lang w:val="en-US" w:eastAsia="en-US"/>
        </w:rPr>
        <w:drawing>
          <wp:anchor behindDoc="0" distT="0" distB="0" distL="114935" distR="114935" simplePos="0" locked="0" layoutInCell="0" allowOverlap="1" relativeHeight="10">
            <wp:simplePos x="0" y="0"/>
            <wp:positionH relativeFrom="column">
              <wp:posOffset>3962400</wp:posOffset>
            </wp:positionH>
            <wp:positionV relativeFrom="paragraph">
              <wp:posOffset>1257935</wp:posOffset>
            </wp:positionV>
            <wp:extent cx="1003300" cy="692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0" t="-28" r="-20" b="-28"/>
                    <a:stretch>
                      <a:fillRect/>
                    </a:stretch>
                  </pic:blipFill>
                  <pic:spPr bwMode="auto">
                    <a:xfrm>
                      <a:off x="0" y="0"/>
                      <a:ext cx="1003300" cy="692150"/>
                    </a:xfrm>
                    <a:prstGeom prst="rect">
                      <a:avLst/>
                    </a:prstGeom>
                  </pic:spPr>
                </pic:pic>
              </a:graphicData>
            </a:graphic>
          </wp:anchor>
        </w:drawing>
      </w:r>
    </w:p>
    <w:p>
      <w:pPr>
        <w:pStyle w:val="Normal"/>
        <w:rPr>
          <w:rFonts w:ascii="微軟正黑體;Arial Unicode MS" w:hAnsi="微軟正黑體;Arial Unicode MS" w:eastAsia="微軟正黑體;Arial Unicode MS" w:cs="微軟正黑體;Arial Unicode MS"/>
          <w:sz w:val="28"/>
          <w:szCs w:val="28"/>
          <w:u w:val="single"/>
          <w:lang w:val="en-US" w:eastAsia="en-US"/>
        </w:rPr>
      </w:pPr>
      <w:r>
        <w:rPr>
          <w:rFonts w:eastAsia="微軟正黑體;Arial Unicode MS" w:cs="微軟正黑體;Arial Unicode MS" w:ascii="微軟正黑體;Arial Unicode MS" w:hAnsi="微軟正黑體;Arial Unicode MS"/>
          <w:sz w:val="28"/>
          <w:szCs w:val="28"/>
          <w:u w:val="single"/>
          <w:lang w:val="en-US" w:eastAsia="en-US"/>
        </w:rPr>
        <w:drawing>
          <wp:anchor behindDoc="0" distT="0" distB="0" distL="114935" distR="114935" simplePos="0" locked="0" layoutInCell="0" allowOverlap="1" relativeHeight="7">
            <wp:simplePos x="0" y="0"/>
            <wp:positionH relativeFrom="column">
              <wp:posOffset>-3287395</wp:posOffset>
            </wp:positionH>
            <wp:positionV relativeFrom="paragraph">
              <wp:posOffset>441960</wp:posOffset>
            </wp:positionV>
            <wp:extent cx="1002030" cy="7899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21" t="-26" r="-21" b="-26"/>
                    <a:stretch>
                      <a:fillRect/>
                    </a:stretch>
                  </pic:blipFill>
                  <pic:spPr bwMode="auto">
                    <a:xfrm>
                      <a:off x="0" y="0"/>
                      <a:ext cx="1002030" cy="789940"/>
                    </a:xfrm>
                    <a:prstGeom prst="rect">
                      <a:avLst/>
                    </a:prstGeom>
                  </pic:spPr>
                </pic:pic>
              </a:graphicData>
            </a:graphic>
          </wp:anchor>
        </w:drawing>
      </w:r>
    </w:p>
    <w:p>
      <w:pPr>
        <w:pStyle w:val="Normal"/>
        <w:rPr>
          <w:rFonts w:ascii="微軟正黑體;Arial Unicode MS" w:hAnsi="微軟正黑體;Arial Unicode MS" w:eastAsia="微軟正黑體;Arial Unicode MS" w:cs="微軟正黑體;Arial Unicode MS"/>
          <w:sz w:val="28"/>
          <w:szCs w:val="28"/>
          <w:u w:val="single"/>
        </w:rPr>
      </w:pPr>
      <w:r>
        <w:rPr>
          <w:rFonts w:eastAsia="微軟正黑體;Arial Unicode MS" w:cs="微軟正黑體;Arial Unicode MS" w:ascii="微軟正黑體;Arial Unicode MS" w:hAnsi="微軟正黑體;Arial Unicode MS"/>
          <w:sz w:val="28"/>
          <w:szCs w:val="28"/>
          <w:u w:val="single"/>
        </w:rPr>
      </w:r>
    </w:p>
    <w:p>
      <w:pPr>
        <w:pStyle w:val="Normal"/>
        <w:rPr>
          <w:rFonts w:ascii="微軟正黑體;Arial Unicode MS" w:hAnsi="微軟正黑體;Arial Unicode MS" w:eastAsia="微軟正黑體;Arial Unicode MS" w:cs="微軟正黑體;Arial Unicode MS"/>
          <w:sz w:val="28"/>
          <w:szCs w:val="28"/>
          <w:u w:val="single"/>
          <w:lang w:val="en-US" w:eastAsia="en-US"/>
        </w:rPr>
      </w:pPr>
      <w:r>
        <w:rPr>
          <w:rFonts w:eastAsia="微軟正黑體;Arial Unicode MS" w:cs="微軟正黑體;Arial Unicode MS" w:ascii="微軟正黑體;Arial Unicode MS" w:hAnsi="微軟正黑體;Arial Unicode MS"/>
          <w:sz w:val="28"/>
          <w:szCs w:val="28"/>
          <w:u w:val="single"/>
          <w:lang w:val="en-US" w:eastAsia="en-US"/>
        </w:rPr>
        <mc:AlternateContent>
          <mc:Choice Requires="wpg">
            <w:drawing>
              <wp:anchor behindDoc="1" distT="0" distB="0" distL="114935" distR="114935" simplePos="0" locked="0" layoutInCell="0" allowOverlap="1" relativeHeight="2">
                <wp:simplePos x="0" y="0"/>
                <wp:positionH relativeFrom="column">
                  <wp:posOffset>381000</wp:posOffset>
                </wp:positionH>
                <wp:positionV relativeFrom="paragraph">
                  <wp:posOffset>110490</wp:posOffset>
                </wp:positionV>
                <wp:extent cx="1189990" cy="1764665"/>
                <wp:effectExtent l="635" t="1270" r="635" b="635"/>
                <wp:wrapSquare wrapText="bothSides"/>
                <wp:docPr id="8" name=""/>
                <a:graphic xmlns:a="http://schemas.openxmlformats.org/drawingml/2006/main">
                  <a:graphicData uri="http://schemas.microsoft.com/office/word/2010/wordprocessingGroup">
                    <wpg:wgp>
                      <wpg:cNvGrpSpPr/>
                      <wpg:grpSpPr>
                        <a:xfrm>
                          <a:off x="0" y="0"/>
                          <a:ext cx="1190160" cy="1764720"/>
                          <a:chOff x="0" y="0"/>
                          <a:chExt cx="1190160" cy="1764720"/>
                        </a:xfrm>
                      </wpg:grpSpPr>
                      <wps:wsp>
                        <wps:cNvSpPr/>
                        <wps:nvSpPr>
                          <wps:cNvPr id="0" name=""/>
                          <wps:cNvSpPr/>
                        </wps:nvSpPr>
                        <wps:spPr>
                          <a:xfrm>
                            <a:off x="0" y="0"/>
                            <a:ext cx="1190160" cy="1764720"/>
                          </a:xfrm>
                          <a:prstGeom prst="rect">
                            <a:avLst/>
                          </a:prstGeom>
                          <a:noFill/>
                          <a:ln w="0">
                            <a:noFill/>
                          </a:ln>
                        </wps:spPr>
                        <wps:bodyPr/>
                      </wps:wsp>
                      <wps:wsp>
                        <wps:cNvSpPr/>
                        <wps:spPr>
                          <a:xfrm>
                            <a:off x="119880" y="0"/>
                            <a:ext cx="719280" cy="629280"/>
                          </a:xfrm>
                          <a:custGeom>
                            <a:avLst/>
                            <a:gdLst/>
                            <a:ahLst/>
                            <a:rect l="l" t="t" r="r" b="b"/>
                            <a:pathLst>
                              <a:path w="6797" h="5944">
                                <a:moveTo>
                                  <a:pt x="71" y="314"/>
                                </a:moveTo>
                                <a:lnTo>
                                  <a:pt x="0" y="5944"/>
                                </a:lnTo>
                                <a:lnTo>
                                  <a:pt x="6727" y="4231"/>
                                </a:lnTo>
                                <a:lnTo>
                                  <a:pt x="6797" y="0"/>
                                </a:lnTo>
                                <a:lnTo>
                                  <a:pt x="71" y="314"/>
                                </a:lnTo>
                                <a:close/>
                              </a:path>
                            </a:pathLst>
                          </a:custGeom>
                          <a:solidFill>
                            <a:srgbClr val="437db8"/>
                          </a:solidFill>
                          <a:ln w="0">
                            <a:noFill/>
                          </a:ln>
                        </wps:spPr>
                        <wps:style>
                          <a:lnRef idx="0"/>
                          <a:fillRef idx="0"/>
                          <a:effectRef idx="0"/>
                          <a:fontRef idx="minor"/>
                        </wps:style>
                        <wps:bodyPr/>
                      </wps:wsp>
                      <wps:wsp>
                        <wps:cNvSpPr/>
                        <wps:spPr>
                          <a:xfrm>
                            <a:off x="165240" y="29880"/>
                            <a:ext cx="651600" cy="555120"/>
                          </a:xfrm>
                          <a:custGeom>
                            <a:avLst/>
                            <a:gdLst/>
                            <a:ahLst/>
                            <a:rect l="l" t="t" r="r" b="b"/>
                            <a:pathLst>
                              <a:path w="6157" h="5245">
                                <a:moveTo>
                                  <a:pt x="62" y="277"/>
                                </a:moveTo>
                                <a:lnTo>
                                  <a:pt x="0" y="5245"/>
                                </a:lnTo>
                                <a:lnTo>
                                  <a:pt x="6093" y="3733"/>
                                </a:lnTo>
                                <a:lnTo>
                                  <a:pt x="6157" y="0"/>
                                </a:lnTo>
                                <a:lnTo>
                                  <a:pt x="62" y="277"/>
                                </a:lnTo>
                                <a:close/>
                              </a:path>
                            </a:pathLst>
                          </a:custGeom>
                          <a:solidFill>
                            <a:srgbClr val="739ecb"/>
                          </a:solidFill>
                          <a:ln w="0">
                            <a:noFill/>
                          </a:ln>
                        </wps:spPr>
                        <wps:style>
                          <a:lnRef idx="0"/>
                          <a:fillRef idx="0"/>
                          <a:effectRef idx="0"/>
                          <a:fontRef idx="minor"/>
                        </wps:style>
                        <wps:bodyPr/>
                      </wps:wsp>
                      <wps:wsp>
                        <wps:cNvSpPr/>
                        <wps:spPr>
                          <a:xfrm>
                            <a:off x="821520" y="628560"/>
                            <a:ext cx="105480" cy="142200"/>
                          </a:xfrm>
                          <a:custGeom>
                            <a:avLst/>
                            <a:gdLst/>
                            <a:ahLst/>
                            <a:rect l="l" t="t" r="r" b="b"/>
                            <a:pathLst>
                              <a:path w="996" h="1346">
                                <a:moveTo>
                                  <a:pt x="994" y="504"/>
                                </a:moveTo>
                                <a:lnTo>
                                  <a:pt x="996" y="462"/>
                                </a:lnTo>
                                <a:lnTo>
                                  <a:pt x="993" y="422"/>
                                </a:lnTo>
                                <a:lnTo>
                                  <a:pt x="988" y="383"/>
                                </a:lnTo>
                                <a:lnTo>
                                  <a:pt x="979" y="345"/>
                                </a:lnTo>
                                <a:lnTo>
                                  <a:pt x="969" y="310"/>
                                </a:lnTo>
                                <a:lnTo>
                                  <a:pt x="954" y="275"/>
                                </a:lnTo>
                                <a:lnTo>
                                  <a:pt x="937" y="243"/>
                                </a:lnTo>
                                <a:lnTo>
                                  <a:pt x="919" y="213"/>
                                </a:lnTo>
                                <a:lnTo>
                                  <a:pt x="897" y="183"/>
                                </a:lnTo>
                                <a:lnTo>
                                  <a:pt x="874" y="156"/>
                                </a:lnTo>
                                <a:lnTo>
                                  <a:pt x="848" y="131"/>
                                </a:lnTo>
                                <a:lnTo>
                                  <a:pt x="821" y="108"/>
                                </a:lnTo>
                                <a:lnTo>
                                  <a:pt x="793" y="86"/>
                                </a:lnTo>
                                <a:lnTo>
                                  <a:pt x="764" y="68"/>
                                </a:lnTo>
                                <a:lnTo>
                                  <a:pt x="733" y="51"/>
                                </a:lnTo>
                                <a:lnTo>
                                  <a:pt x="700" y="37"/>
                                </a:lnTo>
                                <a:lnTo>
                                  <a:pt x="667" y="24"/>
                                </a:lnTo>
                                <a:lnTo>
                                  <a:pt x="633" y="14"/>
                                </a:lnTo>
                                <a:lnTo>
                                  <a:pt x="599" y="7"/>
                                </a:lnTo>
                                <a:lnTo>
                                  <a:pt x="564" y="2"/>
                                </a:lnTo>
                                <a:lnTo>
                                  <a:pt x="528" y="0"/>
                                </a:lnTo>
                                <a:lnTo>
                                  <a:pt x="492" y="1"/>
                                </a:lnTo>
                                <a:lnTo>
                                  <a:pt x="458" y="4"/>
                                </a:lnTo>
                                <a:lnTo>
                                  <a:pt x="422" y="11"/>
                                </a:lnTo>
                                <a:lnTo>
                                  <a:pt x="388" y="19"/>
                                </a:lnTo>
                                <a:lnTo>
                                  <a:pt x="353" y="31"/>
                                </a:lnTo>
                                <a:lnTo>
                                  <a:pt x="319" y="47"/>
                                </a:lnTo>
                                <a:lnTo>
                                  <a:pt x="287" y="65"/>
                                </a:lnTo>
                                <a:lnTo>
                                  <a:pt x="254" y="86"/>
                                </a:lnTo>
                                <a:lnTo>
                                  <a:pt x="224" y="111"/>
                                </a:lnTo>
                                <a:lnTo>
                                  <a:pt x="194" y="139"/>
                                </a:lnTo>
                                <a:lnTo>
                                  <a:pt x="167" y="171"/>
                                </a:lnTo>
                                <a:lnTo>
                                  <a:pt x="135" y="210"/>
                                </a:lnTo>
                                <a:lnTo>
                                  <a:pt x="107" y="253"/>
                                </a:lnTo>
                                <a:lnTo>
                                  <a:pt x="82" y="296"/>
                                </a:lnTo>
                                <a:lnTo>
                                  <a:pt x="62" y="339"/>
                                </a:lnTo>
                                <a:lnTo>
                                  <a:pt x="43" y="383"/>
                                </a:lnTo>
                                <a:lnTo>
                                  <a:pt x="29" y="429"/>
                                </a:lnTo>
                                <a:lnTo>
                                  <a:pt x="18" y="475"/>
                                </a:lnTo>
                                <a:lnTo>
                                  <a:pt x="9" y="520"/>
                                </a:lnTo>
                                <a:lnTo>
                                  <a:pt x="2" y="567"/>
                                </a:lnTo>
                                <a:lnTo>
                                  <a:pt x="0" y="613"/>
                                </a:lnTo>
                                <a:lnTo>
                                  <a:pt x="0" y="660"/>
                                </a:lnTo>
                                <a:lnTo>
                                  <a:pt x="3" y="706"/>
                                </a:lnTo>
                                <a:lnTo>
                                  <a:pt x="9" y="752"/>
                                </a:lnTo>
                                <a:lnTo>
                                  <a:pt x="18" y="797"/>
                                </a:lnTo>
                                <a:lnTo>
                                  <a:pt x="29" y="841"/>
                                </a:lnTo>
                                <a:lnTo>
                                  <a:pt x="43" y="884"/>
                                </a:lnTo>
                                <a:lnTo>
                                  <a:pt x="60" y="927"/>
                                </a:lnTo>
                                <a:lnTo>
                                  <a:pt x="79" y="969"/>
                                </a:lnTo>
                                <a:lnTo>
                                  <a:pt x="101" y="1009"/>
                                </a:lnTo>
                                <a:lnTo>
                                  <a:pt x="125" y="1047"/>
                                </a:lnTo>
                                <a:lnTo>
                                  <a:pt x="152" y="1084"/>
                                </a:lnTo>
                                <a:lnTo>
                                  <a:pt x="180" y="1120"/>
                                </a:lnTo>
                                <a:lnTo>
                                  <a:pt x="211" y="1153"/>
                                </a:lnTo>
                                <a:lnTo>
                                  <a:pt x="245" y="1185"/>
                                </a:lnTo>
                                <a:lnTo>
                                  <a:pt x="280" y="1214"/>
                                </a:lnTo>
                                <a:lnTo>
                                  <a:pt x="318" y="1241"/>
                                </a:lnTo>
                                <a:lnTo>
                                  <a:pt x="358" y="1266"/>
                                </a:lnTo>
                                <a:lnTo>
                                  <a:pt x="401" y="1287"/>
                                </a:lnTo>
                                <a:lnTo>
                                  <a:pt x="445" y="1306"/>
                                </a:lnTo>
                                <a:lnTo>
                                  <a:pt x="490" y="1322"/>
                                </a:lnTo>
                                <a:lnTo>
                                  <a:pt x="538" y="1336"/>
                                </a:lnTo>
                                <a:lnTo>
                                  <a:pt x="588" y="1346"/>
                                </a:lnTo>
                                <a:lnTo>
                                  <a:pt x="994" y="504"/>
                                </a:lnTo>
                                <a:close/>
                              </a:path>
                            </a:pathLst>
                          </a:custGeom>
                          <a:solidFill>
                            <a:srgbClr val="e0a586"/>
                          </a:solidFill>
                          <a:ln w="0">
                            <a:noFill/>
                          </a:ln>
                        </wps:spPr>
                        <wps:style>
                          <a:lnRef idx="0"/>
                          <a:fillRef idx="0"/>
                          <a:effectRef idx="0"/>
                          <a:fontRef idx="minor"/>
                        </wps:style>
                        <wps:bodyPr/>
                      </wps:wsp>
                      <wps:wsp>
                        <wps:cNvSpPr/>
                        <wps:spPr>
                          <a:xfrm>
                            <a:off x="996840" y="916200"/>
                            <a:ext cx="36360" cy="25560"/>
                          </a:xfrm>
                          <a:custGeom>
                            <a:avLst/>
                            <a:gdLst/>
                            <a:ahLst/>
                            <a:rect l="l" t="t" r="r" b="b"/>
                            <a:pathLst>
                              <a:path w="342" h="237">
                                <a:moveTo>
                                  <a:pt x="0" y="0"/>
                                </a:moveTo>
                                <a:lnTo>
                                  <a:pt x="4" y="38"/>
                                </a:lnTo>
                                <a:lnTo>
                                  <a:pt x="10" y="74"/>
                                </a:lnTo>
                                <a:lnTo>
                                  <a:pt x="14" y="91"/>
                                </a:lnTo>
                                <a:lnTo>
                                  <a:pt x="18" y="107"/>
                                </a:lnTo>
                                <a:lnTo>
                                  <a:pt x="23" y="123"/>
                                </a:lnTo>
                                <a:lnTo>
                                  <a:pt x="29" y="139"/>
                                </a:lnTo>
                                <a:lnTo>
                                  <a:pt x="34" y="153"/>
                                </a:lnTo>
                                <a:lnTo>
                                  <a:pt x="42" y="166"/>
                                </a:lnTo>
                                <a:lnTo>
                                  <a:pt x="48" y="179"/>
                                </a:lnTo>
                                <a:lnTo>
                                  <a:pt x="57" y="190"/>
                                </a:lnTo>
                                <a:lnTo>
                                  <a:pt x="65" y="200"/>
                                </a:lnTo>
                                <a:lnTo>
                                  <a:pt x="74" y="209"/>
                                </a:lnTo>
                                <a:lnTo>
                                  <a:pt x="84" y="217"/>
                                </a:lnTo>
                                <a:lnTo>
                                  <a:pt x="95" y="224"/>
                                </a:lnTo>
                                <a:lnTo>
                                  <a:pt x="102" y="227"/>
                                </a:lnTo>
                                <a:lnTo>
                                  <a:pt x="112" y="230"/>
                                </a:lnTo>
                                <a:lnTo>
                                  <a:pt x="121" y="234"/>
                                </a:lnTo>
                                <a:lnTo>
                                  <a:pt x="132" y="236"/>
                                </a:lnTo>
                                <a:lnTo>
                                  <a:pt x="144" y="237"/>
                                </a:lnTo>
                                <a:lnTo>
                                  <a:pt x="155" y="237"/>
                                </a:lnTo>
                                <a:lnTo>
                                  <a:pt x="169" y="236"/>
                                </a:lnTo>
                                <a:lnTo>
                                  <a:pt x="184" y="234"/>
                                </a:lnTo>
                                <a:lnTo>
                                  <a:pt x="200" y="230"/>
                                </a:lnTo>
                                <a:lnTo>
                                  <a:pt x="216" y="225"/>
                                </a:lnTo>
                                <a:lnTo>
                                  <a:pt x="233" y="218"/>
                                </a:lnTo>
                                <a:lnTo>
                                  <a:pt x="253" y="211"/>
                                </a:lnTo>
                                <a:lnTo>
                                  <a:pt x="273" y="200"/>
                                </a:lnTo>
                                <a:lnTo>
                                  <a:pt x="294" y="189"/>
                                </a:lnTo>
                                <a:lnTo>
                                  <a:pt x="317" y="175"/>
                                </a:lnTo>
                                <a:lnTo>
                                  <a:pt x="342" y="159"/>
                                </a:lnTo>
                                <a:lnTo>
                                  <a:pt x="324" y="142"/>
                                </a:lnTo>
                                <a:lnTo>
                                  <a:pt x="306" y="125"/>
                                </a:lnTo>
                                <a:lnTo>
                                  <a:pt x="287" y="108"/>
                                </a:lnTo>
                                <a:lnTo>
                                  <a:pt x="269" y="93"/>
                                </a:lnTo>
                                <a:lnTo>
                                  <a:pt x="250" y="79"/>
                                </a:lnTo>
                                <a:lnTo>
                                  <a:pt x="229" y="66"/>
                                </a:lnTo>
                                <a:lnTo>
                                  <a:pt x="208" y="54"/>
                                </a:lnTo>
                                <a:lnTo>
                                  <a:pt x="188" y="44"/>
                                </a:lnTo>
                                <a:lnTo>
                                  <a:pt x="165" y="34"/>
                                </a:lnTo>
                                <a:lnTo>
                                  <a:pt x="144" y="25"/>
                                </a:lnTo>
                                <a:lnTo>
                                  <a:pt x="121" y="18"/>
                                </a:lnTo>
                                <a:lnTo>
                                  <a:pt x="97" y="12"/>
                                </a:lnTo>
                                <a:lnTo>
                                  <a:pt x="73" y="7"/>
                                </a:lnTo>
                                <a:lnTo>
                                  <a:pt x="49" y="4"/>
                                </a:lnTo>
                                <a:lnTo>
                                  <a:pt x="25" y="1"/>
                                </a:lnTo>
                                <a:lnTo>
                                  <a:pt x="0" y="0"/>
                                </a:lnTo>
                                <a:close/>
                              </a:path>
                            </a:pathLst>
                          </a:custGeom>
                          <a:solidFill>
                            <a:srgbClr val="c54d4e"/>
                          </a:solidFill>
                          <a:ln w="0">
                            <a:noFill/>
                          </a:ln>
                        </wps:spPr>
                        <wps:style>
                          <a:lnRef idx="0"/>
                          <a:fillRef idx="0"/>
                          <a:effectRef idx="0"/>
                          <a:fontRef idx="minor"/>
                        </wps:style>
                        <wps:bodyPr/>
                      </wps:wsp>
                      <wps:wsp>
                        <wps:cNvSpPr/>
                        <wps:spPr>
                          <a:xfrm>
                            <a:off x="941040" y="744840"/>
                            <a:ext cx="14040" cy="14040"/>
                          </a:xfrm>
                          <a:custGeom>
                            <a:avLst/>
                            <a:gdLst/>
                            <a:ahLst/>
                            <a:rect l="l" t="t" r="r" b="b"/>
                            <a:pathLst>
                              <a:path w="131" h="131">
                                <a:moveTo>
                                  <a:pt x="131" y="59"/>
                                </a:moveTo>
                                <a:lnTo>
                                  <a:pt x="131" y="66"/>
                                </a:lnTo>
                                <a:lnTo>
                                  <a:pt x="131" y="73"/>
                                </a:lnTo>
                                <a:lnTo>
                                  <a:pt x="130" y="79"/>
                                </a:lnTo>
                                <a:lnTo>
                                  <a:pt x="128" y="85"/>
                                </a:lnTo>
                                <a:lnTo>
                                  <a:pt x="126" y="91"/>
                                </a:lnTo>
                                <a:lnTo>
                                  <a:pt x="124" y="96"/>
                                </a:lnTo>
                                <a:lnTo>
                                  <a:pt x="121" y="102"/>
                                </a:lnTo>
                                <a:lnTo>
                                  <a:pt x="116" y="107"/>
                                </a:lnTo>
                                <a:lnTo>
                                  <a:pt x="112" y="112"/>
                                </a:lnTo>
                                <a:lnTo>
                                  <a:pt x="108" y="116"/>
                                </a:lnTo>
                                <a:lnTo>
                                  <a:pt x="102" y="119"/>
                                </a:lnTo>
                                <a:lnTo>
                                  <a:pt x="97" y="122"/>
                                </a:lnTo>
                                <a:lnTo>
                                  <a:pt x="91" y="126"/>
                                </a:lnTo>
                                <a:lnTo>
                                  <a:pt x="85" y="128"/>
                                </a:lnTo>
                                <a:lnTo>
                                  <a:pt x="78" y="129"/>
                                </a:lnTo>
                                <a:lnTo>
                                  <a:pt x="72" y="130"/>
                                </a:lnTo>
                                <a:lnTo>
                                  <a:pt x="65" y="131"/>
                                </a:lnTo>
                                <a:lnTo>
                                  <a:pt x="59" y="130"/>
                                </a:lnTo>
                                <a:lnTo>
                                  <a:pt x="52" y="129"/>
                                </a:lnTo>
                                <a:lnTo>
                                  <a:pt x="47" y="128"/>
                                </a:lnTo>
                                <a:lnTo>
                                  <a:pt x="41" y="126"/>
                                </a:lnTo>
                                <a:lnTo>
                                  <a:pt x="35" y="122"/>
                                </a:lnTo>
                                <a:lnTo>
                                  <a:pt x="30" y="119"/>
                                </a:lnTo>
                                <a:lnTo>
                                  <a:pt x="24" y="116"/>
                                </a:lnTo>
                                <a:lnTo>
                                  <a:pt x="20" y="112"/>
                                </a:lnTo>
                                <a:lnTo>
                                  <a:pt x="16" y="107"/>
                                </a:lnTo>
                                <a:lnTo>
                                  <a:pt x="11" y="102"/>
                                </a:lnTo>
                                <a:lnTo>
                                  <a:pt x="8" y="96"/>
                                </a:lnTo>
                                <a:lnTo>
                                  <a:pt x="6" y="91"/>
                                </a:lnTo>
                                <a:lnTo>
                                  <a:pt x="4" y="85"/>
                                </a:lnTo>
                                <a:lnTo>
                                  <a:pt x="2" y="78"/>
                                </a:lnTo>
                                <a:lnTo>
                                  <a:pt x="0" y="72"/>
                                </a:lnTo>
                                <a:lnTo>
                                  <a:pt x="0" y="65"/>
                                </a:lnTo>
                                <a:lnTo>
                                  <a:pt x="0" y="59"/>
                                </a:lnTo>
                                <a:lnTo>
                                  <a:pt x="2" y="52"/>
                                </a:lnTo>
                                <a:lnTo>
                                  <a:pt x="4" y="46"/>
                                </a:lnTo>
                                <a:lnTo>
                                  <a:pt x="6" y="40"/>
                                </a:lnTo>
                                <a:lnTo>
                                  <a:pt x="8" y="34"/>
                                </a:lnTo>
                                <a:lnTo>
                                  <a:pt x="11" y="28"/>
                                </a:lnTo>
                                <a:lnTo>
                                  <a:pt x="16" y="24"/>
                                </a:lnTo>
                                <a:lnTo>
                                  <a:pt x="20" y="19"/>
                                </a:lnTo>
                                <a:lnTo>
                                  <a:pt x="24" y="15"/>
                                </a:lnTo>
                                <a:lnTo>
                                  <a:pt x="30" y="11"/>
                                </a:lnTo>
                                <a:lnTo>
                                  <a:pt x="35" y="8"/>
                                </a:lnTo>
                                <a:lnTo>
                                  <a:pt x="41" y="6"/>
                                </a:lnTo>
                                <a:lnTo>
                                  <a:pt x="47" y="2"/>
                                </a:lnTo>
                                <a:lnTo>
                                  <a:pt x="54" y="1"/>
                                </a:lnTo>
                                <a:lnTo>
                                  <a:pt x="60" y="0"/>
                                </a:lnTo>
                                <a:lnTo>
                                  <a:pt x="66" y="0"/>
                                </a:lnTo>
                                <a:lnTo>
                                  <a:pt x="73" y="0"/>
                                </a:lnTo>
                                <a:lnTo>
                                  <a:pt x="79" y="1"/>
                                </a:lnTo>
                                <a:lnTo>
                                  <a:pt x="86" y="2"/>
                                </a:lnTo>
                                <a:lnTo>
                                  <a:pt x="91" y="6"/>
                                </a:lnTo>
                                <a:lnTo>
                                  <a:pt x="97" y="8"/>
                                </a:lnTo>
                                <a:lnTo>
                                  <a:pt x="102" y="11"/>
                                </a:lnTo>
                                <a:lnTo>
                                  <a:pt x="108" y="15"/>
                                </a:lnTo>
                                <a:lnTo>
                                  <a:pt x="112" y="19"/>
                                </a:lnTo>
                                <a:lnTo>
                                  <a:pt x="116" y="24"/>
                                </a:lnTo>
                                <a:lnTo>
                                  <a:pt x="121" y="28"/>
                                </a:lnTo>
                                <a:lnTo>
                                  <a:pt x="124" y="34"/>
                                </a:lnTo>
                                <a:lnTo>
                                  <a:pt x="126" y="40"/>
                                </a:lnTo>
                                <a:lnTo>
                                  <a:pt x="128" y="46"/>
                                </a:lnTo>
                                <a:lnTo>
                                  <a:pt x="130" y="52"/>
                                </a:lnTo>
                                <a:lnTo>
                                  <a:pt x="131" y="59"/>
                                </a:lnTo>
                                <a:close/>
                              </a:path>
                            </a:pathLst>
                          </a:custGeom>
                          <a:solidFill>
                            <a:srgbClr val="dddce0"/>
                          </a:solidFill>
                          <a:ln w="0">
                            <a:noFill/>
                          </a:ln>
                        </wps:spPr>
                        <wps:style>
                          <a:lnRef idx="0"/>
                          <a:fillRef idx="0"/>
                          <a:effectRef idx="0"/>
                          <a:fontRef idx="minor"/>
                        </wps:style>
                        <wps:bodyPr/>
                      </wps:wsp>
                      <wps:wsp>
                        <wps:cNvSpPr/>
                        <wps:spPr>
                          <a:xfrm>
                            <a:off x="1176120" y="853560"/>
                            <a:ext cx="14040" cy="13320"/>
                          </a:xfrm>
                          <a:custGeom>
                            <a:avLst/>
                            <a:gdLst/>
                            <a:ahLst/>
                            <a:rect l="l" t="t" r="r" b="b"/>
                            <a:pathLst>
                              <a:path w="131" h="130">
                                <a:moveTo>
                                  <a:pt x="131" y="58"/>
                                </a:moveTo>
                                <a:lnTo>
                                  <a:pt x="131" y="65"/>
                                </a:lnTo>
                                <a:lnTo>
                                  <a:pt x="131" y="71"/>
                                </a:lnTo>
                                <a:lnTo>
                                  <a:pt x="130" y="78"/>
                                </a:lnTo>
                                <a:lnTo>
                                  <a:pt x="128" y="84"/>
                                </a:lnTo>
                                <a:lnTo>
                                  <a:pt x="125" y="91"/>
                                </a:lnTo>
                                <a:lnTo>
                                  <a:pt x="123" y="96"/>
                                </a:lnTo>
                                <a:lnTo>
                                  <a:pt x="120" y="102"/>
                                </a:lnTo>
                                <a:lnTo>
                                  <a:pt x="116" y="106"/>
                                </a:lnTo>
                                <a:lnTo>
                                  <a:pt x="111" y="111"/>
                                </a:lnTo>
                                <a:lnTo>
                                  <a:pt x="107" y="116"/>
                                </a:lnTo>
                                <a:lnTo>
                                  <a:pt x="102" y="119"/>
                                </a:lnTo>
                                <a:lnTo>
                                  <a:pt x="96" y="122"/>
                                </a:lnTo>
                                <a:lnTo>
                                  <a:pt x="91" y="125"/>
                                </a:lnTo>
                                <a:lnTo>
                                  <a:pt x="84" y="128"/>
                                </a:lnTo>
                                <a:lnTo>
                                  <a:pt x="79" y="129"/>
                                </a:lnTo>
                                <a:lnTo>
                                  <a:pt x="71" y="130"/>
                                </a:lnTo>
                                <a:lnTo>
                                  <a:pt x="65" y="130"/>
                                </a:lnTo>
                                <a:lnTo>
                                  <a:pt x="58" y="130"/>
                                </a:lnTo>
                                <a:lnTo>
                                  <a:pt x="52" y="129"/>
                                </a:lnTo>
                                <a:lnTo>
                                  <a:pt x="46" y="128"/>
                                </a:lnTo>
                                <a:lnTo>
                                  <a:pt x="40" y="125"/>
                                </a:lnTo>
                                <a:lnTo>
                                  <a:pt x="34" y="122"/>
                                </a:lnTo>
                                <a:lnTo>
                                  <a:pt x="29" y="119"/>
                                </a:lnTo>
                                <a:lnTo>
                                  <a:pt x="24" y="116"/>
                                </a:lnTo>
                                <a:lnTo>
                                  <a:pt x="19" y="111"/>
                                </a:lnTo>
                                <a:lnTo>
                                  <a:pt x="15" y="107"/>
                                </a:lnTo>
                                <a:lnTo>
                                  <a:pt x="12" y="102"/>
                                </a:lnTo>
                                <a:lnTo>
                                  <a:pt x="9" y="96"/>
                                </a:lnTo>
                                <a:lnTo>
                                  <a:pt x="5" y="91"/>
                                </a:lnTo>
                                <a:lnTo>
                                  <a:pt x="3" y="84"/>
                                </a:lnTo>
                                <a:lnTo>
                                  <a:pt x="2" y="78"/>
                                </a:lnTo>
                                <a:lnTo>
                                  <a:pt x="1" y="71"/>
                                </a:lnTo>
                                <a:lnTo>
                                  <a:pt x="0" y="65"/>
                                </a:lnTo>
                                <a:lnTo>
                                  <a:pt x="1" y="58"/>
                                </a:lnTo>
                                <a:lnTo>
                                  <a:pt x="2" y="52"/>
                                </a:lnTo>
                                <a:lnTo>
                                  <a:pt x="3" y="45"/>
                                </a:lnTo>
                                <a:lnTo>
                                  <a:pt x="5" y="40"/>
                                </a:lnTo>
                                <a:lnTo>
                                  <a:pt x="9" y="34"/>
                                </a:lnTo>
                                <a:lnTo>
                                  <a:pt x="12" y="28"/>
                                </a:lnTo>
                                <a:lnTo>
                                  <a:pt x="15" y="24"/>
                                </a:lnTo>
                                <a:lnTo>
                                  <a:pt x="19" y="18"/>
                                </a:lnTo>
                                <a:lnTo>
                                  <a:pt x="24" y="14"/>
                                </a:lnTo>
                                <a:lnTo>
                                  <a:pt x="29" y="11"/>
                                </a:lnTo>
                                <a:lnTo>
                                  <a:pt x="34" y="8"/>
                                </a:lnTo>
                                <a:lnTo>
                                  <a:pt x="40" y="4"/>
                                </a:lnTo>
                                <a:lnTo>
                                  <a:pt x="46" y="2"/>
                                </a:lnTo>
                                <a:lnTo>
                                  <a:pt x="53" y="1"/>
                                </a:lnTo>
                                <a:lnTo>
                                  <a:pt x="59" y="0"/>
                                </a:lnTo>
                                <a:lnTo>
                                  <a:pt x="66" y="0"/>
                                </a:lnTo>
                                <a:lnTo>
                                  <a:pt x="72" y="0"/>
                                </a:lnTo>
                                <a:lnTo>
                                  <a:pt x="79" y="1"/>
                                </a:lnTo>
                                <a:lnTo>
                                  <a:pt x="85" y="2"/>
                                </a:lnTo>
                                <a:lnTo>
                                  <a:pt x="91" y="5"/>
                                </a:lnTo>
                                <a:lnTo>
                                  <a:pt x="97" y="8"/>
                                </a:lnTo>
                                <a:lnTo>
                                  <a:pt x="102" y="11"/>
                                </a:lnTo>
                                <a:lnTo>
                                  <a:pt x="107" y="14"/>
                                </a:lnTo>
                                <a:lnTo>
                                  <a:pt x="111" y="18"/>
                                </a:lnTo>
                                <a:lnTo>
                                  <a:pt x="116" y="24"/>
                                </a:lnTo>
                                <a:lnTo>
                                  <a:pt x="120" y="28"/>
                                </a:lnTo>
                                <a:lnTo>
                                  <a:pt x="123" y="34"/>
                                </a:lnTo>
                                <a:lnTo>
                                  <a:pt x="125" y="40"/>
                                </a:lnTo>
                                <a:lnTo>
                                  <a:pt x="128" y="45"/>
                                </a:lnTo>
                                <a:lnTo>
                                  <a:pt x="130" y="52"/>
                                </a:lnTo>
                                <a:lnTo>
                                  <a:pt x="131" y="58"/>
                                </a:lnTo>
                                <a:close/>
                              </a:path>
                            </a:pathLst>
                          </a:custGeom>
                          <a:solidFill>
                            <a:srgbClr val="dddce0"/>
                          </a:solidFill>
                          <a:ln w="0">
                            <a:noFill/>
                          </a:ln>
                        </wps:spPr>
                        <wps:style>
                          <a:lnRef idx="0"/>
                          <a:fillRef idx="0"/>
                          <a:effectRef idx="0"/>
                          <a:fontRef idx="minor"/>
                        </wps:style>
                        <wps:bodyPr/>
                      </wps:wsp>
                      <wps:wsp>
                        <wps:cNvSpPr/>
                        <wps:spPr>
                          <a:xfrm>
                            <a:off x="984960" y="882720"/>
                            <a:ext cx="79200" cy="41760"/>
                          </a:xfrm>
                          <a:custGeom>
                            <a:avLst/>
                            <a:gdLst/>
                            <a:ahLst/>
                            <a:rect l="l" t="t" r="r" b="b"/>
                            <a:pathLst>
                              <a:path w="750" h="396">
                                <a:moveTo>
                                  <a:pt x="0" y="11"/>
                                </a:moveTo>
                                <a:lnTo>
                                  <a:pt x="16" y="15"/>
                                </a:lnTo>
                                <a:lnTo>
                                  <a:pt x="62" y="27"/>
                                </a:lnTo>
                                <a:lnTo>
                                  <a:pt x="94" y="36"/>
                                </a:lnTo>
                                <a:lnTo>
                                  <a:pt x="132" y="49"/>
                                </a:lnTo>
                                <a:lnTo>
                                  <a:pt x="176" y="66"/>
                                </a:lnTo>
                                <a:lnTo>
                                  <a:pt x="225" y="85"/>
                                </a:lnTo>
                                <a:lnTo>
                                  <a:pt x="278" y="108"/>
                                </a:lnTo>
                                <a:lnTo>
                                  <a:pt x="336" y="135"/>
                                </a:lnTo>
                                <a:lnTo>
                                  <a:pt x="367" y="151"/>
                                </a:lnTo>
                                <a:lnTo>
                                  <a:pt x="398" y="167"/>
                                </a:lnTo>
                                <a:lnTo>
                                  <a:pt x="429" y="184"/>
                                </a:lnTo>
                                <a:lnTo>
                                  <a:pt x="463" y="203"/>
                                </a:lnTo>
                                <a:lnTo>
                                  <a:pt x="497" y="222"/>
                                </a:lnTo>
                                <a:lnTo>
                                  <a:pt x="531" y="243"/>
                                </a:lnTo>
                                <a:lnTo>
                                  <a:pt x="566" y="265"/>
                                </a:lnTo>
                                <a:lnTo>
                                  <a:pt x="602" y="289"/>
                                </a:lnTo>
                                <a:lnTo>
                                  <a:pt x="638" y="314"/>
                                </a:lnTo>
                                <a:lnTo>
                                  <a:pt x="675" y="340"/>
                                </a:lnTo>
                                <a:lnTo>
                                  <a:pt x="712" y="368"/>
                                </a:lnTo>
                                <a:lnTo>
                                  <a:pt x="750" y="396"/>
                                </a:lnTo>
                                <a:lnTo>
                                  <a:pt x="725" y="365"/>
                                </a:lnTo>
                                <a:lnTo>
                                  <a:pt x="699" y="335"/>
                                </a:lnTo>
                                <a:lnTo>
                                  <a:pt x="672" y="306"/>
                                </a:lnTo>
                                <a:lnTo>
                                  <a:pt x="644" y="278"/>
                                </a:lnTo>
                                <a:lnTo>
                                  <a:pt x="616" y="252"/>
                                </a:lnTo>
                                <a:lnTo>
                                  <a:pt x="586" y="229"/>
                                </a:lnTo>
                                <a:lnTo>
                                  <a:pt x="557" y="205"/>
                                </a:lnTo>
                                <a:lnTo>
                                  <a:pt x="527" y="183"/>
                                </a:lnTo>
                                <a:lnTo>
                                  <a:pt x="497" y="163"/>
                                </a:lnTo>
                                <a:lnTo>
                                  <a:pt x="466" y="144"/>
                                </a:lnTo>
                                <a:lnTo>
                                  <a:pt x="436" y="127"/>
                                </a:lnTo>
                                <a:lnTo>
                                  <a:pt x="406" y="110"/>
                                </a:lnTo>
                                <a:lnTo>
                                  <a:pt x="376" y="95"/>
                                </a:lnTo>
                                <a:lnTo>
                                  <a:pt x="346" y="81"/>
                                </a:lnTo>
                                <a:lnTo>
                                  <a:pt x="317" y="68"/>
                                </a:lnTo>
                                <a:lnTo>
                                  <a:pt x="289" y="57"/>
                                </a:lnTo>
                                <a:lnTo>
                                  <a:pt x="261" y="46"/>
                                </a:lnTo>
                                <a:lnTo>
                                  <a:pt x="234" y="36"/>
                                </a:lnTo>
                                <a:lnTo>
                                  <a:pt x="208" y="29"/>
                                </a:lnTo>
                                <a:lnTo>
                                  <a:pt x="182" y="21"/>
                                </a:lnTo>
                                <a:lnTo>
                                  <a:pt x="158" y="15"/>
                                </a:lnTo>
                                <a:lnTo>
                                  <a:pt x="135" y="11"/>
                                </a:lnTo>
                                <a:lnTo>
                                  <a:pt x="114" y="6"/>
                                </a:lnTo>
                                <a:lnTo>
                                  <a:pt x="93" y="3"/>
                                </a:lnTo>
                                <a:lnTo>
                                  <a:pt x="75" y="1"/>
                                </a:lnTo>
                                <a:lnTo>
                                  <a:pt x="58" y="0"/>
                                </a:lnTo>
                                <a:lnTo>
                                  <a:pt x="43" y="0"/>
                                </a:lnTo>
                                <a:lnTo>
                                  <a:pt x="30" y="0"/>
                                </a:lnTo>
                                <a:lnTo>
                                  <a:pt x="19" y="2"/>
                                </a:lnTo>
                                <a:lnTo>
                                  <a:pt x="11" y="4"/>
                                </a:lnTo>
                                <a:lnTo>
                                  <a:pt x="3" y="7"/>
                                </a:lnTo>
                                <a:lnTo>
                                  <a:pt x="0" y="11"/>
                                </a:lnTo>
                                <a:close/>
                              </a:path>
                            </a:pathLst>
                          </a:custGeom>
                          <a:solidFill>
                            <a:srgbClr val="81572c"/>
                          </a:solidFill>
                          <a:ln w="0">
                            <a:noFill/>
                          </a:ln>
                        </wps:spPr>
                        <wps:style>
                          <a:lnRef idx="0"/>
                          <a:fillRef idx="0"/>
                          <a:effectRef idx="0"/>
                          <a:fontRef idx="minor"/>
                        </wps:style>
                        <wps:bodyPr/>
                      </wps:wsp>
                      <wps:wsp>
                        <wps:cNvSpPr/>
                        <wps:spPr>
                          <a:xfrm>
                            <a:off x="991800" y="884520"/>
                            <a:ext cx="65880" cy="63000"/>
                          </a:xfrm>
                          <a:custGeom>
                            <a:avLst/>
                            <a:gdLst/>
                            <a:ahLst/>
                            <a:rect l="l" t="t" r="r" b="b"/>
                            <a:pathLst>
                              <a:path w="625" h="598">
                                <a:moveTo>
                                  <a:pt x="118" y="580"/>
                                </a:moveTo>
                                <a:lnTo>
                                  <a:pt x="129" y="584"/>
                                </a:lnTo>
                                <a:lnTo>
                                  <a:pt x="139" y="588"/>
                                </a:lnTo>
                                <a:lnTo>
                                  <a:pt x="150" y="593"/>
                                </a:lnTo>
                                <a:lnTo>
                                  <a:pt x="162" y="595"/>
                                </a:lnTo>
                                <a:lnTo>
                                  <a:pt x="174" y="597"/>
                                </a:lnTo>
                                <a:lnTo>
                                  <a:pt x="186" y="598"/>
                                </a:lnTo>
                                <a:lnTo>
                                  <a:pt x="198" y="598"/>
                                </a:lnTo>
                                <a:lnTo>
                                  <a:pt x="211" y="597"/>
                                </a:lnTo>
                                <a:lnTo>
                                  <a:pt x="224" y="596"/>
                                </a:lnTo>
                                <a:lnTo>
                                  <a:pt x="237" y="594"/>
                                </a:lnTo>
                                <a:lnTo>
                                  <a:pt x="251" y="591"/>
                                </a:lnTo>
                                <a:lnTo>
                                  <a:pt x="265" y="587"/>
                                </a:lnTo>
                                <a:lnTo>
                                  <a:pt x="279" y="582"/>
                                </a:lnTo>
                                <a:lnTo>
                                  <a:pt x="294" y="577"/>
                                </a:lnTo>
                                <a:lnTo>
                                  <a:pt x="309" y="570"/>
                                </a:lnTo>
                                <a:lnTo>
                                  <a:pt x="324" y="563"/>
                                </a:lnTo>
                                <a:lnTo>
                                  <a:pt x="340" y="554"/>
                                </a:lnTo>
                                <a:lnTo>
                                  <a:pt x="356" y="545"/>
                                </a:lnTo>
                                <a:lnTo>
                                  <a:pt x="373" y="536"/>
                                </a:lnTo>
                                <a:lnTo>
                                  <a:pt x="389" y="525"/>
                                </a:lnTo>
                                <a:lnTo>
                                  <a:pt x="424" y="500"/>
                                </a:lnTo>
                                <a:lnTo>
                                  <a:pt x="461" y="472"/>
                                </a:lnTo>
                                <a:lnTo>
                                  <a:pt x="500" y="440"/>
                                </a:lnTo>
                                <a:lnTo>
                                  <a:pt x="540" y="405"/>
                                </a:lnTo>
                                <a:lnTo>
                                  <a:pt x="581" y="366"/>
                                </a:lnTo>
                                <a:lnTo>
                                  <a:pt x="625" y="323"/>
                                </a:lnTo>
                                <a:lnTo>
                                  <a:pt x="595" y="288"/>
                                </a:lnTo>
                                <a:lnTo>
                                  <a:pt x="547" y="336"/>
                                </a:lnTo>
                                <a:lnTo>
                                  <a:pt x="502" y="377"/>
                                </a:lnTo>
                                <a:lnTo>
                                  <a:pt x="460" y="412"/>
                                </a:lnTo>
                                <a:lnTo>
                                  <a:pt x="421" y="443"/>
                                </a:lnTo>
                                <a:lnTo>
                                  <a:pt x="402" y="456"/>
                                </a:lnTo>
                                <a:lnTo>
                                  <a:pt x="385" y="467"/>
                                </a:lnTo>
                                <a:lnTo>
                                  <a:pt x="368" y="479"/>
                                </a:lnTo>
                                <a:lnTo>
                                  <a:pt x="351" y="489"/>
                                </a:lnTo>
                                <a:lnTo>
                                  <a:pt x="335" y="498"/>
                                </a:lnTo>
                                <a:lnTo>
                                  <a:pt x="320" y="505"/>
                                </a:lnTo>
                                <a:lnTo>
                                  <a:pt x="306" y="513"/>
                                </a:lnTo>
                                <a:lnTo>
                                  <a:pt x="292" y="518"/>
                                </a:lnTo>
                                <a:lnTo>
                                  <a:pt x="279" y="524"/>
                                </a:lnTo>
                                <a:lnTo>
                                  <a:pt x="267" y="528"/>
                                </a:lnTo>
                                <a:lnTo>
                                  <a:pt x="255" y="532"/>
                                </a:lnTo>
                                <a:lnTo>
                                  <a:pt x="243" y="534"/>
                                </a:lnTo>
                                <a:lnTo>
                                  <a:pt x="232" y="537"/>
                                </a:lnTo>
                                <a:lnTo>
                                  <a:pt x="222" y="539"/>
                                </a:lnTo>
                                <a:lnTo>
                                  <a:pt x="212" y="540"/>
                                </a:lnTo>
                                <a:lnTo>
                                  <a:pt x="203" y="540"/>
                                </a:lnTo>
                                <a:lnTo>
                                  <a:pt x="186" y="539"/>
                                </a:lnTo>
                                <a:lnTo>
                                  <a:pt x="171" y="536"/>
                                </a:lnTo>
                                <a:lnTo>
                                  <a:pt x="158" y="532"/>
                                </a:lnTo>
                                <a:lnTo>
                                  <a:pt x="146" y="527"/>
                                </a:lnTo>
                                <a:lnTo>
                                  <a:pt x="135" y="519"/>
                                </a:lnTo>
                                <a:lnTo>
                                  <a:pt x="124" y="512"/>
                                </a:lnTo>
                                <a:lnTo>
                                  <a:pt x="114" y="502"/>
                                </a:lnTo>
                                <a:lnTo>
                                  <a:pt x="106" y="491"/>
                                </a:lnTo>
                                <a:lnTo>
                                  <a:pt x="98" y="478"/>
                                </a:lnTo>
                                <a:lnTo>
                                  <a:pt x="91" y="465"/>
                                </a:lnTo>
                                <a:lnTo>
                                  <a:pt x="84" y="451"/>
                                </a:lnTo>
                                <a:lnTo>
                                  <a:pt x="78" y="436"/>
                                </a:lnTo>
                                <a:lnTo>
                                  <a:pt x="72" y="420"/>
                                </a:lnTo>
                                <a:lnTo>
                                  <a:pt x="67" y="403"/>
                                </a:lnTo>
                                <a:lnTo>
                                  <a:pt x="63" y="385"/>
                                </a:lnTo>
                                <a:lnTo>
                                  <a:pt x="59" y="367"/>
                                </a:lnTo>
                                <a:lnTo>
                                  <a:pt x="53" y="328"/>
                                </a:lnTo>
                                <a:lnTo>
                                  <a:pt x="48" y="289"/>
                                </a:lnTo>
                                <a:lnTo>
                                  <a:pt x="46" y="248"/>
                                </a:lnTo>
                                <a:lnTo>
                                  <a:pt x="45" y="208"/>
                                </a:lnTo>
                                <a:lnTo>
                                  <a:pt x="46" y="169"/>
                                </a:lnTo>
                                <a:lnTo>
                                  <a:pt x="47" y="131"/>
                                </a:lnTo>
                                <a:lnTo>
                                  <a:pt x="51" y="95"/>
                                </a:lnTo>
                                <a:lnTo>
                                  <a:pt x="54" y="61"/>
                                </a:lnTo>
                                <a:lnTo>
                                  <a:pt x="57" y="31"/>
                                </a:lnTo>
                                <a:lnTo>
                                  <a:pt x="61" y="5"/>
                                </a:lnTo>
                                <a:lnTo>
                                  <a:pt x="27" y="0"/>
                                </a:lnTo>
                                <a:lnTo>
                                  <a:pt x="20" y="35"/>
                                </a:lnTo>
                                <a:lnTo>
                                  <a:pt x="12" y="98"/>
                                </a:lnTo>
                                <a:lnTo>
                                  <a:pt x="6" y="138"/>
                                </a:lnTo>
                                <a:lnTo>
                                  <a:pt x="3" y="180"/>
                                </a:lnTo>
                                <a:lnTo>
                                  <a:pt x="1" y="226"/>
                                </a:lnTo>
                                <a:lnTo>
                                  <a:pt x="0" y="273"/>
                                </a:lnTo>
                                <a:lnTo>
                                  <a:pt x="1" y="297"/>
                                </a:lnTo>
                                <a:lnTo>
                                  <a:pt x="2" y="321"/>
                                </a:lnTo>
                                <a:lnTo>
                                  <a:pt x="3" y="344"/>
                                </a:lnTo>
                                <a:lnTo>
                                  <a:pt x="6" y="367"/>
                                </a:lnTo>
                                <a:lnTo>
                                  <a:pt x="10" y="390"/>
                                </a:lnTo>
                                <a:lnTo>
                                  <a:pt x="14" y="412"/>
                                </a:lnTo>
                                <a:lnTo>
                                  <a:pt x="18" y="434"/>
                                </a:lnTo>
                                <a:lnTo>
                                  <a:pt x="25" y="456"/>
                                </a:lnTo>
                                <a:lnTo>
                                  <a:pt x="32" y="475"/>
                                </a:lnTo>
                                <a:lnTo>
                                  <a:pt x="41" y="494"/>
                                </a:lnTo>
                                <a:lnTo>
                                  <a:pt x="50" y="513"/>
                                </a:lnTo>
                                <a:lnTo>
                                  <a:pt x="61" y="529"/>
                                </a:lnTo>
                                <a:lnTo>
                                  <a:pt x="73" y="544"/>
                                </a:lnTo>
                                <a:lnTo>
                                  <a:pt x="86" y="557"/>
                                </a:lnTo>
                                <a:lnTo>
                                  <a:pt x="101" y="569"/>
                                </a:lnTo>
                                <a:lnTo>
                                  <a:pt x="118" y="580"/>
                                </a:lnTo>
                                <a:close/>
                              </a:path>
                            </a:pathLst>
                          </a:custGeom>
                          <a:solidFill>
                            <a:srgbClr val="81572c"/>
                          </a:solidFill>
                          <a:ln w="0">
                            <a:noFill/>
                          </a:ln>
                        </wps:spPr>
                        <wps:style>
                          <a:lnRef idx="0"/>
                          <a:fillRef idx="0"/>
                          <a:effectRef idx="0"/>
                          <a:fontRef idx="minor"/>
                        </wps:style>
                        <wps:bodyPr/>
                      </wps:wsp>
                      <wps:wsp>
                        <wps:cNvSpPr/>
                        <wps:spPr>
                          <a:xfrm>
                            <a:off x="967680" y="808200"/>
                            <a:ext cx="54000" cy="26640"/>
                          </a:xfrm>
                          <a:custGeom>
                            <a:avLst/>
                            <a:gdLst/>
                            <a:ahLst/>
                            <a:rect l="l" t="t" r="r" b="b"/>
                            <a:pathLst>
                              <a:path w="511" h="249">
                                <a:moveTo>
                                  <a:pt x="441" y="2"/>
                                </a:moveTo>
                                <a:lnTo>
                                  <a:pt x="34" y="147"/>
                                </a:lnTo>
                                <a:lnTo>
                                  <a:pt x="24" y="152"/>
                                </a:lnTo>
                                <a:lnTo>
                                  <a:pt x="17" y="159"/>
                                </a:lnTo>
                                <a:lnTo>
                                  <a:pt x="9" y="166"/>
                                </a:lnTo>
                                <a:lnTo>
                                  <a:pt x="5" y="175"/>
                                </a:lnTo>
                                <a:lnTo>
                                  <a:pt x="1" y="183"/>
                                </a:lnTo>
                                <a:lnTo>
                                  <a:pt x="0" y="193"/>
                                </a:lnTo>
                                <a:lnTo>
                                  <a:pt x="0" y="199"/>
                                </a:lnTo>
                                <a:lnTo>
                                  <a:pt x="0" y="204"/>
                                </a:lnTo>
                                <a:lnTo>
                                  <a:pt x="1" y="209"/>
                                </a:lnTo>
                                <a:lnTo>
                                  <a:pt x="3" y="214"/>
                                </a:lnTo>
                                <a:lnTo>
                                  <a:pt x="7" y="223"/>
                                </a:lnTo>
                                <a:lnTo>
                                  <a:pt x="14" y="232"/>
                                </a:lnTo>
                                <a:lnTo>
                                  <a:pt x="21" y="238"/>
                                </a:lnTo>
                                <a:lnTo>
                                  <a:pt x="30" y="244"/>
                                </a:lnTo>
                                <a:lnTo>
                                  <a:pt x="39" y="247"/>
                                </a:lnTo>
                                <a:lnTo>
                                  <a:pt x="49" y="249"/>
                                </a:lnTo>
                                <a:lnTo>
                                  <a:pt x="59" y="248"/>
                                </a:lnTo>
                                <a:lnTo>
                                  <a:pt x="70" y="246"/>
                                </a:lnTo>
                                <a:lnTo>
                                  <a:pt x="477" y="100"/>
                                </a:lnTo>
                                <a:lnTo>
                                  <a:pt x="485" y="96"/>
                                </a:lnTo>
                                <a:lnTo>
                                  <a:pt x="494" y="89"/>
                                </a:lnTo>
                                <a:lnTo>
                                  <a:pt x="501" y="82"/>
                                </a:lnTo>
                                <a:lnTo>
                                  <a:pt x="506" y="73"/>
                                </a:lnTo>
                                <a:lnTo>
                                  <a:pt x="509" y="65"/>
                                </a:lnTo>
                                <a:lnTo>
                                  <a:pt x="511" y="55"/>
                                </a:lnTo>
                                <a:lnTo>
                                  <a:pt x="510" y="44"/>
                                </a:lnTo>
                                <a:lnTo>
                                  <a:pt x="508" y="34"/>
                                </a:lnTo>
                                <a:lnTo>
                                  <a:pt x="504" y="25"/>
                                </a:lnTo>
                                <a:lnTo>
                                  <a:pt x="497" y="16"/>
                                </a:lnTo>
                                <a:lnTo>
                                  <a:pt x="490" y="10"/>
                                </a:lnTo>
                                <a:lnTo>
                                  <a:pt x="481" y="4"/>
                                </a:lnTo>
                                <a:lnTo>
                                  <a:pt x="471" y="1"/>
                                </a:lnTo>
                                <a:lnTo>
                                  <a:pt x="462" y="0"/>
                                </a:lnTo>
                                <a:lnTo>
                                  <a:pt x="452" y="0"/>
                                </a:lnTo>
                                <a:lnTo>
                                  <a:pt x="441" y="2"/>
                                </a:lnTo>
                                <a:close/>
                              </a:path>
                            </a:pathLst>
                          </a:custGeom>
                          <a:solidFill>
                            <a:srgbClr val="e38d7b"/>
                          </a:solidFill>
                          <a:ln w="0">
                            <a:noFill/>
                          </a:ln>
                        </wps:spPr>
                        <wps:style>
                          <a:lnRef idx="0"/>
                          <a:fillRef idx="0"/>
                          <a:effectRef idx="0"/>
                          <a:fontRef idx="minor"/>
                        </wps:style>
                        <wps:bodyPr/>
                      </wps:wsp>
                      <wps:wsp>
                        <wps:cNvSpPr/>
                        <wps:spPr>
                          <a:xfrm>
                            <a:off x="1081440" y="860400"/>
                            <a:ext cx="54000" cy="26640"/>
                          </a:xfrm>
                          <a:custGeom>
                            <a:avLst/>
                            <a:gdLst/>
                            <a:ahLst/>
                            <a:rect l="l" t="t" r="r" b="b"/>
                            <a:pathLst>
                              <a:path w="512" h="250">
                                <a:moveTo>
                                  <a:pt x="441" y="4"/>
                                </a:moveTo>
                                <a:lnTo>
                                  <a:pt x="35" y="148"/>
                                </a:lnTo>
                                <a:lnTo>
                                  <a:pt x="25" y="154"/>
                                </a:lnTo>
                                <a:lnTo>
                                  <a:pt x="17" y="159"/>
                                </a:lnTo>
                                <a:lnTo>
                                  <a:pt x="10" y="167"/>
                                </a:lnTo>
                                <a:lnTo>
                                  <a:pt x="5" y="175"/>
                                </a:lnTo>
                                <a:lnTo>
                                  <a:pt x="1" y="185"/>
                                </a:lnTo>
                                <a:lnTo>
                                  <a:pt x="0" y="195"/>
                                </a:lnTo>
                                <a:lnTo>
                                  <a:pt x="0" y="205"/>
                                </a:lnTo>
                                <a:lnTo>
                                  <a:pt x="3" y="215"/>
                                </a:lnTo>
                                <a:lnTo>
                                  <a:pt x="8" y="225"/>
                                </a:lnTo>
                                <a:lnTo>
                                  <a:pt x="14" y="234"/>
                                </a:lnTo>
                                <a:lnTo>
                                  <a:pt x="21" y="240"/>
                                </a:lnTo>
                                <a:lnTo>
                                  <a:pt x="30" y="245"/>
                                </a:lnTo>
                                <a:lnTo>
                                  <a:pt x="39" y="249"/>
                                </a:lnTo>
                                <a:lnTo>
                                  <a:pt x="50" y="250"/>
                                </a:lnTo>
                                <a:lnTo>
                                  <a:pt x="60" y="250"/>
                                </a:lnTo>
                                <a:lnTo>
                                  <a:pt x="70" y="247"/>
                                </a:lnTo>
                                <a:lnTo>
                                  <a:pt x="477" y="102"/>
                                </a:lnTo>
                                <a:lnTo>
                                  <a:pt x="486" y="97"/>
                                </a:lnTo>
                                <a:lnTo>
                                  <a:pt x="494" y="91"/>
                                </a:lnTo>
                                <a:lnTo>
                                  <a:pt x="501" y="83"/>
                                </a:lnTo>
                                <a:lnTo>
                                  <a:pt x="506" y="75"/>
                                </a:lnTo>
                                <a:lnTo>
                                  <a:pt x="510" y="66"/>
                                </a:lnTo>
                                <a:lnTo>
                                  <a:pt x="512" y="55"/>
                                </a:lnTo>
                                <a:lnTo>
                                  <a:pt x="511" y="46"/>
                                </a:lnTo>
                                <a:lnTo>
                                  <a:pt x="509" y="35"/>
                                </a:lnTo>
                                <a:lnTo>
                                  <a:pt x="504" y="25"/>
                                </a:lnTo>
                                <a:lnTo>
                                  <a:pt x="498" y="18"/>
                                </a:lnTo>
                                <a:lnTo>
                                  <a:pt x="490" y="11"/>
                                </a:lnTo>
                                <a:lnTo>
                                  <a:pt x="481" y="6"/>
                                </a:lnTo>
                                <a:lnTo>
                                  <a:pt x="472" y="2"/>
                                </a:lnTo>
                                <a:lnTo>
                                  <a:pt x="462" y="0"/>
                                </a:lnTo>
                                <a:lnTo>
                                  <a:pt x="452" y="1"/>
                                </a:lnTo>
                                <a:lnTo>
                                  <a:pt x="441" y="4"/>
                                </a:lnTo>
                                <a:close/>
                              </a:path>
                            </a:pathLst>
                          </a:custGeom>
                          <a:solidFill>
                            <a:srgbClr val="e38d7b"/>
                          </a:solidFill>
                          <a:ln w="0">
                            <a:noFill/>
                          </a:ln>
                        </wps:spPr>
                        <wps:style>
                          <a:lnRef idx="0"/>
                          <a:fillRef idx="0"/>
                          <a:effectRef idx="0"/>
                          <a:fontRef idx="minor"/>
                        </wps:style>
                        <wps:bodyPr/>
                      </wps:wsp>
                      <wps:wsp>
                        <wps:cNvSpPr/>
                        <wps:spPr>
                          <a:xfrm>
                            <a:off x="898560" y="954360"/>
                            <a:ext cx="16560" cy="126360"/>
                          </a:xfrm>
                          <a:custGeom>
                            <a:avLst/>
                            <a:gdLst/>
                            <a:ahLst/>
                            <a:rect l="l" t="t" r="r" b="b"/>
                            <a:pathLst>
                              <a:path w="155" h="1191">
                                <a:moveTo>
                                  <a:pt x="38" y="0"/>
                                </a:moveTo>
                                <a:lnTo>
                                  <a:pt x="38" y="57"/>
                                </a:lnTo>
                                <a:lnTo>
                                  <a:pt x="38" y="119"/>
                                </a:lnTo>
                                <a:lnTo>
                                  <a:pt x="39" y="180"/>
                                </a:lnTo>
                                <a:lnTo>
                                  <a:pt x="40" y="238"/>
                                </a:lnTo>
                                <a:lnTo>
                                  <a:pt x="40" y="285"/>
                                </a:lnTo>
                                <a:lnTo>
                                  <a:pt x="40" y="321"/>
                                </a:lnTo>
                                <a:lnTo>
                                  <a:pt x="40" y="333"/>
                                </a:lnTo>
                                <a:lnTo>
                                  <a:pt x="40" y="339"/>
                                </a:lnTo>
                                <a:lnTo>
                                  <a:pt x="39" y="340"/>
                                </a:lnTo>
                                <a:lnTo>
                                  <a:pt x="39" y="340"/>
                                </a:lnTo>
                                <a:lnTo>
                                  <a:pt x="39" y="339"/>
                                </a:lnTo>
                                <a:lnTo>
                                  <a:pt x="38" y="336"/>
                                </a:lnTo>
                                <a:lnTo>
                                  <a:pt x="46" y="353"/>
                                </a:lnTo>
                                <a:lnTo>
                                  <a:pt x="52" y="371"/>
                                </a:lnTo>
                                <a:lnTo>
                                  <a:pt x="58" y="390"/>
                                </a:lnTo>
                                <a:lnTo>
                                  <a:pt x="61" y="409"/>
                                </a:lnTo>
                                <a:lnTo>
                                  <a:pt x="64" y="430"/>
                                </a:lnTo>
                                <a:lnTo>
                                  <a:pt x="66" y="450"/>
                                </a:lnTo>
                                <a:lnTo>
                                  <a:pt x="66" y="471"/>
                                </a:lnTo>
                                <a:lnTo>
                                  <a:pt x="66" y="492"/>
                                </a:lnTo>
                                <a:lnTo>
                                  <a:pt x="65" y="514"/>
                                </a:lnTo>
                                <a:lnTo>
                                  <a:pt x="63" y="537"/>
                                </a:lnTo>
                                <a:lnTo>
                                  <a:pt x="61" y="559"/>
                                </a:lnTo>
                                <a:lnTo>
                                  <a:pt x="58" y="582"/>
                                </a:lnTo>
                                <a:lnTo>
                                  <a:pt x="51" y="629"/>
                                </a:lnTo>
                                <a:lnTo>
                                  <a:pt x="42" y="675"/>
                                </a:lnTo>
                                <a:lnTo>
                                  <a:pt x="24" y="768"/>
                                </a:lnTo>
                                <a:lnTo>
                                  <a:pt x="8" y="857"/>
                                </a:lnTo>
                                <a:lnTo>
                                  <a:pt x="5" y="879"/>
                                </a:lnTo>
                                <a:lnTo>
                                  <a:pt x="2" y="900"/>
                                </a:lnTo>
                                <a:lnTo>
                                  <a:pt x="1" y="920"/>
                                </a:lnTo>
                                <a:lnTo>
                                  <a:pt x="0" y="940"/>
                                </a:lnTo>
                                <a:lnTo>
                                  <a:pt x="0" y="959"/>
                                </a:lnTo>
                                <a:lnTo>
                                  <a:pt x="1" y="978"/>
                                </a:lnTo>
                                <a:lnTo>
                                  <a:pt x="2" y="996"/>
                                </a:lnTo>
                                <a:lnTo>
                                  <a:pt x="6" y="1013"/>
                                </a:lnTo>
                                <a:lnTo>
                                  <a:pt x="9" y="1030"/>
                                </a:lnTo>
                                <a:lnTo>
                                  <a:pt x="13" y="1045"/>
                                </a:lnTo>
                                <a:lnTo>
                                  <a:pt x="19" y="1061"/>
                                </a:lnTo>
                                <a:lnTo>
                                  <a:pt x="24" y="1076"/>
                                </a:lnTo>
                                <a:lnTo>
                                  <a:pt x="29" y="1089"/>
                                </a:lnTo>
                                <a:lnTo>
                                  <a:pt x="36" y="1102"/>
                                </a:lnTo>
                                <a:lnTo>
                                  <a:pt x="42" y="1113"/>
                                </a:lnTo>
                                <a:lnTo>
                                  <a:pt x="50" y="1125"/>
                                </a:lnTo>
                                <a:lnTo>
                                  <a:pt x="58" y="1136"/>
                                </a:lnTo>
                                <a:lnTo>
                                  <a:pt x="65" y="1146"/>
                                </a:lnTo>
                                <a:lnTo>
                                  <a:pt x="74" y="1156"/>
                                </a:lnTo>
                                <a:lnTo>
                                  <a:pt x="82" y="1163"/>
                                </a:lnTo>
                                <a:lnTo>
                                  <a:pt x="91" y="1172"/>
                                </a:lnTo>
                                <a:lnTo>
                                  <a:pt x="100" y="1178"/>
                                </a:lnTo>
                                <a:lnTo>
                                  <a:pt x="109" y="1185"/>
                                </a:lnTo>
                                <a:lnTo>
                                  <a:pt x="119" y="1191"/>
                                </a:lnTo>
                                <a:lnTo>
                                  <a:pt x="129" y="1119"/>
                                </a:lnTo>
                                <a:lnTo>
                                  <a:pt x="138" y="1046"/>
                                </a:lnTo>
                                <a:lnTo>
                                  <a:pt x="144" y="974"/>
                                </a:lnTo>
                                <a:lnTo>
                                  <a:pt x="149" y="902"/>
                                </a:lnTo>
                                <a:lnTo>
                                  <a:pt x="153" y="828"/>
                                </a:lnTo>
                                <a:lnTo>
                                  <a:pt x="155" y="756"/>
                                </a:lnTo>
                                <a:lnTo>
                                  <a:pt x="154" y="683"/>
                                </a:lnTo>
                                <a:lnTo>
                                  <a:pt x="152" y="608"/>
                                </a:lnTo>
                                <a:lnTo>
                                  <a:pt x="149" y="571"/>
                                </a:lnTo>
                                <a:lnTo>
                                  <a:pt x="147" y="535"/>
                                </a:lnTo>
                                <a:lnTo>
                                  <a:pt x="144" y="497"/>
                                </a:lnTo>
                                <a:lnTo>
                                  <a:pt x="140" y="460"/>
                                </a:lnTo>
                                <a:lnTo>
                                  <a:pt x="135" y="422"/>
                                </a:lnTo>
                                <a:lnTo>
                                  <a:pt x="130" y="384"/>
                                </a:lnTo>
                                <a:lnTo>
                                  <a:pt x="124" y="347"/>
                                </a:lnTo>
                                <a:lnTo>
                                  <a:pt x="117" y="309"/>
                                </a:lnTo>
                                <a:lnTo>
                                  <a:pt x="109" y="271"/>
                                </a:lnTo>
                                <a:lnTo>
                                  <a:pt x="102" y="233"/>
                                </a:lnTo>
                                <a:lnTo>
                                  <a:pt x="93" y="194"/>
                                </a:lnTo>
                                <a:lnTo>
                                  <a:pt x="83" y="157"/>
                                </a:lnTo>
                                <a:lnTo>
                                  <a:pt x="74" y="118"/>
                                </a:lnTo>
                                <a:lnTo>
                                  <a:pt x="62" y="79"/>
                                </a:lnTo>
                                <a:lnTo>
                                  <a:pt x="50" y="39"/>
                                </a:lnTo>
                                <a:lnTo>
                                  <a:pt x="38" y="0"/>
                                </a:lnTo>
                                <a:close/>
                              </a:path>
                            </a:pathLst>
                          </a:custGeom>
                          <a:solidFill>
                            <a:srgbClr val="d59576"/>
                          </a:solidFill>
                          <a:ln w="0">
                            <a:noFill/>
                          </a:ln>
                        </wps:spPr>
                        <wps:style>
                          <a:lnRef idx="0"/>
                          <a:fillRef idx="0"/>
                          <a:effectRef idx="0"/>
                          <a:fontRef idx="minor"/>
                        </wps:style>
                        <wps:bodyPr/>
                      </wps:wsp>
                      <wps:wsp>
                        <wps:cNvSpPr/>
                        <wps:spPr>
                          <a:xfrm>
                            <a:off x="835200" y="970920"/>
                            <a:ext cx="26640" cy="75600"/>
                          </a:xfrm>
                          <a:custGeom>
                            <a:avLst/>
                            <a:gdLst/>
                            <a:ahLst/>
                            <a:rect l="l" t="t" r="r" b="b"/>
                            <a:pathLst>
                              <a:path w="247" h="715">
                                <a:moveTo>
                                  <a:pt x="0" y="715"/>
                                </a:moveTo>
                                <a:lnTo>
                                  <a:pt x="10" y="694"/>
                                </a:lnTo>
                                <a:lnTo>
                                  <a:pt x="35" y="633"/>
                                </a:lnTo>
                                <a:lnTo>
                                  <a:pt x="52" y="592"/>
                                </a:lnTo>
                                <a:lnTo>
                                  <a:pt x="70" y="545"/>
                                </a:lnTo>
                                <a:lnTo>
                                  <a:pt x="91" y="493"/>
                                </a:lnTo>
                                <a:lnTo>
                                  <a:pt x="111" y="437"/>
                                </a:lnTo>
                                <a:lnTo>
                                  <a:pt x="131" y="378"/>
                                </a:lnTo>
                                <a:lnTo>
                                  <a:pt x="150" y="319"/>
                                </a:lnTo>
                                <a:lnTo>
                                  <a:pt x="168" y="260"/>
                                </a:lnTo>
                                <a:lnTo>
                                  <a:pt x="183" y="201"/>
                                </a:lnTo>
                                <a:lnTo>
                                  <a:pt x="189" y="172"/>
                                </a:lnTo>
                                <a:lnTo>
                                  <a:pt x="195" y="145"/>
                                </a:lnTo>
                                <a:lnTo>
                                  <a:pt x="199" y="118"/>
                                </a:lnTo>
                                <a:lnTo>
                                  <a:pt x="203" y="92"/>
                                </a:lnTo>
                                <a:lnTo>
                                  <a:pt x="206" y="67"/>
                                </a:lnTo>
                                <a:lnTo>
                                  <a:pt x="207" y="44"/>
                                </a:lnTo>
                                <a:lnTo>
                                  <a:pt x="207" y="21"/>
                                </a:lnTo>
                                <a:lnTo>
                                  <a:pt x="206" y="0"/>
                                </a:lnTo>
                                <a:lnTo>
                                  <a:pt x="208" y="4"/>
                                </a:lnTo>
                                <a:lnTo>
                                  <a:pt x="212" y="11"/>
                                </a:lnTo>
                                <a:lnTo>
                                  <a:pt x="220" y="24"/>
                                </a:lnTo>
                                <a:lnTo>
                                  <a:pt x="227" y="44"/>
                                </a:lnTo>
                                <a:lnTo>
                                  <a:pt x="231" y="54"/>
                                </a:lnTo>
                                <a:lnTo>
                                  <a:pt x="235" y="67"/>
                                </a:lnTo>
                                <a:lnTo>
                                  <a:pt x="239" y="81"/>
                                </a:lnTo>
                                <a:lnTo>
                                  <a:pt x="241" y="97"/>
                                </a:lnTo>
                                <a:lnTo>
                                  <a:pt x="244" y="114"/>
                                </a:lnTo>
                                <a:lnTo>
                                  <a:pt x="246" y="132"/>
                                </a:lnTo>
                                <a:lnTo>
                                  <a:pt x="247" y="152"/>
                                </a:lnTo>
                                <a:lnTo>
                                  <a:pt x="247" y="173"/>
                                </a:lnTo>
                                <a:lnTo>
                                  <a:pt x="246" y="196"/>
                                </a:lnTo>
                                <a:lnTo>
                                  <a:pt x="243" y="220"/>
                                </a:lnTo>
                                <a:lnTo>
                                  <a:pt x="239" y="246"/>
                                </a:lnTo>
                                <a:lnTo>
                                  <a:pt x="234" y="273"/>
                                </a:lnTo>
                                <a:lnTo>
                                  <a:pt x="227" y="301"/>
                                </a:lnTo>
                                <a:lnTo>
                                  <a:pt x="217" y="331"/>
                                </a:lnTo>
                                <a:lnTo>
                                  <a:pt x="207" y="362"/>
                                </a:lnTo>
                                <a:lnTo>
                                  <a:pt x="194" y="396"/>
                                </a:lnTo>
                                <a:lnTo>
                                  <a:pt x="178" y="430"/>
                                </a:lnTo>
                                <a:lnTo>
                                  <a:pt x="161" y="466"/>
                                </a:lnTo>
                                <a:lnTo>
                                  <a:pt x="142" y="504"/>
                                </a:lnTo>
                                <a:lnTo>
                                  <a:pt x="119" y="543"/>
                                </a:lnTo>
                                <a:lnTo>
                                  <a:pt x="93" y="584"/>
                                </a:lnTo>
                                <a:lnTo>
                                  <a:pt x="65" y="626"/>
                                </a:lnTo>
                                <a:lnTo>
                                  <a:pt x="33" y="670"/>
                                </a:lnTo>
                                <a:lnTo>
                                  <a:pt x="0" y="715"/>
                                </a:lnTo>
                                <a:close/>
                              </a:path>
                            </a:pathLst>
                          </a:custGeom>
                          <a:solidFill>
                            <a:srgbClr val="d59576"/>
                          </a:solidFill>
                          <a:ln w="0">
                            <a:noFill/>
                          </a:ln>
                        </wps:spPr>
                        <wps:style>
                          <a:lnRef idx="0"/>
                          <a:fillRef idx="0"/>
                          <a:effectRef idx="0"/>
                          <a:fontRef idx="minor"/>
                        </wps:style>
                        <wps:bodyPr/>
                      </wps:wsp>
                      <wps:wsp>
                        <wps:cNvSpPr/>
                        <wps:spPr>
                          <a:xfrm>
                            <a:off x="782280" y="958680"/>
                            <a:ext cx="34920" cy="95760"/>
                          </a:xfrm>
                          <a:custGeom>
                            <a:avLst/>
                            <a:gdLst/>
                            <a:ahLst/>
                            <a:rect l="l" t="t" r="r" b="b"/>
                            <a:pathLst>
                              <a:path w="328" h="907">
                                <a:moveTo>
                                  <a:pt x="210" y="0"/>
                                </a:moveTo>
                                <a:lnTo>
                                  <a:pt x="211" y="12"/>
                                </a:lnTo>
                                <a:lnTo>
                                  <a:pt x="213" y="44"/>
                                </a:lnTo>
                                <a:lnTo>
                                  <a:pt x="217" y="95"/>
                                </a:lnTo>
                                <a:lnTo>
                                  <a:pt x="219" y="160"/>
                                </a:lnTo>
                                <a:lnTo>
                                  <a:pt x="221" y="235"/>
                                </a:lnTo>
                                <a:lnTo>
                                  <a:pt x="222" y="319"/>
                                </a:lnTo>
                                <a:lnTo>
                                  <a:pt x="221" y="363"/>
                                </a:lnTo>
                                <a:lnTo>
                                  <a:pt x="221" y="406"/>
                                </a:lnTo>
                                <a:lnTo>
                                  <a:pt x="219" y="450"/>
                                </a:lnTo>
                                <a:lnTo>
                                  <a:pt x="217" y="493"/>
                                </a:lnTo>
                                <a:lnTo>
                                  <a:pt x="213" y="537"/>
                                </a:lnTo>
                                <a:lnTo>
                                  <a:pt x="209" y="579"/>
                                </a:lnTo>
                                <a:lnTo>
                                  <a:pt x="204" y="619"/>
                                </a:lnTo>
                                <a:lnTo>
                                  <a:pt x="197" y="657"/>
                                </a:lnTo>
                                <a:lnTo>
                                  <a:pt x="188" y="692"/>
                                </a:lnTo>
                                <a:lnTo>
                                  <a:pt x="180" y="726"/>
                                </a:lnTo>
                                <a:lnTo>
                                  <a:pt x="170" y="755"/>
                                </a:lnTo>
                                <a:lnTo>
                                  <a:pt x="158" y="781"/>
                                </a:lnTo>
                                <a:lnTo>
                                  <a:pt x="144" y="802"/>
                                </a:lnTo>
                                <a:lnTo>
                                  <a:pt x="129" y="819"/>
                                </a:lnTo>
                                <a:lnTo>
                                  <a:pt x="113" y="830"/>
                                </a:lnTo>
                                <a:lnTo>
                                  <a:pt x="94" y="837"/>
                                </a:lnTo>
                                <a:lnTo>
                                  <a:pt x="74" y="838"/>
                                </a:lnTo>
                                <a:lnTo>
                                  <a:pt x="51" y="832"/>
                                </a:lnTo>
                                <a:lnTo>
                                  <a:pt x="26" y="820"/>
                                </a:lnTo>
                                <a:lnTo>
                                  <a:pt x="0" y="799"/>
                                </a:lnTo>
                                <a:lnTo>
                                  <a:pt x="2" y="803"/>
                                </a:lnTo>
                                <a:lnTo>
                                  <a:pt x="8" y="812"/>
                                </a:lnTo>
                                <a:lnTo>
                                  <a:pt x="17" y="826"/>
                                </a:lnTo>
                                <a:lnTo>
                                  <a:pt x="30" y="842"/>
                                </a:lnTo>
                                <a:lnTo>
                                  <a:pt x="38" y="851"/>
                                </a:lnTo>
                                <a:lnTo>
                                  <a:pt x="46" y="860"/>
                                </a:lnTo>
                                <a:lnTo>
                                  <a:pt x="55" y="868"/>
                                </a:lnTo>
                                <a:lnTo>
                                  <a:pt x="64" y="876"/>
                                </a:lnTo>
                                <a:lnTo>
                                  <a:pt x="74" y="884"/>
                                </a:lnTo>
                                <a:lnTo>
                                  <a:pt x="85" y="891"/>
                                </a:lnTo>
                                <a:lnTo>
                                  <a:pt x="95" y="896"/>
                                </a:lnTo>
                                <a:lnTo>
                                  <a:pt x="106" y="902"/>
                                </a:lnTo>
                                <a:lnTo>
                                  <a:pt x="118" y="905"/>
                                </a:lnTo>
                                <a:lnTo>
                                  <a:pt x="129" y="907"/>
                                </a:lnTo>
                                <a:lnTo>
                                  <a:pt x="141" y="907"/>
                                </a:lnTo>
                                <a:lnTo>
                                  <a:pt x="154" y="905"/>
                                </a:lnTo>
                                <a:lnTo>
                                  <a:pt x="166" y="901"/>
                                </a:lnTo>
                                <a:lnTo>
                                  <a:pt x="178" y="894"/>
                                </a:lnTo>
                                <a:lnTo>
                                  <a:pt x="191" y="886"/>
                                </a:lnTo>
                                <a:lnTo>
                                  <a:pt x="203" y="874"/>
                                </a:lnTo>
                                <a:lnTo>
                                  <a:pt x="214" y="859"/>
                                </a:lnTo>
                                <a:lnTo>
                                  <a:pt x="227" y="841"/>
                                </a:lnTo>
                                <a:lnTo>
                                  <a:pt x="239" y="820"/>
                                </a:lnTo>
                                <a:lnTo>
                                  <a:pt x="251" y="795"/>
                                </a:lnTo>
                                <a:lnTo>
                                  <a:pt x="263" y="766"/>
                                </a:lnTo>
                                <a:lnTo>
                                  <a:pt x="274" y="733"/>
                                </a:lnTo>
                                <a:lnTo>
                                  <a:pt x="285" y="697"/>
                                </a:lnTo>
                                <a:lnTo>
                                  <a:pt x="296" y="654"/>
                                </a:lnTo>
                                <a:lnTo>
                                  <a:pt x="304" y="613"/>
                                </a:lnTo>
                                <a:lnTo>
                                  <a:pt x="312" y="573"/>
                                </a:lnTo>
                                <a:lnTo>
                                  <a:pt x="318" y="535"/>
                                </a:lnTo>
                                <a:lnTo>
                                  <a:pt x="323" y="498"/>
                                </a:lnTo>
                                <a:lnTo>
                                  <a:pt x="326" y="462"/>
                                </a:lnTo>
                                <a:lnTo>
                                  <a:pt x="327" y="428"/>
                                </a:lnTo>
                                <a:lnTo>
                                  <a:pt x="328" y="394"/>
                                </a:lnTo>
                                <a:lnTo>
                                  <a:pt x="327" y="363"/>
                                </a:lnTo>
                                <a:lnTo>
                                  <a:pt x="326" y="333"/>
                                </a:lnTo>
                                <a:lnTo>
                                  <a:pt x="324" y="303"/>
                                </a:lnTo>
                                <a:lnTo>
                                  <a:pt x="319" y="276"/>
                                </a:lnTo>
                                <a:lnTo>
                                  <a:pt x="316" y="250"/>
                                </a:lnTo>
                                <a:lnTo>
                                  <a:pt x="311" y="226"/>
                                </a:lnTo>
                                <a:lnTo>
                                  <a:pt x="305" y="202"/>
                                </a:lnTo>
                                <a:lnTo>
                                  <a:pt x="300" y="179"/>
                                </a:lnTo>
                                <a:lnTo>
                                  <a:pt x="293" y="159"/>
                                </a:lnTo>
                                <a:lnTo>
                                  <a:pt x="287" y="139"/>
                                </a:lnTo>
                                <a:lnTo>
                                  <a:pt x="279" y="121"/>
                                </a:lnTo>
                                <a:lnTo>
                                  <a:pt x="273" y="105"/>
                                </a:lnTo>
                                <a:lnTo>
                                  <a:pt x="265" y="88"/>
                                </a:lnTo>
                                <a:lnTo>
                                  <a:pt x="251" y="61"/>
                                </a:lnTo>
                                <a:lnTo>
                                  <a:pt x="238" y="39"/>
                                </a:lnTo>
                                <a:lnTo>
                                  <a:pt x="219" y="10"/>
                                </a:lnTo>
                                <a:lnTo>
                                  <a:pt x="210" y="0"/>
                                </a:lnTo>
                                <a:close/>
                              </a:path>
                            </a:pathLst>
                          </a:custGeom>
                          <a:solidFill>
                            <a:srgbClr val="d59576"/>
                          </a:solidFill>
                          <a:ln w="0">
                            <a:noFill/>
                          </a:ln>
                        </wps:spPr>
                        <wps:style>
                          <a:lnRef idx="0"/>
                          <a:fillRef idx="0"/>
                          <a:effectRef idx="0"/>
                          <a:fontRef idx="minor"/>
                        </wps:style>
                        <wps:bodyPr/>
                      </wps:wsp>
                      <wps:wsp>
                        <wps:cNvSpPr/>
                        <wps:spPr>
                          <a:xfrm>
                            <a:off x="19080" y="1016640"/>
                            <a:ext cx="245160" cy="569520"/>
                          </a:xfrm>
                          <a:custGeom>
                            <a:avLst/>
                            <a:gdLst/>
                            <a:ahLst/>
                            <a:rect l="l" t="t" r="r" b="b"/>
                            <a:pathLst>
                              <a:path w="2317" h="5380">
                                <a:moveTo>
                                  <a:pt x="286" y="1933"/>
                                </a:moveTo>
                                <a:lnTo>
                                  <a:pt x="282" y="1957"/>
                                </a:lnTo>
                                <a:lnTo>
                                  <a:pt x="269" y="2025"/>
                                </a:lnTo>
                                <a:lnTo>
                                  <a:pt x="251" y="2134"/>
                                </a:lnTo>
                                <a:lnTo>
                                  <a:pt x="227" y="2276"/>
                                </a:lnTo>
                                <a:lnTo>
                                  <a:pt x="199" y="2451"/>
                                </a:lnTo>
                                <a:lnTo>
                                  <a:pt x="169" y="2652"/>
                                </a:lnTo>
                                <a:lnTo>
                                  <a:pt x="153" y="2760"/>
                                </a:lnTo>
                                <a:lnTo>
                                  <a:pt x="137" y="2873"/>
                                </a:lnTo>
                                <a:lnTo>
                                  <a:pt x="122" y="2991"/>
                                </a:lnTo>
                                <a:lnTo>
                                  <a:pt x="106" y="3113"/>
                                </a:lnTo>
                                <a:lnTo>
                                  <a:pt x="91" y="3237"/>
                                </a:lnTo>
                                <a:lnTo>
                                  <a:pt x="77" y="3365"/>
                                </a:lnTo>
                                <a:lnTo>
                                  <a:pt x="62" y="3493"/>
                                </a:lnTo>
                                <a:lnTo>
                                  <a:pt x="50" y="3624"/>
                                </a:lnTo>
                                <a:lnTo>
                                  <a:pt x="39" y="3756"/>
                                </a:lnTo>
                                <a:lnTo>
                                  <a:pt x="28" y="3888"/>
                                </a:lnTo>
                                <a:lnTo>
                                  <a:pt x="18" y="4018"/>
                                </a:lnTo>
                                <a:lnTo>
                                  <a:pt x="11" y="4149"/>
                                </a:lnTo>
                                <a:lnTo>
                                  <a:pt x="5" y="4279"/>
                                </a:lnTo>
                                <a:lnTo>
                                  <a:pt x="1" y="4405"/>
                                </a:lnTo>
                                <a:lnTo>
                                  <a:pt x="0" y="4529"/>
                                </a:lnTo>
                                <a:lnTo>
                                  <a:pt x="0" y="4651"/>
                                </a:lnTo>
                                <a:lnTo>
                                  <a:pt x="3" y="4768"/>
                                </a:lnTo>
                                <a:lnTo>
                                  <a:pt x="8" y="4881"/>
                                </a:lnTo>
                                <a:lnTo>
                                  <a:pt x="16" y="4990"/>
                                </a:lnTo>
                                <a:lnTo>
                                  <a:pt x="28" y="5093"/>
                                </a:lnTo>
                                <a:lnTo>
                                  <a:pt x="30" y="5098"/>
                                </a:lnTo>
                                <a:lnTo>
                                  <a:pt x="38" y="5116"/>
                                </a:lnTo>
                                <a:lnTo>
                                  <a:pt x="50" y="5140"/>
                                </a:lnTo>
                                <a:lnTo>
                                  <a:pt x="67" y="5171"/>
                                </a:lnTo>
                                <a:lnTo>
                                  <a:pt x="78" y="5188"/>
                                </a:lnTo>
                                <a:lnTo>
                                  <a:pt x="90" y="5206"/>
                                </a:lnTo>
                                <a:lnTo>
                                  <a:pt x="104" y="5225"/>
                                </a:lnTo>
                                <a:lnTo>
                                  <a:pt x="118" y="5243"/>
                                </a:lnTo>
                                <a:lnTo>
                                  <a:pt x="134" y="5261"/>
                                </a:lnTo>
                                <a:lnTo>
                                  <a:pt x="151" y="5280"/>
                                </a:lnTo>
                                <a:lnTo>
                                  <a:pt x="170" y="5297"/>
                                </a:lnTo>
                                <a:lnTo>
                                  <a:pt x="190" y="5313"/>
                                </a:lnTo>
                                <a:lnTo>
                                  <a:pt x="211" y="5328"/>
                                </a:lnTo>
                                <a:lnTo>
                                  <a:pt x="233" y="5342"/>
                                </a:lnTo>
                                <a:lnTo>
                                  <a:pt x="257" y="5354"/>
                                </a:lnTo>
                                <a:lnTo>
                                  <a:pt x="283" y="5365"/>
                                </a:lnTo>
                                <a:lnTo>
                                  <a:pt x="310" y="5373"/>
                                </a:lnTo>
                                <a:lnTo>
                                  <a:pt x="338" y="5378"/>
                                </a:lnTo>
                                <a:lnTo>
                                  <a:pt x="368" y="5380"/>
                                </a:lnTo>
                                <a:lnTo>
                                  <a:pt x="399" y="5380"/>
                                </a:lnTo>
                                <a:lnTo>
                                  <a:pt x="431" y="5376"/>
                                </a:lnTo>
                                <a:lnTo>
                                  <a:pt x="466" y="5368"/>
                                </a:lnTo>
                                <a:lnTo>
                                  <a:pt x="501" y="5357"/>
                                </a:lnTo>
                                <a:lnTo>
                                  <a:pt x="539" y="5342"/>
                                </a:lnTo>
                                <a:lnTo>
                                  <a:pt x="576" y="5322"/>
                                </a:lnTo>
                                <a:lnTo>
                                  <a:pt x="616" y="5297"/>
                                </a:lnTo>
                                <a:lnTo>
                                  <a:pt x="658" y="5268"/>
                                </a:lnTo>
                                <a:lnTo>
                                  <a:pt x="701" y="5232"/>
                                </a:lnTo>
                                <a:lnTo>
                                  <a:pt x="708" y="5222"/>
                                </a:lnTo>
                                <a:lnTo>
                                  <a:pt x="734" y="5191"/>
                                </a:lnTo>
                                <a:lnTo>
                                  <a:pt x="774" y="5143"/>
                                </a:lnTo>
                                <a:lnTo>
                                  <a:pt x="830" y="5074"/>
                                </a:lnTo>
                                <a:lnTo>
                                  <a:pt x="899" y="4990"/>
                                </a:lnTo>
                                <a:lnTo>
                                  <a:pt x="981" y="4891"/>
                                </a:lnTo>
                                <a:lnTo>
                                  <a:pt x="1074" y="4776"/>
                                </a:lnTo>
                                <a:lnTo>
                                  <a:pt x="1180" y="4649"/>
                                </a:lnTo>
                                <a:lnTo>
                                  <a:pt x="1295" y="4510"/>
                                </a:lnTo>
                                <a:lnTo>
                                  <a:pt x="1420" y="4358"/>
                                </a:lnTo>
                                <a:lnTo>
                                  <a:pt x="1553" y="4199"/>
                                </a:lnTo>
                                <a:lnTo>
                                  <a:pt x="1694" y="4029"/>
                                </a:lnTo>
                                <a:lnTo>
                                  <a:pt x="1842" y="3853"/>
                                </a:lnTo>
                                <a:lnTo>
                                  <a:pt x="1996" y="3669"/>
                                </a:lnTo>
                                <a:lnTo>
                                  <a:pt x="2154" y="3481"/>
                                </a:lnTo>
                                <a:lnTo>
                                  <a:pt x="2317" y="3289"/>
                                </a:lnTo>
                                <a:lnTo>
                                  <a:pt x="2317" y="3273"/>
                                </a:lnTo>
                                <a:lnTo>
                                  <a:pt x="2316" y="3231"/>
                                </a:lnTo>
                                <a:lnTo>
                                  <a:pt x="2313" y="3204"/>
                                </a:lnTo>
                                <a:lnTo>
                                  <a:pt x="2307" y="3174"/>
                                </a:lnTo>
                                <a:lnTo>
                                  <a:pt x="2304" y="3159"/>
                                </a:lnTo>
                                <a:lnTo>
                                  <a:pt x="2300" y="3142"/>
                                </a:lnTo>
                                <a:lnTo>
                                  <a:pt x="2295" y="3127"/>
                                </a:lnTo>
                                <a:lnTo>
                                  <a:pt x="2289" y="3112"/>
                                </a:lnTo>
                                <a:lnTo>
                                  <a:pt x="2282" y="3097"/>
                                </a:lnTo>
                                <a:lnTo>
                                  <a:pt x="2274" y="3082"/>
                                </a:lnTo>
                                <a:lnTo>
                                  <a:pt x="2264" y="3068"/>
                                </a:lnTo>
                                <a:lnTo>
                                  <a:pt x="2253" y="3055"/>
                                </a:lnTo>
                                <a:lnTo>
                                  <a:pt x="2243" y="3042"/>
                                </a:lnTo>
                                <a:lnTo>
                                  <a:pt x="2230" y="3031"/>
                                </a:lnTo>
                                <a:lnTo>
                                  <a:pt x="2216" y="3021"/>
                                </a:lnTo>
                                <a:lnTo>
                                  <a:pt x="2199" y="3013"/>
                                </a:lnTo>
                                <a:lnTo>
                                  <a:pt x="2182" y="3006"/>
                                </a:lnTo>
                                <a:lnTo>
                                  <a:pt x="2164" y="3001"/>
                                </a:lnTo>
                                <a:lnTo>
                                  <a:pt x="2143" y="2998"/>
                                </a:lnTo>
                                <a:lnTo>
                                  <a:pt x="2120" y="2997"/>
                                </a:lnTo>
                                <a:lnTo>
                                  <a:pt x="2097" y="2998"/>
                                </a:lnTo>
                                <a:lnTo>
                                  <a:pt x="2071" y="3001"/>
                                </a:lnTo>
                                <a:lnTo>
                                  <a:pt x="2042" y="3007"/>
                                </a:lnTo>
                                <a:lnTo>
                                  <a:pt x="2012" y="3016"/>
                                </a:lnTo>
                                <a:lnTo>
                                  <a:pt x="2010" y="3019"/>
                                </a:lnTo>
                                <a:lnTo>
                                  <a:pt x="2002" y="3029"/>
                                </a:lnTo>
                                <a:lnTo>
                                  <a:pt x="1989" y="3045"/>
                                </a:lnTo>
                                <a:lnTo>
                                  <a:pt x="1968" y="3070"/>
                                </a:lnTo>
                                <a:lnTo>
                                  <a:pt x="1939" y="3103"/>
                                </a:lnTo>
                                <a:lnTo>
                                  <a:pt x="1899" y="3147"/>
                                </a:lnTo>
                                <a:lnTo>
                                  <a:pt x="1849" y="3201"/>
                                </a:lnTo>
                                <a:lnTo>
                                  <a:pt x="1787" y="3265"/>
                                </a:lnTo>
                                <a:lnTo>
                                  <a:pt x="1712" y="3342"/>
                                </a:lnTo>
                                <a:lnTo>
                                  <a:pt x="1624" y="3431"/>
                                </a:lnTo>
                                <a:lnTo>
                                  <a:pt x="1520" y="3533"/>
                                </a:lnTo>
                                <a:lnTo>
                                  <a:pt x="1400" y="3649"/>
                                </a:lnTo>
                                <a:lnTo>
                                  <a:pt x="1262" y="3781"/>
                                </a:lnTo>
                                <a:lnTo>
                                  <a:pt x="1107" y="3928"/>
                                </a:lnTo>
                                <a:lnTo>
                                  <a:pt x="931" y="4091"/>
                                </a:lnTo>
                                <a:lnTo>
                                  <a:pt x="735" y="4271"/>
                                </a:lnTo>
                                <a:lnTo>
                                  <a:pt x="727" y="4276"/>
                                </a:lnTo>
                                <a:lnTo>
                                  <a:pt x="707" y="4286"/>
                                </a:lnTo>
                                <a:lnTo>
                                  <a:pt x="701" y="4288"/>
                                </a:lnTo>
                                <a:lnTo>
                                  <a:pt x="694" y="4289"/>
                                </a:lnTo>
                                <a:lnTo>
                                  <a:pt x="687" y="4290"/>
                                </a:lnTo>
                                <a:lnTo>
                                  <a:pt x="679" y="4290"/>
                                </a:lnTo>
                                <a:lnTo>
                                  <a:pt x="673" y="4289"/>
                                </a:lnTo>
                                <a:lnTo>
                                  <a:pt x="665" y="4287"/>
                                </a:lnTo>
                                <a:lnTo>
                                  <a:pt x="658" y="4283"/>
                                </a:lnTo>
                                <a:lnTo>
                                  <a:pt x="650" y="4279"/>
                                </a:lnTo>
                                <a:lnTo>
                                  <a:pt x="643" y="4271"/>
                                </a:lnTo>
                                <a:lnTo>
                                  <a:pt x="637" y="4262"/>
                                </a:lnTo>
                                <a:lnTo>
                                  <a:pt x="631" y="4253"/>
                                </a:lnTo>
                                <a:lnTo>
                                  <a:pt x="624" y="4240"/>
                                </a:lnTo>
                                <a:lnTo>
                                  <a:pt x="619" y="4225"/>
                                </a:lnTo>
                                <a:lnTo>
                                  <a:pt x="614" y="4207"/>
                                </a:lnTo>
                                <a:lnTo>
                                  <a:pt x="610" y="4187"/>
                                </a:lnTo>
                                <a:lnTo>
                                  <a:pt x="607" y="4164"/>
                                </a:lnTo>
                                <a:lnTo>
                                  <a:pt x="605" y="4138"/>
                                </a:lnTo>
                                <a:lnTo>
                                  <a:pt x="603" y="4109"/>
                                </a:lnTo>
                                <a:lnTo>
                                  <a:pt x="602" y="4077"/>
                                </a:lnTo>
                                <a:lnTo>
                                  <a:pt x="603" y="4041"/>
                                </a:lnTo>
                                <a:lnTo>
                                  <a:pt x="605" y="4002"/>
                                </a:lnTo>
                                <a:lnTo>
                                  <a:pt x="608" y="3959"/>
                                </a:lnTo>
                                <a:lnTo>
                                  <a:pt x="612" y="3912"/>
                                </a:lnTo>
                                <a:lnTo>
                                  <a:pt x="619" y="3862"/>
                                </a:lnTo>
                                <a:lnTo>
                                  <a:pt x="632" y="3750"/>
                                </a:lnTo>
                                <a:lnTo>
                                  <a:pt x="646" y="3628"/>
                                </a:lnTo>
                                <a:lnTo>
                                  <a:pt x="660" y="3501"/>
                                </a:lnTo>
                                <a:lnTo>
                                  <a:pt x="675" y="3368"/>
                                </a:lnTo>
                                <a:lnTo>
                                  <a:pt x="690" y="3232"/>
                                </a:lnTo>
                                <a:lnTo>
                                  <a:pt x="704" y="3096"/>
                                </a:lnTo>
                                <a:lnTo>
                                  <a:pt x="718" y="2962"/>
                                </a:lnTo>
                                <a:lnTo>
                                  <a:pt x="732" y="2832"/>
                                </a:lnTo>
                                <a:lnTo>
                                  <a:pt x="744" y="2709"/>
                                </a:lnTo>
                                <a:lnTo>
                                  <a:pt x="756" y="2596"/>
                                </a:lnTo>
                                <a:lnTo>
                                  <a:pt x="767" y="2492"/>
                                </a:lnTo>
                                <a:lnTo>
                                  <a:pt x="775" y="2404"/>
                                </a:lnTo>
                                <a:lnTo>
                                  <a:pt x="783" y="2330"/>
                                </a:lnTo>
                                <a:lnTo>
                                  <a:pt x="788" y="2275"/>
                                </a:lnTo>
                                <a:lnTo>
                                  <a:pt x="792" y="2239"/>
                                </a:lnTo>
                                <a:lnTo>
                                  <a:pt x="793" y="2228"/>
                                </a:lnTo>
                                <a:lnTo>
                                  <a:pt x="796" y="2218"/>
                                </a:lnTo>
                                <a:lnTo>
                                  <a:pt x="808" y="2190"/>
                                </a:lnTo>
                                <a:lnTo>
                                  <a:pt x="816" y="2170"/>
                                </a:lnTo>
                                <a:lnTo>
                                  <a:pt x="826" y="2148"/>
                                </a:lnTo>
                                <a:lnTo>
                                  <a:pt x="839" y="2121"/>
                                </a:lnTo>
                                <a:lnTo>
                                  <a:pt x="853" y="2093"/>
                                </a:lnTo>
                                <a:lnTo>
                                  <a:pt x="871" y="2061"/>
                                </a:lnTo>
                                <a:lnTo>
                                  <a:pt x="890" y="2028"/>
                                </a:lnTo>
                                <a:lnTo>
                                  <a:pt x="911" y="1992"/>
                                </a:lnTo>
                                <a:lnTo>
                                  <a:pt x="935" y="1957"/>
                                </a:lnTo>
                                <a:lnTo>
                                  <a:pt x="962" y="1919"/>
                                </a:lnTo>
                                <a:lnTo>
                                  <a:pt x="990" y="1881"/>
                                </a:lnTo>
                                <a:lnTo>
                                  <a:pt x="1021" y="1843"/>
                                </a:lnTo>
                                <a:lnTo>
                                  <a:pt x="1056" y="1804"/>
                                </a:lnTo>
                                <a:lnTo>
                                  <a:pt x="1191" y="1658"/>
                                </a:lnTo>
                                <a:lnTo>
                                  <a:pt x="1319" y="1523"/>
                                </a:lnTo>
                                <a:lnTo>
                                  <a:pt x="1435" y="1396"/>
                                </a:lnTo>
                                <a:lnTo>
                                  <a:pt x="1544" y="1276"/>
                                </a:lnTo>
                                <a:lnTo>
                                  <a:pt x="1594" y="1219"/>
                                </a:lnTo>
                                <a:lnTo>
                                  <a:pt x="1642" y="1164"/>
                                </a:lnTo>
                                <a:lnTo>
                                  <a:pt x="1689" y="1109"/>
                                </a:lnTo>
                                <a:lnTo>
                                  <a:pt x="1732" y="1055"/>
                                </a:lnTo>
                                <a:lnTo>
                                  <a:pt x="1772" y="1003"/>
                                </a:lnTo>
                                <a:lnTo>
                                  <a:pt x="1810" y="951"/>
                                </a:lnTo>
                                <a:lnTo>
                                  <a:pt x="1846" y="900"/>
                                </a:lnTo>
                                <a:lnTo>
                                  <a:pt x="1879" y="850"/>
                                </a:lnTo>
                                <a:lnTo>
                                  <a:pt x="1909" y="800"/>
                                </a:lnTo>
                                <a:lnTo>
                                  <a:pt x="1936" y="750"/>
                                </a:lnTo>
                                <a:lnTo>
                                  <a:pt x="1961" y="700"/>
                                </a:lnTo>
                                <a:lnTo>
                                  <a:pt x="1984" y="651"/>
                                </a:lnTo>
                                <a:lnTo>
                                  <a:pt x="2003" y="601"/>
                                </a:lnTo>
                                <a:lnTo>
                                  <a:pt x="2021" y="551"/>
                                </a:lnTo>
                                <a:lnTo>
                                  <a:pt x="2035" y="501"/>
                                </a:lnTo>
                                <a:lnTo>
                                  <a:pt x="2047" y="450"/>
                                </a:lnTo>
                                <a:lnTo>
                                  <a:pt x="2055" y="398"/>
                                </a:lnTo>
                                <a:lnTo>
                                  <a:pt x="2061" y="345"/>
                                </a:lnTo>
                                <a:lnTo>
                                  <a:pt x="2064" y="291"/>
                                </a:lnTo>
                                <a:lnTo>
                                  <a:pt x="2064" y="235"/>
                                </a:lnTo>
                                <a:lnTo>
                                  <a:pt x="2062" y="179"/>
                                </a:lnTo>
                                <a:lnTo>
                                  <a:pt x="2055" y="121"/>
                                </a:lnTo>
                                <a:lnTo>
                                  <a:pt x="2047" y="61"/>
                                </a:lnTo>
                                <a:lnTo>
                                  <a:pt x="2036" y="0"/>
                                </a:lnTo>
                                <a:lnTo>
                                  <a:pt x="286" y="1933"/>
                                </a:lnTo>
                                <a:close/>
                              </a:path>
                            </a:pathLst>
                          </a:custGeom>
                          <a:solidFill>
                            <a:srgbClr val="798193"/>
                          </a:solidFill>
                          <a:ln w="0">
                            <a:noFill/>
                          </a:ln>
                        </wps:spPr>
                        <wps:style>
                          <a:lnRef idx="0"/>
                          <a:fillRef idx="0"/>
                          <a:effectRef idx="0"/>
                          <a:fontRef idx="minor"/>
                        </wps:style>
                        <wps:bodyPr/>
                      </wps:wsp>
                      <wps:wsp>
                        <wps:cNvSpPr/>
                        <wps:spPr>
                          <a:xfrm>
                            <a:off x="19080" y="1179720"/>
                            <a:ext cx="73800" cy="406440"/>
                          </a:xfrm>
                          <a:custGeom>
                            <a:avLst/>
                            <a:gdLst/>
                            <a:ahLst/>
                            <a:rect l="l" t="t" r="r" b="b"/>
                            <a:pathLst>
                              <a:path w="701" h="3841">
                                <a:moveTo>
                                  <a:pt x="243" y="3422"/>
                                </a:moveTo>
                                <a:lnTo>
                                  <a:pt x="240" y="3271"/>
                                </a:lnTo>
                                <a:lnTo>
                                  <a:pt x="239" y="3123"/>
                                </a:lnTo>
                                <a:lnTo>
                                  <a:pt x="239" y="2977"/>
                                </a:lnTo>
                                <a:lnTo>
                                  <a:pt x="241" y="2832"/>
                                </a:lnTo>
                                <a:lnTo>
                                  <a:pt x="245" y="2691"/>
                                </a:lnTo>
                                <a:lnTo>
                                  <a:pt x="251" y="2552"/>
                                </a:lnTo>
                                <a:lnTo>
                                  <a:pt x="257" y="2414"/>
                                </a:lnTo>
                                <a:lnTo>
                                  <a:pt x="266" y="2279"/>
                                </a:lnTo>
                                <a:lnTo>
                                  <a:pt x="276" y="2148"/>
                                </a:lnTo>
                                <a:lnTo>
                                  <a:pt x="286" y="2018"/>
                                </a:lnTo>
                                <a:lnTo>
                                  <a:pt x="298" y="1892"/>
                                </a:lnTo>
                                <a:lnTo>
                                  <a:pt x="311" y="1769"/>
                                </a:lnTo>
                                <a:lnTo>
                                  <a:pt x="325" y="1648"/>
                                </a:lnTo>
                                <a:lnTo>
                                  <a:pt x="339" y="1529"/>
                                </a:lnTo>
                                <a:lnTo>
                                  <a:pt x="355" y="1414"/>
                                </a:lnTo>
                                <a:lnTo>
                                  <a:pt x="371" y="1302"/>
                                </a:lnTo>
                                <a:lnTo>
                                  <a:pt x="388" y="1194"/>
                                </a:lnTo>
                                <a:lnTo>
                                  <a:pt x="404" y="1088"/>
                                </a:lnTo>
                                <a:lnTo>
                                  <a:pt x="423" y="987"/>
                                </a:lnTo>
                                <a:lnTo>
                                  <a:pt x="440" y="887"/>
                                </a:lnTo>
                                <a:lnTo>
                                  <a:pt x="458" y="792"/>
                                </a:lnTo>
                                <a:lnTo>
                                  <a:pt x="476" y="702"/>
                                </a:lnTo>
                                <a:lnTo>
                                  <a:pt x="494" y="613"/>
                                </a:lnTo>
                                <a:lnTo>
                                  <a:pt x="513" y="529"/>
                                </a:lnTo>
                                <a:lnTo>
                                  <a:pt x="530" y="449"/>
                                </a:lnTo>
                                <a:lnTo>
                                  <a:pt x="548" y="372"/>
                                </a:lnTo>
                                <a:lnTo>
                                  <a:pt x="566" y="300"/>
                                </a:lnTo>
                                <a:lnTo>
                                  <a:pt x="582" y="231"/>
                                </a:lnTo>
                                <a:lnTo>
                                  <a:pt x="614" y="106"/>
                                </a:lnTo>
                                <a:lnTo>
                                  <a:pt x="643" y="0"/>
                                </a:lnTo>
                                <a:lnTo>
                                  <a:pt x="286" y="394"/>
                                </a:lnTo>
                                <a:lnTo>
                                  <a:pt x="282" y="418"/>
                                </a:lnTo>
                                <a:lnTo>
                                  <a:pt x="269" y="486"/>
                                </a:lnTo>
                                <a:lnTo>
                                  <a:pt x="251" y="595"/>
                                </a:lnTo>
                                <a:lnTo>
                                  <a:pt x="227" y="737"/>
                                </a:lnTo>
                                <a:lnTo>
                                  <a:pt x="199" y="912"/>
                                </a:lnTo>
                                <a:lnTo>
                                  <a:pt x="169" y="1113"/>
                                </a:lnTo>
                                <a:lnTo>
                                  <a:pt x="153" y="1221"/>
                                </a:lnTo>
                                <a:lnTo>
                                  <a:pt x="137" y="1334"/>
                                </a:lnTo>
                                <a:lnTo>
                                  <a:pt x="122" y="1452"/>
                                </a:lnTo>
                                <a:lnTo>
                                  <a:pt x="106" y="1574"/>
                                </a:lnTo>
                                <a:lnTo>
                                  <a:pt x="91" y="1698"/>
                                </a:lnTo>
                                <a:lnTo>
                                  <a:pt x="77" y="1826"/>
                                </a:lnTo>
                                <a:lnTo>
                                  <a:pt x="62" y="1954"/>
                                </a:lnTo>
                                <a:lnTo>
                                  <a:pt x="50" y="2085"/>
                                </a:lnTo>
                                <a:lnTo>
                                  <a:pt x="39" y="2217"/>
                                </a:lnTo>
                                <a:lnTo>
                                  <a:pt x="28" y="2349"/>
                                </a:lnTo>
                                <a:lnTo>
                                  <a:pt x="18" y="2479"/>
                                </a:lnTo>
                                <a:lnTo>
                                  <a:pt x="11" y="2610"/>
                                </a:lnTo>
                                <a:lnTo>
                                  <a:pt x="5" y="2740"/>
                                </a:lnTo>
                                <a:lnTo>
                                  <a:pt x="1" y="2866"/>
                                </a:lnTo>
                                <a:lnTo>
                                  <a:pt x="0" y="2990"/>
                                </a:lnTo>
                                <a:lnTo>
                                  <a:pt x="0" y="3112"/>
                                </a:lnTo>
                                <a:lnTo>
                                  <a:pt x="3" y="3229"/>
                                </a:lnTo>
                                <a:lnTo>
                                  <a:pt x="8" y="3342"/>
                                </a:lnTo>
                                <a:lnTo>
                                  <a:pt x="16" y="3451"/>
                                </a:lnTo>
                                <a:lnTo>
                                  <a:pt x="28" y="3554"/>
                                </a:lnTo>
                                <a:lnTo>
                                  <a:pt x="30" y="3559"/>
                                </a:lnTo>
                                <a:lnTo>
                                  <a:pt x="38" y="3577"/>
                                </a:lnTo>
                                <a:lnTo>
                                  <a:pt x="50" y="3601"/>
                                </a:lnTo>
                                <a:lnTo>
                                  <a:pt x="67" y="3632"/>
                                </a:lnTo>
                                <a:lnTo>
                                  <a:pt x="78" y="3649"/>
                                </a:lnTo>
                                <a:lnTo>
                                  <a:pt x="90" y="3667"/>
                                </a:lnTo>
                                <a:lnTo>
                                  <a:pt x="104" y="3686"/>
                                </a:lnTo>
                                <a:lnTo>
                                  <a:pt x="118" y="3704"/>
                                </a:lnTo>
                                <a:lnTo>
                                  <a:pt x="134" y="3722"/>
                                </a:lnTo>
                                <a:lnTo>
                                  <a:pt x="151" y="3741"/>
                                </a:lnTo>
                                <a:lnTo>
                                  <a:pt x="170" y="3758"/>
                                </a:lnTo>
                                <a:lnTo>
                                  <a:pt x="190" y="3774"/>
                                </a:lnTo>
                                <a:lnTo>
                                  <a:pt x="211" y="3789"/>
                                </a:lnTo>
                                <a:lnTo>
                                  <a:pt x="233" y="3803"/>
                                </a:lnTo>
                                <a:lnTo>
                                  <a:pt x="257" y="3815"/>
                                </a:lnTo>
                                <a:lnTo>
                                  <a:pt x="283" y="3826"/>
                                </a:lnTo>
                                <a:lnTo>
                                  <a:pt x="310" y="3834"/>
                                </a:lnTo>
                                <a:lnTo>
                                  <a:pt x="338" y="3839"/>
                                </a:lnTo>
                                <a:lnTo>
                                  <a:pt x="368" y="3841"/>
                                </a:lnTo>
                                <a:lnTo>
                                  <a:pt x="399" y="3841"/>
                                </a:lnTo>
                                <a:lnTo>
                                  <a:pt x="431" y="3837"/>
                                </a:lnTo>
                                <a:lnTo>
                                  <a:pt x="466" y="3829"/>
                                </a:lnTo>
                                <a:lnTo>
                                  <a:pt x="501" y="3818"/>
                                </a:lnTo>
                                <a:lnTo>
                                  <a:pt x="539" y="3803"/>
                                </a:lnTo>
                                <a:lnTo>
                                  <a:pt x="576" y="3783"/>
                                </a:lnTo>
                                <a:lnTo>
                                  <a:pt x="616" y="3758"/>
                                </a:lnTo>
                                <a:lnTo>
                                  <a:pt x="658" y="3729"/>
                                </a:lnTo>
                                <a:lnTo>
                                  <a:pt x="701" y="3693"/>
                                </a:lnTo>
                                <a:lnTo>
                                  <a:pt x="655" y="3709"/>
                                </a:lnTo>
                                <a:lnTo>
                                  <a:pt x="613" y="3722"/>
                                </a:lnTo>
                                <a:lnTo>
                                  <a:pt x="573" y="3732"/>
                                </a:lnTo>
                                <a:lnTo>
                                  <a:pt x="537" y="3737"/>
                                </a:lnTo>
                                <a:lnTo>
                                  <a:pt x="504" y="3741"/>
                                </a:lnTo>
                                <a:lnTo>
                                  <a:pt x="473" y="3741"/>
                                </a:lnTo>
                                <a:lnTo>
                                  <a:pt x="444" y="3737"/>
                                </a:lnTo>
                                <a:lnTo>
                                  <a:pt x="418" y="3732"/>
                                </a:lnTo>
                                <a:lnTo>
                                  <a:pt x="395" y="3726"/>
                                </a:lnTo>
                                <a:lnTo>
                                  <a:pt x="373" y="3716"/>
                                </a:lnTo>
                                <a:lnTo>
                                  <a:pt x="354" y="3705"/>
                                </a:lnTo>
                                <a:lnTo>
                                  <a:pt x="336" y="3692"/>
                                </a:lnTo>
                                <a:lnTo>
                                  <a:pt x="320" y="3678"/>
                                </a:lnTo>
                                <a:lnTo>
                                  <a:pt x="307" y="3663"/>
                                </a:lnTo>
                                <a:lnTo>
                                  <a:pt x="295" y="3647"/>
                                </a:lnTo>
                                <a:lnTo>
                                  <a:pt x="284" y="3629"/>
                                </a:lnTo>
                                <a:lnTo>
                                  <a:pt x="276" y="3612"/>
                                </a:lnTo>
                                <a:lnTo>
                                  <a:pt x="268" y="3595"/>
                                </a:lnTo>
                                <a:lnTo>
                                  <a:pt x="262" y="3577"/>
                                </a:lnTo>
                                <a:lnTo>
                                  <a:pt x="256" y="3558"/>
                                </a:lnTo>
                                <a:lnTo>
                                  <a:pt x="252" y="3541"/>
                                </a:lnTo>
                                <a:lnTo>
                                  <a:pt x="249" y="3524"/>
                                </a:lnTo>
                                <a:lnTo>
                                  <a:pt x="246" y="3507"/>
                                </a:lnTo>
                                <a:lnTo>
                                  <a:pt x="244" y="3491"/>
                                </a:lnTo>
                                <a:lnTo>
                                  <a:pt x="243" y="3463"/>
                                </a:lnTo>
                                <a:lnTo>
                                  <a:pt x="242" y="3442"/>
                                </a:lnTo>
                                <a:lnTo>
                                  <a:pt x="243" y="3426"/>
                                </a:lnTo>
                                <a:lnTo>
                                  <a:pt x="243" y="3422"/>
                                </a:lnTo>
                                <a:close/>
                              </a:path>
                            </a:pathLst>
                          </a:custGeom>
                          <a:solidFill>
                            <a:srgbClr val="9395a4"/>
                          </a:solidFill>
                          <a:ln w="0">
                            <a:noFill/>
                          </a:ln>
                        </wps:spPr>
                        <wps:style>
                          <a:lnRef idx="0"/>
                          <a:fillRef idx="0"/>
                          <a:effectRef idx="0"/>
                          <a:fontRef idx="minor"/>
                        </wps:style>
                        <wps:bodyPr/>
                      </wps:wsp>
                      <wps:wsp>
                        <wps:cNvSpPr/>
                        <wps:spPr>
                          <a:xfrm>
                            <a:off x="216000" y="1279440"/>
                            <a:ext cx="217080" cy="419040"/>
                          </a:xfrm>
                          <a:custGeom>
                            <a:avLst/>
                            <a:gdLst/>
                            <a:ahLst/>
                            <a:rect l="l" t="t" r="r" b="b"/>
                            <a:pathLst>
                              <a:path w="2048" h="3961">
                                <a:moveTo>
                                  <a:pt x="424" y="0"/>
                                </a:moveTo>
                                <a:lnTo>
                                  <a:pt x="431" y="25"/>
                                </a:lnTo>
                                <a:lnTo>
                                  <a:pt x="451" y="98"/>
                                </a:lnTo>
                                <a:lnTo>
                                  <a:pt x="484" y="210"/>
                                </a:lnTo>
                                <a:lnTo>
                                  <a:pt x="525" y="357"/>
                                </a:lnTo>
                                <a:lnTo>
                                  <a:pt x="573" y="531"/>
                                </a:lnTo>
                                <a:lnTo>
                                  <a:pt x="627" y="727"/>
                                </a:lnTo>
                                <a:lnTo>
                                  <a:pt x="686" y="938"/>
                                </a:lnTo>
                                <a:lnTo>
                                  <a:pt x="748" y="1157"/>
                                </a:lnTo>
                                <a:lnTo>
                                  <a:pt x="808" y="1380"/>
                                </a:lnTo>
                                <a:lnTo>
                                  <a:pt x="868" y="1599"/>
                                </a:lnTo>
                                <a:lnTo>
                                  <a:pt x="923" y="1807"/>
                                </a:lnTo>
                                <a:lnTo>
                                  <a:pt x="974" y="2000"/>
                                </a:lnTo>
                                <a:lnTo>
                                  <a:pt x="1017" y="2169"/>
                                </a:lnTo>
                                <a:lnTo>
                                  <a:pt x="1052" y="2310"/>
                                </a:lnTo>
                                <a:lnTo>
                                  <a:pt x="1065" y="2367"/>
                                </a:lnTo>
                                <a:lnTo>
                                  <a:pt x="1074" y="2415"/>
                                </a:lnTo>
                                <a:lnTo>
                                  <a:pt x="1082" y="2452"/>
                                </a:lnTo>
                                <a:lnTo>
                                  <a:pt x="1085" y="2479"/>
                                </a:lnTo>
                                <a:lnTo>
                                  <a:pt x="1085" y="2500"/>
                                </a:lnTo>
                                <a:lnTo>
                                  <a:pt x="1083" y="2522"/>
                                </a:lnTo>
                                <a:lnTo>
                                  <a:pt x="1077" y="2546"/>
                                </a:lnTo>
                                <a:lnTo>
                                  <a:pt x="1069" y="2570"/>
                                </a:lnTo>
                                <a:lnTo>
                                  <a:pt x="1058" y="2596"/>
                                </a:lnTo>
                                <a:lnTo>
                                  <a:pt x="1045" y="2622"/>
                                </a:lnTo>
                                <a:lnTo>
                                  <a:pt x="1030" y="2649"/>
                                </a:lnTo>
                                <a:lnTo>
                                  <a:pt x="1013" y="2676"/>
                                </a:lnTo>
                                <a:lnTo>
                                  <a:pt x="992" y="2704"/>
                                </a:lnTo>
                                <a:lnTo>
                                  <a:pt x="970" y="2732"/>
                                </a:lnTo>
                                <a:lnTo>
                                  <a:pt x="947" y="2760"/>
                                </a:lnTo>
                                <a:lnTo>
                                  <a:pt x="922" y="2788"/>
                                </a:lnTo>
                                <a:lnTo>
                                  <a:pt x="895" y="2816"/>
                                </a:lnTo>
                                <a:lnTo>
                                  <a:pt x="865" y="2845"/>
                                </a:lnTo>
                                <a:lnTo>
                                  <a:pt x="836" y="2873"/>
                                </a:lnTo>
                                <a:lnTo>
                                  <a:pt x="805" y="2900"/>
                                </a:lnTo>
                                <a:lnTo>
                                  <a:pt x="772" y="2928"/>
                                </a:lnTo>
                                <a:lnTo>
                                  <a:pt x="739" y="2955"/>
                                </a:lnTo>
                                <a:lnTo>
                                  <a:pt x="705" y="2981"/>
                                </a:lnTo>
                                <a:lnTo>
                                  <a:pt x="670" y="3007"/>
                                </a:lnTo>
                                <a:lnTo>
                                  <a:pt x="634" y="3031"/>
                                </a:lnTo>
                                <a:lnTo>
                                  <a:pt x="598" y="3055"/>
                                </a:lnTo>
                                <a:lnTo>
                                  <a:pt x="561" y="3077"/>
                                </a:lnTo>
                                <a:lnTo>
                                  <a:pt x="524" y="3099"/>
                                </a:lnTo>
                                <a:lnTo>
                                  <a:pt x="487" y="3120"/>
                                </a:lnTo>
                                <a:lnTo>
                                  <a:pt x="449" y="3138"/>
                                </a:lnTo>
                                <a:lnTo>
                                  <a:pt x="412" y="3155"/>
                                </a:lnTo>
                                <a:lnTo>
                                  <a:pt x="374" y="3170"/>
                                </a:lnTo>
                                <a:lnTo>
                                  <a:pt x="337" y="3184"/>
                                </a:lnTo>
                                <a:lnTo>
                                  <a:pt x="302" y="3196"/>
                                </a:lnTo>
                                <a:lnTo>
                                  <a:pt x="265" y="3206"/>
                                </a:lnTo>
                                <a:lnTo>
                                  <a:pt x="230" y="3215"/>
                                </a:lnTo>
                                <a:lnTo>
                                  <a:pt x="196" y="3223"/>
                                </a:lnTo>
                                <a:lnTo>
                                  <a:pt x="164" y="3235"/>
                                </a:lnTo>
                                <a:lnTo>
                                  <a:pt x="135" y="3251"/>
                                </a:lnTo>
                                <a:lnTo>
                                  <a:pt x="108" y="3271"/>
                                </a:lnTo>
                                <a:lnTo>
                                  <a:pt x="84" y="3293"/>
                                </a:lnTo>
                                <a:lnTo>
                                  <a:pt x="63" y="3317"/>
                                </a:lnTo>
                                <a:lnTo>
                                  <a:pt x="44" y="3344"/>
                                </a:lnTo>
                                <a:lnTo>
                                  <a:pt x="28" y="3373"/>
                                </a:lnTo>
                                <a:lnTo>
                                  <a:pt x="16" y="3405"/>
                                </a:lnTo>
                                <a:lnTo>
                                  <a:pt x="7" y="3437"/>
                                </a:lnTo>
                                <a:lnTo>
                                  <a:pt x="2" y="3471"/>
                                </a:lnTo>
                                <a:lnTo>
                                  <a:pt x="0" y="3505"/>
                                </a:lnTo>
                                <a:lnTo>
                                  <a:pt x="2" y="3540"/>
                                </a:lnTo>
                                <a:lnTo>
                                  <a:pt x="7" y="3575"/>
                                </a:lnTo>
                                <a:lnTo>
                                  <a:pt x="17" y="3611"/>
                                </a:lnTo>
                                <a:lnTo>
                                  <a:pt x="30" y="3647"/>
                                </a:lnTo>
                                <a:lnTo>
                                  <a:pt x="49" y="3681"/>
                                </a:lnTo>
                                <a:lnTo>
                                  <a:pt x="71" y="3716"/>
                                </a:lnTo>
                                <a:lnTo>
                                  <a:pt x="97" y="3748"/>
                                </a:lnTo>
                                <a:lnTo>
                                  <a:pt x="129" y="3780"/>
                                </a:lnTo>
                                <a:lnTo>
                                  <a:pt x="165" y="3810"/>
                                </a:lnTo>
                                <a:lnTo>
                                  <a:pt x="207" y="3838"/>
                                </a:lnTo>
                                <a:lnTo>
                                  <a:pt x="252" y="3864"/>
                                </a:lnTo>
                                <a:lnTo>
                                  <a:pt x="304" y="3887"/>
                                </a:lnTo>
                                <a:lnTo>
                                  <a:pt x="360" y="3908"/>
                                </a:lnTo>
                                <a:lnTo>
                                  <a:pt x="423" y="3926"/>
                                </a:lnTo>
                                <a:lnTo>
                                  <a:pt x="490" y="3940"/>
                                </a:lnTo>
                                <a:lnTo>
                                  <a:pt x="564" y="3951"/>
                                </a:lnTo>
                                <a:lnTo>
                                  <a:pt x="643" y="3958"/>
                                </a:lnTo>
                                <a:lnTo>
                                  <a:pt x="728" y="3961"/>
                                </a:lnTo>
                                <a:lnTo>
                                  <a:pt x="819" y="3959"/>
                                </a:lnTo>
                                <a:lnTo>
                                  <a:pt x="916" y="3952"/>
                                </a:lnTo>
                                <a:lnTo>
                                  <a:pt x="926" y="3953"/>
                                </a:lnTo>
                                <a:lnTo>
                                  <a:pt x="953" y="3954"/>
                                </a:lnTo>
                                <a:lnTo>
                                  <a:pt x="973" y="3954"/>
                                </a:lnTo>
                                <a:lnTo>
                                  <a:pt x="996" y="3953"/>
                                </a:lnTo>
                                <a:lnTo>
                                  <a:pt x="1023" y="3951"/>
                                </a:lnTo>
                                <a:lnTo>
                                  <a:pt x="1054" y="3948"/>
                                </a:lnTo>
                                <a:lnTo>
                                  <a:pt x="1086" y="3944"/>
                                </a:lnTo>
                                <a:lnTo>
                                  <a:pt x="1122" y="3936"/>
                                </a:lnTo>
                                <a:lnTo>
                                  <a:pt x="1160" y="3927"/>
                                </a:lnTo>
                                <a:lnTo>
                                  <a:pt x="1200" y="3915"/>
                                </a:lnTo>
                                <a:lnTo>
                                  <a:pt x="1242" y="3901"/>
                                </a:lnTo>
                                <a:lnTo>
                                  <a:pt x="1285" y="3884"/>
                                </a:lnTo>
                                <a:lnTo>
                                  <a:pt x="1331" y="3864"/>
                                </a:lnTo>
                                <a:lnTo>
                                  <a:pt x="1376" y="3839"/>
                                </a:lnTo>
                                <a:lnTo>
                                  <a:pt x="1424" y="3811"/>
                                </a:lnTo>
                                <a:lnTo>
                                  <a:pt x="1470" y="3778"/>
                                </a:lnTo>
                                <a:lnTo>
                                  <a:pt x="1518" y="3742"/>
                                </a:lnTo>
                                <a:lnTo>
                                  <a:pt x="1567" y="3701"/>
                                </a:lnTo>
                                <a:lnTo>
                                  <a:pt x="1613" y="3654"/>
                                </a:lnTo>
                                <a:lnTo>
                                  <a:pt x="1661" y="3602"/>
                                </a:lnTo>
                                <a:lnTo>
                                  <a:pt x="1707" y="3545"/>
                                </a:lnTo>
                                <a:lnTo>
                                  <a:pt x="1753" y="3482"/>
                                </a:lnTo>
                                <a:lnTo>
                                  <a:pt x="1796" y="3413"/>
                                </a:lnTo>
                                <a:lnTo>
                                  <a:pt x="1839" y="3337"/>
                                </a:lnTo>
                                <a:lnTo>
                                  <a:pt x="1880" y="3255"/>
                                </a:lnTo>
                                <a:lnTo>
                                  <a:pt x="1918" y="3166"/>
                                </a:lnTo>
                                <a:lnTo>
                                  <a:pt x="1955" y="3069"/>
                                </a:lnTo>
                                <a:lnTo>
                                  <a:pt x="1990" y="2965"/>
                                </a:lnTo>
                                <a:lnTo>
                                  <a:pt x="2020" y="2853"/>
                                </a:lnTo>
                                <a:lnTo>
                                  <a:pt x="2048" y="2733"/>
                                </a:lnTo>
                                <a:lnTo>
                                  <a:pt x="1604" y="215"/>
                                </a:lnTo>
                                <a:lnTo>
                                  <a:pt x="424" y="0"/>
                                </a:lnTo>
                                <a:close/>
                              </a:path>
                            </a:pathLst>
                          </a:custGeom>
                          <a:solidFill>
                            <a:srgbClr val="e1a583"/>
                          </a:solidFill>
                          <a:ln w="0">
                            <a:noFill/>
                          </a:ln>
                        </wps:spPr>
                        <wps:style>
                          <a:lnRef idx="0"/>
                          <a:fillRef idx="0"/>
                          <a:effectRef idx="0"/>
                          <a:fontRef idx="minor"/>
                        </wps:style>
                        <wps:bodyPr/>
                      </wps:wsp>
                      <wps:wsp>
                        <wps:cNvSpPr/>
                        <wps:spPr>
                          <a:xfrm>
                            <a:off x="216000" y="1331640"/>
                            <a:ext cx="217080" cy="367200"/>
                          </a:xfrm>
                          <a:custGeom>
                            <a:avLst/>
                            <a:gdLst/>
                            <a:ahLst/>
                            <a:rect l="l" t="t" r="r" b="b"/>
                            <a:pathLst>
                              <a:path w="2048" h="3468">
                                <a:moveTo>
                                  <a:pt x="1695" y="239"/>
                                </a:moveTo>
                                <a:lnTo>
                                  <a:pt x="1644" y="252"/>
                                </a:lnTo>
                                <a:lnTo>
                                  <a:pt x="1594" y="261"/>
                                </a:lnTo>
                                <a:lnTo>
                                  <a:pt x="1545" y="270"/>
                                </a:lnTo>
                                <a:lnTo>
                                  <a:pt x="1497" y="276"/>
                                </a:lnTo>
                                <a:lnTo>
                                  <a:pt x="1450" y="281"/>
                                </a:lnTo>
                                <a:lnTo>
                                  <a:pt x="1404" y="284"/>
                                </a:lnTo>
                                <a:lnTo>
                                  <a:pt x="1359" y="285"/>
                                </a:lnTo>
                                <a:lnTo>
                                  <a:pt x="1316" y="285"/>
                                </a:lnTo>
                                <a:lnTo>
                                  <a:pt x="1272" y="284"/>
                                </a:lnTo>
                                <a:lnTo>
                                  <a:pt x="1230" y="281"/>
                                </a:lnTo>
                                <a:lnTo>
                                  <a:pt x="1190" y="276"/>
                                </a:lnTo>
                                <a:lnTo>
                                  <a:pt x="1150" y="271"/>
                                </a:lnTo>
                                <a:lnTo>
                                  <a:pt x="1111" y="265"/>
                                </a:lnTo>
                                <a:lnTo>
                                  <a:pt x="1073" y="257"/>
                                </a:lnTo>
                                <a:lnTo>
                                  <a:pt x="1036" y="247"/>
                                </a:lnTo>
                                <a:lnTo>
                                  <a:pt x="1001" y="238"/>
                                </a:lnTo>
                                <a:lnTo>
                                  <a:pt x="965" y="227"/>
                                </a:lnTo>
                                <a:lnTo>
                                  <a:pt x="931" y="215"/>
                                </a:lnTo>
                                <a:lnTo>
                                  <a:pt x="899" y="203"/>
                                </a:lnTo>
                                <a:lnTo>
                                  <a:pt x="867" y="190"/>
                                </a:lnTo>
                                <a:lnTo>
                                  <a:pt x="836" y="176"/>
                                </a:lnTo>
                                <a:lnTo>
                                  <a:pt x="806" y="162"/>
                                </a:lnTo>
                                <a:lnTo>
                                  <a:pt x="777" y="147"/>
                                </a:lnTo>
                                <a:lnTo>
                                  <a:pt x="750" y="132"/>
                                </a:lnTo>
                                <a:lnTo>
                                  <a:pt x="723" y="116"/>
                                </a:lnTo>
                                <a:lnTo>
                                  <a:pt x="697" y="99"/>
                                </a:lnTo>
                                <a:lnTo>
                                  <a:pt x="672" y="83"/>
                                </a:lnTo>
                                <a:lnTo>
                                  <a:pt x="648" y="67"/>
                                </a:lnTo>
                                <a:lnTo>
                                  <a:pt x="625" y="50"/>
                                </a:lnTo>
                                <a:lnTo>
                                  <a:pt x="604" y="33"/>
                                </a:lnTo>
                                <a:lnTo>
                                  <a:pt x="582" y="17"/>
                                </a:lnTo>
                                <a:lnTo>
                                  <a:pt x="562" y="0"/>
                                </a:lnTo>
                                <a:lnTo>
                                  <a:pt x="599" y="133"/>
                                </a:lnTo>
                                <a:lnTo>
                                  <a:pt x="639" y="274"/>
                                </a:lnTo>
                                <a:lnTo>
                                  <a:pt x="680" y="422"/>
                                </a:lnTo>
                                <a:lnTo>
                                  <a:pt x="723" y="576"/>
                                </a:lnTo>
                                <a:lnTo>
                                  <a:pt x="765" y="731"/>
                                </a:lnTo>
                                <a:lnTo>
                                  <a:pt x="808" y="887"/>
                                </a:lnTo>
                                <a:lnTo>
                                  <a:pt x="849" y="1040"/>
                                </a:lnTo>
                                <a:lnTo>
                                  <a:pt x="890" y="1190"/>
                                </a:lnTo>
                                <a:lnTo>
                                  <a:pt x="928" y="1334"/>
                                </a:lnTo>
                                <a:lnTo>
                                  <a:pt x="964" y="1470"/>
                                </a:lnTo>
                                <a:lnTo>
                                  <a:pt x="996" y="1594"/>
                                </a:lnTo>
                                <a:lnTo>
                                  <a:pt x="1024" y="1706"/>
                                </a:lnTo>
                                <a:lnTo>
                                  <a:pt x="1048" y="1804"/>
                                </a:lnTo>
                                <a:lnTo>
                                  <a:pt x="1067" y="1885"/>
                                </a:lnTo>
                                <a:lnTo>
                                  <a:pt x="1073" y="1918"/>
                                </a:lnTo>
                                <a:lnTo>
                                  <a:pt x="1079" y="1946"/>
                                </a:lnTo>
                                <a:lnTo>
                                  <a:pt x="1083" y="1969"/>
                                </a:lnTo>
                                <a:lnTo>
                                  <a:pt x="1085" y="1986"/>
                                </a:lnTo>
                                <a:lnTo>
                                  <a:pt x="1085" y="2007"/>
                                </a:lnTo>
                                <a:lnTo>
                                  <a:pt x="1083" y="2029"/>
                                </a:lnTo>
                                <a:lnTo>
                                  <a:pt x="1077" y="2053"/>
                                </a:lnTo>
                                <a:lnTo>
                                  <a:pt x="1069" y="2077"/>
                                </a:lnTo>
                                <a:lnTo>
                                  <a:pt x="1058" y="2103"/>
                                </a:lnTo>
                                <a:lnTo>
                                  <a:pt x="1045" y="2129"/>
                                </a:lnTo>
                                <a:lnTo>
                                  <a:pt x="1030" y="2156"/>
                                </a:lnTo>
                                <a:lnTo>
                                  <a:pt x="1013" y="2183"/>
                                </a:lnTo>
                                <a:lnTo>
                                  <a:pt x="992" y="2211"/>
                                </a:lnTo>
                                <a:lnTo>
                                  <a:pt x="970" y="2239"/>
                                </a:lnTo>
                                <a:lnTo>
                                  <a:pt x="947" y="2267"/>
                                </a:lnTo>
                                <a:lnTo>
                                  <a:pt x="922" y="2295"/>
                                </a:lnTo>
                                <a:lnTo>
                                  <a:pt x="895" y="2323"/>
                                </a:lnTo>
                                <a:lnTo>
                                  <a:pt x="865" y="2352"/>
                                </a:lnTo>
                                <a:lnTo>
                                  <a:pt x="836" y="2380"/>
                                </a:lnTo>
                                <a:lnTo>
                                  <a:pt x="805" y="2407"/>
                                </a:lnTo>
                                <a:lnTo>
                                  <a:pt x="772" y="2435"/>
                                </a:lnTo>
                                <a:lnTo>
                                  <a:pt x="739" y="2462"/>
                                </a:lnTo>
                                <a:lnTo>
                                  <a:pt x="705" y="2488"/>
                                </a:lnTo>
                                <a:lnTo>
                                  <a:pt x="670" y="2514"/>
                                </a:lnTo>
                                <a:lnTo>
                                  <a:pt x="634" y="2538"/>
                                </a:lnTo>
                                <a:lnTo>
                                  <a:pt x="598" y="2562"/>
                                </a:lnTo>
                                <a:lnTo>
                                  <a:pt x="561" y="2584"/>
                                </a:lnTo>
                                <a:lnTo>
                                  <a:pt x="524" y="2606"/>
                                </a:lnTo>
                                <a:lnTo>
                                  <a:pt x="487" y="2627"/>
                                </a:lnTo>
                                <a:lnTo>
                                  <a:pt x="449" y="2645"/>
                                </a:lnTo>
                                <a:lnTo>
                                  <a:pt x="412" y="2662"/>
                                </a:lnTo>
                                <a:lnTo>
                                  <a:pt x="374" y="2677"/>
                                </a:lnTo>
                                <a:lnTo>
                                  <a:pt x="337" y="2691"/>
                                </a:lnTo>
                                <a:lnTo>
                                  <a:pt x="302" y="2703"/>
                                </a:lnTo>
                                <a:lnTo>
                                  <a:pt x="265" y="2713"/>
                                </a:lnTo>
                                <a:lnTo>
                                  <a:pt x="230" y="2722"/>
                                </a:lnTo>
                                <a:lnTo>
                                  <a:pt x="196" y="2730"/>
                                </a:lnTo>
                                <a:lnTo>
                                  <a:pt x="164" y="2742"/>
                                </a:lnTo>
                                <a:lnTo>
                                  <a:pt x="135" y="2758"/>
                                </a:lnTo>
                                <a:lnTo>
                                  <a:pt x="108" y="2778"/>
                                </a:lnTo>
                                <a:lnTo>
                                  <a:pt x="84" y="2800"/>
                                </a:lnTo>
                                <a:lnTo>
                                  <a:pt x="63" y="2824"/>
                                </a:lnTo>
                                <a:lnTo>
                                  <a:pt x="44" y="2851"/>
                                </a:lnTo>
                                <a:lnTo>
                                  <a:pt x="28" y="2880"/>
                                </a:lnTo>
                                <a:lnTo>
                                  <a:pt x="16" y="2912"/>
                                </a:lnTo>
                                <a:lnTo>
                                  <a:pt x="7" y="2944"/>
                                </a:lnTo>
                                <a:lnTo>
                                  <a:pt x="2" y="2978"/>
                                </a:lnTo>
                                <a:lnTo>
                                  <a:pt x="0" y="3012"/>
                                </a:lnTo>
                                <a:lnTo>
                                  <a:pt x="2" y="3047"/>
                                </a:lnTo>
                                <a:lnTo>
                                  <a:pt x="7" y="3082"/>
                                </a:lnTo>
                                <a:lnTo>
                                  <a:pt x="17" y="3118"/>
                                </a:lnTo>
                                <a:lnTo>
                                  <a:pt x="30" y="3154"/>
                                </a:lnTo>
                                <a:lnTo>
                                  <a:pt x="49" y="3188"/>
                                </a:lnTo>
                                <a:lnTo>
                                  <a:pt x="71" y="3223"/>
                                </a:lnTo>
                                <a:lnTo>
                                  <a:pt x="97" y="3255"/>
                                </a:lnTo>
                                <a:lnTo>
                                  <a:pt x="129" y="3287"/>
                                </a:lnTo>
                                <a:lnTo>
                                  <a:pt x="165" y="3317"/>
                                </a:lnTo>
                                <a:lnTo>
                                  <a:pt x="207" y="3345"/>
                                </a:lnTo>
                                <a:lnTo>
                                  <a:pt x="252" y="3371"/>
                                </a:lnTo>
                                <a:lnTo>
                                  <a:pt x="304" y="3394"/>
                                </a:lnTo>
                                <a:lnTo>
                                  <a:pt x="360" y="3415"/>
                                </a:lnTo>
                                <a:lnTo>
                                  <a:pt x="423" y="3433"/>
                                </a:lnTo>
                                <a:lnTo>
                                  <a:pt x="490" y="3447"/>
                                </a:lnTo>
                                <a:lnTo>
                                  <a:pt x="564" y="3458"/>
                                </a:lnTo>
                                <a:lnTo>
                                  <a:pt x="643" y="3465"/>
                                </a:lnTo>
                                <a:lnTo>
                                  <a:pt x="728" y="3468"/>
                                </a:lnTo>
                                <a:lnTo>
                                  <a:pt x="819" y="3466"/>
                                </a:lnTo>
                                <a:lnTo>
                                  <a:pt x="916" y="3459"/>
                                </a:lnTo>
                                <a:lnTo>
                                  <a:pt x="926" y="3460"/>
                                </a:lnTo>
                                <a:lnTo>
                                  <a:pt x="953" y="3461"/>
                                </a:lnTo>
                                <a:lnTo>
                                  <a:pt x="973" y="3461"/>
                                </a:lnTo>
                                <a:lnTo>
                                  <a:pt x="996" y="3460"/>
                                </a:lnTo>
                                <a:lnTo>
                                  <a:pt x="1023" y="3458"/>
                                </a:lnTo>
                                <a:lnTo>
                                  <a:pt x="1054" y="3455"/>
                                </a:lnTo>
                                <a:lnTo>
                                  <a:pt x="1086" y="3451"/>
                                </a:lnTo>
                                <a:lnTo>
                                  <a:pt x="1122" y="3443"/>
                                </a:lnTo>
                                <a:lnTo>
                                  <a:pt x="1160" y="3434"/>
                                </a:lnTo>
                                <a:lnTo>
                                  <a:pt x="1200" y="3422"/>
                                </a:lnTo>
                                <a:lnTo>
                                  <a:pt x="1242" y="3408"/>
                                </a:lnTo>
                                <a:lnTo>
                                  <a:pt x="1285" y="3391"/>
                                </a:lnTo>
                                <a:lnTo>
                                  <a:pt x="1331" y="3371"/>
                                </a:lnTo>
                                <a:lnTo>
                                  <a:pt x="1376" y="3346"/>
                                </a:lnTo>
                                <a:lnTo>
                                  <a:pt x="1424" y="3318"/>
                                </a:lnTo>
                                <a:lnTo>
                                  <a:pt x="1470" y="3285"/>
                                </a:lnTo>
                                <a:lnTo>
                                  <a:pt x="1518" y="3249"/>
                                </a:lnTo>
                                <a:lnTo>
                                  <a:pt x="1567" y="3208"/>
                                </a:lnTo>
                                <a:lnTo>
                                  <a:pt x="1613" y="3161"/>
                                </a:lnTo>
                                <a:lnTo>
                                  <a:pt x="1661" y="3109"/>
                                </a:lnTo>
                                <a:lnTo>
                                  <a:pt x="1707" y="3052"/>
                                </a:lnTo>
                                <a:lnTo>
                                  <a:pt x="1753" y="2989"/>
                                </a:lnTo>
                                <a:lnTo>
                                  <a:pt x="1796" y="2920"/>
                                </a:lnTo>
                                <a:lnTo>
                                  <a:pt x="1839" y="2844"/>
                                </a:lnTo>
                                <a:lnTo>
                                  <a:pt x="1880" y="2762"/>
                                </a:lnTo>
                                <a:lnTo>
                                  <a:pt x="1918" y="2673"/>
                                </a:lnTo>
                                <a:lnTo>
                                  <a:pt x="1955" y="2576"/>
                                </a:lnTo>
                                <a:lnTo>
                                  <a:pt x="1990" y="2472"/>
                                </a:lnTo>
                                <a:lnTo>
                                  <a:pt x="2020" y="2360"/>
                                </a:lnTo>
                                <a:lnTo>
                                  <a:pt x="2048" y="2240"/>
                                </a:lnTo>
                                <a:lnTo>
                                  <a:pt x="1695" y="239"/>
                                </a:lnTo>
                                <a:close/>
                              </a:path>
                            </a:pathLst>
                          </a:custGeom>
                          <a:solidFill>
                            <a:srgbClr val="e5b59a"/>
                          </a:solidFill>
                          <a:ln w="0">
                            <a:noFill/>
                          </a:ln>
                        </wps:spPr>
                        <wps:style>
                          <a:lnRef idx="0"/>
                          <a:fillRef idx="0"/>
                          <a:effectRef idx="0"/>
                          <a:fontRef idx="minor"/>
                        </wps:style>
                        <wps:bodyPr/>
                      </wps:wsp>
                      <wps:wsp>
                        <wps:cNvSpPr/>
                        <wps:spPr>
                          <a:xfrm>
                            <a:off x="291960" y="1391400"/>
                            <a:ext cx="102960" cy="24840"/>
                          </a:xfrm>
                          <a:custGeom>
                            <a:avLst/>
                            <a:gdLst/>
                            <a:ahLst/>
                            <a:rect l="l" t="t" r="r" b="b"/>
                            <a:pathLst>
                              <a:path w="971" h="232">
                                <a:moveTo>
                                  <a:pt x="0" y="0"/>
                                </a:moveTo>
                                <a:lnTo>
                                  <a:pt x="6" y="3"/>
                                </a:lnTo>
                                <a:lnTo>
                                  <a:pt x="21" y="13"/>
                                </a:lnTo>
                                <a:lnTo>
                                  <a:pt x="46" y="28"/>
                                </a:lnTo>
                                <a:lnTo>
                                  <a:pt x="79" y="45"/>
                                </a:lnTo>
                                <a:lnTo>
                                  <a:pt x="99" y="56"/>
                                </a:lnTo>
                                <a:lnTo>
                                  <a:pt x="121" y="66"/>
                                </a:lnTo>
                                <a:lnTo>
                                  <a:pt x="145" y="77"/>
                                </a:lnTo>
                                <a:lnTo>
                                  <a:pt x="171" y="86"/>
                                </a:lnTo>
                                <a:lnTo>
                                  <a:pt x="198" y="97"/>
                                </a:lnTo>
                                <a:lnTo>
                                  <a:pt x="228" y="107"/>
                                </a:lnTo>
                                <a:lnTo>
                                  <a:pt x="259" y="117"/>
                                </a:lnTo>
                                <a:lnTo>
                                  <a:pt x="291" y="126"/>
                                </a:lnTo>
                                <a:lnTo>
                                  <a:pt x="326" y="134"/>
                                </a:lnTo>
                                <a:lnTo>
                                  <a:pt x="361" y="141"/>
                                </a:lnTo>
                                <a:lnTo>
                                  <a:pt x="397" y="148"/>
                                </a:lnTo>
                                <a:lnTo>
                                  <a:pt x="436" y="153"/>
                                </a:lnTo>
                                <a:lnTo>
                                  <a:pt x="475" y="156"/>
                                </a:lnTo>
                                <a:lnTo>
                                  <a:pt x="516" y="159"/>
                                </a:lnTo>
                                <a:lnTo>
                                  <a:pt x="557" y="159"/>
                                </a:lnTo>
                                <a:lnTo>
                                  <a:pt x="601" y="156"/>
                                </a:lnTo>
                                <a:lnTo>
                                  <a:pt x="644" y="153"/>
                                </a:lnTo>
                                <a:lnTo>
                                  <a:pt x="688" y="147"/>
                                </a:lnTo>
                                <a:lnTo>
                                  <a:pt x="734" y="138"/>
                                </a:lnTo>
                                <a:lnTo>
                                  <a:pt x="780" y="126"/>
                                </a:lnTo>
                                <a:lnTo>
                                  <a:pt x="827" y="113"/>
                                </a:lnTo>
                                <a:lnTo>
                                  <a:pt x="874" y="96"/>
                                </a:lnTo>
                                <a:lnTo>
                                  <a:pt x="922" y="77"/>
                                </a:lnTo>
                                <a:lnTo>
                                  <a:pt x="971" y="53"/>
                                </a:lnTo>
                                <a:lnTo>
                                  <a:pt x="965" y="57"/>
                                </a:lnTo>
                                <a:lnTo>
                                  <a:pt x="948" y="71"/>
                                </a:lnTo>
                                <a:lnTo>
                                  <a:pt x="921" y="90"/>
                                </a:lnTo>
                                <a:lnTo>
                                  <a:pt x="884" y="113"/>
                                </a:lnTo>
                                <a:lnTo>
                                  <a:pt x="863" y="126"/>
                                </a:lnTo>
                                <a:lnTo>
                                  <a:pt x="840" y="139"/>
                                </a:lnTo>
                                <a:lnTo>
                                  <a:pt x="814" y="152"/>
                                </a:lnTo>
                                <a:lnTo>
                                  <a:pt x="787" y="165"/>
                                </a:lnTo>
                                <a:lnTo>
                                  <a:pt x="758" y="178"/>
                                </a:lnTo>
                                <a:lnTo>
                                  <a:pt x="726" y="190"/>
                                </a:lnTo>
                                <a:lnTo>
                                  <a:pt x="694" y="201"/>
                                </a:lnTo>
                                <a:lnTo>
                                  <a:pt x="660" y="210"/>
                                </a:lnTo>
                                <a:lnTo>
                                  <a:pt x="625" y="219"/>
                                </a:lnTo>
                                <a:lnTo>
                                  <a:pt x="589" y="226"/>
                                </a:lnTo>
                                <a:lnTo>
                                  <a:pt x="551" y="230"/>
                                </a:lnTo>
                                <a:lnTo>
                                  <a:pt x="512" y="232"/>
                                </a:lnTo>
                                <a:lnTo>
                                  <a:pt x="472" y="232"/>
                                </a:lnTo>
                                <a:lnTo>
                                  <a:pt x="432" y="230"/>
                                </a:lnTo>
                                <a:lnTo>
                                  <a:pt x="391" y="225"/>
                                </a:lnTo>
                                <a:lnTo>
                                  <a:pt x="349" y="216"/>
                                </a:lnTo>
                                <a:lnTo>
                                  <a:pt x="305" y="203"/>
                                </a:lnTo>
                                <a:lnTo>
                                  <a:pt x="263" y="187"/>
                                </a:lnTo>
                                <a:lnTo>
                                  <a:pt x="220" y="167"/>
                                </a:lnTo>
                                <a:lnTo>
                                  <a:pt x="176" y="144"/>
                                </a:lnTo>
                                <a:lnTo>
                                  <a:pt x="132" y="114"/>
                                </a:lnTo>
                                <a:lnTo>
                                  <a:pt x="88" y="82"/>
                                </a:lnTo>
                                <a:lnTo>
                                  <a:pt x="45" y="43"/>
                                </a:lnTo>
                                <a:lnTo>
                                  <a:pt x="0" y="0"/>
                                </a:lnTo>
                                <a:close/>
                              </a:path>
                            </a:pathLst>
                          </a:custGeom>
                          <a:solidFill>
                            <a:srgbClr val="e1a583"/>
                          </a:solidFill>
                          <a:ln w="0">
                            <a:noFill/>
                          </a:ln>
                        </wps:spPr>
                        <wps:style>
                          <a:lnRef idx="0"/>
                          <a:fillRef idx="0"/>
                          <a:effectRef idx="0"/>
                          <a:fontRef idx="minor"/>
                        </wps:style>
                        <wps:bodyPr/>
                      </wps:wsp>
                      <wps:wsp>
                        <wps:cNvSpPr/>
                        <wps:spPr>
                          <a:xfrm>
                            <a:off x="216000" y="1531800"/>
                            <a:ext cx="217080" cy="167040"/>
                          </a:xfrm>
                          <a:custGeom>
                            <a:avLst/>
                            <a:gdLst/>
                            <a:ahLst/>
                            <a:rect l="l" t="t" r="r" b="b"/>
                            <a:pathLst>
                              <a:path w="2048" h="1579">
                                <a:moveTo>
                                  <a:pt x="1986" y="0"/>
                                </a:moveTo>
                                <a:lnTo>
                                  <a:pt x="1966" y="57"/>
                                </a:lnTo>
                                <a:lnTo>
                                  <a:pt x="1942" y="112"/>
                                </a:lnTo>
                                <a:lnTo>
                                  <a:pt x="1917" y="166"/>
                                </a:lnTo>
                                <a:lnTo>
                                  <a:pt x="1889" y="219"/>
                                </a:lnTo>
                                <a:lnTo>
                                  <a:pt x="1860" y="271"/>
                                </a:lnTo>
                                <a:lnTo>
                                  <a:pt x="1829" y="321"/>
                                </a:lnTo>
                                <a:lnTo>
                                  <a:pt x="1797" y="369"/>
                                </a:lnTo>
                                <a:lnTo>
                                  <a:pt x="1762" y="416"/>
                                </a:lnTo>
                                <a:lnTo>
                                  <a:pt x="1728" y="461"/>
                                </a:lnTo>
                                <a:lnTo>
                                  <a:pt x="1691" y="504"/>
                                </a:lnTo>
                                <a:lnTo>
                                  <a:pt x="1653" y="545"/>
                                </a:lnTo>
                                <a:lnTo>
                                  <a:pt x="1615" y="584"/>
                                </a:lnTo>
                                <a:lnTo>
                                  <a:pt x="1575" y="621"/>
                                </a:lnTo>
                                <a:lnTo>
                                  <a:pt x="1535" y="657"/>
                                </a:lnTo>
                                <a:lnTo>
                                  <a:pt x="1495" y="689"/>
                                </a:lnTo>
                                <a:lnTo>
                                  <a:pt x="1454" y="720"/>
                                </a:lnTo>
                                <a:lnTo>
                                  <a:pt x="1413" y="748"/>
                                </a:lnTo>
                                <a:lnTo>
                                  <a:pt x="1372" y="774"/>
                                </a:lnTo>
                                <a:lnTo>
                                  <a:pt x="1331" y="797"/>
                                </a:lnTo>
                                <a:lnTo>
                                  <a:pt x="1290" y="817"/>
                                </a:lnTo>
                                <a:lnTo>
                                  <a:pt x="1248" y="836"/>
                                </a:lnTo>
                                <a:lnTo>
                                  <a:pt x="1207" y="851"/>
                                </a:lnTo>
                                <a:lnTo>
                                  <a:pt x="1167" y="864"/>
                                </a:lnTo>
                                <a:lnTo>
                                  <a:pt x="1128" y="874"/>
                                </a:lnTo>
                                <a:lnTo>
                                  <a:pt x="1089" y="880"/>
                                </a:lnTo>
                                <a:lnTo>
                                  <a:pt x="1052" y="884"/>
                                </a:lnTo>
                                <a:lnTo>
                                  <a:pt x="1015" y="885"/>
                                </a:lnTo>
                                <a:lnTo>
                                  <a:pt x="979" y="882"/>
                                </a:lnTo>
                                <a:lnTo>
                                  <a:pt x="946" y="877"/>
                                </a:lnTo>
                                <a:lnTo>
                                  <a:pt x="912" y="868"/>
                                </a:lnTo>
                                <a:lnTo>
                                  <a:pt x="881" y="855"/>
                                </a:lnTo>
                                <a:lnTo>
                                  <a:pt x="851" y="839"/>
                                </a:lnTo>
                                <a:lnTo>
                                  <a:pt x="830" y="825"/>
                                </a:lnTo>
                                <a:lnTo>
                                  <a:pt x="809" y="811"/>
                                </a:lnTo>
                                <a:lnTo>
                                  <a:pt x="791" y="796"/>
                                </a:lnTo>
                                <a:lnTo>
                                  <a:pt x="775" y="781"/>
                                </a:lnTo>
                                <a:lnTo>
                                  <a:pt x="760" y="766"/>
                                </a:lnTo>
                                <a:lnTo>
                                  <a:pt x="749" y="750"/>
                                </a:lnTo>
                                <a:lnTo>
                                  <a:pt x="738" y="735"/>
                                </a:lnTo>
                                <a:lnTo>
                                  <a:pt x="729" y="719"/>
                                </a:lnTo>
                                <a:lnTo>
                                  <a:pt x="722" y="704"/>
                                </a:lnTo>
                                <a:lnTo>
                                  <a:pt x="715" y="689"/>
                                </a:lnTo>
                                <a:lnTo>
                                  <a:pt x="711" y="673"/>
                                </a:lnTo>
                                <a:lnTo>
                                  <a:pt x="707" y="658"/>
                                </a:lnTo>
                                <a:lnTo>
                                  <a:pt x="705" y="642"/>
                                </a:lnTo>
                                <a:lnTo>
                                  <a:pt x="705" y="627"/>
                                </a:lnTo>
                                <a:lnTo>
                                  <a:pt x="705" y="612"/>
                                </a:lnTo>
                                <a:lnTo>
                                  <a:pt x="707" y="597"/>
                                </a:lnTo>
                                <a:lnTo>
                                  <a:pt x="678" y="618"/>
                                </a:lnTo>
                                <a:lnTo>
                                  <a:pt x="649" y="638"/>
                                </a:lnTo>
                                <a:lnTo>
                                  <a:pt x="620" y="658"/>
                                </a:lnTo>
                                <a:lnTo>
                                  <a:pt x="591" y="677"/>
                                </a:lnTo>
                                <a:lnTo>
                                  <a:pt x="560" y="695"/>
                                </a:lnTo>
                                <a:lnTo>
                                  <a:pt x="530" y="713"/>
                                </a:lnTo>
                                <a:lnTo>
                                  <a:pt x="500" y="730"/>
                                </a:lnTo>
                                <a:lnTo>
                                  <a:pt x="469" y="746"/>
                                </a:lnTo>
                                <a:lnTo>
                                  <a:pt x="438" y="760"/>
                                </a:lnTo>
                                <a:lnTo>
                                  <a:pt x="408" y="774"/>
                                </a:lnTo>
                                <a:lnTo>
                                  <a:pt x="377" y="787"/>
                                </a:lnTo>
                                <a:lnTo>
                                  <a:pt x="347" y="799"/>
                                </a:lnTo>
                                <a:lnTo>
                                  <a:pt x="318" y="809"/>
                                </a:lnTo>
                                <a:lnTo>
                                  <a:pt x="288" y="819"/>
                                </a:lnTo>
                                <a:lnTo>
                                  <a:pt x="258" y="826"/>
                                </a:lnTo>
                                <a:lnTo>
                                  <a:pt x="230" y="833"/>
                                </a:lnTo>
                                <a:lnTo>
                                  <a:pt x="196" y="841"/>
                                </a:lnTo>
                                <a:lnTo>
                                  <a:pt x="164" y="853"/>
                                </a:lnTo>
                                <a:lnTo>
                                  <a:pt x="135" y="869"/>
                                </a:lnTo>
                                <a:lnTo>
                                  <a:pt x="108" y="889"/>
                                </a:lnTo>
                                <a:lnTo>
                                  <a:pt x="84" y="911"/>
                                </a:lnTo>
                                <a:lnTo>
                                  <a:pt x="63" y="935"/>
                                </a:lnTo>
                                <a:lnTo>
                                  <a:pt x="44" y="962"/>
                                </a:lnTo>
                                <a:lnTo>
                                  <a:pt x="28" y="991"/>
                                </a:lnTo>
                                <a:lnTo>
                                  <a:pt x="16" y="1023"/>
                                </a:lnTo>
                                <a:lnTo>
                                  <a:pt x="7" y="1055"/>
                                </a:lnTo>
                                <a:lnTo>
                                  <a:pt x="2" y="1089"/>
                                </a:lnTo>
                                <a:lnTo>
                                  <a:pt x="0" y="1123"/>
                                </a:lnTo>
                                <a:lnTo>
                                  <a:pt x="2" y="1158"/>
                                </a:lnTo>
                                <a:lnTo>
                                  <a:pt x="7" y="1193"/>
                                </a:lnTo>
                                <a:lnTo>
                                  <a:pt x="17" y="1229"/>
                                </a:lnTo>
                                <a:lnTo>
                                  <a:pt x="30" y="1265"/>
                                </a:lnTo>
                                <a:lnTo>
                                  <a:pt x="49" y="1299"/>
                                </a:lnTo>
                                <a:lnTo>
                                  <a:pt x="71" y="1334"/>
                                </a:lnTo>
                                <a:lnTo>
                                  <a:pt x="97" y="1366"/>
                                </a:lnTo>
                                <a:lnTo>
                                  <a:pt x="129" y="1398"/>
                                </a:lnTo>
                                <a:lnTo>
                                  <a:pt x="165" y="1428"/>
                                </a:lnTo>
                                <a:lnTo>
                                  <a:pt x="207" y="1456"/>
                                </a:lnTo>
                                <a:lnTo>
                                  <a:pt x="252" y="1482"/>
                                </a:lnTo>
                                <a:lnTo>
                                  <a:pt x="304" y="1505"/>
                                </a:lnTo>
                                <a:lnTo>
                                  <a:pt x="360" y="1526"/>
                                </a:lnTo>
                                <a:lnTo>
                                  <a:pt x="423" y="1544"/>
                                </a:lnTo>
                                <a:lnTo>
                                  <a:pt x="490" y="1558"/>
                                </a:lnTo>
                                <a:lnTo>
                                  <a:pt x="564" y="1569"/>
                                </a:lnTo>
                                <a:lnTo>
                                  <a:pt x="643" y="1576"/>
                                </a:lnTo>
                                <a:lnTo>
                                  <a:pt x="728" y="1579"/>
                                </a:lnTo>
                                <a:lnTo>
                                  <a:pt x="819" y="1577"/>
                                </a:lnTo>
                                <a:lnTo>
                                  <a:pt x="916" y="1570"/>
                                </a:lnTo>
                                <a:lnTo>
                                  <a:pt x="926" y="1571"/>
                                </a:lnTo>
                                <a:lnTo>
                                  <a:pt x="953" y="1572"/>
                                </a:lnTo>
                                <a:lnTo>
                                  <a:pt x="973" y="1572"/>
                                </a:lnTo>
                                <a:lnTo>
                                  <a:pt x="996" y="1571"/>
                                </a:lnTo>
                                <a:lnTo>
                                  <a:pt x="1023" y="1569"/>
                                </a:lnTo>
                                <a:lnTo>
                                  <a:pt x="1054" y="1566"/>
                                </a:lnTo>
                                <a:lnTo>
                                  <a:pt x="1086" y="1562"/>
                                </a:lnTo>
                                <a:lnTo>
                                  <a:pt x="1122" y="1554"/>
                                </a:lnTo>
                                <a:lnTo>
                                  <a:pt x="1160" y="1545"/>
                                </a:lnTo>
                                <a:lnTo>
                                  <a:pt x="1200" y="1533"/>
                                </a:lnTo>
                                <a:lnTo>
                                  <a:pt x="1242" y="1519"/>
                                </a:lnTo>
                                <a:lnTo>
                                  <a:pt x="1285" y="1502"/>
                                </a:lnTo>
                                <a:lnTo>
                                  <a:pt x="1331" y="1482"/>
                                </a:lnTo>
                                <a:lnTo>
                                  <a:pt x="1376" y="1457"/>
                                </a:lnTo>
                                <a:lnTo>
                                  <a:pt x="1424" y="1429"/>
                                </a:lnTo>
                                <a:lnTo>
                                  <a:pt x="1470" y="1396"/>
                                </a:lnTo>
                                <a:lnTo>
                                  <a:pt x="1518" y="1360"/>
                                </a:lnTo>
                                <a:lnTo>
                                  <a:pt x="1567" y="1319"/>
                                </a:lnTo>
                                <a:lnTo>
                                  <a:pt x="1613" y="1272"/>
                                </a:lnTo>
                                <a:lnTo>
                                  <a:pt x="1661" y="1220"/>
                                </a:lnTo>
                                <a:lnTo>
                                  <a:pt x="1707" y="1163"/>
                                </a:lnTo>
                                <a:lnTo>
                                  <a:pt x="1753" y="1100"/>
                                </a:lnTo>
                                <a:lnTo>
                                  <a:pt x="1796" y="1031"/>
                                </a:lnTo>
                                <a:lnTo>
                                  <a:pt x="1839" y="955"/>
                                </a:lnTo>
                                <a:lnTo>
                                  <a:pt x="1880" y="873"/>
                                </a:lnTo>
                                <a:lnTo>
                                  <a:pt x="1918" y="784"/>
                                </a:lnTo>
                                <a:lnTo>
                                  <a:pt x="1955" y="687"/>
                                </a:lnTo>
                                <a:lnTo>
                                  <a:pt x="1990" y="583"/>
                                </a:lnTo>
                                <a:lnTo>
                                  <a:pt x="2020" y="471"/>
                                </a:lnTo>
                                <a:lnTo>
                                  <a:pt x="2048" y="351"/>
                                </a:lnTo>
                                <a:lnTo>
                                  <a:pt x="1986" y="0"/>
                                </a:lnTo>
                                <a:close/>
                              </a:path>
                            </a:pathLst>
                          </a:custGeom>
                          <a:solidFill>
                            <a:srgbClr val="b73a40"/>
                          </a:solidFill>
                          <a:ln w="0">
                            <a:noFill/>
                          </a:ln>
                        </wps:spPr>
                        <wps:style>
                          <a:lnRef idx="0"/>
                          <a:fillRef idx="0"/>
                          <a:effectRef idx="0"/>
                          <a:fontRef idx="minor"/>
                        </wps:style>
                        <wps:bodyPr/>
                      </wps:wsp>
                      <wps:wsp>
                        <wps:cNvSpPr/>
                        <wps:spPr>
                          <a:xfrm>
                            <a:off x="307440" y="1318320"/>
                            <a:ext cx="219240" cy="446400"/>
                          </a:xfrm>
                          <a:custGeom>
                            <a:avLst/>
                            <a:gdLst/>
                            <a:ahLst/>
                            <a:rect l="l" t="t" r="r" b="b"/>
                            <a:pathLst>
                              <a:path w="2067" h="4220">
                                <a:moveTo>
                                  <a:pt x="634" y="0"/>
                                </a:moveTo>
                                <a:lnTo>
                                  <a:pt x="636" y="22"/>
                                </a:lnTo>
                                <a:lnTo>
                                  <a:pt x="645" y="85"/>
                                </a:lnTo>
                                <a:lnTo>
                                  <a:pt x="657" y="183"/>
                                </a:lnTo>
                                <a:lnTo>
                                  <a:pt x="672" y="314"/>
                                </a:lnTo>
                                <a:lnTo>
                                  <a:pt x="689" y="469"/>
                                </a:lnTo>
                                <a:lnTo>
                                  <a:pt x="709" y="648"/>
                                </a:lnTo>
                                <a:lnTo>
                                  <a:pt x="728" y="844"/>
                                </a:lnTo>
                                <a:lnTo>
                                  <a:pt x="748" y="1051"/>
                                </a:lnTo>
                                <a:lnTo>
                                  <a:pt x="757" y="1159"/>
                                </a:lnTo>
                                <a:lnTo>
                                  <a:pt x="766" y="1267"/>
                                </a:lnTo>
                                <a:lnTo>
                                  <a:pt x="774" y="1377"/>
                                </a:lnTo>
                                <a:lnTo>
                                  <a:pt x="783" y="1487"/>
                                </a:lnTo>
                                <a:lnTo>
                                  <a:pt x="789" y="1596"/>
                                </a:lnTo>
                                <a:lnTo>
                                  <a:pt x="795" y="1704"/>
                                </a:lnTo>
                                <a:lnTo>
                                  <a:pt x="801" y="1811"/>
                                </a:lnTo>
                                <a:lnTo>
                                  <a:pt x="805" y="1915"/>
                                </a:lnTo>
                                <a:lnTo>
                                  <a:pt x="807" y="2017"/>
                                </a:lnTo>
                                <a:lnTo>
                                  <a:pt x="810" y="2116"/>
                                </a:lnTo>
                                <a:lnTo>
                                  <a:pt x="810" y="2210"/>
                                </a:lnTo>
                                <a:lnTo>
                                  <a:pt x="808" y="2301"/>
                                </a:lnTo>
                                <a:lnTo>
                                  <a:pt x="805" y="2385"/>
                                </a:lnTo>
                                <a:lnTo>
                                  <a:pt x="801" y="2465"/>
                                </a:lnTo>
                                <a:lnTo>
                                  <a:pt x="794" y="2538"/>
                                </a:lnTo>
                                <a:lnTo>
                                  <a:pt x="786" y="2604"/>
                                </a:lnTo>
                                <a:lnTo>
                                  <a:pt x="783" y="2610"/>
                                </a:lnTo>
                                <a:lnTo>
                                  <a:pt x="772" y="2627"/>
                                </a:lnTo>
                                <a:lnTo>
                                  <a:pt x="755" y="2653"/>
                                </a:lnTo>
                                <a:lnTo>
                                  <a:pt x="733" y="2689"/>
                                </a:lnTo>
                                <a:lnTo>
                                  <a:pt x="704" y="2732"/>
                                </a:lnTo>
                                <a:lnTo>
                                  <a:pt x="671" y="2781"/>
                                </a:lnTo>
                                <a:lnTo>
                                  <a:pt x="633" y="2837"/>
                                </a:lnTo>
                                <a:lnTo>
                                  <a:pt x="592" y="2896"/>
                                </a:lnTo>
                                <a:lnTo>
                                  <a:pt x="547" y="2960"/>
                                </a:lnTo>
                                <a:lnTo>
                                  <a:pt x="499" y="3026"/>
                                </a:lnTo>
                                <a:lnTo>
                                  <a:pt x="449" y="3094"/>
                                </a:lnTo>
                                <a:lnTo>
                                  <a:pt x="396" y="3162"/>
                                </a:lnTo>
                                <a:lnTo>
                                  <a:pt x="343" y="3229"/>
                                </a:lnTo>
                                <a:lnTo>
                                  <a:pt x="288" y="3294"/>
                                </a:lnTo>
                                <a:lnTo>
                                  <a:pt x="261" y="3327"/>
                                </a:lnTo>
                                <a:lnTo>
                                  <a:pt x="233" y="3358"/>
                                </a:lnTo>
                                <a:lnTo>
                                  <a:pt x="206" y="3388"/>
                                </a:lnTo>
                                <a:lnTo>
                                  <a:pt x="178" y="3418"/>
                                </a:lnTo>
                                <a:lnTo>
                                  <a:pt x="152" y="3447"/>
                                </a:lnTo>
                                <a:lnTo>
                                  <a:pt x="127" y="3476"/>
                                </a:lnTo>
                                <a:lnTo>
                                  <a:pt x="104" y="3507"/>
                                </a:lnTo>
                                <a:lnTo>
                                  <a:pt x="84" y="3539"/>
                                </a:lnTo>
                                <a:lnTo>
                                  <a:pt x="65" y="3570"/>
                                </a:lnTo>
                                <a:lnTo>
                                  <a:pt x="49" y="3601"/>
                                </a:lnTo>
                                <a:lnTo>
                                  <a:pt x="35" y="3634"/>
                                </a:lnTo>
                                <a:lnTo>
                                  <a:pt x="23" y="3666"/>
                                </a:lnTo>
                                <a:lnTo>
                                  <a:pt x="13" y="3698"/>
                                </a:lnTo>
                                <a:lnTo>
                                  <a:pt x="7" y="3731"/>
                                </a:lnTo>
                                <a:lnTo>
                                  <a:pt x="2" y="3763"/>
                                </a:lnTo>
                                <a:lnTo>
                                  <a:pt x="0" y="3796"/>
                                </a:lnTo>
                                <a:lnTo>
                                  <a:pt x="1" y="3827"/>
                                </a:lnTo>
                                <a:lnTo>
                                  <a:pt x="5" y="3858"/>
                                </a:lnTo>
                                <a:lnTo>
                                  <a:pt x="11" y="3888"/>
                                </a:lnTo>
                                <a:lnTo>
                                  <a:pt x="20" y="3919"/>
                                </a:lnTo>
                                <a:lnTo>
                                  <a:pt x="32" y="3948"/>
                                </a:lnTo>
                                <a:lnTo>
                                  <a:pt x="47" y="3976"/>
                                </a:lnTo>
                                <a:lnTo>
                                  <a:pt x="65" y="4003"/>
                                </a:lnTo>
                                <a:lnTo>
                                  <a:pt x="87" y="4029"/>
                                </a:lnTo>
                                <a:lnTo>
                                  <a:pt x="111" y="4054"/>
                                </a:lnTo>
                                <a:lnTo>
                                  <a:pt x="139" y="4077"/>
                                </a:lnTo>
                                <a:lnTo>
                                  <a:pt x="169" y="4100"/>
                                </a:lnTo>
                                <a:lnTo>
                                  <a:pt x="204" y="4121"/>
                                </a:lnTo>
                                <a:lnTo>
                                  <a:pt x="242" y="4139"/>
                                </a:lnTo>
                                <a:lnTo>
                                  <a:pt x="284" y="4156"/>
                                </a:lnTo>
                                <a:lnTo>
                                  <a:pt x="328" y="4172"/>
                                </a:lnTo>
                                <a:lnTo>
                                  <a:pt x="377" y="4185"/>
                                </a:lnTo>
                                <a:lnTo>
                                  <a:pt x="430" y="4197"/>
                                </a:lnTo>
                                <a:lnTo>
                                  <a:pt x="486" y="4206"/>
                                </a:lnTo>
                                <a:lnTo>
                                  <a:pt x="546" y="4214"/>
                                </a:lnTo>
                                <a:lnTo>
                                  <a:pt x="609" y="4218"/>
                                </a:lnTo>
                                <a:lnTo>
                                  <a:pt x="675" y="4220"/>
                                </a:lnTo>
                                <a:lnTo>
                                  <a:pt x="739" y="4219"/>
                                </a:lnTo>
                                <a:lnTo>
                                  <a:pt x="802" y="4214"/>
                                </a:lnTo>
                                <a:lnTo>
                                  <a:pt x="864" y="4205"/>
                                </a:lnTo>
                                <a:lnTo>
                                  <a:pt x="923" y="4194"/>
                                </a:lnTo>
                                <a:lnTo>
                                  <a:pt x="983" y="4179"/>
                                </a:lnTo>
                                <a:lnTo>
                                  <a:pt x="1039" y="4161"/>
                                </a:lnTo>
                                <a:lnTo>
                                  <a:pt x="1094" y="4140"/>
                                </a:lnTo>
                                <a:lnTo>
                                  <a:pt x="1147" y="4115"/>
                                </a:lnTo>
                                <a:lnTo>
                                  <a:pt x="1199" y="4087"/>
                                </a:lnTo>
                                <a:lnTo>
                                  <a:pt x="1249" y="4057"/>
                                </a:lnTo>
                                <a:lnTo>
                                  <a:pt x="1295" y="4023"/>
                                </a:lnTo>
                                <a:lnTo>
                                  <a:pt x="1341" y="3987"/>
                                </a:lnTo>
                                <a:lnTo>
                                  <a:pt x="1384" y="3947"/>
                                </a:lnTo>
                                <a:lnTo>
                                  <a:pt x="1425" y="3904"/>
                                </a:lnTo>
                                <a:lnTo>
                                  <a:pt x="1463" y="3858"/>
                                </a:lnTo>
                                <a:lnTo>
                                  <a:pt x="1499" y="3809"/>
                                </a:lnTo>
                                <a:lnTo>
                                  <a:pt x="1532" y="3758"/>
                                </a:lnTo>
                                <a:lnTo>
                                  <a:pt x="1563" y="3703"/>
                                </a:lnTo>
                                <a:lnTo>
                                  <a:pt x="1591" y="3645"/>
                                </a:lnTo>
                                <a:lnTo>
                                  <a:pt x="1616" y="3585"/>
                                </a:lnTo>
                                <a:lnTo>
                                  <a:pt x="1637" y="3522"/>
                                </a:lnTo>
                                <a:lnTo>
                                  <a:pt x="1657" y="3456"/>
                                </a:lnTo>
                                <a:lnTo>
                                  <a:pt x="1673" y="3387"/>
                                </a:lnTo>
                                <a:lnTo>
                                  <a:pt x="1686" y="3316"/>
                                </a:lnTo>
                                <a:lnTo>
                                  <a:pt x="1695" y="3243"/>
                                </a:lnTo>
                                <a:lnTo>
                                  <a:pt x="1701" y="3166"/>
                                </a:lnTo>
                                <a:lnTo>
                                  <a:pt x="1704" y="3087"/>
                                </a:lnTo>
                                <a:lnTo>
                                  <a:pt x="1703" y="3005"/>
                                </a:lnTo>
                                <a:lnTo>
                                  <a:pt x="1699" y="2921"/>
                                </a:lnTo>
                                <a:lnTo>
                                  <a:pt x="1691" y="2834"/>
                                </a:lnTo>
                                <a:lnTo>
                                  <a:pt x="1679" y="2745"/>
                                </a:lnTo>
                                <a:lnTo>
                                  <a:pt x="1668" y="2654"/>
                                </a:lnTo>
                                <a:lnTo>
                                  <a:pt x="1659" y="2561"/>
                                </a:lnTo>
                                <a:lnTo>
                                  <a:pt x="1653" y="2468"/>
                                </a:lnTo>
                                <a:lnTo>
                                  <a:pt x="1652" y="2373"/>
                                </a:lnTo>
                                <a:lnTo>
                                  <a:pt x="1653" y="2279"/>
                                </a:lnTo>
                                <a:lnTo>
                                  <a:pt x="1657" y="2184"/>
                                </a:lnTo>
                                <a:lnTo>
                                  <a:pt x="1663" y="2089"/>
                                </a:lnTo>
                                <a:lnTo>
                                  <a:pt x="1672" y="1995"/>
                                </a:lnTo>
                                <a:lnTo>
                                  <a:pt x="1684" y="1900"/>
                                </a:lnTo>
                                <a:lnTo>
                                  <a:pt x="1696" y="1807"/>
                                </a:lnTo>
                                <a:lnTo>
                                  <a:pt x="1711" y="1714"/>
                                </a:lnTo>
                                <a:lnTo>
                                  <a:pt x="1727" y="1623"/>
                                </a:lnTo>
                                <a:lnTo>
                                  <a:pt x="1744" y="1532"/>
                                </a:lnTo>
                                <a:lnTo>
                                  <a:pt x="1763" y="1442"/>
                                </a:lnTo>
                                <a:lnTo>
                                  <a:pt x="1782" y="1356"/>
                                </a:lnTo>
                                <a:lnTo>
                                  <a:pt x="1803" y="1271"/>
                                </a:lnTo>
                                <a:lnTo>
                                  <a:pt x="1823" y="1187"/>
                                </a:lnTo>
                                <a:lnTo>
                                  <a:pt x="1845" y="1106"/>
                                </a:lnTo>
                                <a:lnTo>
                                  <a:pt x="1867" y="1029"/>
                                </a:lnTo>
                                <a:lnTo>
                                  <a:pt x="1888" y="953"/>
                                </a:lnTo>
                                <a:lnTo>
                                  <a:pt x="1929" y="812"/>
                                </a:lnTo>
                                <a:lnTo>
                                  <a:pt x="1968" y="685"/>
                                </a:lnTo>
                                <a:lnTo>
                                  <a:pt x="2003" y="574"/>
                                </a:lnTo>
                                <a:lnTo>
                                  <a:pt x="2032" y="480"/>
                                </a:lnTo>
                                <a:lnTo>
                                  <a:pt x="2044" y="440"/>
                                </a:lnTo>
                                <a:lnTo>
                                  <a:pt x="2054" y="405"/>
                                </a:lnTo>
                                <a:lnTo>
                                  <a:pt x="2061" y="376"/>
                                </a:lnTo>
                                <a:lnTo>
                                  <a:pt x="2067" y="353"/>
                                </a:lnTo>
                                <a:lnTo>
                                  <a:pt x="634" y="0"/>
                                </a:lnTo>
                                <a:close/>
                              </a:path>
                            </a:pathLst>
                          </a:custGeom>
                          <a:solidFill>
                            <a:srgbClr val="e9bba3"/>
                          </a:solidFill>
                          <a:ln w="0">
                            <a:noFill/>
                          </a:ln>
                        </wps:spPr>
                        <wps:style>
                          <a:lnRef idx="0"/>
                          <a:fillRef idx="0"/>
                          <a:effectRef idx="0"/>
                          <a:fontRef idx="minor"/>
                        </wps:style>
                        <wps:bodyPr/>
                      </wps:wsp>
                      <wps:wsp>
                        <wps:cNvSpPr/>
                        <wps:spPr>
                          <a:xfrm>
                            <a:off x="307440" y="1365840"/>
                            <a:ext cx="207000" cy="398880"/>
                          </a:xfrm>
                          <a:custGeom>
                            <a:avLst/>
                            <a:gdLst/>
                            <a:ahLst/>
                            <a:rect l="l" t="t" r="r" b="b"/>
                            <a:pathLst>
                              <a:path w="1956" h="3767">
                                <a:moveTo>
                                  <a:pt x="1956" y="270"/>
                                </a:moveTo>
                                <a:lnTo>
                                  <a:pt x="1883" y="278"/>
                                </a:lnTo>
                                <a:lnTo>
                                  <a:pt x="1811" y="284"/>
                                </a:lnTo>
                                <a:lnTo>
                                  <a:pt x="1743" y="287"/>
                                </a:lnTo>
                                <a:lnTo>
                                  <a:pt x="1677" y="290"/>
                                </a:lnTo>
                                <a:lnTo>
                                  <a:pt x="1613" y="292"/>
                                </a:lnTo>
                                <a:lnTo>
                                  <a:pt x="1553" y="292"/>
                                </a:lnTo>
                                <a:lnTo>
                                  <a:pt x="1494" y="289"/>
                                </a:lnTo>
                                <a:lnTo>
                                  <a:pt x="1438" y="287"/>
                                </a:lnTo>
                                <a:lnTo>
                                  <a:pt x="1384" y="283"/>
                                </a:lnTo>
                                <a:lnTo>
                                  <a:pt x="1333" y="278"/>
                                </a:lnTo>
                                <a:lnTo>
                                  <a:pt x="1283" y="271"/>
                                </a:lnTo>
                                <a:lnTo>
                                  <a:pt x="1237" y="263"/>
                                </a:lnTo>
                                <a:lnTo>
                                  <a:pt x="1193" y="255"/>
                                </a:lnTo>
                                <a:lnTo>
                                  <a:pt x="1149" y="246"/>
                                </a:lnTo>
                                <a:lnTo>
                                  <a:pt x="1109" y="235"/>
                                </a:lnTo>
                                <a:lnTo>
                                  <a:pt x="1070" y="225"/>
                                </a:lnTo>
                                <a:lnTo>
                                  <a:pt x="1034" y="213"/>
                                </a:lnTo>
                                <a:lnTo>
                                  <a:pt x="999" y="201"/>
                                </a:lnTo>
                                <a:lnTo>
                                  <a:pt x="966" y="188"/>
                                </a:lnTo>
                                <a:lnTo>
                                  <a:pt x="935" y="175"/>
                                </a:lnTo>
                                <a:lnTo>
                                  <a:pt x="906" y="161"/>
                                </a:lnTo>
                                <a:lnTo>
                                  <a:pt x="879" y="147"/>
                                </a:lnTo>
                                <a:lnTo>
                                  <a:pt x="853" y="133"/>
                                </a:lnTo>
                                <a:lnTo>
                                  <a:pt x="829" y="118"/>
                                </a:lnTo>
                                <a:lnTo>
                                  <a:pt x="806" y="103"/>
                                </a:lnTo>
                                <a:lnTo>
                                  <a:pt x="785" y="87"/>
                                </a:lnTo>
                                <a:lnTo>
                                  <a:pt x="765" y="73"/>
                                </a:lnTo>
                                <a:lnTo>
                                  <a:pt x="747" y="58"/>
                                </a:lnTo>
                                <a:lnTo>
                                  <a:pt x="731" y="43"/>
                                </a:lnTo>
                                <a:lnTo>
                                  <a:pt x="715" y="28"/>
                                </a:lnTo>
                                <a:lnTo>
                                  <a:pt x="700" y="14"/>
                                </a:lnTo>
                                <a:lnTo>
                                  <a:pt x="687" y="0"/>
                                </a:lnTo>
                                <a:lnTo>
                                  <a:pt x="700" y="120"/>
                                </a:lnTo>
                                <a:lnTo>
                                  <a:pt x="714" y="249"/>
                                </a:lnTo>
                                <a:lnTo>
                                  <a:pt x="728" y="387"/>
                                </a:lnTo>
                                <a:lnTo>
                                  <a:pt x="741" y="530"/>
                                </a:lnTo>
                                <a:lnTo>
                                  <a:pt x="754" y="678"/>
                                </a:lnTo>
                                <a:lnTo>
                                  <a:pt x="767" y="828"/>
                                </a:lnTo>
                                <a:lnTo>
                                  <a:pt x="778" y="981"/>
                                </a:lnTo>
                                <a:lnTo>
                                  <a:pt x="789" y="1132"/>
                                </a:lnTo>
                                <a:lnTo>
                                  <a:pt x="797" y="1282"/>
                                </a:lnTo>
                                <a:lnTo>
                                  <a:pt x="803" y="1429"/>
                                </a:lnTo>
                                <a:lnTo>
                                  <a:pt x="806" y="1500"/>
                                </a:lnTo>
                                <a:lnTo>
                                  <a:pt x="807" y="1570"/>
                                </a:lnTo>
                                <a:lnTo>
                                  <a:pt x="810" y="1639"/>
                                </a:lnTo>
                                <a:lnTo>
                                  <a:pt x="810" y="1706"/>
                                </a:lnTo>
                                <a:lnTo>
                                  <a:pt x="810" y="1771"/>
                                </a:lnTo>
                                <a:lnTo>
                                  <a:pt x="808" y="1833"/>
                                </a:lnTo>
                                <a:lnTo>
                                  <a:pt x="807" y="1893"/>
                                </a:lnTo>
                                <a:lnTo>
                                  <a:pt x="804" y="1950"/>
                                </a:lnTo>
                                <a:lnTo>
                                  <a:pt x="801" y="2006"/>
                                </a:lnTo>
                                <a:lnTo>
                                  <a:pt x="797" y="2057"/>
                                </a:lnTo>
                                <a:lnTo>
                                  <a:pt x="792" y="2106"/>
                                </a:lnTo>
                                <a:lnTo>
                                  <a:pt x="786" y="2151"/>
                                </a:lnTo>
                                <a:lnTo>
                                  <a:pt x="783" y="2157"/>
                                </a:lnTo>
                                <a:lnTo>
                                  <a:pt x="772" y="2174"/>
                                </a:lnTo>
                                <a:lnTo>
                                  <a:pt x="755" y="2200"/>
                                </a:lnTo>
                                <a:lnTo>
                                  <a:pt x="733" y="2236"/>
                                </a:lnTo>
                                <a:lnTo>
                                  <a:pt x="704" y="2279"/>
                                </a:lnTo>
                                <a:lnTo>
                                  <a:pt x="671" y="2328"/>
                                </a:lnTo>
                                <a:lnTo>
                                  <a:pt x="633" y="2384"/>
                                </a:lnTo>
                                <a:lnTo>
                                  <a:pt x="592" y="2443"/>
                                </a:lnTo>
                                <a:lnTo>
                                  <a:pt x="547" y="2507"/>
                                </a:lnTo>
                                <a:lnTo>
                                  <a:pt x="499" y="2573"/>
                                </a:lnTo>
                                <a:lnTo>
                                  <a:pt x="449" y="2641"/>
                                </a:lnTo>
                                <a:lnTo>
                                  <a:pt x="396" y="2709"/>
                                </a:lnTo>
                                <a:lnTo>
                                  <a:pt x="343" y="2776"/>
                                </a:lnTo>
                                <a:lnTo>
                                  <a:pt x="288" y="2841"/>
                                </a:lnTo>
                                <a:lnTo>
                                  <a:pt x="261" y="2874"/>
                                </a:lnTo>
                                <a:lnTo>
                                  <a:pt x="233" y="2905"/>
                                </a:lnTo>
                                <a:lnTo>
                                  <a:pt x="206" y="2935"/>
                                </a:lnTo>
                                <a:lnTo>
                                  <a:pt x="178" y="2965"/>
                                </a:lnTo>
                                <a:lnTo>
                                  <a:pt x="152" y="2994"/>
                                </a:lnTo>
                                <a:lnTo>
                                  <a:pt x="127" y="3023"/>
                                </a:lnTo>
                                <a:lnTo>
                                  <a:pt x="104" y="3054"/>
                                </a:lnTo>
                                <a:lnTo>
                                  <a:pt x="84" y="3086"/>
                                </a:lnTo>
                                <a:lnTo>
                                  <a:pt x="65" y="3117"/>
                                </a:lnTo>
                                <a:lnTo>
                                  <a:pt x="49" y="3148"/>
                                </a:lnTo>
                                <a:lnTo>
                                  <a:pt x="35" y="3181"/>
                                </a:lnTo>
                                <a:lnTo>
                                  <a:pt x="23" y="3213"/>
                                </a:lnTo>
                                <a:lnTo>
                                  <a:pt x="13" y="3245"/>
                                </a:lnTo>
                                <a:lnTo>
                                  <a:pt x="7" y="3278"/>
                                </a:lnTo>
                                <a:lnTo>
                                  <a:pt x="2" y="3310"/>
                                </a:lnTo>
                                <a:lnTo>
                                  <a:pt x="0" y="3343"/>
                                </a:lnTo>
                                <a:lnTo>
                                  <a:pt x="1" y="3374"/>
                                </a:lnTo>
                                <a:lnTo>
                                  <a:pt x="5" y="3405"/>
                                </a:lnTo>
                                <a:lnTo>
                                  <a:pt x="11" y="3435"/>
                                </a:lnTo>
                                <a:lnTo>
                                  <a:pt x="20" y="3466"/>
                                </a:lnTo>
                                <a:lnTo>
                                  <a:pt x="32" y="3495"/>
                                </a:lnTo>
                                <a:lnTo>
                                  <a:pt x="47" y="3523"/>
                                </a:lnTo>
                                <a:lnTo>
                                  <a:pt x="65" y="3550"/>
                                </a:lnTo>
                                <a:lnTo>
                                  <a:pt x="87" y="3576"/>
                                </a:lnTo>
                                <a:lnTo>
                                  <a:pt x="111" y="3601"/>
                                </a:lnTo>
                                <a:lnTo>
                                  <a:pt x="139" y="3624"/>
                                </a:lnTo>
                                <a:lnTo>
                                  <a:pt x="169" y="3647"/>
                                </a:lnTo>
                                <a:lnTo>
                                  <a:pt x="204" y="3668"/>
                                </a:lnTo>
                                <a:lnTo>
                                  <a:pt x="242" y="3686"/>
                                </a:lnTo>
                                <a:lnTo>
                                  <a:pt x="284" y="3703"/>
                                </a:lnTo>
                                <a:lnTo>
                                  <a:pt x="328" y="3719"/>
                                </a:lnTo>
                                <a:lnTo>
                                  <a:pt x="377" y="3732"/>
                                </a:lnTo>
                                <a:lnTo>
                                  <a:pt x="430" y="3744"/>
                                </a:lnTo>
                                <a:lnTo>
                                  <a:pt x="486" y="3753"/>
                                </a:lnTo>
                                <a:lnTo>
                                  <a:pt x="546" y="3761"/>
                                </a:lnTo>
                                <a:lnTo>
                                  <a:pt x="609" y="3765"/>
                                </a:lnTo>
                                <a:lnTo>
                                  <a:pt x="675" y="3767"/>
                                </a:lnTo>
                                <a:lnTo>
                                  <a:pt x="739" y="3766"/>
                                </a:lnTo>
                                <a:lnTo>
                                  <a:pt x="802" y="3761"/>
                                </a:lnTo>
                                <a:lnTo>
                                  <a:pt x="864" y="3752"/>
                                </a:lnTo>
                                <a:lnTo>
                                  <a:pt x="923" y="3741"/>
                                </a:lnTo>
                                <a:lnTo>
                                  <a:pt x="983" y="3726"/>
                                </a:lnTo>
                                <a:lnTo>
                                  <a:pt x="1039" y="3708"/>
                                </a:lnTo>
                                <a:lnTo>
                                  <a:pt x="1094" y="3687"/>
                                </a:lnTo>
                                <a:lnTo>
                                  <a:pt x="1147" y="3662"/>
                                </a:lnTo>
                                <a:lnTo>
                                  <a:pt x="1199" y="3634"/>
                                </a:lnTo>
                                <a:lnTo>
                                  <a:pt x="1249" y="3604"/>
                                </a:lnTo>
                                <a:lnTo>
                                  <a:pt x="1295" y="3570"/>
                                </a:lnTo>
                                <a:lnTo>
                                  <a:pt x="1341" y="3534"/>
                                </a:lnTo>
                                <a:lnTo>
                                  <a:pt x="1384" y="3494"/>
                                </a:lnTo>
                                <a:lnTo>
                                  <a:pt x="1425" y="3451"/>
                                </a:lnTo>
                                <a:lnTo>
                                  <a:pt x="1463" y="3405"/>
                                </a:lnTo>
                                <a:lnTo>
                                  <a:pt x="1499" y="3356"/>
                                </a:lnTo>
                                <a:lnTo>
                                  <a:pt x="1532" y="3305"/>
                                </a:lnTo>
                                <a:lnTo>
                                  <a:pt x="1563" y="3250"/>
                                </a:lnTo>
                                <a:lnTo>
                                  <a:pt x="1591" y="3192"/>
                                </a:lnTo>
                                <a:lnTo>
                                  <a:pt x="1616" y="3132"/>
                                </a:lnTo>
                                <a:lnTo>
                                  <a:pt x="1637" y="3069"/>
                                </a:lnTo>
                                <a:lnTo>
                                  <a:pt x="1657" y="3003"/>
                                </a:lnTo>
                                <a:lnTo>
                                  <a:pt x="1673" y="2934"/>
                                </a:lnTo>
                                <a:lnTo>
                                  <a:pt x="1686" y="2863"/>
                                </a:lnTo>
                                <a:lnTo>
                                  <a:pt x="1695" y="2790"/>
                                </a:lnTo>
                                <a:lnTo>
                                  <a:pt x="1701" y="2713"/>
                                </a:lnTo>
                                <a:lnTo>
                                  <a:pt x="1704" y="2634"/>
                                </a:lnTo>
                                <a:lnTo>
                                  <a:pt x="1703" y="2552"/>
                                </a:lnTo>
                                <a:lnTo>
                                  <a:pt x="1699" y="2468"/>
                                </a:lnTo>
                                <a:lnTo>
                                  <a:pt x="1691" y="2381"/>
                                </a:lnTo>
                                <a:lnTo>
                                  <a:pt x="1679" y="2292"/>
                                </a:lnTo>
                                <a:lnTo>
                                  <a:pt x="1670" y="2225"/>
                                </a:lnTo>
                                <a:lnTo>
                                  <a:pt x="1663" y="2158"/>
                                </a:lnTo>
                                <a:lnTo>
                                  <a:pt x="1658" y="2091"/>
                                </a:lnTo>
                                <a:lnTo>
                                  <a:pt x="1655" y="2022"/>
                                </a:lnTo>
                                <a:lnTo>
                                  <a:pt x="1652" y="1954"/>
                                </a:lnTo>
                                <a:lnTo>
                                  <a:pt x="1652" y="1885"/>
                                </a:lnTo>
                                <a:lnTo>
                                  <a:pt x="1653" y="1815"/>
                                </a:lnTo>
                                <a:lnTo>
                                  <a:pt x="1657" y="1746"/>
                                </a:lnTo>
                                <a:lnTo>
                                  <a:pt x="1661" y="1677"/>
                                </a:lnTo>
                                <a:lnTo>
                                  <a:pt x="1666" y="1608"/>
                                </a:lnTo>
                                <a:lnTo>
                                  <a:pt x="1673" y="1539"/>
                                </a:lnTo>
                                <a:lnTo>
                                  <a:pt x="1681" y="1470"/>
                                </a:lnTo>
                                <a:lnTo>
                                  <a:pt x="1689" y="1401"/>
                                </a:lnTo>
                                <a:lnTo>
                                  <a:pt x="1699" y="1333"/>
                                </a:lnTo>
                                <a:lnTo>
                                  <a:pt x="1710" y="1265"/>
                                </a:lnTo>
                                <a:lnTo>
                                  <a:pt x="1722" y="1198"/>
                                </a:lnTo>
                                <a:lnTo>
                                  <a:pt x="1734" y="1131"/>
                                </a:lnTo>
                                <a:lnTo>
                                  <a:pt x="1748" y="1066"/>
                                </a:lnTo>
                                <a:lnTo>
                                  <a:pt x="1761" y="1000"/>
                                </a:lnTo>
                                <a:lnTo>
                                  <a:pt x="1775" y="936"/>
                                </a:lnTo>
                                <a:lnTo>
                                  <a:pt x="1790" y="874"/>
                                </a:lnTo>
                                <a:lnTo>
                                  <a:pt x="1805" y="811"/>
                                </a:lnTo>
                                <a:lnTo>
                                  <a:pt x="1820" y="751"/>
                                </a:lnTo>
                                <a:lnTo>
                                  <a:pt x="1835" y="691"/>
                                </a:lnTo>
                                <a:lnTo>
                                  <a:pt x="1867" y="576"/>
                                </a:lnTo>
                                <a:lnTo>
                                  <a:pt x="1897" y="467"/>
                                </a:lnTo>
                                <a:lnTo>
                                  <a:pt x="1927" y="365"/>
                                </a:lnTo>
                                <a:lnTo>
                                  <a:pt x="1956" y="270"/>
                                </a:lnTo>
                                <a:close/>
                              </a:path>
                            </a:pathLst>
                          </a:custGeom>
                          <a:solidFill>
                            <a:srgbClr val="eaccb9"/>
                          </a:solidFill>
                          <a:ln w="0">
                            <a:noFill/>
                          </a:ln>
                        </wps:spPr>
                        <wps:style>
                          <a:lnRef idx="0"/>
                          <a:fillRef idx="0"/>
                          <a:effectRef idx="0"/>
                          <a:fontRef idx="minor"/>
                        </wps:style>
                        <wps:bodyPr/>
                      </wps:wsp>
                      <wps:wsp>
                        <wps:cNvSpPr/>
                        <wps:spPr>
                          <a:xfrm>
                            <a:off x="307440" y="1593720"/>
                            <a:ext cx="180360" cy="170640"/>
                          </a:xfrm>
                          <a:custGeom>
                            <a:avLst/>
                            <a:gdLst/>
                            <a:ahLst/>
                            <a:rect l="l" t="t" r="r" b="b"/>
                            <a:pathLst>
                              <a:path w="1704" h="1612">
                                <a:moveTo>
                                  <a:pt x="1663" y="0"/>
                                </a:moveTo>
                                <a:lnTo>
                                  <a:pt x="1651" y="72"/>
                                </a:lnTo>
                                <a:lnTo>
                                  <a:pt x="1637" y="144"/>
                                </a:lnTo>
                                <a:lnTo>
                                  <a:pt x="1621" y="217"/>
                                </a:lnTo>
                                <a:lnTo>
                                  <a:pt x="1603" y="290"/>
                                </a:lnTo>
                                <a:lnTo>
                                  <a:pt x="1593" y="326"/>
                                </a:lnTo>
                                <a:lnTo>
                                  <a:pt x="1582" y="362"/>
                                </a:lnTo>
                                <a:lnTo>
                                  <a:pt x="1570" y="398"/>
                                </a:lnTo>
                                <a:lnTo>
                                  <a:pt x="1558" y="433"/>
                                </a:lnTo>
                                <a:lnTo>
                                  <a:pt x="1545" y="467"/>
                                </a:lnTo>
                                <a:lnTo>
                                  <a:pt x="1531" y="502"/>
                                </a:lnTo>
                                <a:lnTo>
                                  <a:pt x="1517" y="535"/>
                                </a:lnTo>
                                <a:lnTo>
                                  <a:pt x="1501" y="568"/>
                                </a:lnTo>
                                <a:lnTo>
                                  <a:pt x="1485" y="600"/>
                                </a:lnTo>
                                <a:lnTo>
                                  <a:pt x="1467" y="631"/>
                                </a:lnTo>
                                <a:lnTo>
                                  <a:pt x="1449" y="662"/>
                                </a:lnTo>
                                <a:lnTo>
                                  <a:pt x="1430" y="691"/>
                                </a:lnTo>
                                <a:lnTo>
                                  <a:pt x="1409" y="719"/>
                                </a:lnTo>
                                <a:lnTo>
                                  <a:pt x="1387" y="746"/>
                                </a:lnTo>
                                <a:lnTo>
                                  <a:pt x="1364" y="772"/>
                                </a:lnTo>
                                <a:lnTo>
                                  <a:pt x="1340" y="797"/>
                                </a:lnTo>
                                <a:lnTo>
                                  <a:pt x="1315" y="819"/>
                                </a:lnTo>
                                <a:lnTo>
                                  <a:pt x="1288" y="842"/>
                                </a:lnTo>
                                <a:lnTo>
                                  <a:pt x="1260" y="861"/>
                                </a:lnTo>
                                <a:lnTo>
                                  <a:pt x="1230" y="881"/>
                                </a:lnTo>
                                <a:lnTo>
                                  <a:pt x="1200" y="897"/>
                                </a:lnTo>
                                <a:lnTo>
                                  <a:pt x="1168" y="913"/>
                                </a:lnTo>
                                <a:lnTo>
                                  <a:pt x="1134" y="926"/>
                                </a:lnTo>
                                <a:lnTo>
                                  <a:pt x="1098" y="938"/>
                                </a:lnTo>
                                <a:lnTo>
                                  <a:pt x="1070" y="946"/>
                                </a:lnTo>
                                <a:lnTo>
                                  <a:pt x="1042" y="952"/>
                                </a:lnTo>
                                <a:lnTo>
                                  <a:pt x="1013" y="959"/>
                                </a:lnTo>
                                <a:lnTo>
                                  <a:pt x="984" y="963"/>
                                </a:lnTo>
                                <a:lnTo>
                                  <a:pt x="953" y="966"/>
                                </a:lnTo>
                                <a:lnTo>
                                  <a:pt x="924" y="969"/>
                                </a:lnTo>
                                <a:lnTo>
                                  <a:pt x="894" y="970"/>
                                </a:lnTo>
                                <a:lnTo>
                                  <a:pt x="864" y="970"/>
                                </a:lnTo>
                                <a:lnTo>
                                  <a:pt x="833" y="969"/>
                                </a:lnTo>
                                <a:lnTo>
                                  <a:pt x="803" y="968"/>
                                </a:lnTo>
                                <a:lnTo>
                                  <a:pt x="773" y="965"/>
                                </a:lnTo>
                                <a:lnTo>
                                  <a:pt x="744" y="961"/>
                                </a:lnTo>
                                <a:lnTo>
                                  <a:pt x="714" y="955"/>
                                </a:lnTo>
                                <a:lnTo>
                                  <a:pt x="685" y="949"/>
                                </a:lnTo>
                                <a:lnTo>
                                  <a:pt x="657" y="941"/>
                                </a:lnTo>
                                <a:lnTo>
                                  <a:pt x="629" y="933"/>
                                </a:lnTo>
                                <a:lnTo>
                                  <a:pt x="602" y="923"/>
                                </a:lnTo>
                                <a:lnTo>
                                  <a:pt x="576" y="912"/>
                                </a:lnTo>
                                <a:lnTo>
                                  <a:pt x="550" y="899"/>
                                </a:lnTo>
                                <a:lnTo>
                                  <a:pt x="525" y="886"/>
                                </a:lnTo>
                                <a:lnTo>
                                  <a:pt x="502" y="871"/>
                                </a:lnTo>
                                <a:lnTo>
                                  <a:pt x="480" y="856"/>
                                </a:lnTo>
                                <a:lnTo>
                                  <a:pt x="458" y="839"/>
                                </a:lnTo>
                                <a:lnTo>
                                  <a:pt x="438" y="820"/>
                                </a:lnTo>
                                <a:lnTo>
                                  <a:pt x="420" y="801"/>
                                </a:lnTo>
                                <a:lnTo>
                                  <a:pt x="403" y="780"/>
                                </a:lnTo>
                                <a:lnTo>
                                  <a:pt x="388" y="759"/>
                                </a:lnTo>
                                <a:lnTo>
                                  <a:pt x="374" y="735"/>
                                </a:lnTo>
                                <a:lnTo>
                                  <a:pt x="361" y="711"/>
                                </a:lnTo>
                                <a:lnTo>
                                  <a:pt x="351" y="685"/>
                                </a:lnTo>
                                <a:lnTo>
                                  <a:pt x="342" y="658"/>
                                </a:lnTo>
                                <a:lnTo>
                                  <a:pt x="335" y="630"/>
                                </a:lnTo>
                                <a:lnTo>
                                  <a:pt x="315" y="654"/>
                                </a:lnTo>
                                <a:lnTo>
                                  <a:pt x="296" y="678"/>
                                </a:lnTo>
                                <a:lnTo>
                                  <a:pt x="276" y="700"/>
                                </a:lnTo>
                                <a:lnTo>
                                  <a:pt x="257" y="723"/>
                                </a:lnTo>
                                <a:lnTo>
                                  <a:pt x="237" y="746"/>
                                </a:lnTo>
                                <a:lnTo>
                                  <a:pt x="218" y="767"/>
                                </a:lnTo>
                                <a:lnTo>
                                  <a:pt x="197" y="789"/>
                                </a:lnTo>
                                <a:lnTo>
                                  <a:pt x="178" y="810"/>
                                </a:lnTo>
                                <a:lnTo>
                                  <a:pt x="152" y="839"/>
                                </a:lnTo>
                                <a:lnTo>
                                  <a:pt x="127" y="868"/>
                                </a:lnTo>
                                <a:lnTo>
                                  <a:pt x="104" y="899"/>
                                </a:lnTo>
                                <a:lnTo>
                                  <a:pt x="84" y="931"/>
                                </a:lnTo>
                                <a:lnTo>
                                  <a:pt x="65" y="962"/>
                                </a:lnTo>
                                <a:lnTo>
                                  <a:pt x="49" y="993"/>
                                </a:lnTo>
                                <a:lnTo>
                                  <a:pt x="35" y="1026"/>
                                </a:lnTo>
                                <a:lnTo>
                                  <a:pt x="23" y="1058"/>
                                </a:lnTo>
                                <a:lnTo>
                                  <a:pt x="13" y="1090"/>
                                </a:lnTo>
                                <a:lnTo>
                                  <a:pt x="7" y="1123"/>
                                </a:lnTo>
                                <a:lnTo>
                                  <a:pt x="2" y="1155"/>
                                </a:lnTo>
                                <a:lnTo>
                                  <a:pt x="0" y="1188"/>
                                </a:lnTo>
                                <a:lnTo>
                                  <a:pt x="1" y="1219"/>
                                </a:lnTo>
                                <a:lnTo>
                                  <a:pt x="5" y="1250"/>
                                </a:lnTo>
                                <a:lnTo>
                                  <a:pt x="11" y="1280"/>
                                </a:lnTo>
                                <a:lnTo>
                                  <a:pt x="20" y="1311"/>
                                </a:lnTo>
                                <a:lnTo>
                                  <a:pt x="32" y="1340"/>
                                </a:lnTo>
                                <a:lnTo>
                                  <a:pt x="47" y="1368"/>
                                </a:lnTo>
                                <a:lnTo>
                                  <a:pt x="65" y="1395"/>
                                </a:lnTo>
                                <a:lnTo>
                                  <a:pt x="87" y="1421"/>
                                </a:lnTo>
                                <a:lnTo>
                                  <a:pt x="111" y="1446"/>
                                </a:lnTo>
                                <a:lnTo>
                                  <a:pt x="139" y="1469"/>
                                </a:lnTo>
                                <a:lnTo>
                                  <a:pt x="169" y="1492"/>
                                </a:lnTo>
                                <a:lnTo>
                                  <a:pt x="204" y="1513"/>
                                </a:lnTo>
                                <a:lnTo>
                                  <a:pt x="242" y="1531"/>
                                </a:lnTo>
                                <a:lnTo>
                                  <a:pt x="284" y="1548"/>
                                </a:lnTo>
                                <a:lnTo>
                                  <a:pt x="328" y="1564"/>
                                </a:lnTo>
                                <a:lnTo>
                                  <a:pt x="377" y="1577"/>
                                </a:lnTo>
                                <a:lnTo>
                                  <a:pt x="430" y="1589"/>
                                </a:lnTo>
                                <a:lnTo>
                                  <a:pt x="486" y="1598"/>
                                </a:lnTo>
                                <a:lnTo>
                                  <a:pt x="546" y="1606"/>
                                </a:lnTo>
                                <a:lnTo>
                                  <a:pt x="609" y="1610"/>
                                </a:lnTo>
                                <a:lnTo>
                                  <a:pt x="675" y="1612"/>
                                </a:lnTo>
                                <a:lnTo>
                                  <a:pt x="739" y="1611"/>
                                </a:lnTo>
                                <a:lnTo>
                                  <a:pt x="802" y="1606"/>
                                </a:lnTo>
                                <a:lnTo>
                                  <a:pt x="864" y="1597"/>
                                </a:lnTo>
                                <a:lnTo>
                                  <a:pt x="923" y="1586"/>
                                </a:lnTo>
                                <a:lnTo>
                                  <a:pt x="983" y="1571"/>
                                </a:lnTo>
                                <a:lnTo>
                                  <a:pt x="1039" y="1553"/>
                                </a:lnTo>
                                <a:lnTo>
                                  <a:pt x="1094" y="1532"/>
                                </a:lnTo>
                                <a:lnTo>
                                  <a:pt x="1147" y="1507"/>
                                </a:lnTo>
                                <a:lnTo>
                                  <a:pt x="1199" y="1479"/>
                                </a:lnTo>
                                <a:lnTo>
                                  <a:pt x="1249" y="1449"/>
                                </a:lnTo>
                                <a:lnTo>
                                  <a:pt x="1295" y="1415"/>
                                </a:lnTo>
                                <a:lnTo>
                                  <a:pt x="1341" y="1379"/>
                                </a:lnTo>
                                <a:lnTo>
                                  <a:pt x="1384" y="1339"/>
                                </a:lnTo>
                                <a:lnTo>
                                  <a:pt x="1425" y="1296"/>
                                </a:lnTo>
                                <a:lnTo>
                                  <a:pt x="1463" y="1250"/>
                                </a:lnTo>
                                <a:lnTo>
                                  <a:pt x="1499" y="1201"/>
                                </a:lnTo>
                                <a:lnTo>
                                  <a:pt x="1532" y="1150"/>
                                </a:lnTo>
                                <a:lnTo>
                                  <a:pt x="1563" y="1095"/>
                                </a:lnTo>
                                <a:lnTo>
                                  <a:pt x="1591" y="1037"/>
                                </a:lnTo>
                                <a:lnTo>
                                  <a:pt x="1616" y="977"/>
                                </a:lnTo>
                                <a:lnTo>
                                  <a:pt x="1637" y="914"/>
                                </a:lnTo>
                                <a:lnTo>
                                  <a:pt x="1657" y="848"/>
                                </a:lnTo>
                                <a:lnTo>
                                  <a:pt x="1673" y="779"/>
                                </a:lnTo>
                                <a:lnTo>
                                  <a:pt x="1686" y="708"/>
                                </a:lnTo>
                                <a:lnTo>
                                  <a:pt x="1695" y="635"/>
                                </a:lnTo>
                                <a:lnTo>
                                  <a:pt x="1701" y="558"/>
                                </a:lnTo>
                                <a:lnTo>
                                  <a:pt x="1704" y="479"/>
                                </a:lnTo>
                                <a:lnTo>
                                  <a:pt x="1703" y="397"/>
                                </a:lnTo>
                                <a:lnTo>
                                  <a:pt x="1699" y="313"/>
                                </a:lnTo>
                                <a:lnTo>
                                  <a:pt x="1691" y="226"/>
                                </a:lnTo>
                                <a:lnTo>
                                  <a:pt x="1679" y="137"/>
                                </a:lnTo>
                                <a:lnTo>
                                  <a:pt x="1674" y="102"/>
                                </a:lnTo>
                                <a:lnTo>
                                  <a:pt x="1670" y="69"/>
                                </a:lnTo>
                                <a:lnTo>
                                  <a:pt x="1666" y="34"/>
                                </a:lnTo>
                                <a:lnTo>
                                  <a:pt x="1663" y="0"/>
                                </a:lnTo>
                                <a:close/>
                              </a:path>
                            </a:pathLst>
                          </a:custGeom>
                          <a:solidFill>
                            <a:srgbClr val="d75958"/>
                          </a:solidFill>
                          <a:ln w="0">
                            <a:noFill/>
                          </a:ln>
                        </wps:spPr>
                        <wps:style>
                          <a:lnRef idx="0"/>
                          <a:fillRef idx="0"/>
                          <a:effectRef idx="0"/>
                          <a:fontRef idx="minor"/>
                        </wps:style>
                        <wps:bodyPr/>
                      </wps:wsp>
                      <wps:wsp>
                        <wps:cNvSpPr/>
                        <wps:spPr>
                          <a:xfrm>
                            <a:off x="539280" y="1166040"/>
                            <a:ext cx="245160" cy="569520"/>
                          </a:xfrm>
                          <a:custGeom>
                            <a:avLst/>
                            <a:gdLst/>
                            <a:ahLst/>
                            <a:rect l="l" t="t" r="r" b="b"/>
                            <a:pathLst>
                              <a:path w="2318" h="5381">
                                <a:moveTo>
                                  <a:pt x="287" y="1933"/>
                                </a:moveTo>
                                <a:lnTo>
                                  <a:pt x="282" y="1957"/>
                                </a:lnTo>
                                <a:lnTo>
                                  <a:pt x="271" y="2025"/>
                                </a:lnTo>
                                <a:lnTo>
                                  <a:pt x="251" y="2134"/>
                                </a:lnTo>
                                <a:lnTo>
                                  <a:pt x="227" y="2276"/>
                                </a:lnTo>
                                <a:lnTo>
                                  <a:pt x="199" y="2451"/>
                                </a:lnTo>
                                <a:lnTo>
                                  <a:pt x="169" y="2651"/>
                                </a:lnTo>
                                <a:lnTo>
                                  <a:pt x="154" y="2760"/>
                                </a:lnTo>
                                <a:lnTo>
                                  <a:pt x="137" y="2874"/>
                                </a:lnTo>
                                <a:lnTo>
                                  <a:pt x="122" y="2991"/>
                                </a:lnTo>
                                <a:lnTo>
                                  <a:pt x="107" y="3113"/>
                                </a:lnTo>
                                <a:lnTo>
                                  <a:pt x="92" y="3238"/>
                                </a:lnTo>
                                <a:lnTo>
                                  <a:pt x="77" y="3365"/>
                                </a:lnTo>
                                <a:lnTo>
                                  <a:pt x="64" y="3494"/>
                                </a:lnTo>
                                <a:lnTo>
                                  <a:pt x="51" y="3624"/>
                                </a:lnTo>
                                <a:lnTo>
                                  <a:pt x="39" y="3756"/>
                                </a:lnTo>
                                <a:lnTo>
                                  <a:pt x="28" y="3888"/>
                                </a:lnTo>
                                <a:lnTo>
                                  <a:pt x="20" y="4018"/>
                                </a:lnTo>
                                <a:lnTo>
                                  <a:pt x="12" y="4149"/>
                                </a:lnTo>
                                <a:lnTo>
                                  <a:pt x="6" y="4279"/>
                                </a:lnTo>
                                <a:lnTo>
                                  <a:pt x="2" y="4405"/>
                                </a:lnTo>
                                <a:lnTo>
                                  <a:pt x="0" y="4529"/>
                                </a:lnTo>
                                <a:lnTo>
                                  <a:pt x="0" y="4651"/>
                                </a:lnTo>
                                <a:lnTo>
                                  <a:pt x="3" y="4769"/>
                                </a:lnTo>
                                <a:lnTo>
                                  <a:pt x="9" y="4881"/>
                                </a:lnTo>
                                <a:lnTo>
                                  <a:pt x="17" y="4990"/>
                                </a:lnTo>
                                <a:lnTo>
                                  <a:pt x="28" y="5093"/>
                                </a:lnTo>
                                <a:lnTo>
                                  <a:pt x="30" y="5099"/>
                                </a:lnTo>
                                <a:lnTo>
                                  <a:pt x="38" y="5116"/>
                                </a:lnTo>
                                <a:lnTo>
                                  <a:pt x="51" y="5141"/>
                                </a:lnTo>
                                <a:lnTo>
                                  <a:pt x="68" y="5172"/>
                                </a:lnTo>
                                <a:lnTo>
                                  <a:pt x="79" y="5188"/>
                                </a:lnTo>
                                <a:lnTo>
                                  <a:pt x="91" y="5206"/>
                                </a:lnTo>
                                <a:lnTo>
                                  <a:pt x="104" y="5225"/>
                                </a:lnTo>
                                <a:lnTo>
                                  <a:pt x="119" y="5243"/>
                                </a:lnTo>
                                <a:lnTo>
                                  <a:pt x="134" y="5261"/>
                                </a:lnTo>
                                <a:lnTo>
                                  <a:pt x="152" y="5280"/>
                                </a:lnTo>
                                <a:lnTo>
                                  <a:pt x="170" y="5297"/>
                                </a:lnTo>
                                <a:lnTo>
                                  <a:pt x="191" y="5313"/>
                                </a:lnTo>
                                <a:lnTo>
                                  <a:pt x="212" y="5328"/>
                                </a:lnTo>
                                <a:lnTo>
                                  <a:pt x="235" y="5342"/>
                                </a:lnTo>
                                <a:lnTo>
                                  <a:pt x="259" y="5354"/>
                                </a:lnTo>
                                <a:lnTo>
                                  <a:pt x="284" y="5365"/>
                                </a:lnTo>
                                <a:lnTo>
                                  <a:pt x="311" y="5373"/>
                                </a:lnTo>
                                <a:lnTo>
                                  <a:pt x="339" y="5378"/>
                                </a:lnTo>
                                <a:lnTo>
                                  <a:pt x="369" y="5381"/>
                                </a:lnTo>
                                <a:lnTo>
                                  <a:pt x="400" y="5380"/>
                                </a:lnTo>
                                <a:lnTo>
                                  <a:pt x="433" y="5377"/>
                                </a:lnTo>
                                <a:lnTo>
                                  <a:pt x="466" y="5369"/>
                                </a:lnTo>
                                <a:lnTo>
                                  <a:pt x="502" y="5358"/>
                                </a:lnTo>
                                <a:lnTo>
                                  <a:pt x="539" y="5342"/>
                                </a:lnTo>
                                <a:lnTo>
                                  <a:pt x="577" y="5322"/>
                                </a:lnTo>
                                <a:lnTo>
                                  <a:pt x="617" y="5298"/>
                                </a:lnTo>
                                <a:lnTo>
                                  <a:pt x="658" y="5268"/>
                                </a:lnTo>
                                <a:lnTo>
                                  <a:pt x="701" y="5233"/>
                                </a:lnTo>
                                <a:lnTo>
                                  <a:pt x="710" y="5223"/>
                                </a:lnTo>
                                <a:lnTo>
                                  <a:pt x="735" y="5192"/>
                                </a:lnTo>
                                <a:lnTo>
                                  <a:pt x="775" y="5143"/>
                                </a:lnTo>
                                <a:lnTo>
                                  <a:pt x="830" y="5075"/>
                                </a:lnTo>
                                <a:lnTo>
                                  <a:pt x="899" y="4990"/>
                                </a:lnTo>
                                <a:lnTo>
                                  <a:pt x="981" y="4891"/>
                                </a:lnTo>
                                <a:lnTo>
                                  <a:pt x="1076" y="4777"/>
                                </a:lnTo>
                                <a:lnTo>
                                  <a:pt x="1180" y="4649"/>
                                </a:lnTo>
                                <a:lnTo>
                                  <a:pt x="1296" y="4510"/>
                                </a:lnTo>
                                <a:lnTo>
                                  <a:pt x="1421" y="4360"/>
                                </a:lnTo>
                                <a:lnTo>
                                  <a:pt x="1554" y="4199"/>
                                </a:lnTo>
                                <a:lnTo>
                                  <a:pt x="1694" y="4029"/>
                                </a:lnTo>
                                <a:lnTo>
                                  <a:pt x="1843" y="3853"/>
                                </a:lnTo>
                                <a:lnTo>
                                  <a:pt x="1996" y="3670"/>
                                </a:lnTo>
                                <a:lnTo>
                                  <a:pt x="2154" y="3482"/>
                                </a:lnTo>
                                <a:lnTo>
                                  <a:pt x="2318" y="3289"/>
                                </a:lnTo>
                                <a:lnTo>
                                  <a:pt x="2318" y="3273"/>
                                </a:lnTo>
                                <a:lnTo>
                                  <a:pt x="2316" y="3231"/>
                                </a:lnTo>
                                <a:lnTo>
                                  <a:pt x="2313" y="3204"/>
                                </a:lnTo>
                                <a:lnTo>
                                  <a:pt x="2308" y="3174"/>
                                </a:lnTo>
                                <a:lnTo>
                                  <a:pt x="2305" y="3159"/>
                                </a:lnTo>
                                <a:lnTo>
                                  <a:pt x="2300" y="3143"/>
                                </a:lnTo>
                                <a:lnTo>
                                  <a:pt x="2295" y="3127"/>
                                </a:lnTo>
                                <a:lnTo>
                                  <a:pt x="2289" y="3112"/>
                                </a:lnTo>
                                <a:lnTo>
                                  <a:pt x="2282" y="3097"/>
                                </a:lnTo>
                                <a:lnTo>
                                  <a:pt x="2274" y="3082"/>
                                </a:lnTo>
                                <a:lnTo>
                                  <a:pt x="2265" y="3068"/>
                                </a:lnTo>
                                <a:lnTo>
                                  <a:pt x="2255" y="3055"/>
                                </a:lnTo>
                                <a:lnTo>
                                  <a:pt x="2243" y="3042"/>
                                </a:lnTo>
                                <a:lnTo>
                                  <a:pt x="2230" y="3031"/>
                                </a:lnTo>
                                <a:lnTo>
                                  <a:pt x="2216" y="3022"/>
                                </a:lnTo>
                                <a:lnTo>
                                  <a:pt x="2200" y="3013"/>
                                </a:lnTo>
                                <a:lnTo>
                                  <a:pt x="2182" y="3006"/>
                                </a:lnTo>
                                <a:lnTo>
                                  <a:pt x="2164" y="3001"/>
                                </a:lnTo>
                                <a:lnTo>
                                  <a:pt x="2143" y="2998"/>
                                </a:lnTo>
                                <a:lnTo>
                                  <a:pt x="2121" y="2997"/>
                                </a:lnTo>
                                <a:lnTo>
                                  <a:pt x="2097" y="2998"/>
                                </a:lnTo>
                                <a:lnTo>
                                  <a:pt x="2071" y="3001"/>
                                </a:lnTo>
                                <a:lnTo>
                                  <a:pt x="2043" y="3008"/>
                                </a:lnTo>
                                <a:lnTo>
                                  <a:pt x="2012" y="3016"/>
                                </a:lnTo>
                                <a:lnTo>
                                  <a:pt x="2010" y="3019"/>
                                </a:lnTo>
                                <a:lnTo>
                                  <a:pt x="2004" y="3029"/>
                                </a:lnTo>
                                <a:lnTo>
                                  <a:pt x="1990" y="3046"/>
                                </a:lnTo>
                                <a:lnTo>
                                  <a:pt x="1968" y="3070"/>
                                </a:lnTo>
                                <a:lnTo>
                                  <a:pt x="1939" y="3105"/>
                                </a:lnTo>
                                <a:lnTo>
                                  <a:pt x="1900" y="3148"/>
                                </a:lnTo>
                                <a:lnTo>
                                  <a:pt x="1850" y="3201"/>
                                </a:lnTo>
                                <a:lnTo>
                                  <a:pt x="1789" y="3266"/>
                                </a:lnTo>
                                <a:lnTo>
                                  <a:pt x="1713" y="3342"/>
                                </a:lnTo>
                                <a:lnTo>
                                  <a:pt x="1624" y="3431"/>
                                </a:lnTo>
                                <a:lnTo>
                                  <a:pt x="1520" y="3533"/>
                                </a:lnTo>
                                <a:lnTo>
                                  <a:pt x="1400" y="3650"/>
                                </a:lnTo>
                                <a:lnTo>
                                  <a:pt x="1263" y="3781"/>
                                </a:lnTo>
                                <a:lnTo>
                                  <a:pt x="1107" y="3928"/>
                                </a:lnTo>
                                <a:lnTo>
                                  <a:pt x="932" y="4091"/>
                                </a:lnTo>
                                <a:lnTo>
                                  <a:pt x="736" y="4271"/>
                                </a:lnTo>
                                <a:lnTo>
                                  <a:pt x="727" y="4277"/>
                                </a:lnTo>
                                <a:lnTo>
                                  <a:pt x="708" y="4286"/>
                                </a:lnTo>
                                <a:lnTo>
                                  <a:pt x="701" y="4288"/>
                                </a:lnTo>
                                <a:lnTo>
                                  <a:pt x="695" y="4291"/>
                                </a:lnTo>
                                <a:lnTo>
                                  <a:pt x="687" y="4291"/>
                                </a:lnTo>
                                <a:lnTo>
                                  <a:pt x="681" y="4291"/>
                                </a:lnTo>
                                <a:lnTo>
                                  <a:pt x="673" y="4289"/>
                                </a:lnTo>
                                <a:lnTo>
                                  <a:pt x="665" y="4287"/>
                                </a:lnTo>
                                <a:lnTo>
                                  <a:pt x="658" y="4284"/>
                                </a:lnTo>
                                <a:lnTo>
                                  <a:pt x="651" y="4279"/>
                                </a:lnTo>
                                <a:lnTo>
                                  <a:pt x="644" y="4272"/>
                                </a:lnTo>
                                <a:lnTo>
                                  <a:pt x="637" y="4264"/>
                                </a:lnTo>
                                <a:lnTo>
                                  <a:pt x="631" y="4253"/>
                                </a:lnTo>
                                <a:lnTo>
                                  <a:pt x="625" y="4240"/>
                                </a:lnTo>
                                <a:lnTo>
                                  <a:pt x="620" y="4225"/>
                                </a:lnTo>
                                <a:lnTo>
                                  <a:pt x="615" y="4207"/>
                                </a:lnTo>
                                <a:lnTo>
                                  <a:pt x="611" y="4187"/>
                                </a:lnTo>
                                <a:lnTo>
                                  <a:pt x="608" y="4164"/>
                                </a:lnTo>
                                <a:lnTo>
                                  <a:pt x="605" y="4138"/>
                                </a:lnTo>
                                <a:lnTo>
                                  <a:pt x="604" y="4109"/>
                                </a:lnTo>
                                <a:lnTo>
                                  <a:pt x="603" y="4078"/>
                                </a:lnTo>
                                <a:lnTo>
                                  <a:pt x="604" y="4042"/>
                                </a:lnTo>
                                <a:lnTo>
                                  <a:pt x="606" y="4002"/>
                                </a:lnTo>
                                <a:lnTo>
                                  <a:pt x="609" y="3960"/>
                                </a:lnTo>
                                <a:lnTo>
                                  <a:pt x="614" y="3913"/>
                                </a:lnTo>
                                <a:lnTo>
                                  <a:pt x="619" y="3862"/>
                                </a:lnTo>
                                <a:lnTo>
                                  <a:pt x="632" y="3751"/>
                                </a:lnTo>
                                <a:lnTo>
                                  <a:pt x="646" y="3630"/>
                                </a:lnTo>
                                <a:lnTo>
                                  <a:pt x="661" y="3501"/>
                                </a:lnTo>
                                <a:lnTo>
                                  <a:pt x="675" y="3368"/>
                                </a:lnTo>
                                <a:lnTo>
                                  <a:pt x="690" y="3232"/>
                                </a:lnTo>
                                <a:lnTo>
                                  <a:pt x="704" y="3096"/>
                                </a:lnTo>
                                <a:lnTo>
                                  <a:pt x="718" y="2962"/>
                                </a:lnTo>
                                <a:lnTo>
                                  <a:pt x="733" y="2833"/>
                                </a:lnTo>
                                <a:lnTo>
                                  <a:pt x="744" y="2709"/>
                                </a:lnTo>
                                <a:lnTo>
                                  <a:pt x="756" y="2596"/>
                                </a:lnTo>
                                <a:lnTo>
                                  <a:pt x="767" y="2493"/>
                                </a:lnTo>
                                <a:lnTo>
                                  <a:pt x="776" y="2404"/>
                                </a:lnTo>
                                <a:lnTo>
                                  <a:pt x="783" y="2330"/>
                                </a:lnTo>
                                <a:lnTo>
                                  <a:pt x="789" y="2275"/>
                                </a:lnTo>
                                <a:lnTo>
                                  <a:pt x="792" y="2240"/>
                                </a:lnTo>
                                <a:lnTo>
                                  <a:pt x="793" y="2228"/>
                                </a:lnTo>
                                <a:lnTo>
                                  <a:pt x="797" y="2218"/>
                                </a:lnTo>
                                <a:lnTo>
                                  <a:pt x="808" y="2190"/>
                                </a:lnTo>
                                <a:lnTo>
                                  <a:pt x="817" y="2171"/>
                                </a:lnTo>
                                <a:lnTo>
                                  <a:pt x="827" y="2148"/>
                                </a:lnTo>
                                <a:lnTo>
                                  <a:pt x="840" y="2122"/>
                                </a:lnTo>
                                <a:lnTo>
                                  <a:pt x="854" y="2093"/>
                                </a:lnTo>
                                <a:lnTo>
                                  <a:pt x="871" y="2061"/>
                                </a:lnTo>
                                <a:lnTo>
                                  <a:pt x="891" y="2028"/>
                                </a:lnTo>
                                <a:lnTo>
                                  <a:pt x="912" y="1993"/>
                                </a:lnTo>
                                <a:lnTo>
                                  <a:pt x="936" y="1957"/>
                                </a:lnTo>
                                <a:lnTo>
                                  <a:pt x="962" y="1919"/>
                                </a:lnTo>
                                <a:lnTo>
                                  <a:pt x="991" y="1881"/>
                                </a:lnTo>
                                <a:lnTo>
                                  <a:pt x="1023" y="1843"/>
                                </a:lnTo>
                                <a:lnTo>
                                  <a:pt x="1056" y="1804"/>
                                </a:lnTo>
                                <a:lnTo>
                                  <a:pt x="1192" y="1660"/>
                                </a:lnTo>
                                <a:lnTo>
                                  <a:pt x="1319" y="1524"/>
                                </a:lnTo>
                                <a:lnTo>
                                  <a:pt x="1437" y="1396"/>
                                </a:lnTo>
                                <a:lnTo>
                                  <a:pt x="1545" y="1276"/>
                                </a:lnTo>
                                <a:lnTo>
                                  <a:pt x="1595" y="1219"/>
                                </a:lnTo>
                                <a:lnTo>
                                  <a:pt x="1644" y="1164"/>
                                </a:lnTo>
                                <a:lnTo>
                                  <a:pt x="1689" y="1109"/>
                                </a:lnTo>
                                <a:lnTo>
                                  <a:pt x="1732" y="1056"/>
                                </a:lnTo>
                                <a:lnTo>
                                  <a:pt x="1772" y="1003"/>
                                </a:lnTo>
                                <a:lnTo>
                                  <a:pt x="1811" y="951"/>
                                </a:lnTo>
                                <a:lnTo>
                                  <a:pt x="1846" y="900"/>
                                </a:lnTo>
                                <a:lnTo>
                                  <a:pt x="1879" y="851"/>
                                </a:lnTo>
                                <a:lnTo>
                                  <a:pt x="1910" y="800"/>
                                </a:lnTo>
                                <a:lnTo>
                                  <a:pt x="1937" y="750"/>
                                </a:lnTo>
                                <a:lnTo>
                                  <a:pt x="1963" y="702"/>
                                </a:lnTo>
                                <a:lnTo>
                                  <a:pt x="1984" y="652"/>
                                </a:lnTo>
                                <a:lnTo>
                                  <a:pt x="2005" y="601"/>
                                </a:lnTo>
                                <a:lnTo>
                                  <a:pt x="2021" y="552"/>
                                </a:lnTo>
                                <a:lnTo>
                                  <a:pt x="2035" y="501"/>
                                </a:lnTo>
                                <a:lnTo>
                                  <a:pt x="2047" y="450"/>
                                </a:lnTo>
                                <a:lnTo>
                                  <a:pt x="2056" y="398"/>
                                </a:lnTo>
                                <a:lnTo>
                                  <a:pt x="2061" y="345"/>
                                </a:lnTo>
                                <a:lnTo>
                                  <a:pt x="2064" y="291"/>
                                </a:lnTo>
                                <a:lnTo>
                                  <a:pt x="2064" y="235"/>
                                </a:lnTo>
                                <a:lnTo>
                                  <a:pt x="2062" y="179"/>
                                </a:lnTo>
                                <a:lnTo>
                                  <a:pt x="2057" y="121"/>
                                </a:lnTo>
                                <a:lnTo>
                                  <a:pt x="2048" y="61"/>
                                </a:lnTo>
                                <a:lnTo>
                                  <a:pt x="2036" y="0"/>
                                </a:lnTo>
                                <a:lnTo>
                                  <a:pt x="287" y="1933"/>
                                </a:lnTo>
                                <a:close/>
                              </a:path>
                            </a:pathLst>
                          </a:custGeom>
                          <a:solidFill>
                            <a:srgbClr val="798193"/>
                          </a:solidFill>
                          <a:ln w="0">
                            <a:noFill/>
                          </a:ln>
                        </wps:spPr>
                        <wps:style>
                          <a:lnRef idx="0"/>
                          <a:fillRef idx="0"/>
                          <a:effectRef idx="0"/>
                          <a:fontRef idx="minor"/>
                        </wps:style>
                        <wps:bodyPr/>
                      </wps:wsp>
                      <wps:wsp>
                        <wps:cNvSpPr/>
                        <wps:spPr>
                          <a:xfrm>
                            <a:off x="539280" y="1293480"/>
                            <a:ext cx="100440" cy="442080"/>
                          </a:xfrm>
                          <a:custGeom>
                            <a:avLst/>
                            <a:gdLst/>
                            <a:ahLst/>
                            <a:rect l="l" t="t" r="r" b="b"/>
                            <a:pathLst>
                              <a:path w="945" h="4175">
                                <a:moveTo>
                                  <a:pt x="470" y="3901"/>
                                </a:moveTo>
                                <a:lnTo>
                                  <a:pt x="444" y="3871"/>
                                </a:lnTo>
                                <a:lnTo>
                                  <a:pt x="421" y="3829"/>
                                </a:lnTo>
                                <a:lnTo>
                                  <a:pt x="403" y="3776"/>
                                </a:lnTo>
                                <a:lnTo>
                                  <a:pt x="386" y="3713"/>
                                </a:lnTo>
                                <a:lnTo>
                                  <a:pt x="374" y="3642"/>
                                </a:lnTo>
                                <a:lnTo>
                                  <a:pt x="365" y="3562"/>
                                </a:lnTo>
                                <a:lnTo>
                                  <a:pt x="357" y="3476"/>
                                </a:lnTo>
                                <a:lnTo>
                                  <a:pt x="353" y="3382"/>
                                </a:lnTo>
                                <a:lnTo>
                                  <a:pt x="351" y="3281"/>
                                </a:lnTo>
                                <a:lnTo>
                                  <a:pt x="352" y="3177"/>
                                </a:lnTo>
                                <a:lnTo>
                                  <a:pt x="354" y="3068"/>
                                </a:lnTo>
                                <a:lnTo>
                                  <a:pt x="357" y="2956"/>
                                </a:lnTo>
                                <a:lnTo>
                                  <a:pt x="363" y="2842"/>
                                </a:lnTo>
                                <a:lnTo>
                                  <a:pt x="370" y="2725"/>
                                </a:lnTo>
                                <a:lnTo>
                                  <a:pt x="379" y="2607"/>
                                </a:lnTo>
                                <a:lnTo>
                                  <a:pt x="387" y="2491"/>
                                </a:lnTo>
                                <a:lnTo>
                                  <a:pt x="398" y="2374"/>
                                </a:lnTo>
                                <a:lnTo>
                                  <a:pt x="409" y="2258"/>
                                </a:lnTo>
                                <a:lnTo>
                                  <a:pt x="420" y="2146"/>
                                </a:lnTo>
                                <a:lnTo>
                                  <a:pt x="432" y="2037"/>
                                </a:lnTo>
                                <a:lnTo>
                                  <a:pt x="456" y="1831"/>
                                </a:lnTo>
                                <a:lnTo>
                                  <a:pt x="478" y="1648"/>
                                </a:lnTo>
                                <a:lnTo>
                                  <a:pt x="499" y="1494"/>
                                </a:lnTo>
                                <a:lnTo>
                                  <a:pt x="515" y="1376"/>
                                </a:lnTo>
                                <a:lnTo>
                                  <a:pt x="526" y="1300"/>
                                </a:lnTo>
                                <a:lnTo>
                                  <a:pt x="530" y="1274"/>
                                </a:lnTo>
                                <a:lnTo>
                                  <a:pt x="538" y="1204"/>
                                </a:lnTo>
                                <a:lnTo>
                                  <a:pt x="548" y="1136"/>
                                </a:lnTo>
                                <a:lnTo>
                                  <a:pt x="557" y="1071"/>
                                </a:lnTo>
                                <a:lnTo>
                                  <a:pt x="569" y="1008"/>
                                </a:lnTo>
                                <a:lnTo>
                                  <a:pt x="581" y="947"/>
                                </a:lnTo>
                                <a:lnTo>
                                  <a:pt x="594" y="889"/>
                                </a:lnTo>
                                <a:lnTo>
                                  <a:pt x="608" y="832"/>
                                </a:lnTo>
                                <a:lnTo>
                                  <a:pt x="622" y="778"/>
                                </a:lnTo>
                                <a:lnTo>
                                  <a:pt x="637" y="726"/>
                                </a:lnTo>
                                <a:lnTo>
                                  <a:pt x="652" y="676"/>
                                </a:lnTo>
                                <a:lnTo>
                                  <a:pt x="669" y="629"/>
                                </a:lnTo>
                                <a:lnTo>
                                  <a:pt x="685" y="582"/>
                                </a:lnTo>
                                <a:lnTo>
                                  <a:pt x="701" y="539"/>
                                </a:lnTo>
                                <a:lnTo>
                                  <a:pt x="717" y="498"/>
                                </a:lnTo>
                                <a:lnTo>
                                  <a:pt x="733" y="460"/>
                                </a:lnTo>
                                <a:lnTo>
                                  <a:pt x="749" y="423"/>
                                </a:lnTo>
                                <a:lnTo>
                                  <a:pt x="765" y="389"/>
                                </a:lnTo>
                                <a:lnTo>
                                  <a:pt x="780" y="356"/>
                                </a:lnTo>
                                <a:lnTo>
                                  <a:pt x="795" y="326"/>
                                </a:lnTo>
                                <a:lnTo>
                                  <a:pt x="809" y="299"/>
                                </a:lnTo>
                                <a:lnTo>
                                  <a:pt x="836" y="251"/>
                                </a:lnTo>
                                <a:lnTo>
                                  <a:pt x="860" y="211"/>
                                </a:lnTo>
                                <a:lnTo>
                                  <a:pt x="881" y="179"/>
                                </a:lnTo>
                                <a:lnTo>
                                  <a:pt x="896" y="158"/>
                                </a:lnTo>
                                <a:lnTo>
                                  <a:pt x="906" y="144"/>
                                </a:lnTo>
                                <a:lnTo>
                                  <a:pt x="909" y="139"/>
                                </a:lnTo>
                                <a:lnTo>
                                  <a:pt x="945" y="0"/>
                                </a:lnTo>
                                <a:lnTo>
                                  <a:pt x="287" y="727"/>
                                </a:lnTo>
                                <a:lnTo>
                                  <a:pt x="282" y="751"/>
                                </a:lnTo>
                                <a:lnTo>
                                  <a:pt x="271" y="819"/>
                                </a:lnTo>
                                <a:lnTo>
                                  <a:pt x="251" y="928"/>
                                </a:lnTo>
                                <a:lnTo>
                                  <a:pt x="227" y="1070"/>
                                </a:lnTo>
                                <a:lnTo>
                                  <a:pt x="199" y="1245"/>
                                </a:lnTo>
                                <a:lnTo>
                                  <a:pt x="169" y="1445"/>
                                </a:lnTo>
                                <a:lnTo>
                                  <a:pt x="154" y="1554"/>
                                </a:lnTo>
                                <a:lnTo>
                                  <a:pt x="137" y="1668"/>
                                </a:lnTo>
                                <a:lnTo>
                                  <a:pt x="122" y="1785"/>
                                </a:lnTo>
                                <a:lnTo>
                                  <a:pt x="107" y="1907"/>
                                </a:lnTo>
                                <a:lnTo>
                                  <a:pt x="92" y="2032"/>
                                </a:lnTo>
                                <a:lnTo>
                                  <a:pt x="77" y="2159"/>
                                </a:lnTo>
                                <a:lnTo>
                                  <a:pt x="64" y="2288"/>
                                </a:lnTo>
                                <a:lnTo>
                                  <a:pt x="51" y="2418"/>
                                </a:lnTo>
                                <a:lnTo>
                                  <a:pt x="39" y="2550"/>
                                </a:lnTo>
                                <a:lnTo>
                                  <a:pt x="28" y="2682"/>
                                </a:lnTo>
                                <a:lnTo>
                                  <a:pt x="20" y="2812"/>
                                </a:lnTo>
                                <a:lnTo>
                                  <a:pt x="12" y="2943"/>
                                </a:lnTo>
                                <a:lnTo>
                                  <a:pt x="6" y="3073"/>
                                </a:lnTo>
                                <a:lnTo>
                                  <a:pt x="2" y="3199"/>
                                </a:lnTo>
                                <a:lnTo>
                                  <a:pt x="0" y="3323"/>
                                </a:lnTo>
                                <a:lnTo>
                                  <a:pt x="0" y="3445"/>
                                </a:lnTo>
                                <a:lnTo>
                                  <a:pt x="3" y="3563"/>
                                </a:lnTo>
                                <a:lnTo>
                                  <a:pt x="9" y="3675"/>
                                </a:lnTo>
                                <a:lnTo>
                                  <a:pt x="17" y="3784"/>
                                </a:lnTo>
                                <a:lnTo>
                                  <a:pt x="28" y="3887"/>
                                </a:lnTo>
                                <a:lnTo>
                                  <a:pt x="30" y="3893"/>
                                </a:lnTo>
                                <a:lnTo>
                                  <a:pt x="38" y="3910"/>
                                </a:lnTo>
                                <a:lnTo>
                                  <a:pt x="51" y="3935"/>
                                </a:lnTo>
                                <a:lnTo>
                                  <a:pt x="68" y="3966"/>
                                </a:lnTo>
                                <a:lnTo>
                                  <a:pt x="79" y="3982"/>
                                </a:lnTo>
                                <a:lnTo>
                                  <a:pt x="91" y="4000"/>
                                </a:lnTo>
                                <a:lnTo>
                                  <a:pt x="104" y="4019"/>
                                </a:lnTo>
                                <a:lnTo>
                                  <a:pt x="119" y="4037"/>
                                </a:lnTo>
                                <a:lnTo>
                                  <a:pt x="134" y="4055"/>
                                </a:lnTo>
                                <a:lnTo>
                                  <a:pt x="152" y="4074"/>
                                </a:lnTo>
                                <a:lnTo>
                                  <a:pt x="170" y="4091"/>
                                </a:lnTo>
                                <a:lnTo>
                                  <a:pt x="191" y="4107"/>
                                </a:lnTo>
                                <a:lnTo>
                                  <a:pt x="212" y="4122"/>
                                </a:lnTo>
                                <a:lnTo>
                                  <a:pt x="235" y="4136"/>
                                </a:lnTo>
                                <a:lnTo>
                                  <a:pt x="259" y="4148"/>
                                </a:lnTo>
                                <a:lnTo>
                                  <a:pt x="284" y="4159"/>
                                </a:lnTo>
                                <a:lnTo>
                                  <a:pt x="311" y="4167"/>
                                </a:lnTo>
                                <a:lnTo>
                                  <a:pt x="339" y="4172"/>
                                </a:lnTo>
                                <a:lnTo>
                                  <a:pt x="369" y="4175"/>
                                </a:lnTo>
                                <a:lnTo>
                                  <a:pt x="400" y="4174"/>
                                </a:lnTo>
                                <a:lnTo>
                                  <a:pt x="433" y="4171"/>
                                </a:lnTo>
                                <a:lnTo>
                                  <a:pt x="466" y="4163"/>
                                </a:lnTo>
                                <a:lnTo>
                                  <a:pt x="502" y="4152"/>
                                </a:lnTo>
                                <a:lnTo>
                                  <a:pt x="539" y="4136"/>
                                </a:lnTo>
                                <a:lnTo>
                                  <a:pt x="577" y="4116"/>
                                </a:lnTo>
                                <a:lnTo>
                                  <a:pt x="617" y="4092"/>
                                </a:lnTo>
                                <a:lnTo>
                                  <a:pt x="658" y="4062"/>
                                </a:lnTo>
                                <a:lnTo>
                                  <a:pt x="701" y="4027"/>
                                </a:lnTo>
                                <a:lnTo>
                                  <a:pt x="706" y="4022"/>
                                </a:lnTo>
                                <a:lnTo>
                                  <a:pt x="718" y="4006"/>
                                </a:lnTo>
                                <a:lnTo>
                                  <a:pt x="740" y="3980"/>
                                </a:lnTo>
                                <a:lnTo>
                                  <a:pt x="769" y="3944"/>
                                </a:lnTo>
                                <a:lnTo>
                                  <a:pt x="752" y="3954"/>
                                </a:lnTo>
                                <a:lnTo>
                                  <a:pt x="735" y="3962"/>
                                </a:lnTo>
                                <a:lnTo>
                                  <a:pt x="718" y="3969"/>
                                </a:lnTo>
                                <a:lnTo>
                                  <a:pt x="701" y="3974"/>
                                </a:lnTo>
                                <a:lnTo>
                                  <a:pt x="683" y="3979"/>
                                </a:lnTo>
                                <a:lnTo>
                                  <a:pt x="665" y="3981"/>
                                </a:lnTo>
                                <a:lnTo>
                                  <a:pt x="647" y="3982"/>
                                </a:lnTo>
                                <a:lnTo>
                                  <a:pt x="629" y="3980"/>
                                </a:lnTo>
                                <a:lnTo>
                                  <a:pt x="610" y="3978"/>
                                </a:lnTo>
                                <a:lnTo>
                                  <a:pt x="592" y="3972"/>
                                </a:lnTo>
                                <a:lnTo>
                                  <a:pt x="572" y="3966"/>
                                </a:lnTo>
                                <a:lnTo>
                                  <a:pt x="553" y="3957"/>
                                </a:lnTo>
                                <a:lnTo>
                                  <a:pt x="532" y="3946"/>
                                </a:lnTo>
                                <a:lnTo>
                                  <a:pt x="512" y="3933"/>
                                </a:lnTo>
                                <a:lnTo>
                                  <a:pt x="491" y="3918"/>
                                </a:lnTo>
                                <a:lnTo>
                                  <a:pt x="470" y="3901"/>
                                </a:lnTo>
                                <a:close/>
                              </a:path>
                            </a:pathLst>
                          </a:custGeom>
                          <a:solidFill>
                            <a:srgbClr val="9395a4"/>
                          </a:solidFill>
                          <a:ln w="0">
                            <a:noFill/>
                          </a:ln>
                        </wps:spPr>
                        <wps:style>
                          <a:lnRef idx="0"/>
                          <a:fillRef idx="0"/>
                          <a:effectRef idx="0"/>
                          <a:fontRef idx="minor"/>
                        </wps:style>
                        <wps:bodyPr/>
                      </wps:wsp>
                      <wps:wsp>
                        <wps:cNvSpPr/>
                        <wps:spPr>
                          <a:xfrm>
                            <a:off x="0" y="1082520"/>
                            <a:ext cx="808200" cy="299880"/>
                          </a:xfrm>
                          <a:custGeom>
                            <a:avLst/>
                            <a:gdLst/>
                            <a:ahLst/>
                            <a:rect l="l" t="t" r="r" b="b"/>
                            <a:pathLst>
                              <a:path w="7637" h="2833">
                                <a:moveTo>
                                  <a:pt x="0" y="705"/>
                                </a:moveTo>
                                <a:lnTo>
                                  <a:pt x="114" y="1228"/>
                                </a:lnTo>
                                <a:lnTo>
                                  <a:pt x="5031" y="2809"/>
                                </a:lnTo>
                                <a:lnTo>
                                  <a:pt x="5037" y="2811"/>
                                </a:lnTo>
                                <a:lnTo>
                                  <a:pt x="5051" y="2814"/>
                                </a:lnTo>
                                <a:lnTo>
                                  <a:pt x="5075" y="2820"/>
                                </a:lnTo>
                                <a:lnTo>
                                  <a:pt x="5105" y="2825"/>
                                </a:lnTo>
                                <a:lnTo>
                                  <a:pt x="5123" y="2827"/>
                                </a:lnTo>
                                <a:lnTo>
                                  <a:pt x="5144" y="2829"/>
                                </a:lnTo>
                                <a:lnTo>
                                  <a:pt x="5166" y="2832"/>
                                </a:lnTo>
                                <a:lnTo>
                                  <a:pt x="5188" y="2833"/>
                                </a:lnTo>
                                <a:lnTo>
                                  <a:pt x="5213" y="2833"/>
                                </a:lnTo>
                                <a:lnTo>
                                  <a:pt x="5238" y="2832"/>
                                </a:lnTo>
                                <a:lnTo>
                                  <a:pt x="5265" y="2830"/>
                                </a:lnTo>
                                <a:lnTo>
                                  <a:pt x="5293" y="2827"/>
                                </a:lnTo>
                                <a:lnTo>
                                  <a:pt x="5322" y="2823"/>
                                </a:lnTo>
                                <a:lnTo>
                                  <a:pt x="5352" y="2818"/>
                                </a:lnTo>
                                <a:lnTo>
                                  <a:pt x="5383" y="2811"/>
                                </a:lnTo>
                                <a:lnTo>
                                  <a:pt x="5413" y="2801"/>
                                </a:lnTo>
                                <a:lnTo>
                                  <a:pt x="5446" y="2792"/>
                                </a:lnTo>
                                <a:lnTo>
                                  <a:pt x="5478" y="2779"/>
                                </a:lnTo>
                                <a:lnTo>
                                  <a:pt x="5511" y="2764"/>
                                </a:lnTo>
                                <a:lnTo>
                                  <a:pt x="5544" y="2746"/>
                                </a:lnTo>
                                <a:lnTo>
                                  <a:pt x="5577" y="2728"/>
                                </a:lnTo>
                                <a:lnTo>
                                  <a:pt x="5610" y="2705"/>
                                </a:lnTo>
                                <a:lnTo>
                                  <a:pt x="5644" y="2681"/>
                                </a:lnTo>
                                <a:lnTo>
                                  <a:pt x="5676" y="2653"/>
                                </a:lnTo>
                                <a:lnTo>
                                  <a:pt x="5710" y="2623"/>
                                </a:lnTo>
                                <a:lnTo>
                                  <a:pt x="5742" y="2590"/>
                                </a:lnTo>
                                <a:lnTo>
                                  <a:pt x="5774" y="2554"/>
                                </a:lnTo>
                                <a:lnTo>
                                  <a:pt x="5806" y="2514"/>
                                </a:lnTo>
                                <a:lnTo>
                                  <a:pt x="7628" y="500"/>
                                </a:lnTo>
                                <a:lnTo>
                                  <a:pt x="7637" y="0"/>
                                </a:lnTo>
                                <a:lnTo>
                                  <a:pt x="0" y="705"/>
                                </a:lnTo>
                                <a:close/>
                              </a:path>
                            </a:pathLst>
                          </a:custGeom>
                          <a:solidFill>
                            <a:srgbClr val="a08456"/>
                          </a:solidFill>
                          <a:ln w="0">
                            <a:noFill/>
                          </a:ln>
                        </wps:spPr>
                        <wps:style>
                          <a:lnRef idx="0"/>
                          <a:fillRef idx="0"/>
                          <a:effectRef idx="0"/>
                          <a:fontRef idx="minor"/>
                        </wps:style>
                        <wps:bodyPr/>
                      </wps:wsp>
                      <wps:wsp>
                        <wps:cNvSpPr/>
                        <wps:spPr>
                          <a:xfrm>
                            <a:off x="929520" y="203760"/>
                            <a:ext cx="91440" cy="121320"/>
                          </a:xfrm>
                          <a:custGeom>
                            <a:avLst/>
                            <a:gdLst/>
                            <a:ahLst/>
                            <a:rect l="l" t="t" r="r" b="b"/>
                            <a:pathLst>
                              <a:path w="867" h="1146">
                                <a:moveTo>
                                  <a:pt x="0" y="12"/>
                                </a:moveTo>
                                <a:lnTo>
                                  <a:pt x="2" y="18"/>
                                </a:lnTo>
                                <a:lnTo>
                                  <a:pt x="11" y="32"/>
                                </a:lnTo>
                                <a:lnTo>
                                  <a:pt x="24" y="57"/>
                                </a:lnTo>
                                <a:lnTo>
                                  <a:pt x="40" y="89"/>
                                </a:lnTo>
                                <a:lnTo>
                                  <a:pt x="60" y="130"/>
                                </a:lnTo>
                                <a:lnTo>
                                  <a:pt x="79" y="179"/>
                                </a:lnTo>
                                <a:lnTo>
                                  <a:pt x="90" y="206"/>
                                </a:lnTo>
                                <a:lnTo>
                                  <a:pt x="100" y="235"/>
                                </a:lnTo>
                                <a:lnTo>
                                  <a:pt x="111" y="265"/>
                                </a:lnTo>
                                <a:lnTo>
                                  <a:pt x="120" y="297"/>
                                </a:lnTo>
                                <a:lnTo>
                                  <a:pt x="130" y="331"/>
                                </a:lnTo>
                                <a:lnTo>
                                  <a:pt x="139" y="366"/>
                                </a:lnTo>
                                <a:lnTo>
                                  <a:pt x="147" y="403"/>
                                </a:lnTo>
                                <a:lnTo>
                                  <a:pt x="155" y="441"/>
                                </a:lnTo>
                                <a:lnTo>
                                  <a:pt x="161" y="480"/>
                                </a:lnTo>
                                <a:lnTo>
                                  <a:pt x="167" y="521"/>
                                </a:lnTo>
                                <a:lnTo>
                                  <a:pt x="171" y="563"/>
                                </a:lnTo>
                                <a:lnTo>
                                  <a:pt x="174" y="605"/>
                                </a:lnTo>
                                <a:lnTo>
                                  <a:pt x="177" y="649"/>
                                </a:lnTo>
                                <a:lnTo>
                                  <a:pt x="177" y="694"/>
                                </a:lnTo>
                                <a:lnTo>
                                  <a:pt x="175" y="739"/>
                                </a:lnTo>
                                <a:lnTo>
                                  <a:pt x="172" y="787"/>
                                </a:lnTo>
                                <a:lnTo>
                                  <a:pt x="168" y="833"/>
                                </a:lnTo>
                                <a:lnTo>
                                  <a:pt x="161" y="882"/>
                                </a:lnTo>
                                <a:lnTo>
                                  <a:pt x="152" y="930"/>
                                </a:lnTo>
                                <a:lnTo>
                                  <a:pt x="141" y="980"/>
                                </a:lnTo>
                                <a:lnTo>
                                  <a:pt x="476" y="1146"/>
                                </a:lnTo>
                                <a:lnTo>
                                  <a:pt x="482" y="1140"/>
                                </a:lnTo>
                                <a:lnTo>
                                  <a:pt x="498" y="1121"/>
                                </a:lnTo>
                                <a:lnTo>
                                  <a:pt x="522" y="1093"/>
                                </a:lnTo>
                                <a:lnTo>
                                  <a:pt x="554" y="1056"/>
                                </a:lnTo>
                                <a:lnTo>
                                  <a:pt x="590" y="1008"/>
                                </a:lnTo>
                                <a:lnTo>
                                  <a:pt x="630" y="954"/>
                                </a:lnTo>
                                <a:lnTo>
                                  <a:pt x="652" y="925"/>
                                </a:lnTo>
                                <a:lnTo>
                                  <a:pt x="672" y="894"/>
                                </a:lnTo>
                                <a:lnTo>
                                  <a:pt x="693" y="861"/>
                                </a:lnTo>
                                <a:lnTo>
                                  <a:pt x="714" y="827"/>
                                </a:lnTo>
                                <a:lnTo>
                                  <a:pt x="734" y="792"/>
                                </a:lnTo>
                                <a:lnTo>
                                  <a:pt x="753" y="756"/>
                                </a:lnTo>
                                <a:lnTo>
                                  <a:pt x="773" y="720"/>
                                </a:lnTo>
                                <a:lnTo>
                                  <a:pt x="790" y="683"/>
                                </a:lnTo>
                                <a:lnTo>
                                  <a:pt x="806" y="645"/>
                                </a:lnTo>
                                <a:lnTo>
                                  <a:pt x="821" y="606"/>
                                </a:lnTo>
                                <a:lnTo>
                                  <a:pt x="834" y="567"/>
                                </a:lnTo>
                                <a:lnTo>
                                  <a:pt x="846" y="528"/>
                                </a:lnTo>
                                <a:lnTo>
                                  <a:pt x="855" y="490"/>
                                </a:lnTo>
                                <a:lnTo>
                                  <a:pt x="861" y="451"/>
                                </a:lnTo>
                                <a:lnTo>
                                  <a:pt x="866" y="412"/>
                                </a:lnTo>
                                <a:lnTo>
                                  <a:pt x="867" y="374"/>
                                </a:lnTo>
                                <a:lnTo>
                                  <a:pt x="865" y="336"/>
                                </a:lnTo>
                                <a:lnTo>
                                  <a:pt x="860" y="298"/>
                                </a:lnTo>
                                <a:lnTo>
                                  <a:pt x="852" y="262"/>
                                </a:lnTo>
                                <a:lnTo>
                                  <a:pt x="840" y="226"/>
                                </a:lnTo>
                                <a:lnTo>
                                  <a:pt x="833" y="223"/>
                                </a:lnTo>
                                <a:lnTo>
                                  <a:pt x="818" y="214"/>
                                </a:lnTo>
                                <a:lnTo>
                                  <a:pt x="792" y="200"/>
                                </a:lnTo>
                                <a:lnTo>
                                  <a:pt x="758" y="182"/>
                                </a:lnTo>
                                <a:lnTo>
                                  <a:pt x="715" y="161"/>
                                </a:lnTo>
                                <a:lnTo>
                                  <a:pt x="666" y="139"/>
                                </a:lnTo>
                                <a:lnTo>
                                  <a:pt x="610" y="115"/>
                                </a:lnTo>
                                <a:lnTo>
                                  <a:pt x="551" y="91"/>
                                </a:lnTo>
                                <a:lnTo>
                                  <a:pt x="520" y="80"/>
                                </a:lnTo>
                                <a:lnTo>
                                  <a:pt x="487" y="68"/>
                                </a:lnTo>
                                <a:lnTo>
                                  <a:pt x="454" y="58"/>
                                </a:lnTo>
                                <a:lnTo>
                                  <a:pt x="419" y="48"/>
                                </a:lnTo>
                                <a:lnTo>
                                  <a:pt x="384" y="38"/>
                                </a:lnTo>
                                <a:lnTo>
                                  <a:pt x="350" y="30"/>
                                </a:lnTo>
                                <a:lnTo>
                                  <a:pt x="314" y="21"/>
                                </a:lnTo>
                                <a:lnTo>
                                  <a:pt x="278" y="14"/>
                                </a:lnTo>
                                <a:lnTo>
                                  <a:pt x="243" y="9"/>
                                </a:lnTo>
                                <a:lnTo>
                                  <a:pt x="207" y="5"/>
                                </a:lnTo>
                                <a:lnTo>
                                  <a:pt x="171" y="1"/>
                                </a:lnTo>
                                <a:lnTo>
                                  <a:pt x="137" y="0"/>
                                </a:lnTo>
                                <a:lnTo>
                                  <a:pt x="101" y="0"/>
                                </a:lnTo>
                                <a:lnTo>
                                  <a:pt x="67" y="3"/>
                                </a:lnTo>
                                <a:lnTo>
                                  <a:pt x="33" y="7"/>
                                </a:lnTo>
                                <a:lnTo>
                                  <a:pt x="0" y="12"/>
                                </a:lnTo>
                                <a:close/>
                              </a:path>
                            </a:pathLst>
                          </a:custGeom>
                          <a:solidFill>
                            <a:srgbClr val="e17287"/>
                          </a:solidFill>
                          <a:ln w="0">
                            <a:noFill/>
                          </a:ln>
                        </wps:spPr>
                        <wps:style>
                          <a:lnRef idx="0"/>
                          <a:fillRef idx="0"/>
                          <a:effectRef idx="0"/>
                          <a:fontRef idx="minor"/>
                        </wps:style>
                        <wps:bodyPr/>
                      </wps:wsp>
                      <wps:wsp>
                        <wps:cNvSpPr/>
                        <wps:spPr>
                          <a:xfrm>
                            <a:off x="976680" y="276840"/>
                            <a:ext cx="119880" cy="97920"/>
                          </a:xfrm>
                          <a:custGeom>
                            <a:avLst/>
                            <a:gdLst/>
                            <a:ahLst/>
                            <a:rect l="l" t="t" r="r" b="b"/>
                            <a:pathLst>
                              <a:path w="1133" h="922">
                                <a:moveTo>
                                  <a:pt x="0" y="542"/>
                                </a:moveTo>
                                <a:lnTo>
                                  <a:pt x="4" y="536"/>
                                </a:lnTo>
                                <a:lnTo>
                                  <a:pt x="18" y="519"/>
                                </a:lnTo>
                                <a:lnTo>
                                  <a:pt x="40" y="492"/>
                                </a:lnTo>
                                <a:lnTo>
                                  <a:pt x="70" y="459"/>
                                </a:lnTo>
                                <a:lnTo>
                                  <a:pt x="108" y="418"/>
                                </a:lnTo>
                                <a:lnTo>
                                  <a:pt x="154" y="372"/>
                                </a:lnTo>
                                <a:lnTo>
                                  <a:pt x="179" y="348"/>
                                </a:lnTo>
                                <a:lnTo>
                                  <a:pt x="206" y="324"/>
                                </a:lnTo>
                                <a:lnTo>
                                  <a:pt x="235" y="299"/>
                                </a:lnTo>
                                <a:lnTo>
                                  <a:pt x="264" y="274"/>
                                </a:lnTo>
                                <a:lnTo>
                                  <a:pt x="295" y="248"/>
                                </a:lnTo>
                                <a:lnTo>
                                  <a:pt x="329" y="223"/>
                                </a:lnTo>
                                <a:lnTo>
                                  <a:pt x="362" y="198"/>
                                </a:lnTo>
                                <a:lnTo>
                                  <a:pt x="398" y="175"/>
                                </a:lnTo>
                                <a:lnTo>
                                  <a:pt x="435" y="151"/>
                                </a:lnTo>
                                <a:lnTo>
                                  <a:pt x="473" y="128"/>
                                </a:lnTo>
                                <a:lnTo>
                                  <a:pt x="512" y="108"/>
                                </a:lnTo>
                                <a:lnTo>
                                  <a:pt x="552" y="87"/>
                                </a:lnTo>
                                <a:lnTo>
                                  <a:pt x="593" y="69"/>
                                </a:lnTo>
                                <a:lnTo>
                                  <a:pt x="635" y="53"/>
                                </a:lnTo>
                                <a:lnTo>
                                  <a:pt x="678" y="37"/>
                                </a:lnTo>
                                <a:lnTo>
                                  <a:pt x="722" y="26"/>
                                </a:lnTo>
                                <a:lnTo>
                                  <a:pt x="766" y="15"/>
                                </a:lnTo>
                                <a:lnTo>
                                  <a:pt x="811" y="7"/>
                                </a:lnTo>
                                <a:lnTo>
                                  <a:pt x="858" y="2"/>
                                </a:lnTo>
                                <a:lnTo>
                                  <a:pt x="905" y="0"/>
                                </a:lnTo>
                                <a:lnTo>
                                  <a:pt x="908" y="5"/>
                                </a:lnTo>
                                <a:lnTo>
                                  <a:pt x="919" y="22"/>
                                </a:lnTo>
                                <a:lnTo>
                                  <a:pt x="935" y="49"/>
                                </a:lnTo>
                                <a:lnTo>
                                  <a:pt x="955" y="85"/>
                                </a:lnTo>
                                <a:lnTo>
                                  <a:pt x="979" y="129"/>
                                </a:lnTo>
                                <a:lnTo>
                                  <a:pt x="1005" y="181"/>
                                </a:lnTo>
                                <a:lnTo>
                                  <a:pt x="1018" y="210"/>
                                </a:lnTo>
                                <a:lnTo>
                                  <a:pt x="1031" y="240"/>
                                </a:lnTo>
                                <a:lnTo>
                                  <a:pt x="1044" y="272"/>
                                </a:lnTo>
                                <a:lnTo>
                                  <a:pt x="1057" y="304"/>
                                </a:lnTo>
                                <a:lnTo>
                                  <a:pt x="1069" y="339"/>
                                </a:lnTo>
                                <a:lnTo>
                                  <a:pt x="1081" y="373"/>
                                </a:lnTo>
                                <a:lnTo>
                                  <a:pt x="1092" y="410"/>
                                </a:lnTo>
                                <a:lnTo>
                                  <a:pt x="1101" y="447"/>
                                </a:lnTo>
                                <a:lnTo>
                                  <a:pt x="1110" y="485"/>
                                </a:lnTo>
                                <a:lnTo>
                                  <a:pt x="1118" y="523"/>
                                </a:lnTo>
                                <a:lnTo>
                                  <a:pt x="1124" y="562"/>
                                </a:lnTo>
                                <a:lnTo>
                                  <a:pt x="1129" y="601"/>
                                </a:lnTo>
                                <a:lnTo>
                                  <a:pt x="1132" y="641"/>
                                </a:lnTo>
                                <a:lnTo>
                                  <a:pt x="1133" y="682"/>
                                </a:lnTo>
                                <a:lnTo>
                                  <a:pt x="1133" y="722"/>
                                </a:lnTo>
                                <a:lnTo>
                                  <a:pt x="1130" y="762"/>
                                </a:lnTo>
                                <a:lnTo>
                                  <a:pt x="1124" y="802"/>
                                </a:lnTo>
                                <a:lnTo>
                                  <a:pt x="1117" y="843"/>
                                </a:lnTo>
                                <a:lnTo>
                                  <a:pt x="1107" y="882"/>
                                </a:lnTo>
                                <a:lnTo>
                                  <a:pt x="1094" y="922"/>
                                </a:lnTo>
                                <a:lnTo>
                                  <a:pt x="1086" y="918"/>
                                </a:lnTo>
                                <a:lnTo>
                                  <a:pt x="1066" y="907"/>
                                </a:lnTo>
                                <a:lnTo>
                                  <a:pt x="1033" y="890"/>
                                </a:lnTo>
                                <a:lnTo>
                                  <a:pt x="989" y="868"/>
                                </a:lnTo>
                                <a:lnTo>
                                  <a:pt x="935" y="843"/>
                                </a:lnTo>
                                <a:lnTo>
                                  <a:pt x="873" y="816"/>
                                </a:lnTo>
                                <a:lnTo>
                                  <a:pt x="839" y="803"/>
                                </a:lnTo>
                                <a:lnTo>
                                  <a:pt x="803" y="789"/>
                                </a:lnTo>
                                <a:lnTo>
                                  <a:pt x="765" y="776"/>
                                </a:lnTo>
                                <a:lnTo>
                                  <a:pt x="726" y="763"/>
                                </a:lnTo>
                                <a:lnTo>
                                  <a:pt x="686" y="751"/>
                                </a:lnTo>
                                <a:lnTo>
                                  <a:pt x="645" y="739"/>
                                </a:lnTo>
                                <a:lnTo>
                                  <a:pt x="603" y="729"/>
                                </a:lnTo>
                                <a:lnTo>
                                  <a:pt x="559" y="719"/>
                                </a:lnTo>
                                <a:lnTo>
                                  <a:pt x="516" y="711"/>
                                </a:lnTo>
                                <a:lnTo>
                                  <a:pt x="472" y="704"/>
                                </a:lnTo>
                                <a:lnTo>
                                  <a:pt x="426" y="698"/>
                                </a:lnTo>
                                <a:lnTo>
                                  <a:pt x="382" y="695"/>
                                </a:lnTo>
                                <a:lnTo>
                                  <a:pt x="337" y="693"/>
                                </a:lnTo>
                                <a:lnTo>
                                  <a:pt x="292" y="694"/>
                                </a:lnTo>
                                <a:lnTo>
                                  <a:pt x="247" y="696"/>
                                </a:lnTo>
                                <a:lnTo>
                                  <a:pt x="202" y="702"/>
                                </a:lnTo>
                                <a:lnTo>
                                  <a:pt x="158" y="709"/>
                                </a:lnTo>
                                <a:lnTo>
                                  <a:pt x="115" y="720"/>
                                </a:lnTo>
                                <a:lnTo>
                                  <a:pt x="73" y="733"/>
                                </a:lnTo>
                                <a:lnTo>
                                  <a:pt x="30" y="749"/>
                                </a:lnTo>
                                <a:lnTo>
                                  <a:pt x="0" y="542"/>
                                </a:lnTo>
                                <a:close/>
                              </a:path>
                            </a:pathLst>
                          </a:custGeom>
                          <a:solidFill>
                            <a:srgbClr val="ea9ea9"/>
                          </a:solidFill>
                          <a:ln w="0">
                            <a:noFill/>
                          </a:ln>
                        </wps:spPr>
                        <wps:style>
                          <a:lnRef idx="0"/>
                          <a:fillRef idx="0"/>
                          <a:effectRef idx="0"/>
                          <a:fontRef idx="minor"/>
                        </wps:style>
                        <wps:bodyPr/>
                      </wps:wsp>
                      <wps:wsp>
                        <wps:cNvSpPr/>
                        <wps:spPr>
                          <a:xfrm>
                            <a:off x="975960" y="316800"/>
                            <a:ext cx="71280" cy="31680"/>
                          </a:xfrm>
                          <a:custGeom>
                            <a:avLst/>
                            <a:gdLst/>
                            <a:ahLst/>
                            <a:rect l="l" t="t" r="r" b="b"/>
                            <a:pathLst>
                              <a:path w="678" h="299">
                                <a:moveTo>
                                  <a:pt x="9" y="164"/>
                                </a:moveTo>
                                <a:lnTo>
                                  <a:pt x="26" y="153"/>
                                </a:lnTo>
                                <a:lnTo>
                                  <a:pt x="74" y="125"/>
                                </a:lnTo>
                                <a:lnTo>
                                  <a:pt x="108" y="107"/>
                                </a:lnTo>
                                <a:lnTo>
                                  <a:pt x="148" y="87"/>
                                </a:lnTo>
                                <a:lnTo>
                                  <a:pt x="191" y="68"/>
                                </a:lnTo>
                                <a:lnTo>
                                  <a:pt x="238" y="48"/>
                                </a:lnTo>
                                <a:lnTo>
                                  <a:pt x="264" y="40"/>
                                </a:lnTo>
                                <a:lnTo>
                                  <a:pt x="290" y="31"/>
                                </a:lnTo>
                                <a:lnTo>
                                  <a:pt x="316" y="24"/>
                                </a:lnTo>
                                <a:lnTo>
                                  <a:pt x="343" y="17"/>
                                </a:lnTo>
                                <a:lnTo>
                                  <a:pt x="371" y="12"/>
                                </a:lnTo>
                                <a:lnTo>
                                  <a:pt x="400" y="6"/>
                                </a:lnTo>
                                <a:lnTo>
                                  <a:pt x="428" y="3"/>
                                </a:lnTo>
                                <a:lnTo>
                                  <a:pt x="456" y="1"/>
                                </a:lnTo>
                                <a:lnTo>
                                  <a:pt x="484" y="0"/>
                                </a:lnTo>
                                <a:lnTo>
                                  <a:pt x="512" y="1"/>
                                </a:lnTo>
                                <a:lnTo>
                                  <a:pt x="540" y="3"/>
                                </a:lnTo>
                                <a:lnTo>
                                  <a:pt x="568" y="7"/>
                                </a:lnTo>
                                <a:lnTo>
                                  <a:pt x="597" y="14"/>
                                </a:lnTo>
                                <a:lnTo>
                                  <a:pt x="624" y="22"/>
                                </a:lnTo>
                                <a:lnTo>
                                  <a:pt x="651" y="32"/>
                                </a:lnTo>
                                <a:lnTo>
                                  <a:pt x="678" y="45"/>
                                </a:lnTo>
                                <a:lnTo>
                                  <a:pt x="46" y="299"/>
                                </a:lnTo>
                                <a:lnTo>
                                  <a:pt x="0" y="210"/>
                                </a:lnTo>
                                <a:lnTo>
                                  <a:pt x="9" y="164"/>
                                </a:lnTo>
                                <a:close/>
                              </a:path>
                            </a:pathLst>
                          </a:custGeom>
                          <a:solidFill>
                            <a:srgbClr val="e17287"/>
                          </a:solidFill>
                          <a:ln w="0">
                            <a:noFill/>
                          </a:ln>
                        </wps:spPr>
                        <wps:style>
                          <a:lnRef idx="0"/>
                          <a:fillRef idx="0"/>
                          <a:effectRef idx="0"/>
                          <a:fontRef idx="minor"/>
                        </wps:style>
                        <wps:bodyPr/>
                      </wps:wsp>
                      <wps:wsp>
                        <wps:cNvSpPr/>
                        <wps:spPr>
                          <a:xfrm>
                            <a:off x="409680" y="175320"/>
                            <a:ext cx="606960" cy="787320"/>
                          </a:xfrm>
                          <a:custGeom>
                            <a:avLst/>
                            <a:gdLst/>
                            <a:ahLst/>
                            <a:rect l="l" t="t" r="r" b="b"/>
                            <a:pathLst>
                              <a:path w="5736" h="7442">
                                <a:moveTo>
                                  <a:pt x="592" y="2294"/>
                                </a:moveTo>
                                <a:lnTo>
                                  <a:pt x="585" y="2291"/>
                                </a:lnTo>
                                <a:lnTo>
                                  <a:pt x="565" y="2282"/>
                                </a:lnTo>
                                <a:lnTo>
                                  <a:pt x="551" y="2275"/>
                                </a:lnTo>
                                <a:lnTo>
                                  <a:pt x="535" y="2266"/>
                                </a:lnTo>
                                <a:lnTo>
                                  <a:pt x="518" y="2254"/>
                                </a:lnTo>
                                <a:lnTo>
                                  <a:pt x="498" y="2241"/>
                                </a:lnTo>
                                <a:lnTo>
                                  <a:pt x="477" y="2226"/>
                                </a:lnTo>
                                <a:lnTo>
                                  <a:pt x="456" y="2209"/>
                                </a:lnTo>
                                <a:lnTo>
                                  <a:pt x="434" y="2190"/>
                                </a:lnTo>
                                <a:lnTo>
                                  <a:pt x="411" y="2168"/>
                                </a:lnTo>
                                <a:lnTo>
                                  <a:pt x="389" y="2144"/>
                                </a:lnTo>
                                <a:lnTo>
                                  <a:pt x="367" y="2117"/>
                                </a:lnTo>
                                <a:lnTo>
                                  <a:pt x="345" y="2088"/>
                                </a:lnTo>
                                <a:lnTo>
                                  <a:pt x="326" y="2057"/>
                                </a:lnTo>
                                <a:lnTo>
                                  <a:pt x="307" y="2022"/>
                                </a:lnTo>
                                <a:lnTo>
                                  <a:pt x="290" y="1985"/>
                                </a:lnTo>
                                <a:lnTo>
                                  <a:pt x="275" y="1945"/>
                                </a:lnTo>
                                <a:lnTo>
                                  <a:pt x="262" y="1903"/>
                                </a:lnTo>
                                <a:lnTo>
                                  <a:pt x="252" y="1858"/>
                                </a:lnTo>
                                <a:lnTo>
                                  <a:pt x="245" y="1809"/>
                                </a:lnTo>
                                <a:lnTo>
                                  <a:pt x="242" y="1758"/>
                                </a:lnTo>
                                <a:lnTo>
                                  <a:pt x="242" y="1702"/>
                                </a:lnTo>
                                <a:lnTo>
                                  <a:pt x="245" y="1644"/>
                                </a:lnTo>
                                <a:lnTo>
                                  <a:pt x="252" y="1583"/>
                                </a:lnTo>
                                <a:lnTo>
                                  <a:pt x="265" y="1518"/>
                                </a:lnTo>
                                <a:lnTo>
                                  <a:pt x="283" y="1449"/>
                                </a:lnTo>
                                <a:lnTo>
                                  <a:pt x="305" y="1377"/>
                                </a:lnTo>
                                <a:lnTo>
                                  <a:pt x="335" y="1302"/>
                                </a:lnTo>
                                <a:lnTo>
                                  <a:pt x="368" y="1222"/>
                                </a:lnTo>
                                <a:lnTo>
                                  <a:pt x="409" y="1139"/>
                                </a:lnTo>
                                <a:lnTo>
                                  <a:pt x="459" y="1053"/>
                                </a:lnTo>
                                <a:lnTo>
                                  <a:pt x="521" y="969"/>
                                </a:lnTo>
                                <a:lnTo>
                                  <a:pt x="594" y="885"/>
                                </a:lnTo>
                                <a:lnTo>
                                  <a:pt x="679" y="802"/>
                                </a:lnTo>
                                <a:lnTo>
                                  <a:pt x="773" y="720"/>
                                </a:lnTo>
                                <a:lnTo>
                                  <a:pt x="876" y="640"/>
                                </a:lnTo>
                                <a:lnTo>
                                  <a:pt x="988" y="563"/>
                                </a:lnTo>
                                <a:lnTo>
                                  <a:pt x="1108" y="490"/>
                                </a:lnTo>
                                <a:lnTo>
                                  <a:pt x="1236" y="418"/>
                                </a:lnTo>
                                <a:lnTo>
                                  <a:pt x="1369" y="351"/>
                                </a:lnTo>
                                <a:lnTo>
                                  <a:pt x="1510" y="290"/>
                                </a:lnTo>
                                <a:lnTo>
                                  <a:pt x="1655" y="231"/>
                                </a:lnTo>
                                <a:lnTo>
                                  <a:pt x="1804" y="180"/>
                                </a:lnTo>
                                <a:lnTo>
                                  <a:pt x="1958" y="133"/>
                                </a:lnTo>
                                <a:lnTo>
                                  <a:pt x="2114" y="93"/>
                                </a:lnTo>
                                <a:lnTo>
                                  <a:pt x="2275" y="59"/>
                                </a:lnTo>
                                <a:lnTo>
                                  <a:pt x="2436" y="33"/>
                                </a:lnTo>
                                <a:lnTo>
                                  <a:pt x="2598" y="13"/>
                                </a:lnTo>
                                <a:lnTo>
                                  <a:pt x="2761" y="3"/>
                                </a:lnTo>
                                <a:lnTo>
                                  <a:pt x="2925" y="0"/>
                                </a:lnTo>
                                <a:lnTo>
                                  <a:pt x="3087" y="7"/>
                                </a:lnTo>
                                <a:lnTo>
                                  <a:pt x="3247" y="23"/>
                                </a:lnTo>
                                <a:lnTo>
                                  <a:pt x="3406" y="49"/>
                                </a:lnTo>
                                <a:lnTo>
                                  <a:pt x="3562" y="86"/>
                                </a:lnTo>
                                <a:lnTo>
                                  <a:pt x="3714" y="132"/>
                                </a:lnTo>
                                <a:lnTo>
                                  <a:pt x="3862" y="190"/>
                                </a:lnTo>
                                <a:lnTo>
                                  <a:pt x="4005" y="261"/>
                                </a:lnTo>
                                <a:lnTo>
                                  <a:pt x="4142" y="344"/>
                                </a:lnTo>
                                <a:lnTo>
                                  <a:pt x="4273" y="439"/>
                                </a:lnTo>
                                <a:lnTo>
                                  <a:pt x="4397" y="547"/>
                                </a:lnTo>
                                <a:lnTo>
                                  <a:pt x="4514" y="669"/>
                                </a:lnTo>
                                <a:lnTo>
                                  <a:pt x="4622" y="805"/>
                                </a:lnTo>
                                <a:lnTo>
                                  <a:pt x="4631" y="808"/>
                                </a:lnTo>
                                <a:lnTo>
                                  <a:pt x="4657" y="821"/>
                                </a:lnTo>
                                <a:lnTo>
                                  <a:pt x="4696" y="842"/>
                                </a:lnTo>
                                <a:lnTo>
                                  <a:pt x="4748" y="872"/>
                                </a:lnTo>
                                <a:lnTo>
                                  <a:pt x="4778" y="890"/>
                                </a:lnTo>
                                <a:lnTo>
                                  <a:pt x="4811" y="911"/>
                                </a:lnTo>
                                <a:lnTo>
                                  <a:pt x="4846" y="933"/>
                                </a:lnTo>
                                <a:lnTo>
                                  <a:pt x="4883" y="958"/>
                                </a:lnTo>
                                <a:lnTo>
                                  <a:pt x="4921" y="986"/>
                                </a:lnTo>
                                <a:lnTo>
                                  <a:pt x="4961" y="1016"/>
                                </a:lnTo>
                                <a:lnTo>
                                  <a:pt x="5002" y="1049"/>
                                </a:lnTo>
                                <a:lnTo>
                                  <a:pt x="5044" y="1084"/>
                                </a:lnTo>
                                <a:lnTo>
                                  <a:pt x="5088" y="1121"/>
                                </a:lnTo>
                                <a:lnTo>
                                  <a:pt x="5131" y="1161"/>
                                </a:lnTo>
                                <a:lnTo>
                                  <a:pt x="5175" y="1203"/>
                                </a:lnTo>
                                <a:lnTo>
                                  <a:pt x="5218" y="1249"/>
                                </a:lnTo>
                                <a:lnTo>
                                  <a:pt x="5262" y="1296"/>
                                </a:lnTo>
                                <a:lnTo>
                                  <a:pt x="5305" y="1347"/>
                                </a:lnTo>
                                <a:lnTo>
                                  <a:pt x="5348" y="1400"/>
                                </a:lnTo>
                                <a:lnTo>
                                  <a:pt x="5389" y="1455"/>
                                </a:lnTo>
                                <a:lnTo>
                                  <a:pt x="5431" y="1515"/>
                                </a:lnTo>
                                <a:lnTo>
                                  <a:pt x="5469" y="1576"/>
                                </a:lnTo>
                                <a:lnTo>
                                  <a:pt x="5507" y="1640"/>
                                </a:lnTo>
                                <a:lnTo>
                                  <a:pt x="5543" y="1707"/>
                                </a:lnTo>
                                <a:lnTo>
                                  <a:pt x="5577" y="1777"/>
                                </a:lnTo>
                                <a:lnTo>
                                  <a:pt x="5608" y="1849"/>
                                </a:lnTo>
                                <a:lnTo>
                                  <a:pt x="5637" y="1925"/>
                                </a:lnTo>
                                <a:lnTo>
                                  <a:pt x="5663" y="2004"/>
                                </a:lnTo>
                                <a:lnTo>
                                  <a:pt x="5686" y="2086"/>
                                </a:lnTo>
                                <a:lnTo>
                                  <a:pt x="5704" y="2170"/>
                                </a:lnTo>
                                <a:lnTo>
                                  <a:pt x="5718" y="2256"/>
                                </a:lnTo>
                                <a:lnTo>
                                  <a:pt x="5728" y="2346"/>
                                </a:lnTo>
                                <a:lnTo>
                                  <a:pt x="5733" y="2437"/>
                                </a:lnTo>
                                <a:lnTo>
                                  <a:pt x="5736" y="2531"/>
                                </a:lnTo>
                                <a:lnTo>
                                  <a:pt x="5735" y="2626"/>
                                </a:lnTo>
                                <a:lnTo>
                                  <a:pt x="5729" y="2722"/>
                                </a:lnTo>
                                <a:lnTo>
                                  <a:pt x="5720" y="2819"/>
                                </a:lnTo>
                                <a:lnTo>
                                  <a:pt x="5708" y="2919"/>
                                </a:lnTo>
                                <a:lnTo>
                                  <a:pt x="5692" y="3018"/>
                                </a:lnTo>
                                <a:lnTo>
                                  <a:pt x="5674" y="3118"/>
                                </a:lnTo>
                                <a:lnTo>
                                  <a:pt x="5652" y="3220"/>
                                </a:lnTo>
                                <a:lnTo>
                                  <a:pt x="5627" y="3321"/>
                                </a:lnTo>
                                <a:lnTo>
                                  <a:pt x="5600" y="3423"/>
                                </a:lnTo>
                                <a:lnTo>
                                  <a:pt x="5570" y="3524"/>
                                </a:lnTo>
                                <a:lnTo>
                                  <a:pt x="5538" y="3626"/>
                                </a:lnTo>
                                <a:lnTo>
                                  <a:pt x="5503" y="3726"/>
                                </a:lnTo>
                                <a:lnTo>
                                  <a:pt x="5465" y="3827"/>
                                </a:lnTo>
                                <a:lnTo>
                                  <a:pt x="5426" y="3926"/>
                                </a:lnTo>
                                <a:lnTo>
                                  <a:pt x="5384" y="4024"/>
                                </a:lnTo>
                                <a:lnTo>
                                  <a:pt x="5341" y="4122"/>
                                </a:lnTo>
                                <a:lnTo>
                                  <a:pt x="5295" y="4217"/>
                                </a:lnTo>
                                <a:lnTo>
                                  <a:pt x="5248" y="4312"/>
                                </a:lnTo>
                                <a:lnTo>
                                  <a:pt x="5199" y="4404"/>
                                </a:lnTo>
                                <a:lnTo>
                                  <a:pt x="5149" y="4494"/>
                                </a:lnTo>
                                <a:lnTo>
                                  <a:pt x="5097" y="4582"/>
                                </a:lnTo>
                                <a:lnTo>
                                  <a:pt x="5044" y="4668"/>
                                </a:lnTo>
                                <a:lnTo>
                                  <a:pt x="4990" y="4751"/>
                                </a:lnTo>
                                <a:lnTo>
                                  <a:pt x="4935" y="4831"/>
                                </a:lnTo>
                                <a:lnTo>
                                  <a:pt x="4879" y="4909"/>
                                </a:lnTo>
                                <a:lnTo>
                                  <a:pt x="4821" y="4982"/>
                                </a:lnTo>
                                <a:lnTo>
                                  <a:pt x="4816" y="4989"/>
                                </a:lnTo>
                                <a:lnTo>
                                  <a:pt x="4799" y="5005"/>
                                </a:lnTo>
                                <a:lnTo>
                                  <a:pt x="4772" y="5032"/>
                                </a:lnTo>
                                <a:lnTo>
                                  <a:pt x="4737" y="5068"/>
                                </a:lnTo>
                                <a:lnTo>
                                  <a:pt x="4696" y="5112"/>
                                </a:lnTo>
                                <a:lnTo>
                                  <a:pt x="4652" y="5164"/>
                                </a:lnTo>
                                <a:lnTo>
                                  <a:pt x="4628" y="5193"/>
                                </a:lnTo>
                                <a:lnTo>
                                  <a:pt x="4603" y="5223"/>
                                </a:lnTo>
                                <a:lnTo>
                                  <a:pt x="4578" y="5255"/>
                                </a:lnTo>
                                <a:lnTo>
                                  <a:pt x="4553" y="5288"/>
                                </a:lnTo>
                                <a:lnTo>
                                  <a:pt x="4528" y="5323"/>
                                </a:lnTo>
                                <a:lnTo>
                                  <a:pt x="4504" y="5358"/>
                                </a:lnTo>
                                <a:lnTo>
                                  <a:pt x="4481" y="5394"/>
                                </a:lnTo>
                                <a:lnTo>
                                  <a:pt x="4457" y="5432"/>
                                </a:lnTo>
                                <a:lnTo>
                                  <a:pt x="4434" y="5471"/>
                                </a:lnTo>
                                <a:lnTo>
                                  <a:pt x="4414" y="5509"/>
                                </a:lnTo>
                                <a:lnTo>
                                  <a:pt x="4393" y="5549"/>
                                </a:lnTo>
                                <a:lnTo>
                                  <a:pt x="4375" y="5589"/>
                                </a:lnTo>
                                <a:lnTo>
                                  <a:pt x="4357" y="5630"/>
                                </a:lnTo>
                                <a:lnTo>
                                  <a:pt x="4343" y="5673"/>
                                </a:lnTo>
                                <a:lnTo>
                                  <a:pt x="4330" y="5714"/>
                                </a:lnTo>
                                <a:lnTo>
                                  <a:pt x="4319" y="5755"/>
                                </a:lnTo>
                                <a:lnTo>
                                  <a:pt x="4312" y="5797"/>
                                </a:lnTo>
                                <a:lnTo>
                                  <a:pt x="4306" y="5839"/>
                                </a:lnTo>
                                <a:lnTo>
                                  <a:pt x="4304" y="5880"/>
                                </a:lnTo>
                                <a:lnTo>
                                  <a:pt x="4304" y="5921"/>
                                </a:lnTo>
                                <a:lnTo>
                                  <a:pt x="4308" y="5960"/>
                                </a:lnTo>
                                <a:lnTo>
                                  <a:pt x="4313" y="5997"/>
                                </a:lnTo>
                                <a:lnTo>
                                  <a:pt x="4319" y="6030"/>
                                </a:lnTo>
                                <a:lnTo>
                                  <a:pt x="4327" y="6061"/>
                                </a:lnTo>
                                <a:lnTo>
                                  <a:pt x="4337" y="6089"/>
                                </a:lnTo>
                                <a:lnTo>
                                  <a:pt x="4348" y="6114"/>
                                </a:lnTo>
                                <a:lnTo>
                                  <a:pt x="4361" y="6138"/>
                                </a:lnTo>
                                <a:lnTo>
                                  <a:pt x="4374" y="6159"/>
                                </a:lnTo>
                                <a:lnTo>
                                  <a:pt x="4388" y="6177"/>
                                </a:lnTo>
                                <a:lnTo>
                                  <a:pt x="4404" y="6193"/>
                                </a:lnTo>
                                <a:lnTo>
                                  <a:pt x="4420" y="6207"/>
                                </a:lnTo>
                                <a:lnTo>
                                  <a:pt x="4438" y="6220"/>
                                </a:lnTo>
                                <a:lnTo>
                                  <a:pt x="4457" y="6230"/>
                                </a:lnTo>
                                <a:lnTo>
                                  <a:pt x="4475" y="6238"/>
                                </a:lnTo>
                                <a:lnTo>
                                  <a:pt x="4496" y="6246"/>
                                </a:lnTo>
                                <a:lnTo>
                                  <a:pt x="4516" y="6251"/>
                                </a:lnTo>
                                <a:lnTo>
                                  <a:pt x="4537" y="6256"/>
                                </a:lnTo>
                                <a:lnTo>
                                  <a:pt x="4559" y="6259"/>
                                </a:lnTo>
                                <a:lnTo>
                                  <a:pt x="4580" y="6261"/>
                                </a:lnTo>
                                <a:lnTo>
                                  <a:pt x="4603" y="6262"/>
                                </a:lnTo>
                                <a:lnTo>
                                  <a:pt x="4625" y="6262"/>
                                </a:lnTo>
                                <a:lnTo>
                                  <a:pt x="4647" y="6261"/>
                                </a:lnTo>
                                <a:lnTo>
                                  <a:pt x="4670" y="6260"/>
                                </a:lnTo>
                                <a:lnTo>
                                  <a:pt x="4693" y="6257"/>
                                </a:lnTo>
                                <a:lnTo>
                                  <a:pt x="4782" y="6245"/>
                                </a:lnTo>
                                <a:lnTo>
                                  <a:pt x="4866" y="6231"/>
                                </a:lnTo>
                                <a:lnTo>
                                  <a:pt x="4885" y="6230"/>
                                </a:lnTo>
                                <a:lnTo>
                                  <a:pt x="4903" y="6233"/>
                                </a:lnTo>
                                <a:lnTo>
                                  <a:pt x="4918" y="6240"/>
                                </a:lnTo>
                                <a:lnTo>
                                  <a:pt x="4932" y="6249"/>
                                </a:lnTo>
                                <a:lnTo>
                                  <a:pt x="4944" y="6262"/>
                                </a:lnTo>
                                <a:lnTo>
                                  <a:pt x="4953" y="6278"/>
                                </a:lnTo>
                                <a:lnTo>
                                  <a:pt x="4961" y="6297"/>
                                </a:lnTo>
                                <a:lnTo>
                                  <a:pt x="4967" y="6316"/>
                                </a:lnTo>
                                <a:lnTo>
                                  <a:pt x="4971" y="6339"/>
                                </a:lnTo>
                                <a:lnTo>
                                  <a:pt x="4973" y="6363"/>
                                </a:lnTo>
                                <a:lnTo>
                                  <a:pt x="4972" y="6389"/>
                                </a:lnTo>
                                <a:lnTo>
                                  <a:pt x="4969" y="6414"/>
                                </a:lnTo>
                                <a:lnTo>
                                  <a:pt x="4963" y="6441"/>
                                </a:lnTo>
                                <a:lnTo>
                                  <a:pt x="4954" y="6470"/>
                                </a:lnTo>
                                <a:lnTo>
                                  <a:pt x="4944" y="6497"/>
                                </a:lnTo>
                                <a:lnTo>
                                  <a:pt x="4931" y="6525"/>
                                </a:lnTo>
                                <a:lnTo>
                                  <a:pt x="4914" y="6552"/>
                                </a:lnTo>
                                <a:lnTo>
                                  <a:pt x="4895" y="6579"/>
                                </a:lnTo>
                                <a:lnTo>
                                  <a:pt x="4873" y="6605"/>
                                </a:lnTo>
                                <a:lnTo>
                                  <a:pt x="4848" y="6628"/>
                                </a:lnTo>
                                <a:lnTo>
                                  <a:pt x="4821" y="6652"/>
                                </a:lnTo>
                                <a:lnTo>
                                  <a:pt x="4790" y="6673"/>
                                </a:lnTo>
                                <a:lnTo>
                                  <a:pt x="4757" y="6692"/>
                                </a:lnTo>
                                <a:lnTo>
                                  <a:pt x="4719" y="6708"/>
                                </a:lnTo>
                                <a:lnTo>
                                  <a:pt x="4679" y="6722"/>
                                </a:lnTo>
                                <a:lnTo>
                                  <a:pt x="4634" y="6733"/>
                                </a:lnTo>
                                <a:lnTo>
                                  <a:pt x="4587" y="6741"/>
                                </a:lnTo>
                                <a:lnTo>
                                  <a:pt x="4536" y="6745"/>
                                </a:lnTo>
                                <a:lnTo>
                                  <a:pt x="4482" y="6745"/>
                                </a:lnTo>
                                <a:lnTo>
                                  <a:pt x="4423" y="6742"/>
                                </a:lnTo>
                                <a:lnTo>
                                  <a:pt x="4362" y="6733"/>
                                </a:lnTo>
                                <a:lnTo>
                                  <a:pt x="4296" y="6721"/>
                                </a:lnTo>
                                <a:lnTo>
                                  <a:pt x="4299" y="6730"/>
                                </a:lnTo>
                                <a:lnTo>
                                  <a:pt x="4304" y="6757"/>
                                </a:lnTo>
                                <a:lnTo>
                                  <a:pt x="4309" y="6775"/>
                                </a:lnTo>
                                <a:lnTo>
                                  <a:pt x="4312" y="6797"/>
                                </a:lnTo>
                                <a:lnTo>
                                  <a:pt x="4315" y="6821"/>
                                </a:lnTo>
                                <a:lnTo>
                                  <a:pt x="4318" y="6846"/>
                                </a:lnTo>
                                <a:lnTo>
                                  <a:pt x="4320" y="6875"/>
                                </a:lnTo>
                                <a:lnTo>
                                  <a:pt x="4320" y="6904"/>
                                </a:lnTo>
                                <a:lnTo>
                                  <a:pt x="4320" y="6934"/>
                                </a:lnTo>
                                <a:lnTo>
                                  <a:pt x="4318" y="6964"/>
                                </a:lnTo>
                                <a:lnTo>
                                  <a:pt x="4314" y="6994"/>
                                </a:lnTo>
                                <a:lnTo>
                                  <a:pt x="4308" y="7025"/>
                                </a:lnTo>
                                <a:lnTo>
                                  <a:pt x="4299" y="7055"/>
                                </a:lnTo>
                                <a:lnTo>
                                  <a:pt x="4287" y="7083"/>
                                </a:lnTo>
                                <a:lnTo>
                                  <a:pt x="4272" y="7110"/>
                                </a:lnTo>
                                <a:lnTo>
                                  <a:pt x="4252" y="7135"/>
                                </a:lnTo>
                                <a:lnTo>
                                  <a:pt x="4231" y="7158"/>
                                </a:lnTo>
                                <a:lnTo>
                                  <a:pt x="4205" y="7177"/>
                                </a:lnTo>
                                <a:lnTo>
                                  <a:pt x="4173" y="7194"/>
                                </a:lnTo>
                                <a:lnTo>
                                  <a:pt x="4139" y="7207"/>
                                </a:lnTo>
                                <a:lnTo>
                                  <a:pt x="4099" y="7216"/>
                                </a:lnTo>
                                <a:lnTo>
                                  <a:pt x="4053" y="7220"/>
                                </a:lnTo>
                                <a:lnTo>
                                  <a:pt x="4002" y="7220"/>
                                </a:lnTo>
                                <a:lnTo>
                                  <a:pt x="3946" y="7214"/>
                                </a:lnTo>
                                <a:lnTo>
                                  <a:pt x="3883" y="7203"/>
                                </a:lnTo>
                                <a:lnTo>
                                  <a:pt x="3815" y="7186"/>
                                </a:lnTo>
                                <a:lnTo>
                                  <a:pt x="3739" y="7162"/>
                                </a:lnTo>
                                <a:lnTo>
                                  <a:pt x="3657" y="7131"/>
                                </a:lnTo>
                                <a:lnTo>
                                  <a:pt x="3567" y="7093"/>
                                </a:lnTo>
                                <a:lnTo>
                                  <a:pt x="3471" y="7047"/>
                                </a:lnTo>
                                <a:lnTo>
                                  <a:pt x="3469" y="7058"/>
                                </a:lnTo>
                                <a:lnTo>
                                  <a:pt x="3464" y="7087"/>
                                </a:lnTo>
                                <a:lnTo>
                                  <a:pt x="3458" y="7108"/>
                                </a:lnTo>
                                <a:lnTo>
                                  <a:pt x="3453" y="7132"/>
                                </a:lnTo>
                                <a:lnTo>
                                  <a:pt x="3445" y="7158"/>
                                </a:lnTo>
                                <a:lnTo>
                                  <a:pt x="3438" y="7185"/>
                                </a:lnTo>
                                <a:lnTo>
                                  <a:pt x="3428" y="7214"/>
                                </a:lnTo>
                                <a:lnTo>
                                  <a:pt x="3416" y="7243"/>
                                </a:lnTo>
                                <a:lnTo>
                                  <a:pt x="3404" y="7272"/>
                                </a:lnTo>
                                <a:lnTo>
                                  <a:pt x="3389" y="7301"/>
                                </a:lnTo>
                                <a:lnTo>
                                  <a:pt x="3374" y="7329"/>
                                </a:lnTo>
                                <a:lnTo>
                                  <a:pt x="3356" y="7354"/>
                                </a:lnTo>
                                <a:lnTo>
                                  <a:pt x="3337" y="7378"/>
                                </a:lnTo>
                                <a:lnTo>
                                  <a:pt x="3315" y="7399"/>
                                </a:lnTo>
                                <a:lnTo>
                                  <a:pt x="3293" y="7417"/>
                                </a:lnTo>
                                <a:lnTo>
                                  <a:pt x="3268" y="7430"/>
                                </a:lnTo>
                                <a:lnTo>
                                  <a:pt x="3241" y="7438"/>
                                </a:lnTo>
                                <a:lnTo>
                                  <a:pt x="3212" y="7442"/>
                                </a:lnTo>
                                <a:lnTo>
                                  <a:pt x="3180" y="7439"/>
                                </a:lnTo>
                                <a:lnTo>
                                  <a:pt x="3148" y="7431"/>
                                </a:lnTo>
                                <a:lnTo>
                                  <a:pt x="3112" y="7415"/>
                                </a:lnTo>
                                <a:lnTo>
                                  <a:pt x="3074" y="7392"/>
                                </a:lnTo>
                                <a:lnTo>
                                  <a:pt x="3034" y="7361"/>
                                </a:lnTo>
                                <a:lnTo>
                                  <a:pt x="2991" y="7321"/>
                                </a:lnTo>
                                <a:lnTo>
                                  <a:pt x="2945" y="7271"/>
                                </a:lnTo>
                                <a:lnTo>
                                  <a:pt x="2898" y="7212"/>
                                </a:lnTo>
                                <a:lnTo>
                                  <a:pt x="2848" y="7141"/>
                                </a:lnTo>
                                <a:lnTo>
                                  <a:pt x="2795" y="7061"/>
                                </a:lnTo>
                                <a:lnTo>
                                  <a:pt x="2739" y="6969"/>
                                </a:lnTo>
                                <a:lnTo>
                                  <a:pt x="2680" y="6864"/>
                                </a:lnTo>
                                <a:lnTo>
                                  <a:pt x="470" y="6168"/>
                                </a:lnTo>
                                <a:lnTo>
                                  <a:pt x="456" y="6171"/>
                                </a:lnTo>
                                <a:lnTo>
                                  <a:pt x="416" y="6180"/>
                                </a:lnTo>
                                <a:lnTo>
                                  <a:pt x="389" y="6184"/>
                                </a:lnTo>
                                <a:lnTo>
                                  <a:pt x="357" y="6188"/>
                                </a:lnTo>
                                <a:lnTo>
                                  <a:pt x="324" y="6191"/>
                                </a:lnTo>
                                <a:lnTo>
                                  <a:pt x="287" y="6191"/>
                                </a:lnTo>
                                <a:lnTo>
                                  <a:pt x="269" y="6191"/>
                                </a:lnTo>
                                <a:lnTo>
                                  <a:pt x="250" y="6190"/>
                                </a:lnTo>
                                <a:lnTo>
                                  <a:pt x="231" y="6188"/>
                                </a:lnTo>
                                <a:lnTo>
                                  <a:pt x="212" y="6184"/>
                                </a:lnTo>
                                <a:lnTo>
                                  <a:pt x="193" y="6181"/>
                                </a:lnTo>
                                <a:lnTo>
                                  <a:pt x="175" y="6177"/>
                                </a:lnTo>
                                <a:lnTo>
                                  <a:pt x="156" y="6170"/>
                                </a:lnTo>
                                <a:lnTo>
                                  <a:pt x="138" y="6164"/>
                                </a:lnTo>
                                <a:lnTo>
                                  <a:pt x="120" y="6156"/>
                                </a:lnTo>
                                <a:lnTo>
                                  <a:pt x="103" y="6147"/>
                                </a:lnTo>
                                <a:lnTo>
                                  <a:pt x="87" y="6137"/>
                                </a:lnTo>
                                <a:lnTo>
                                  <a:pt x="72" y="6124"/>
                                </a:lnTo>
                                <a:lnTo>
                                  <a:pt x="58" y="6111"/>
                                </a:lnTo>
                                <a:lnTo>
                                  <a:pt x="44" y="6096"/>
                                </a:lnTo>
                                <a:lnTo>
                                  <a:pt x="32" y="6080"/>
                                </a:lnTo>
                                <a:lnTo>
                                  <a:pt x="21" y="6061"/>
                                </a:lnTo>
                                <a:lnTo>
                                  <a:pt x="11" y="6043"/>
                                </a:lnTo>
                                <a:lnTo>
                                  <a:pt x="6" y="6027"/>
                                </a:lnTo>
                                <a:lnTo>
                                  <a:pt x="1" y="6013"/>
                                </a:lnTo>
                                <a:lnTo>
                                  <a:pt x="0" y="5999"/>
                                </a:lnTo>
                                <a:lnTo>
                                  <a:pt x="3" y="5987"/>
                                </a:lnTo>
                                <a:lnTo>
                                  <a:pt x="7" y="5976"/>
                                </a:lnTo>
                                <a:lnTo>
                                  <a:pt x="12" y="5966"/>
                                </a:lnTo>
                                <a:lnTo>
                                  <a:pt x="21" y="5958"/>
                                </a:lnTo>
                                <a:lnTo>
                                  <a:pt x="32" y="5949"/>
                                </a:lnTo>
                                <a:lnTo>
                                  <a:pt x="44" y="5941"/>
                                </a:lnTo>
                                <a:lnTo>
                                  <a:pt x="59" y="5934"/>
                                </a:lnTo>
                                <a:lnTo>
                                  <a:pt x="74" y="5926"/>
                                </a:lnTo>
                                <a:lnTo>
                                  <a:pt x="112" y="5911"/>
                                </a:lnTo>
                                <a:lnTo>
                                  <a:pt x="154" y="5895"/>
                                </a:lnTo>
                                <a:lnTo>
                                  <a:pt x="202" y="5877"/>
                                </a:lnTo>
                                <a:lnTo>
                                  <a:pt x="254" y="5854"/>
                                </a:lnTo>
                                <a:lnTo>
                                  <a:pt x="281" y="5841"/>
                                </a:lnTo>
                                <a:lnTo>
                                  <a:pt x="309" y="5827"/>
                                </a:lnTo>
                                <a:lnTo>
                                  <a:pt x="337" y="5811"/>
                                </a:lnTo>
                                <a:lnTo>
                                  <a:pt x="366" y="5792"/>
                                </a:lnTo>
                                <a:lnTo>
                                  <a:pt x="395" y="5773"/>
                                </a:lnTo>
                                <a:lnTo>
                                  <a:pt x="426" y="5751"/>
                                </a:lnTo>
                                <a:lnTo>
                                  <a:pt x="456" y="5728"/>
                                </a:lnTo>
                                <a:lnTo>
                                  <a:pt x="485" y="5702"/>
                                </a:lnTo>
                                <a:lnTo>
                                  <a:pt x="515" y="5673"/>
                                </a:lnTo>
                                <a:lnTo>
                                  <a:pt x="546" y="5641"/>
                                </a:lnTo>
                                <a:lnTo>
                                  <a:pt x="575" y="5608"/>
                                </a:lnTo>
                                <a:lnTo>
                                  <a:pt x="604" y="5570"/>
                                </a:lnTo>
                                <a:lnTo>
                                  <a:pt x="632" y="5525"/>
                                </a:lnTo>
                                <a:lnTo>
                                  <a:pt x="657" y="5467"/>
                                </a:lnTo>
                                <a:lnTo>
                                  <a:pt x="680" y="5399"/>
                                </a:lnTo>
                                <a:lnTo>
                                  <a:pt x="700" y="5319"/>
                                </a:lnTo>
                                <a:lnTo>
                                  <a:pt x="718" y="5231"/>
                                </a:lnTo>
                                <a:lnTo>
                                  <a:pt x="734" y="5134"/>
                                </a:lnTo>
                                <a:lnTo>
                                  <a:pt x="747" y="5028"/>
                                </a:lnTo>
                                <a:lnTo>
                                  <a:pt x="759" y="4915"/>
                                </a:lnTo>
                                <a:lnTo>
                                  <a:pt x="767" y="4797"/>
                                </a:lnTo>
                                <a:lnTo>
                                  <a:pt x="775" y="4672"/>
                                </a:lnTo>
                                <a:lnTo>
                                  <a:pt x="780" y="4544"/>
                                </a:lnTo>
                                <a:lnTo>
                                  <a:pt x="784" y="4411"/>
                                </a:lnTo>
                                <a:lnTo>
                                  <a:pt x="786" y="4276"/>
                                </a:lnTo>
                                <a:lnTo>
                                  <a:pt x="786" y="4139"/>
                                </a:lnTo>
                                <a:lnTo>
                                  <a:pt x="785" y="4000"/>
                                </a:lnTo>
                                <a:lnTo>
                                  <a:pt x="782" y="3861"/>
                                </a:lnTo>
                                <a:lnTo>
                                  <a:pt x="777" y="3723"/>
                                </a:lnTo>
                                <a:lnTo>
                                  <a:pt x="772" y="3586"/>
                                </a:lnTo>
                                <a:lnTo>
                                  <a:pt x="765" y="3452"/>
                                </a:lnTo>
                                <a:lnTo>
                                  <a:pt x="757" y="3320"/>
                                </a:lnTo>
                                <a:lnTo>
                                  <a:pt x="748" y="3193"/>
                                </a:lnTo>
                                <a:lnTo>
                                  <a:pt x="737" y="3070"/>
                                </a:lnTo>
                                <a:lnTo>
                                  <a:pt x="726" y="2953"/>
                                </a:lnTo>
                                <a:lnTo>
                                  <a:pt x="713" y="2843"/>
                                </a:lnTo>
                                <a:lnTo>
                                  <a:pt x="700" y="2739"/>
                                </a:lnTo>
                                <a:lnTo>
                                  <a:pt x="686" y="2644"/>
                                </a:lnTo>
                                <a:lnTo>
                                  <a:pt x="672" y="2559"/>
                                </a:lnTo>
                                <a:lnTo>
                                  <a:pt x="657" y="2482"/>
                                </a:lnTo>
                                <a:lnTo>
                                  <a:pt x="642" y="2417"/>
                                </a:lnTo>
                                <a:lnTo>
                                  <a:pt x="626" y="2363"/>
                                </a:lnTo>
                                <a:lnTo>
                                  <a:pt x="608" y="2322"/>
                                </a:lnTo>
                                <a:lnTo>
                                  <a:pt x="592" y="2294"/>
                                </a:lnTo>
                                <a:close/>
                              </a:path>
                            </a:pathLst>
                          </a:custGeom>
                          <a:solidFill>
                            <a:srgbClr val="693e2b"/>
                          </a:solidFill>
                          <a:ln w="0">
                            <a:noFill/>
                          </a:ln>
                        </wps:spPr>
                        <wps:style>
                          <a:lnRef idx="0"/>
                          <a:fillRef idx="0"/>
                          <a:effectRef idx="0"/>
                          <a:fontRef idx="minor"/>
                        </wps:style>
                        <wps:bodyPr/>
                      </wps:wsp>
                      <wps:wsp>
                        <wps:cNvSpPr/>
                        <wps:spPr>
                          <a:xfrm>
                            <a:off x="469440" y="682560"/>
                            <a:ext cx="375120" cy="232920"/>
                          </a:xfrm>
                          <a:custGeom>
                            <a:avLst/>
                            <a:gdLst/>
                            <a:ahLst/>
                            <a:rect l="l" t="t" r="r" b="b"/>
                            <a:pathLst>
                              <a:path w="3548" h="2201">
                                <a:moveTo>
                                  <a:pt x="514" y="225"/>
                                </a:moveTo>
                                <a:lnTo>
                                  <a:pt x="504" y="264"/>
                                </a:lnTo>
                                <a:lnTo>
                                  <a:pt x="494" y="302"/>
                                </a:lnTo>
                                <a:lnTo>
                                  <a:pt x="485" y="339"/>
                                </a:lnTo>
                                <a:lnTo>
                                  <a:pt x="474" y="374"/>
                                </a:lnTo>
                                <a:lnTo>
                                  <a:pt x="463" y="409"/>
                                </a:lnTo>
                                <a:lnTo>
                                  <a:pt x="452" y="444"/>
                                </a:lnTo>
                                <a:lnTo>
                                  <a:pt x="440" y="477"/>
                                </a:lnTo>
                                <a:lnTo>
                                  <a:pt x="428" y="509"/>
                                </a:lnTo>
                                <a:lnTo>
                                  <a:pt x="416" y="541"/>
                                </a:lnTo>
                                <a:lnTo>
                                  <a:pt x="403" y="572"/>
                                </a:lnTo>
                                <a:lnTo>
                                  <a:pt x="390" y="602"/>
                                </a:lnTo>
                                <a:lnTo>
                                  <a:pt x="377" y="633"/>
                                </a:lnTo>
                                <a:lnTo>
                                  <a:pt x="363" y="662"/>
                                </a:lnTo>
                                <a:lnTo>
                                  <a:pt x="349" y="691"/>
                                </a:lnTo>
                                <a:lnTo>
                                  <a:pt x="334" y="719"/>
                                </a:lnTo>
                                <a:lnTo>
                                  <a:pt x="319" y="747"/>
                                </a:lnTo>
                                <a:lnTo>
                                  <a:pt x="304" y="775"/>
                                </a:lnTo>
                                <a:lnTo>
                                  <a:pt x="288" y="802"/>
                                </a:lnTo>
                                <a:lnTo>
                                  <a:pt x="270" y="829"/>
                                </a:lnTo>
                                <a:lnTo>
                                  <a:pt x="253" y="856"/>
                                </a:lnTo>
                                <a:lnTo>
                                  <a:pt x="217" y="910"/>
                                </a:lnTo>
                                <a:lnTo>
                                  <a:pt x="178" y="964"/>
                                </a:lnTo>
                                <a:lnTo>
                                  <a:pt x="137" y="1018"/>
                                </a:lnTo>
                                <a:lnTo>
                                  <a:pt x="94" y="1073"/>
                                </a:lnTo>
                                <a:lnTo>
                                  <a:pt x="49" y="1129"/>
                                </a:lnTo>
                                <a:lnTo>
                                  <a:pt x="0" y="1187"/>
                                </a:lnTo>
                                <a:lnTo>
                                  <a:pt x="33" y="1181"/>
                                </a:lnTo>
                                <a:lnTo>
                                  <a:pt x="67" y="1176"/>
                                </a:lnTo>
                                <a:lnTo>
                                  <a:pt x="102" y="1168"/>
                                </a:lnTo>
                                <a:lnTo>
                                  <a:pt x="137" y="1161"/>
                                </a:lnTo>
                                <a:lnTo>
                                  <a:pt x="173" y="1153"/>
                                </a:lnTo>
                                <a:lnTo>
                                  <a:pt x="210" y="1143"/>
                                </a:lnTo>
                                <a:lnTo>
                                  <a:pt x="245" y="1134"/>
                                </a:lnTo>
                                <a:lnTo>
                                  <a:pt x="282" y="1123"/>
                                </a:lnTo>
                                <a:lnTo>
                                  <a:pt x="318" y="1112"/>
                                </a:lnTo>
                                <a:lnTo>
                                  <a:pt x="354" y="1099"/>
                                </a:lnTo>
                                <a:lnTo>
                                  <a:pt x="388" y="1086"/>
                                </a:lnTo>
                                <a:lnTo>
                                  <a:pt x="422" y="1072"/>
                                </a:lnTo>
                                <a:lnTo>
                                  <a:pt x="455" y="1058"/>
                                </a:lnTo>
                                <a:lnTo>
                                  <a:pt x="487" y="1042"/>
                                </a:lnTo>
                                <a:lnTo>
                                  <a:pt x="517" y="1026"/>
                                </a:lnTo>
                                <a:lnTo>
                                  <a:pt x="546" y="1008"/>
                                </a:lnTo>
                                <a:lnTo>
                                  <a:pt x="526" y="1043"/>
                                </a:lnTo>
                                <a:lnTo>
                                  <a:pt x="507" y="1080"/>
                                </a:lnTo>
                                <a:lnTo>
                                  <a:pt x="488" y="1119"/>
                                </a:lnTo>
                                <a:lnTo>
                                  <a:pt x="469" y="1158"/>
                                </a:lnTo>
                                <a:lnTo>
                                  <a:pt x="451" y="1200"/>
                                </a:lnTo>
                                <a:lnTo>
                                  <a:pt x="434" y="1242"/>
                                </a:lnTo>
                                <a:lnTo>
                                  <a:pt x="416" y="1285"/>
                                </a:lnTo>
                                <a:lnTo>
                                  <a:pt x="400" y="1328"/>
                                </a:lnTo>
                                <a:lnTo>
                                  <a:pt x="368" y="1416"/>
                                </a:lnTo>
                                <a:lnTo>
                                  <a:pt x="337" y="1501"/>
                                </a:lnTo>
                                <a:lnTo>
                                  <a:pt x="309" y="1584"/>
                                </a:lnTo>
                                <a:lnTo>
                                  <a:pt x="283" y="1662"/>
                                </a:lnTo>
                                <a:lnTo>
                                  <a:pt x="326" y="1644"/>
                                </a:lnTo>
                                <a:lnTo>
                                  <a:pt x="370" y="1626"/>
                                </a:lnTo>
                                <a:lnTo>
                                  <a:pt x="415" y="1606"/>
                                </a:lnTo>
                                <a:lnTo>
                                  <a:pt x="462" y="1585"/>
                                </a:lnTo>
                                <a:lnTo>
                                  <a:pt x="508" y="1562"/>
                                </a:lnTo>
                                <a:lnTo>
                                  <a:pt x="556" y="1538"/>
                                </a:lnTo>
                                <a:lnTo>
                                  <a:pt x="603" y="1512"/>
                                </a:lnTo>
                                <a:lnTo>
                                  <a:pt x="648" y="1485"/>
                                </a:lnTo>
                                <a:lnTo>
                                  <a:pt x="693" y="1457"/>
                                </a:lnTo>
                                <a:lnTo>
                                  <a:pt x="737" y="1426"/>
                                </a:lnTo>
                                <a:lnTo>
                                  <a:pt x="758" y="1410"/>
                                </a:lnTo>
                                <a:lnTo>
                                  <a:pt x="779" y="1394"/>
                                </a:lnTo>
                                <a:lnTo>
                                  <a:pt x="798" y="1378"/>
                                </a:lnTo>
                                <a:lnTo>
                                  <a:pt x="818" y="1360"/>
                                </a:lnTo>
                                <a:lnTo>
                                  <a:pt x="836" y="1343"/>
                                </a:lnTo>
                                <a:lnTo>
                                  <a:pt x="855" y="1326"/>
                                </a:lnTo>
                                <a:lnTo>
                                  <a:pt x="872" y="1308"/>
                                </a:lnTo>
                                <a:lnTo>
                                  <a:pt x="888" y="1289"/>
                                </a:lnTo>
                                <a:lnTo>
                                  <a:pt x="903" y="1271"/>
                                </a:lnTo>
                                <a:lnTo>
                                  <a:pt x="918" y="1251"/>
                                </a:lnTo>
                                <a:lnTo>
                                  <a:pt x="931" y="1232"/>
                                </a:lnTo>
                                <a:lnTo>
                                  <a:pt x="944" y="1211"/>
                                </a:lnTo>
                                <a:lnTo>
                                  <a:pt x="935" y="1233"/>
                                </a:lnTo>
                                <a:lnTo>
                                  <a:pt x="926" y="1257"/>
                                </a:lnTo>
                                <a:lnTo>
                                  <a:pt x="918" y="1281"/>
                                </a:lnTo>
                                <a:lnTo>
                                  <a:pt x="912" y="1305"/>
                                </a:lnTo>
                                <a:lnTo>
                                  <a:pt x="907" y="1331"/>
                                </a:lnTo>
                                <a:lnTo>
                                  <a:pt x="902" y="1357"/>
                                </a:lnTo>
                                <a:lnTo>
                                  <a:pt x="898" y="1385"/>
                                </a:lnTo>
                                <a:lnTo>
                                  <a:pt x="896" y="1412"/>
                                </a:lnTo>
                                <a:lnTo>
                                  <a:pt x="894" y="1441"/>
                                </a:lnTo>
                                <a:lnTo>
                                  <a:pt x="891" y="1470"/>
                                </a:lnTo>
                                <a:lnTo>
                                  <a:pt x="891" y="1500"/>
                                </a:lnTo>
                                <a:lnTo>
                                  <a:pt x="891" y="1529"/>
                                </a:lnTo>
                                <a:lnTo>
                                  <a:pt x="892" y="1559"/>
                                </a:lnTo>
                                <a:lnTo>
                                  <a:pt x="894" y="1589"/>
                                </a:lnTo>
                                <a:lnTo>
                                  <a:pt x="896" y="1620"/>
                                </a:lnTo>
                                <a:lnTo>
                                  <a:pt x="898" y="1650"/>
                                </a:lnTo>
                                <a:lnTo>
                                  <a:pt x="903" y="1711"/>
                                </a:lnTo>
                                <a:lnTo>
                                  <a:pt x="911" y="1772"/>
                                </a:lnTo>
                                <a:lnTo>
                                  <a:pt x="920" y="1831"/>
                                </a:lnTo>
                                <a:lnTo>
                                  <a:pt x="928" y="1890"/>
                                </a:lnTo>
                                <a:lnTo>
                                  <a:pt x="938" y="1947"/>
                                </a:lnTo>
                                <a:lnTo>
                                  <a:pt x="948" y="2000"/>
                                </a:lnTo>
                                <a:lnTo>
                                  <a:pt x="956" y="2052"/>
                                </a:lnTo>
                                <a:lnTo>
                                  <a:pt x="965" y="2099"/>
                                </a:lnTo>
                                <a:lnTo>
                                  <a:pt x="974" y="2069"/>
                                </a:lnTo>
                                <a:lnTo>
                                  <a:pt x="982" y="2039"/>
                                </a:lnTo>
                                <a:lnTo>
                                  <a:pt x="992" y="2010"/>
                                </a:lnTo>
                                <a:lnTo>
                                  <a:pt x="1003" y="1980"/>
                                </a:lnTo>
                                <a:lnTo>
                                  <a:pt x="1014" y="1951"/>
                                </a:lnTo>
                                <a:lnTo>
                                  <a:pt x="1026" y="1923"/>
                                </a:lnTo>
                                <a:lnTo>
                                  <a:pt x="1039" y="1895"/>
                                </a:lnTo>
                                <a:lnTo>
                                  <a:pt x="1052" y="1867"/>
                                </a:lnTo>
                                <a:lnTo>
                                  <a:pt x="1079" y="1812"/>
                                </a:lnTo>
                                <a:lnTo>
                                  <a:pt x="1109" y="1758"/>
                                </a:lnTo>
                                <a:lnTo>
                                  <a:pt x="1139" y="1705"/>
                                </a:lnTo>
                                <a:lnTo>
                                  <a:pt x="1172" y="1653"/>
                                </a:lnTo>
                                <a:lnTo>
                                  <a:pt x="1205" y="1601"/>
                                </a:lnTo>
                                <a:lnTo>
                                  <a:pt x="1240" y="1549"/>
                                </a:lnTo>
                                <a:lnTo>
                                  <a:pt x="1274" y="1499"/>
                                </a:lnTo>
                                <a:lnTo>
                                  <a:pt x="1310" y="1448"/>
                                </a:lnTo>
                                <a:lnTo>
                                  <a:pt x="1345" y="1397"/>
                                </a:lnTo>
                                <a:lnTo>
                                  <a:pt x="1379" y="1347"/>
                                </a:lnTo>
                                <a:lnTo>
                                  <a:pt x="1414" y="1297"/>
                                </a:lnTo>
                                <a:lnTo>
                                  <a:pt x="1447" y="1245"/>
                                </a:lnTo>
                                <a:lnTo>
                                  <a:pt x="1439" y="1281"/>
                                </a:lnTo>
                                <a:lnTo>
                                  <a:pt x="1432" y="1316"/>
                                </a:lnTo>
                                <a:lnTo>
                                  <a:pt x="1428" y="1351"/>
                                </a:lnTo>
                                <a:lnTo>
                                  <a:pt x="1425" y="1384"/>
                                </a:lnTo>
                                <a:lnTo>
                                  <a:pt x="1424" y="1419"/>
                                </a:lnTo>
                                <a:lnTo>
                                  <a:pt x="1425" y="1452"/>
                                </a:lnTo>
                                <a:lnTo>
                                  <a:pt x="1427" y="1486"/>
                                </a:lnTo>
                                <a:lnTo>
                                  <a:pt x="1431" y="1518"/>
                                </a:lnTo>
                                <a:lnTo>
                                  <a:pt x="1437" y="1551"/>
                                </a:lnTo>
                                <a:lnTo>
                                  <a:pt x="1444" y="1583"/>
                                </a:lnTo>
                                <a:lnTo>
                                  <a:pt x="1453" y="1615"/>
                                </a:lnTo>
                                <a:lnTo>
                                  <a:pt x="1463" y="1647"/>
                                </a:lnTo>
                                <a:lnTo>
                                  <a:pt x="1473" y="1677"/>
                                </a:lnTo>
                                <a:lnTo>
                                  <a:pt x="1485" y="1708"/>
                                </a:lnTo>
                                <a:lnTo>
                                  <a:pt x="1499" y="1738"/>
                                </a:lnTo>
                                <a:lnTo>
                                  <a:pt x="1513" y="1769"/>
                                </a:lnTo>
                                <a:lnTo>
                                  <a:pt x="1529" y="1798"/>
                                </a:lnTo>
                                <a:lnTo>
                                  <a:pt x="1545" y="1827"/>
                                </a:lnTo>
                                <a:lnTo>
                                  <a:pt x="1562" y="1856"/>
                                </a:lnTo>
                                <a:lnTo>
                                  <a:pt x="1581" y="1885"/>
                                </a:lnTo>
                                <a:lnTo>
                                  <a:pt x="1599" y="1913"/>
                                </a:lnTo>
                                <a:lnTo>
                                  <a:pt x="1618" y="1941"/>
                                </a:lnTo>
                                <a:lnTo>
                                  <a:pt x="1639" y="1968"/>
                                </a:lnTo>
                                <a:lnTo>
                                  <a:pt x="1658" y="1995"/>
                                </a:lnTo>
                                <a:lnTo>
                                  <a:pt x="1701" y="2049"/>
                                </a:lnTo>
                                <a:lnTo>
                                  <a:pt x="1744" y="2101"/>
                                </a:lnTo>
                                <a:lnTo>
                                  <a:pt x="1788" y="2152"/>
                                </a:lnTo>
                                <a:lnTo>
                                  <a:pt x="1833" y="2201"/>
                                </a:lnTo>
                                <a:lnTo>
                                  <a:pt x="1827" y="2150"/>
                                </a:lnTo>
                                <a:lnTo>
                                  <a:pt x="1823" y="2099"/>
                                </a:lnTo>
                                <a:lnTo>
                                  <a:pt x="1820" y="2047"/>
                                </a:lnTo>
                                <a:lnTo>
                                  <a:pt x="1819" y="1997"/>
                                </a:lnTo>
                                <a:lnTo>
                                  <a:pt x="1818" y="1947"/>
                                </a:lnTo>
                                <a:lnTo>
                                  <a:pt x="1818" y="1896"/>
                                </a:lnTo>
                                <a:lnTo>
                                  <a:pt x="1818" y="1845"/>
                                </a:lnTo>
                                <a:lnTo>
                                  <a:pt x="1819" y="1795"/>
                                </a:lnTo>
                                <a:lnTo>
                                  <a:pt x="1820" y="1745"/>
                                </a:lnTo>
                                <a:lnTo>
                                  <a:pt x="1821" y="1694"/>
                                </a:lnTo>
                                <a:lnTo>
                                  <a:pt x="1822" y="1644"/>
                                </a:lnTo>
                                <a:lnTo>
                                  <a:pt x="1823" y="1594"/>
                                </a:lnTo>
                                <a:lnTo>
                                  <a:pt x="1823" y="1543"/>
                                </a:lnTo>
                                <a:lnTo>
                                  <a:pt x="1824" y="1492"/>
                                </a:lnTo>
                                <a:lnTo>
                                  <a:pt x="1823" y="1441"/>
                                </a:lnTo>
                                <a:lnTo>
                                  <a:pt x="1822" y="1391"/>
                                </a:lnTo>
                                <a:lnTo>
                                  <a:pt x="1848" y="1441"/>
                                </a:lnTo>
                                <a:lnTo>
                                  <a:pt x="1874" y="1492"/>
                                </a:lnTo>
                                <a:lnTo>
                                  <a:pt x="1903" y="1543"/>
                                </a:lnTo>
                                <a:lnTo>
                                  <a:pt x="1933" y="1594"/>
                                </a:lnTo>
                                <a:lnTo>
                                  <a:pt x="1965" y="1644"/>
                                </a:lnTo>
                                <a:lnTo>
                                  <a:pt x="1999" y="1694"/>
                                </a:lnTo>
                                <a:lnTo>
                                  <a:pt x="2017" y="1719"/>
                                </a:lnTo>
                                <a:lnTo>
                                  <a:pt x="2035" y="1743"/>
                                </a:lnTo>
                                <a:lnTo>
                                  <a:pt x="2053" y="1767"/>
                                </a:lnTo>
                                <a:lnTo>
                                  <a:pt x="2072" y="1790"/>
                                </a:lnTo>
                                <a:lnTo>
                                  <a:pt x="2091" y="1813"/>
                                </a:lnTo>
                                <a:lnTo>
                                  <a:pt x="2112" y="1836"/>
                                </a:lnTo>
                                <a:lnTo>
                                  <a:pt x="2132" y="1858"/>
                                </a:lnTo>
                                <a:lnTo>
                                  <a:pt x="2153" y="1880"/>
                                </a:lnTo>
                                <a:lnTo>
                                  <a:pt x="2175" y="1900"/>
                                </a:lnTo>
                                <a:lnTo>
                                  <a:pt x="2196" y="1921"/>
                                </a:lnTo>
                                <a:lnTo>
                                  <a:pt x="2218" y="1941"/>
                                </a:lnTo>
                                <a:lnTo>
                                  <a:pt x="2241" y="1960"/>
                                </a:lnTo>
                                <a:lnTo>
                                  <a:pt x="2264" y="1978"/>
                                </a:lnTo>
                                <a:lnTo>
                                  <a:pt x="2287" y="1995"/>
                                </a:lnTo>
                                <a:lnTo>
                                  <a:pt x="2312" y="2013"/>
                                </a:lnTo>
                                <a:lnTo>
                                  <a:pt x="2336" y="2028"/>
                                </a:lnTo>
                                <a:lnTo>
                                  <a:pt x="2361" y="2043"/>
                                </a:lnTo>
                                <a:lnTo>
                                  <a:pt x="2387" y="2057"/>
                                </a:lnTo>
                                <a:lnTo>
                                  <a:pt x="2413" y="2070"/>
                                </a:lnTo>
                                <a:lnTo>
                                  <a:pt x="2439" y="2082"/>
                                </a:lnTo>
                                <a:lnTo>
                                  <a:pt x="2427" y="2060"/>
                                </a:lnTo>
                                <a:lnTo>
                                  <a:pt x="2416" y="2039"/>
                                </a:lnTo>
                                <a:lnTo>
                                  <a:pt x="2406" y="2016"/>
                                </a:lnTo>
                                <a:lnTo>
                                  <a:pt x="2396" y="1993"/>
                                </a:lnTo>
                                <a:lnTo>
                                  <a:pt x="2388" y="1971"/>
                                </a:lnTo>
                                <a:lnTo>
                                  <a:pt x="2380" y="1947"/>
                                </a:lnTo>
                                <a:lnTo>
                                  <a:pt x="2373" y="1923"/>
                                </a:lnTo>
                                <a:lnTo>
                                  <a:pt x="2365" y="1898"/>
                                </a:lnTo>
                                <a:lnTo>
                                  <a:pt x="2352" y="1850"/>
                                </a:lnTo>
                                <a:lnTo>
                                  <a:pt x="2341" y="1800"/>
                                </a:lnTo>
                                <a:lnTo>
                                  <a:pt x="2331" y="1749"/>
                                </a:lnTo>
                                <a:lnTo>
                                  <a:pt x="2323" y="1698"/>
                                </a:lnTo>
                                <a:lnTo>
                                  <a:pt x="2315" y="1647"/>
                                </a:lnTo>
                                <a:lnTo>
                                  <a:pt x="2308" y="1596"/>
                                </a:lnTo>
                                <a:lnTo>
                                  <a:pt x="2300" y="1544"/>
                                </a:lnTo>
                                <a:lnTo>
                                  <a:pt x="2292" y="1493"/>
                                </a:lnTo>
                                <a:lnTo>
                                  <a:pt x="2284" y="1443"/>
                                </a:lnTo>
                                <a:lnTo>
                                  <a:pt x="2275" y="1393"/>
                                </a:lnTo>
                                <a:lnTo>
                                  <a:pt x="2265" y="1344"/>
                                </a:lnTo>
                                <a:lnTo>
                                  <a:pt x="2254" y="1297"/>
                                </a:lnTo>
                                <a:lnTo>
                                  <a:pt x="2276" y="1331"/>
                                </a:lnTo>
                                <a:lnTo>
                                  <a:pt x="2301" y="1365"/>
                                </a:lnTo>
                                <a:lnTo>
                                  <a:pt x="2327" y="1398"/>
                                </a:lnTo>
                                <a:lnTo>
                                  <a:pt x="2354" y="1431"/>
                                </a:lnTo>
                                <a:lnTo>
                                  <a:pt x="2382" y="1463"/>
                                </a:lnTo>
                                <a:lnTo>
                                  <a:pt x="2411" y="1494"/>
                                </a:lnTo>
                                <a:lnTo>
                                  <a:pt x="2442" y="1525"/>
                                </a:lnTo>
                                <a:lnTo>
                                  <a:pt x="2473" y="1555"/>
                                </a:lnTo>
                                <a:lnTo>
                                  <a:pt x="2506" y="1584"/>
                                </a:lnTo>
                                <a:lnTo>
                                  <a:pt x="2539" y="1612"/>
                                </a:lnTo>
                                <a:lnTo>
                                  <a:pt x="2573" y="1639"/>
                                </a:lnTo>
                                <a:lnTo>
                                  <a:pt x="2608" y="1665"/>
                                </a:lnTo>
                                <a:lnTo>
                                  <a:pt x="2644" y="1690"/>
                                </a:lnTo>
                                <a:lnTo>
                                  <a:pt x="2680" y="1714"/>
                                </a:lnTo>
                                <a:lnTo>
                                  <a:pt x="2718" y="1736"/>
                                </a:lnTo>
                                <a:lnTo>
                                  <a:pt x="2756" y="1758"/>
                                </a:lnTo>
                                <a:lnTo>
                                  <a:pt x="2794" y="1777"/>
                                </a:lnTo>
                                <a:lnTo>
                                  <a:pt x="2833" y="1797"/>
                                </a:lnTo>
                                <a:lnTo>
                                  <a:pt x="2873" y="1814"/>
                                </a:lnTo>
                                <a:lnTo>
                                  <a:pt x="2914" y="1829"/>
                                </a:lnTo>
                                <a:lnTo>
                                  <a:pt x="2955" y="1843"/>
                                </a:lnTo>
                                <a:lnTo>
                                  <a:pt x="2996" y="1856"/>
                                </a:lnTo>
                                <a:lnTo>
                                  <a:pt x="3037" y="1867"/>
                                </a:lnTo>
                                <a:lnTo>
                                  <a:pt x="3079" y="1877"/>
                                </a:lnTo>
                                <a:lnTo>
                                  <a:pt x="3121" y="1884"/>
                                </a:lnTo>
                                <a:lnTo>
                                  <a:pt x="3163" y="1890"/>
                                </a:lnTo>
                                <a:lnTo>
                                  <a:pt x="3207" y="1894"/>
                                </a:lnTo>
                                <a:lnTo>
                                  <a:pt x="3249" y="1896"/>
                                </a:lnTo>
                                <a:lnTo>
                                  <a:pt x="3292" y="1895"/>
                                </a:lnTo>
                                <a:lnTo>
                                  <a:pt x="3335" y="1893"/>
                                </a:lnTo>
                                <a:lnTo>
                                  <a:pt x="3379" y="1889"/>
                                </a:lnTo>
                                <a:lnTo>
                                  <a:pt x="3422" y="1882"/>
                                </a:lnTo>
                                <a:lnTo>
                                  <a:pt x="3414" y="1870"/>
                                </a:lnTo>
                                <a:lnTo>
                                  <a:pt x="3406" y="1858"/>
                                </a:lnTo>
                                <a:lnTo>
                                  <a:pt x="3398" y="1848"/>
                                </a:lnTo>
                                <a:lnTo>
                                  <a:pt x="3388" y="1837"/>
                                </a:lnTo>
                                <a:lnTo>
                                  <a:pt x="3369" y="1815"/>
                                </a:lnTo>
                                <a:lnTo>
                                  <a:pt x="3348" y="1795"/>
                                </a:lnTo>
                                <a:lnTo>
                                  <a:pt x="3327" y="1774"/>
                                </a:lnTo>
                                <a:lnTo>
                                  <a:pt x="3303" y="1755"/>
                                </a:lnTo>
                                <a:lnTo>
                                  <a:pt x="3279" y="1736"/>
                                </a:lnTo>
                                <a:lnTo>
                                  <a:pt x="3255" y="1717"/>
                                </a:lnTo>
                                <a:lnTo>
                                  <a:pt x="3231" y="1697"/>
                                </a:lnTo>
                                <a:lnTo>
                                  <a:pt x="3207" y="1678"/>
                                </a:lnTo>
                                <a:lnTo>
                                  <a:pt x="3182" y="1657"/>
                                </a:lnTo>
                                <a:lnTo>
                                  <a:pt x="3159" y="1637"/>
                                </a:lnTo>
                                <a:lnTo>
                                  <a:pt x="3136" y="1615"/>
                                </a:lnTo>
                                <a:lnTo>
                                  <a:pt x="3115" y="1592"/>
                                </a:lnTo>
                                <a:lnTo>
                                  <a:pt x="3105" y="1580"/>
                                </a:lnTo>
                                <a:lnTo>
                                  <a:pt x="3095" y="1568"/>
                                </a:lnTo>
                                <a:lnTo>
                                  <a:pt x="3086" y="1555"/>
                                </a:lnTo>
                                <a:lnTo>
                                  <a:pt x="3077" y="1542"/>
                                </a:lnTo>
                                <a:lnTo>
                                  <a:pt x="3062" y="1518"/>
                                </a:lnTo>
                                <a:lnTo>
                                  <a:pt x="3047" y="1493"/>
                                </a:lnTo>
                                <a:lnTo>
                                  <a:pt x="3033" y="1467"/>
                                </a:lnTo>
                                <a:lnTo>
                                  <a:pt x="3020" y="1441"/>
                                </a:lnTo>
                                <a:lnTo>
                                  <a:pt x="2994" y="1389"/>
                                </a:lnTo>
                                <a:lnTo>
                                  <a:pt x="2970" y="1335"/>
                                </a:lnTo>
                                <a:lnTo>
                                  <a:pt x="2947" y="1279"/>
                                </a:lnTo>
                                <a:lnTo>
                                  <a:pt x="2924" y="1225"/>
                                </a:lnTo>
                                <a:lnTo>
                                  <a:pt x="2902" y="1173"/>
                                </a:lnTo>
                                <a:lnTo>
                                  <a:pt x="2878" y="1122"/>
                                </a:lnTo>
                                <a:lnTo>
                                  <a:pt x="2917" y="1158"/>
                                </a:lnTo>
                                <a:lnTo>
                                  <a:pt x="2955" y="1195"/>
                                </a:lnTo>
                                <a:lnTo>
                                  <a:pt x="2992" y="1230"/>
                                </a:lnTo>
                                <a:lnTo>
                                  <a:pt x="3030" y="1263"/>
                                </a:lnTo>
                                <a:lnTo>
                                  <a:pt x="3068" y="1297"/>
                                </a:lnTo>
                                <a:lnTo>
                                  <a:pt x="3106" y="1328"/>
                                </a:lnTo>
                                <a:lnTo>
                                  <a:pt x="3145" y="1357"/>
                                </a:lnTo>
                                <a:lnTo>
                                  <a:pt x="3185" y="1386"/>
                                </a:lnTo>
                                <a:lnTo>
                                  <a:pt x="3225" y="1413"/>
                                </a:lnTo>
                                <a:lnTo>
                                  <a:pt x="3266" y="1438"/>
                                </a:lnTo>
                                <a:lnTo>
                                  <a:pt x="3288" y="1450"/>
                                </a:lnTo>
                                <a:lnTo>
                                  <a:pt x="3309" y="1462"/>
                                </a:lnTo>
                                <a:lnTo>
                                  <a:pt x="3331" y="1473"/>
                                </a:lnTo>
                                <a:lnTo>
                                  <a:pt x="3353" y="1484"/>
                                </a:lnTo>
                                <a:lnTo>
                                  <a:pt x="3375" y="1494"/>
                                </a:lnTo>
                                <a:lnTo>
                                  <a:pt x="3398" y="1504"/>
                                </a:lnTo>
                                <a:lnTo>
                                  <a:pt x="3422" y="1513"/>
                                </a:lnTo>
                                <a:lnTo>
                                  <a:pt x="3446" y="1521"/>
                                </a:lnTo>
                                <a:lnTo>
                                  <a:pt x="3471" y="1530"/>
                                </a:lnTo>
                                <a:lnTo>
                                  <a:pt x="3496" y="1538"/>
                                </a:lnTo>
                                <a:lnTo>
                                  <a:pt x="3522" y="1545"/>
                                </a:lnTo>
                                <a:lnTo>
                                  <a:pt x="3548" y="1552"/>
                                </a:lnTo>
                                <a:lnTo>
                                  <a:pt x="3520" y="1525"/>
                                </a:lnTo>
                                <a:lnTo>
                                  <a:pt x="3496" y="1493"/>
                                </a:lnTo>
                                <a:lnTo>
                                  <a:pt x="3472" y="1459"/>
                                </a:lnTo>
                                <a:lnTo>
                                  <a:pt x="3449" y="1421"/>
                                </a:lnTo>
                                <a:lnTo>
                                  <a:pt x="3427" y="1381"/>
                                </a:lnTo>
                                <a:lnTo>
                                  <a:pt x="3407" y="1338"/>
                                </a:lnTo>
                                <a:lnTo>
                                  <a:pt x="3387" y="1292"/>
                                </a:lnTo>
                                <a:lnTo>
                                  <a:pt x="3369" y="1244"/>
                                </a:lnTo>
                                <a:lnTo>
                                  <a:pt x="3353" y="1194"/>
                                </a:lnTo>
                                <a:lnTo>
                                  <a:pt x="3337" y="1142"/>
                                </a:lnTo>
                                <a:lnTo>
                                  <a:pt x="3322" y="1089"/>
                                </a:lnTo>
                                <a:lnTo>
                                  <a:pt x="3308" y="1034"/>
                                </a:lnTo>
                                <a:lnTo>
                                  <a:pt x="3297" y="978"/>
                                </a:lnTo>
                                <a:lnTo>
                                  <a:pt x="3286" y="921"/>
                                </a:lnTo>
                                <a:lnTo>
                                  <a:pt x="3276" y="864"/>
                                </a:lnTo>
                                <a:lnTo>
                                  <a:pt x="3267" y="806"/>
                                </a:lnTo>
                                <a:lnTo>
                                  <a:pt x="3260" y="748"/>
                                </a:lnTo>
                                <a:lnTo>
                                  <a:pt x="3252" y="690"/>
                                </a:lnTo>
                                <a:lnTo>
                                  <a:pt x="3247" y="631"/>
                                </a:lnTo>
                                <a:lnTo>
                                  <a:pt x="3242" y="574"/>
                                </a:lnTo>
                                <a:lnTo>
                                  <a:pt x="3239" y="517"/>
                                </a:lnTo>
                                <a:lnTo>
                                  <a:pt x="3238" y="461"/>
                                </a:lnTo>
                                <a:lnTo>
                                  <a:pt x="3237" y="407"/>
                                </a:lnTo>
                                <a:lnTo>
                                  <a:pt x="3237" y="353"/>
                                </a:lnTo>
                                <a:lnTo>
                                  <a:pt x="3238" y="301"/>
                                </a:lnTo>
                                <a:lnTo>
                                  <a:pt x="3240" y="251"/>
                                </a:lnTo>
                                <a:lnTo>
                                  <a:pt x="3243" y="203"/>
                                </a:lnTo>
                                <a:lnTo>
                                  <a:pt x="3248" y="156"/>
                                </a:lnTo>
                                <a:lnTo>
                                  <a:pt x="3253" y="113"/>
                                </a:lnTo>
                                <a:lnTo>
                                  <a:pt x="3260" y="72"/>
                                </a:lnTo>
                                <a:lnTo>
                                  <a:pt x="3267" y="34"/>
                                </a:lnTo>
                                <a:lnTo>
                                  <a:pt x="3276" y="0"/>
                                </a:lnTo>
                                <a:lnTo>
                                  <a:pt x="514" y="225"/>
                                </a:lnTo>
                                <a:close/>
                              </a:path>
                            </a:pathLst>
                          </a:custGeom>
                          <a:solidFill>
                            <a:srgbClr val="4f2322"/>
                          </a:solidFill>
                          <a:ln w="0">
                            <a:noFill/>
                          </a:ln>
                        </wps:spPr>
                        <wps:style>
                          <a:lnRef idx="0"/>
                          <a:fillRef idx="0"/>
                          <a:effectRef idx="0"/>
                          <a:fontRef idx="minor"/>
                        </wps:style>
                        <wps:bodyPr/>
                      </wps:wsp>
                      <wps:wsp>
                        <wps:cNvSpPr/>
                        <wps:spPr>
                          <a:xfrm>
                            <a:off x="862200" y="257760"/>
                            <a:ext cx="136440" cy="352440"/>
                          </a:xfrm>
                          <a:custGeom>
                            <a:avLst/>
                            <a:gdLst/>
                            <a:ahLst/>
                            <a:rect l="l" t="t" r="r" b="b"/>
                            <a:pathLst>
                              <a:path w="1290" h="3332">
                                <a:moveTo>
                                  <a:pt x="322" y="0"/>
                                </a:moveTo>
                                <a:lnTo>
                                  <a:pt x="330" y="15"/>
                                </a:lnTo>
                                <a:lnTo>
                                  <a:pt x="352" y="60"/>
                                </a:lnTo>
                                <a:lnTo>
                                  <a:pt x="367" y="93"/>
                                </a:lnTo>
                                <a:lnTo>
                                  <a:pt x="385" y="133"/>
                                </a:lnTo>
                                <a:lnTo>
                                  <a:pt x="403" y="181"/>
                                </a:lnTo>
                                <a:lnTo>
                                  <a:pt x="422" y="233"/>
                                </a:lnTo>
                                <a:lnTo>
                                  <a:pt x="443" y="294"/>
                                </a:lnTo>
                                <a:lnTo>
                                  <a:pt x="462" y="361"/>
                                </a:lnTo>
                                <a:lnTo>
                                  <a:pt x="483" y="434"/>
                                </a:lnTo>
                                <a:lnTo>
                                  <a:pt x="502" y="514"/>
                                </a:lnTo>
                                <a:lnTo>
                                  <a:pt x="521" y="600"/>
                                </a:lnTo>
                                <a:lnTo>
                                  <a:pt x="537" y="691"/>
                                </a:lnTo>
                                <a:lnTo>
                                  <a:pt x="551" y="789"/>
                                </a:lnTo>
                                <a:lnTo>
                                  <a:pt x="563" y="892"/>
                                </a:lnTo>
                                <a:lnTo>
                                  <a:pt x="571" y="1001"/>
                                </a:lnTo>
                                <a:lnTo>
                                  <a:pt x="576" y="1116"/>
                                </a:lnTo>
                                <a:lnTo>
                                  <a:pt x="576" y="1236"/>
                                </a:lnTo>
                                <a:lnTo>
                                  <a:pt x="573" y="1360"/>
                                </a:lnTo>
                                <a:lnTo>
                                  <a:pt x="563" y="1491"/>
                                </a:lnTo>
                                <a:lnTo>
                                  <a:pt x="549" y="1626"/>
                                </a:lnTo>
                                <a:lnTo>
                                  <a:pt x="528" y="1766"/>
                                </a:lnTo>
                                <a:lnTo>
                                  <a:pt x="502" y="1911"/>
                                </a:lnTo>
                                <a:lnTo>
                                  <a:pt x="469" y="2060"/>
                                </a:lnTo>
                                <a:lnTo>
                                  <a:pt x="428" y="2213"/>
                                </a:lnTo>
                                <a:lnTo>
                                  <a:pt x="379" y="2372"/>
                                </a:lnTo>
                                <a:lnTo>
                                  <a:pt x="322" y="2534"/>
                                </a:lnTo>
                                <a:lnTo>
                                  <a:pt x="256" y="2701"/>
                                </a:lnTo>
                                <a:lnTo>
                                  <a:pt x="180" y="2872"/>
                                </a:lnTo>
                                <a:lnTo>
                                  <a:pt x="96" y="3046"/>
                                </a:lnTo>
                                <a:lnTo>
                                  <a:pt x="0" y="3224"/>
                                </a:lnTo>
                                <a:lnTo>
                                  <a:pt x="130" y="3332"/>
                                </a:lnTo>
                                <a:lnTo>
                                  <a:pt x="150" y="3317"/>
                                </a:lnTo>
                                <a:lnTo>
                                  <a:pt x="203" y="3269"/>
                                </a:lnTo>
                                <a:lnTo>
                                  <a:pt x="241" y="3236"/>
                                </a:lnTo>
                                <a:lnTo>
                                  <a:pt x="285" y="3195"/>
                                </a:lnTo>
                                <a:lnTo>
                                  <a:pt x="335" y="3146"/>
                                </a:lnTo>
                                <a:lnTo>
                                  <a:pt x="389" y="3092"/>
                                </a:lnTo>
                                <a:lnTo>
                                  <a:pt x="447" y="3032"/>
                                </a:lnTo>
                                <a:lnTo>
                                  <a:pt x="508" y="2966"/>
                                </a:lnTo>
                                <a:lnTo>
                                  <a:pt x="572" y="2895"/>
                                </a:lnTo>
                                <a:lnTo>
                                  <a:pt x="638" y="2817"/>
                                </a:lnTo>
                                <a:lnTo>
                                  <a:pt x="704" y="2735"/>
                                </a:lnTo>
                                <a:lnTo>
                                  <a:pt x="770" y="2647"/>
                                </a:lnTo>
                                <a:lnTo>
                                  <a:pt x="836" y="2554"/>
                                </a:lnTo>
                                <a:lnTo>
                                  <a:pt x="900" y="2458"/>
                                </a:lnTo>
                                <a:lnTo>
                                  <a:pt x="961" y="2358"/>
                                </a:lnTo>
                                <a:lnTo>
                                  <a:pt x="1021" y="2253"/>
                                </a:lnTo>
                                <a:lnTo>
                                  <a:pt x="1076" y="2145"/>
                                </a:lnTo>
                                <a:lnTo>
                                  <a:pt x="1126" y="2033"/>
                                </a:lnTo>
                                <a:lnTo>
                                  <a:pt x="1171" y="1918"/>
                                </a:lnTo>
                                <a:lnTo>
                                  <a:pt x="1210" y="1801"/>
                                </a:lnTo>
                                <a:lnTo>
                                  <a:pt x="1243" y="1680"/>
                                </a:lnTo>
                                <a:lnTo>
                                  <a:pt x="1267" y="1556"/>
                                </a:lnTo>
                                <a:lnTo>
                                  <a:pt x="1283" y="1432"/>
                                </a:lnTo>
                                <a:lnTo>
                                  <a:pt x="1290" y="1305"/>
                                </a:lnTo>
                                <a:lnTo>
                                  <a:pt x="1287" y="1176"/>
                                </a:lnTo>
                                <a:lnTo>
                                  <a:pt x="1273" y="1046"/>
                                </a:lnTo>
                                <a:lnTo>
                                  <a:pt x="1247" y="915"/>
                                </a:lnTo>
                                <a:lnTo>
                                  <a:pt x="1209" y="782"/>
                                </a:lnTo>
                                <a:lnTo>
                                  <a:pt x="1158" y="649"/>
                                </a:lnTo>
                                <a:lnTo>
                                  <a:pt x="1094" y="516"/>
                                </a:lnTo>
                                <a:lnTo>
                                  <a:pt x="1091" y="511"/>
                                </a:lnTo>
                                <a:lnTo>
                                  <a:pt x="1081" y="497"/>
                                </a:lnTo>
                                <a:lnTo>
                                  <a:pt x="1066" y="474"/>
                                </a:lnTo>
                                <a:lnTo>
                                  <a:pt x="1046" y="444"/>
                                </a:lnTo>
                                <a:lnTo>
                                  <a:pt x="1017" y="408"/>
                                </a:lnTo>
                                <a:lnTo>
                                  <a:pt x="985" y="370"/>
                                </a:lnTo>
                                <a:lnTo>
                                  <a:pt x="966" y="348"/>
                                </a:lnTo>
                                <a:lnTo>
                                  <a:pt x="945" y="326"/>
                                </a:lnTo>
                                <a:lnTo>
                                  <a:pt x="923" y="304"/>
                                </a:lnTo>
                                <a:lnTo>
                                  <a:pt x="901" y="281"/>
                                </a:lnTo>
                                <a:lnTo>
                                  <a:pt x="875" y="258"/>
                                </a:lnTo>
                                <a:lnTo>
                                  <a:pt x="849" y="236"/>
                                </a:lnTo>
                                <a:lnTo>
                                  <a:pt x="821" y="213"/>
                                </a:lnTo>
                                <a:lnTo>
                                  <a:pt x="791" y="190"/>
                                </a:lnTo>
                                <a:lnTo>
                                  <a:pt x="760" y="169"/>
                                </a:lnTo>
                                <a:lnTo>
                                  <a:pt x="729" y="147"/>
                                </a:lnTo>
                                <a:lnTo>
                                  <a:pt x="694" y="127"/>
                                </a:lnTo>
                                <a:lnTo>
                                  <a:pt x="658" y="106"/>
                                </a:lnTo>
                                <a:lnTo>
                                  <a:pt x="621" y="88"/>
                                </a:lnTo>
                                <a:lnTo>
                                  <a:pt x="584" y="70"/>
                                </a:lnTo>
                                <a:lnTo>
                                  <a:pt x="544" y="54"/>
                                </a:lnTo>
                                <a:lnTo>
                                  <a:pt x="502" y="40"/>
                                </a:lnTo>
                                <a:lnTo>
                                  <a:pt x="459" y="27"/>
                                </a:lnTo>
                                <a:lnTo>
                                  <a:pt x="415" y="16"/>
                                </a:lnTo>
                                <a:lnTo>
                                  <a:pt x="369" y="7"/>
                                </a:lnTo>
                                <a:lnTo>
                                  <a:pt x="322" y="0"/>
                                </a:lnTo>
                                <a:close/>
                              </a:path>
                            </a:pathLst>
                          </a:custGeom>
                          <a:solidFill>
                            <a:srgbClr val="e48a9a"/>
                          </a:solidFill>
                          <a:ln w="0">
                            <a:noFill/>
                          </a:ln>
                        </wps:spPr>
                        <wps:style>
                          <a:lnRef idx="0"/>
                          <a:fillRef idx="0"/>
                          <a:effectRef idx="0"/>
                          <a:fontRef idx="minor"/>
                        </wps:style>
                        <wps:bodyPr/>
                      </wps:wsp>
                      <wps:wsp>
                        <wps:cNvSpPr/>
                        <wps:spPr>
                          <a:xfrm>
                            <a:off x="394920" y="439920"/>
                            <a:ext cx="68040" cy="84600"/>
                          </a:xfrm>
                          <a:custGeom>
                            <a:avLst/>
                            <a:gdLst/>
                            <a:ahLst/>
                            <a:rect l="l" t="t" r="r" b="b"/>
                            <a:pathLst>
                              <a:path w="640" h="798">
                                <a:moveTo>
                                  <a:pt x="640" y="120"/>
                                </a:moveTo>
                                <a:lnTo>
                                  <a:pt x="613" y="84"/>
                                </a:lnTo>
                                <a:lnTo>
                                  <a:pt x="584" y="55"/>
                                </a:lnTo>
                                <a:lnTo>
                                  <a:pt x="553" y="32"/>
                                </a:lnTo>
                                <a:lnTo>
                                  <a:pt x="520" y="16"/>
                                </a:lnTo>
                                <a:lnTo>
                                  <a:pt x="487" y="5"/>
                                </a:lnTo>
                                <a:lnTo>
                                  <a:pt x="451" y="0"/>
                                </a:lnTo>
                                <a:lnTo>
                                  <a:pt x="415" y="1"/>
                                </a:lnTo>
                                <a:lnTo>
                                  <a:pt x="380" y="5"/>
                                </a:lnTo>
                                <a:lnTo>
                                  <a:pt x="344" y="15"/>
                                </a:lnTo>
                                <a:lnTo>
                                  <a:pt x="307" y="29"/>
                                </a:lnTo>
                                <a:lnTo>
                                  <a:pt x="272" y="47"/>
                                </a:lnTo>
                                <a:lnTo>
                                  <a:pt x="238" y="69"/>
                                </a:lnTo>
                                <a:lnTo>
                                  <a:pt x="204" y="94"/>
                                </a:lnTo>
                                <a:lnTo>
                                  <a:pt x="173" y="122"/>
                                </a:lnTo>
                                <a:lnTo>
                                  <a:pt x="143" y="153"/>
                                </a:lnTo>
                                <a:lnTo>
                                  <a:pt x="114" y="187"/>
                                </a:lnTo>
                                <a:lnTo>
                                  <a:pt x="89" y="221"/>
                                </a:lnTo>
                                <a:lnTo>
                                  <a:pt x="66" y="259"/>
                                </a:lnTo>
                                <a:lnTo>
                                  <a:pt x="45" y="298"/>
                                </a:lnTo>
                                <a:lnTo>
                                  <a:pt x="29" y="338"/>
                                </a:lnTo>
                                <a:lnTo>
                                  <a:pt x="15" y="379"/>
                                </a:lnTo>
                                <a:lnTo>
                                  <a:pt x="6" y="420"/>
                                </a:lnTo>
                                <a:lnTo>
                                  <a:pt x="1" y="462"/>
                                </a:lnTo>
                                <a:lnTo>
                                  <a:pt x="0" y="503"/>
                                </a:lnTo>
                                <a:lnTo>
                                  <a:pt x="4" y="544"/>
                                </a:lnTo>
                                <a:lnTo>
                                  <a:pt x="14" y="585"/>
                                </a:lnTo>
                                <a:lnTo>
                                  <a:pt x="28" y="625"/>
                                </a:lnTo>
                                <a:lnTo>
                                  <a:pt x="48" y="663"/>
                                </a:lnTo>
                                <a:lnTo>
                                  <a:pt x="76" y="701"/>
                                </a:lnTo>
                                <a:lnTo>
                                  <a:pt x="108" y="735"/>
                                </a:lnTo>
                                <a:lnTo>
                                  <a:pt x="147" y="768"/>
                                </a:lnTo>
                                <a:lnTo>
                                  <a:pt x="193" y="798"/>
                                </a:lnTo>
                                <a:lnTo>
                                  <a:pt x="640" y="120"/>
                                </a:lnTo>
                                <a:close/>
                              </a:path>
                            </a:pathLst>
                          </a:custGeom>
                          <a:solidFill>
                            <a:srgbClr val="e19e7d"/>
                          </a:solidFill>
                          <a:ln w="0">
                            <a:noFill/>
                          </a:ln>
                        </wps:spPr>
                        <wps:style>
                          <a:lnRef idx="0"/>
                          <a:fillRef idx="0"/>
                          <a:effectRef idx="0"/>
                          <a:fontRef idx="minor"/>
                        </wps:style>
                        <wps:bodyPr/>
                      </wps:wsp>
                      <wps:wsp>
                        <wps:cNvSpPr/>
                        <wps:spPr>
                          <a:xfrm>
                            <a:off x="437400" y="506160"/>
                            <a:ext cx="47160" cy="42480"/>
                          </a:xfrm>
                          <a:custGeom>
                            <a:avLst/>
                            <a:gdLst/>
                            <a:ahLst/>
                            <a:rect l="l" t="t" r="r" b="b"/>
                            <a:pathLst>
                              <a:path w="443" h="402">
                                <a:moveTo>
                                  <a:pt x="421" y="365"/>
                                </a:moveTo>
                                <a:lnTo>
                                  <a:pt x="417" y="371"/>
                                </a:lnTo>
                                <a:lnTo>
                                  <a:pt x="410" y="376"/>
                                </a:lnTo>
                                <a:lnTo>
                                  <a:pt x="405" y="381"/>
                                </a:lnTo>
                                <a:lnTo>
                                  <a:pt x="398" y="386"/>
                                </a:lnTo>
                                <a:lnTo>
                                  <a:pt x="391" y="389"/>
                                </a:lnTo>
                                <a:lnTo>
                                  <a:pt x="384" y="392"/>
                                </a:lnTo>
                                <a:lnTo>
                                  <a:pt x="377" y="395"/>
                                </a:lnTo>
                                <a:lnTo>
                                  <a:pt x="369" y="398"/>
                                </a:lnTo>
                                <a:lnTo>
                                  <a:pt x="352" y="401"/>
                                </a:lnTo>
                                <a:lnTo>
                                  <a:pt x="335" y="402"/>
                                </a:lnTo>
                                <a:lnTo>
                                  <a:pt x="315" y="401"/>
                                </a:lnTo>
                                <a:lnTo>
                                  <a:pt x="296" y="399"/>
                                </a:lnTo>
                                <a:lnTo>
                                  <a:pt x="275" y="394"/>
                                </a:lnTo>
                                <a:lnTo>
                                  <a:pt x="255" y="389"/>
                                </a:lnTo>
                                <a:lnTo>
                                  <a:pt x="233" y="380"/>
                                </a:lnTo>
                                <a:lnTo>
                                  <a:pt x="211" y="371"/>
                                </a:lnTo>
                                <a:lnTo>
                                  <a:pt x="190" y="360"/>
                                </a:lnTo>
                                <a:lnTo>
                                  <a:pt x="169" y="347"/>
                                </a:lnTo>
                                <a:lnTo>
                                  <a:pt x="147" y="333"/>
                                </a:lnTo>
                                <a:lnTo>
                                  <a:pt x="127" y="317"/>
                                </a:lnTo>
                                <a:lnTo>
                                  <a:pt x="106" y="298"/>
                                </a:lnTo>
                                <a:lnTo>
                                  <a:pt x="88" y="281"/>
                                </a:lnTo>
                                <a:lnTo>
                                  <a:pt x="71" y="263"/>
                                </a:lnTo>
                                <a:lnTo>
                                  <a:pt x="55" y="243"/>
                                </a:lnTo>
                                <a:lnTo>
                                  <a:pt x="42" y="224"/>
                                </a:lnTo>
                                <a:lnTo>
                                  <a:pt x="31" y="204"/>
                                </a:lnTo>
                                <a:lnTo>
                                  <a:pt x="21" y="185"/>
                                </a:lnTo>
                                <a:lnTo>
                                  <a:pt x="12" y="166"/>
                                </a:lnTo>
                                <a:lnTo>
                                  <a:pt x="7" y="147"/>
                                </a:lnTo>
                                <a:lnTo>
                                  <a:pt x="2" y="129"/>
                                </a:lnTo>
                                <a:lnTo>
                                  <a:pt x="0" y="111"/>
                                </a:lnTo>
                                <a:lnTo>
                                  <a:pt x="0" y="94"/>
                                </a:lnTo>
                                <a:lnTo>
                                  <a:pt x="0" y="87"/>
                                </a:lnTo>
                                <a:lnTo>
                                  <a:pt x="2" y="78"/>
                                </a:lnTo>
                                <a:lnTo>
                                  <a:pt x="4" y="70"/>
                                </a:lnTo>
                                <a:lnTo>
                                  <a:pt x="6" y="63"/>
                                </a:lnTo>
                                <a:lnTo>
                                  <a:pt x="9" y="56"/>
                                </a:lnTo>
                                <a:lnTo>
                                  <a:pt x="12" y="49"/>
                                </a:lnTo>
                                <a:lnTo>
                                  <a:pt x="16" y="42"/>
                                </a:lnTo>
                                <a:lnTo>
                                  <a:pt x="21" y="37"/>
                                </a:lnTo>
                                <a:lnTo>
                                  <a:pt x="26" y="30"/>
                                </a:lnTo>
                                <a:lnTo>
                                  <a:pt x="32" y="25"/>
                                </a:lnTo>
                                <a:lnTo>
                                  <a:pt x="38" y="21"/>
                                </a:lnTo>
                                <a:lnTo>
                                  <a:pt x="45" y="16"/>
                                </a:lnTo>
                                <a:lnTo>
                                  <a:pt x="51" y="13"/>
                                </a:lnTo>
                                <a:lnTo>
                                  <a:pt x="59" y="10"/>
                                </a:lnTo>
                                <a:lnTo>
                                  <a:pt x="66" y="7"/>
                                </a:lnTo>
                                <a:lnTo>
                                  <a:pt x="74" y="4"/>
                                </a:lnTo>
                                <a:lnTo>
                                  <a:pt x="91" y="1"/>
                                </a:lnTo>
                                <a:lnTo>
                                  <a:pt x="108" y="0"/>
                                </a:lnTo>
                                <a:lnTo>
                                  <a:pt x="127" y="1"/>
                                </a:lnTo>
                                <a:lnTo>
                                  <a:pt x="147" y="3"/>
                                </a:lnTo>
                                <a:lnTo>
                                  <a:pt x="167" y="8"/>
                                </a:lnTo>
                                <a:lnTo>
                                  <a:pt x="189" y="13"/>
                                </a:lnTo>
                                <a:lnTo>
                                  <a:pt x="209" y="22"/>
                                </a:lnTo>
                                <a:lnTo>
                                  <a:pt x="231" y="30"/>
                                </a:lnTo>
                                <a:lnTo>
                                  <a:pt x="252" y="42"/>
                                </a:lnTo>
                                <a:lnTo>
                                  <a:pt x="274" y="55"/>
                                </a:lnTo>
                                <a:lnTo>
                                  <a:pt x="296" y="69"/>
                                </a:lnTo>
                                <a:lnTo>
                                  <a:pt x="316" y="85"/>
                                </a:lnTo>
                                <a:lnTo>
                                  <a:pt x="337" y="103"/>
                                </a:lnTo>
                                <a:lnTo>
                                  <a:pt x="355" y="121"/>
                                </a:lnTo>
                                <a:lnTo>
                                  <a:pt x="371" y="139"/>
                                </a:lnTo>
                                <a:lnTo>
                                  <a:pt x="387" y="159"/>
                                </a:lnTo>
                                <a:lnTo>
                                  <a:pt x="401" y="178"/>
                                </a:lnTo>
                                <a:lnTo>
                                  <a:pt x="412" y="198"/>
                                </a:lnTo>
                                <a:lnTo>
                                  <a:pt x="422" y="216"/>
                                </a:lnTo>
                                <a:lnTo>
                                  <a:pt x="430" y="236"/>
                                </a:lnTo>
                                <a:lnTo>
                                  <a:pt x="436" y="254"/>
                                </a:lnTo>
                                <a:lnTo>
                                  <a:pt x="441" y="272"/>
                                </a:lnTo>
                                <a:lnTo>
                                  <a:pt x="443" y="291"/>
                                </a:lnTo>
                                <a:lnTo>
                                  <a:pt x="443" y="308"/>
                                </a:lnTo>
                                <a:lnTo>
                                  <a:pt x="442" y="315"/>
                                </a:lnTo>
                                <a:lnTo>
                                  <a:pt x="441" y="324"/>
                                </a:lnTo>
                                <a:lnTo>
                                  <a:pt x="438" y="332"/>
                                </a:lnTo>
                                <a:lnTo>
                                  <a:pt x="436" y="339"/>
                                </a:lnTo>
                                <a:lnTo>
                                  <a:pt x="434" y="346"/>
                                </a:lnTo>
                                <a:lnTo>
                                  <a:pt x="430" y="352"/>
                                </a:lnTo>
                                <a:lnTo>
                                  <a:pt x="427" y="359"/>
                                </a:lnTo>
                                <a:lnTo>
                                  <a:pt x="421" y="365"/>
                                </a:lnTo>
                                <a:close/>
                              </a:path>
                            </a:pathLst>
                          </a:custGeom>
                          <a:solidFill>
                            <a:srgbClr val="e99180"/>
                          </a:solidFill>
                          <a:ln w="0">
                            <a:noFill/>
                          </a:ln>
                        </wps:spPr>
                        <wps:style>
                          <a:lnRef idx="0"/>
                          <a:fillRef idx="0"/>
                          <a:effectRef idx="0"/>
                          <a:fontRef idx="minor"/>
                        </wps:style>
                        <wps:bodyPr/>
                      </wps:wsp>
                      <wps:wsp>
                        <wps:cNvSpPr/>
                        <wps:spPr>
                          <a:xfrm>
                            <a:off x="695880" y="622440"/>
                            <a:ext cx="69120" cy="40680"/>
                          </a:xfrm>
                          <a:custGeom>
                            <a:avLst/>
                            <a:gdLst/>
                            <a:ahLst/>
                            <a:rect l="l" t="t" r="r" b="b"/>
                            <a:pathLst>
                              <a:path w="653" h="385">
                                <a:moveTo>
                                  <a:pt x="652" y="235"/>
                                </a:moveTo>
                                <a:lnTo>
                                  <a:pt x="651" y="244"/>
                                </a:lnTo>
                                <a:lnTo>
                                  <a:pt x="648" y="253"/>
                                </a:lnTo>
                                <a:lnTo>
                                  <a:pt x="644" y="263"/>
                                </a:lnTo>
                                <a:lnTo>
                                  <a:pt x="641" y="271"/>
                                </a:lnTo>
                                <a:lnTo>
                                  <a:pt x="636" y="280"/>
                                </a:lnTo>
                                <a:lnTo>
                                  <a:pt x="630" y="288"/>
                                </a:lnTo>
                                <a:lnTo>
                                  <a:pt x="624" y="296"/>
                                </a:lnTo>
                                <a:lnTo>
                                  <a:pt x="617" y="304"/>
                                </a:lnTo>
                                <a:lnTo>
                                  <a:pt x="610" y="311"/>
                                </a:lnTo>
                                <a:lnTo>
                                  <a:pt x="601" y="319"/>
                                </a:lnTo>
                                <a:lnTo>
                                  <a:pt x="592" y="325"/>
                                </a:lnTo>
                                <a:lnTo>
                                  <a:pt x="582" y="332"/>
                                </a:lnTo>
                                <a:lnTo>
                                  <a:pt x="573" y="338"/>
                                </a:lnTo>
                                <a:lnTo>
                                  <a:pt x="562" y="344"/>
                                </a:lnTo>
                                <a:lnTo>
                                  <a:pt x="551" y="349"/>
                                </a:lnTo>
                                <a:lnTo>
                                  <a:pt x="539" y="355"/>
                                </a:lnTo>
                                <a:lnTo>
                                  <a:pt x="514" y="363"/>
                                </a:lnTo>
                                <a:lnTo>
                                  <a:pt x="488" y="371"/>
                                </a:lnTo>
                                <a:lnTo>
                                  <a:pt x="460" y="377"/>
                                </a:lnTo>
                                <a:lnTo>
                                  <a:pt x="431" y="382"/>
                                </a:lnTo>
                                <a:lnTo>
                                  <a:pt x="400" y="384"/>
                                </a:lnTo>
                                <a:lnTo>
                                  <a:pt x="368" y="385"/>
                                </a:lnTo>
                                <a:lnTo>
                                  <a:pt x="336" y="383"/>
                                </a:lnTo>
                                <a:lnTo>
                                  <a:pt x="302" y="379"/>
                                </a:lnTo>
                                <a:lnTo>
                                  <a:pt x="269" y="374"/>
                                </a:lnTo>
                                <a:lnTo>
                                  <a:pt x="237" y="368"/>
                                </a:lnTo>
                                <a:lnTo>
                                  <a:pt x="206" y="359"/>
                                </a:lnTo>
                                <a:lnTo>
                                  <a:pt x="178" y="348"/>
                                </a:lnTo>
                                <a:lnTo>
                                  <a:pt x="150" y="337"/>
                                </a:lnTo>
                                <a:lnTo>
                                  <a:pt x="125" y="324"/>
                                </a:lnTo>
                                <a:lnTo>
                                  <a:pt x="101" y="310"/>
                                </a:lnTo>
                                <a:lnTo>
                                  <a:pt x="79" y="295"/>
                                </a:lnTo>
                                <a:lnTo>
                                  <a:pt x="70" y="287"/>
                                </a:lnTo>
                                <a:lnTo>
                                  <a:pt x="60" y="279"/>
                                </a:lnTo>
                                <a:lnTo>
                                  <a:pt x="51" y="270"/>
                                </a:lnTo>
                                <a:lnTo>
                                  <a:pt x="44" y="262"/>
                                </a:lnTo>
                                <a:lnTo>
                                  <a:pt x="36" y="253"/>
                                </a:lnTo>
                                <a:lnTo>
                                  <a:pt x="29" y="244"/>
                                </a:lnTo>
                                <a:lnTo>
                                  <a:pt x="23" y="236"/>
                                </a:lnTo>
                                <a:lnTo>
                                  <a:pt x="18" y="226"/>
                                </a:lnTo>
                                <a:lnTo>
                                  <a:pt x="12" y="217"/>
                                </a:lnTo>
                                <a:lnTo>
                                  <a:pt x="9" y="208"/>
                                </a:lnTo>
                                <a:lnTo>
                                  <a:pt x="6" y="198"/>
                                </a:lnTo>
                                <a:lnTo>
                                  <a:pt x="3" y="188"/>
                                </a:lnTo>
                                <a:lnTo>
                                  <a:pt x="1" y="179"/>
                                </a:lnTo>
                                <a:lnTo>
                                  <a:pt x="0" y="169"/>
                                </a:lnTo>
                                <a:lnTo>
                                  <a:pt x="0" y="160"/>
                                </a:lnTo>
                                <a:lnTo>
                                  <a:pt x="1" y="149"/>
                                </a:lnTo>
                                <a:lnTo>
                                  <a:pt x="3" y="141"/>
                                </a:lnTo>
                                <a:lnTo>
                                  <a:pt x="6" y="131"/>
                                </a:lnTo>
                                <a:lnTo>
                                  <a:pt x="9" y="122"/>
                                </a:lnTo>
                                <a:lnTo>
                                  <a:pt x="13" y="113"/>
                                </a:lnTo>
                                <a:lnTo>
                                  <a:pt x="18" y="105"/>
                                </a:lnTo>
                                <a:lnTo>
                                  <a:pt x="23" y="96"/>
                                </a:lnTo>
                                <a:lnTo>
                                  <a:pt x="30" y="88"/>
                                </a:lnTo>
                                <a:lnTo>
                                  <a:pt x="36" y="80"/>
                                </a:lnTo>
                                <a:lnTo>
                                  <a:pt x="44" y="73"/>
                                </a:lnTo>
                                <a:lnTo>
                                  <a:pt x="52" y="66"/>
                                </a:lnTo>
                                <a:lnTo>
                                  <a:pt x="61" y="59"/>
                                </a:lnTo>
                                <a:lnTo>
                                  <a:pt x="71" y="52"/>
                                </a:lnTo>
                                <a:lnTo>
                                  <a:pt x="80" y="47"/>
                                </a:lnTo>
                                <a:lnTo>
                                  <a:pt x="91" y="40"/>
                                </a:lnTo>
                                <a:lnTo>
                                  <a:pt x="102" y="35"/>
                                </a:lnTo>
                                <a:lnTo>
                                  <a:pt x="114" y="29"/>
                                </a:lnTo>
                                <a:lnTo>
                                  <a:pt x="139" y="21"/>
                                </a:lnTo>
                                <a:lnTo>
                                  <a:pt x="165" y="13"/>
                                </a:lnTo>
                                <a:lnTo>
                                  <a:pt x="193" y="8"/>
                                </a:lnTo>
                                <a:lnTo>
                                  <a:pt x="222" y="4"/>
                                </a:lnTo>
                                <a:lnTo>
                                  <a:pt x="254" y="0"/>
                                </a:lnTo>
                                <a:lnTo>
                                  <a:pt x="285" y="0"/>
                                </a:lnTo>
                                <a:lnTo>
                                  <a:pt x="319" y="1"/>
                                </a:lnTo>
                                <a:lnTo>
                                  <a:pt x="351" y="5"/>
                                </a:lnTo>
                                <a:lnTo>
                                  <a:pt x="384" y="10"/>
                                </a:lnTo>
                                <a:lnTo>
                                  <a:pt x="417" y="18"/>
                                </a:lnTo>
                                <a:lnTo>
                                  <a:pt x="447" y="26"/>
                                </a:lnTo>
                                <a:lnTo>
                                  <a:pt x="476" y="36"/>
                                </a:lnTo>
                                <a:lnTo>
                                  <a:pt x="504" y="48"/>
                                </a:lnTo>
                                <a:lnTo>
                                  <a:pt x="529" y="61"/>
                                </a:lnTo>
                                <a:lnTo>
                                  <a:pt x="552" y="75"/>
                                </a:lnTo>
                                <a:lnTo>
                                  <a:pt x="574" y="90"/>
                                </a:lnTo>
                                <a:lnTo>
                                  <a:pt x="593" y="105"/>
                                </a:lnTo>
                                <a:lnTo>
                                  <a:pt x="611" y="122"/>
                                </a:lnTo>
                                <a:lnTo>
                                  <a:pt x="618" y="131"/>
                                </a:lnTo>
                                <a:lnTo>
                                  <a:pt x="625" y="140"/>
                                </a:lnTo>
                                <a:lnTo>
                                  <a:pt x="631" y="149"/>
                                </a:lnTo>
                                <a:lnTo>
                                  <a:pt x="637" y="158"/>
                                </a:lnTo>
                                <a:lnTo>
                                  <a:pt x="641" y="168"/>
                                </a:lnTo>
                                <a:lnTo>
                                  <a:pt x="645" y="176"/>
                                </a:lnTo>
                                <a:lnTo>
                                  <a:pt x="648" y="186"/>
                                </a:lnTo>
                                <a:lnTo>
                                  <a:pt x="651" y="196"/>
                                </a:lnTo>
                                <a:lnTo>
                                  <a:pt x="652" y="206"/>
                                </a:lnTo>
                                <a:lnTo>
                                  <a:pt x="653" y="215"/>
                                </a:lnTo>
                                <a:lnTo>
                                  <a:pt x="653" y="225"/>
                                </a:lnTo>
                                <a:lnTo>
                                  <a:pt x="652" y="235"/>
                                </a:lnTo>
                                <a:close/>
                              </a:path>
                            </a:pathLst>
                          </a:custGeom>
                          <a:solidFill>
                            <a:srgbClr val="e99180"/>
                          </a:solidFill>
                          <a:ln w="0">
                            <a:noFill/>
                          </a:ln>
                        </wps:spPr>
                        <wps:style>
                          <a:lnRef idx="0"/>
                          <a:fillRef idx="0"/>
                          <a:effectRef idx="0"/>
                          <a:fontRef idx="minor"/>
                        </wps:style>
                        <wps:bodyPr/>
                      </wps:wsp>
                      <wps:wsp>
                        <wps:cNvSpPr/>
                        <wps:spPr>
                          <a:xfrm>
                            <a:off x="778680" y="595800"/>
                            <a:ext cx="156960" cy="143640"/>
                          </a:xfrm>
                          <a:custGeom>
                            <a:avLst/>
                            <a:gdLst/>
                            <a:ahLst/>
                            <a:rect l="l" t="t" r="r" b="b"/>
                            <a:pathLst>
                              <a:path w="1486" h="1356">
                                <a:moveTo>
                                  <a:pt x="558" y="186"/>
                                </a:moveTo>
                                <a:lnTo>
                                  <a:pt x="571" y="168"/>
                                </a:lnTo>
                                <a:lnTo>
                                  <a:pt x="585" y="150"/>
                                </a:lnTo>
                                <a:lnTo>
                                  <a:pt x="601" y="134"/>
                                </a:lnTo>
                                <a:lnTo>
                                  <a:pt x="617" y="118"/>
                                </a:lnTo>
                                <a:lnTo>
                                  <a:pt x="632" y="103"/>
                                </a:lnTo>
                                <a:lnTo>
                                  <a:pt x="649" y="89"/>
                                </a:lnTo>
                                <a:lnTo>
                                  <a:pt x="667" y="77"/>
                                </a:lnTo>
                                <a:lnTo>
                                  <a:pt x="684" y="65"/>
                                </a:lnTo>
                                <a:lnTo>
                                  <a:pt x="702" y="55"/>
                                </a:lnTo>
                                <a:lnTo>
                                  <a:pt x="721" y="45"/>
                                </a:lnTo>
                                <a:lnTo>
                                  <a:pt x="739" y="36"/>
                                </a:lnTo>
                                <a:lnTo>
                                  <a:pt x="759" y="29"/>
                                </a:lnTo>
                                <a:lnTo>
                                  <a:pt x="778" y="21"/>
                                </a:lnTo>
                                <a:lnTo>
                                  <a:pt x="799" y="16"/>
                                </a:lnTo>
                                <a:lnTo>
                                  <a:pt x="819" y="10"/>
                                </a:lnTo>
                                <a:lnTo>
                                  <a:pt x="840" y="7"/>
                                </a:lnTo>
                                <a:lnTo>
                                  <a:pt x="860" y="4"/>
                                </a:lnTo>
                                <a:lnTo>
                                  <a:pt x="881" y="2"/>
                                </a:lnTo>
                                <a:lnTo>
                                  <a:pt x="901" y="0"/>
                                </a:lnTo>
                                <a:lnTo>
                                  <a:pt x="923" y="0"/>
                                </a:lnTo>
                                <a:lnTo>
                                  <a:pt x="944" y="0"/>
                                </a:lnTo>
                                <a:lnTo>
                                  <a:pt x="965" y="2"/>
                                </a:lnTo>
                                <a:lnTo>
                                  <a:pt x="987" y="4"/>
                                </a:lnTo>
                                <a:lnTo>
                                  <a:pt x="1008" y="7"/>
                                </a:lnTo>
                                <a:lnTo>
                                  <a:pt x="1029" y="10"/>
                                </a:lnTo>
                                <a:lnTo>
                                  <a:pt x="1051" y="16"/>
                                </a:lnTo>
                                <a:lnTo>
                                  <a:pt x="1071" y="21"/>
                                </a:lnTo>
                                <a:lnTo>
                                  <a:pt x="1093" y="28"/>
                                </a:lnTo>
                                <a:lnTo>
                                  <a:pt x="1113" y="35"/>
                                </a:lnTo>
                                <a:lnTo>
                                  <a:pt x="1134" y="44"/>
                                </a:lnTo>
                                <a:lnTo>
                                  <a:pt x="1154" y="53"/>
                                </a:lnTo>
                                <a:lnTo>
                                  <a:pt x="1175" y="62"/>
                                </a:lnTo>
                                <a:lnTo>
                                  <a:pt x="1200" y="75"/>
                                </a:lnTo>
                                <a:lnTo>
                                  <a:pt x="1224" y="89"/>
                                </a:lnTo>
                                <a:lnTo>
                                  <a:pt x="1246" y="104"/>
                                </a:lnTo>
                                <a:lnTo>
                                  <a:pt x="1268" y="119"/>
                                </a:lnTo>
                                <a:lnTo>
                                  <a:pt x="1289" y="135"/>
                                </a:lnTo>
                                <a:lnTo>
                                  <a:pt x="1308" y="152"/>
                                </a:lnTo>
                                <a:lnTo>
                                  <a:pt x="1327" y="168"/>
                                </a:lnTo>
                                <a:lnTo>
                                  <a:pt x="1344" y="186"/>
                                </a:lnTo>
                                <a:lnTo>
                                  <a:pt x="1360" y="204"/>
                                </a:lnTo>
                                <a:lnTo>
                                  <a:pt x="1375" y="223"/>
                                </a:lnTo>
                                <a:lnTo>
                                  <a:pt x="1389" y="242"/>
                                </a:lnTo>
                                <a:lnTo>
                                  <a:pt x="1403" y="262"/>
                                </a:lnTo>
                                <a:lnTo>
                                  <a:pt x="1415" y="281"/>
                                </a:lnTo>
                                <a:lnTo>
                                  <a:pt x="1426" y="303"/>
                                </a:lnTo>
                                <a:lnTo>
                                  <a:pt x="1437" y="324"/>
                                </a:lnTo>
                                <a:lnTo>
                                  <a:pt x="1447" y="345"/>
                                </a:lnTo>
                                <a:lnTo>
                                  <a:pt x="1454" y="368"/>
                                </a:lnTo>
                                <a:lnTo>
                                  <a:pt x="1462" y="391"/>
                                </a:lnTo>
                                <a:lnTo>
                                  <a:pt x="1468" y="413"/>
                                </a:lnTo>
                                <a:lnTo>
                                  <a:pt x="1474" y="437"/>
                                </a:lnTo>
                                <a:lnTo>
                                  <a:pt x="1478" y="461"/>
                                </a:lnTo>
                                <a:lnTo>
                                  <a:pt x="1481" y="485"/>
                                </a:lnTo>
                                <a:lnTo>
                                  <a:pt x="1483" y="509"/>
                                </a:lnTo>
                                <a:lnTo>
                                  <a:pt x="1486" y="534"/>
                                </a:lnTo>
                                <a:lnTo>
                                  <a:pt x="1486" y="559"/>
                                </a:lnTo>
                                <a:lnTo>
                                  <a:pt x="1486" y="585"/>
                                </a:lnTo>
                                <a:lnTo>
                                  <a:pt x="1484" y="611"/>
                                </a:lnTo>
                                <a:lnTo>
                                  <a:pt x="1482" y="637"/>
                                </a:lnTo>
                                <a:lnTo>
                                  <a:pt x="1479" y="664"/>
                                </a:lnTo>
                                <a:lnTo>
                                  <a:pt x="1475" y="691"/>
                                </a:lnTo>
                                <a:lnTo>
                                  <a:pt x="1470" y="718"/>
                                </a:lnTo>
                                <a:lnTo>
                                  <a:pt x="1464" y="745"/>
                                </a:lnTo>
                                <a:lnTo>
                                  <a:pt x="1456" y="778"/>
                                </a:lnTo>
                                <a:lnTo>
                                  <a:pt x="1447" y="811"/>
                                </a:lnTo>
                                <a:lnTo>
                                  <a:pt x="1437" y="843"/>
                                </a:lnTo>
                                <a:lnTo>
                                  <a:pt x="1426" y="874"/>
                                </a:lnTo>
                                <a:lnTo>
                                  <a:pt x="1413" y="905"/>
                                </a:lnTo>
                                <a:lnTo>
                                  <a:pt x="1400" y="935"/>
                                </a:lnTo>
                                <a:lnTo>
                                  <a:pt x="1386" y="963"/>
                                </a:lnTo>
                                <a:lnTo>
                                  <a:pt x="1371" y="992"/>
                                </a:lnTo>
                                <a:lnTo>
                                  <a:pt x="1355" y="1019"/>
                                </a:lnTo>
                                <a:lnTo>
                                  <a:pt x="1337" y="1046"/>
                                </a:lnTo>
                                <a:lnTo>
                                  <a:pt x="1320" y="1072"/>
                                </a:lnTo>
                                <a:lnTo>
                                  <a:pt x="1301" y="1097"/>
                                </a:lnTo>
                                <a:lnTo>
                                  <a:pt x="1281" y="1121"/>
                                </a:lnTo>
                                <a:lnTo>
                                  <a:pt x="1259" y="1143"/>
                                </a:lnTo>
                                <a:lnTo>
                                  <a:pt x="1238" y="1165"/>
                                </a:lnTo>
                                <a:lnTo>
                                  <a:pt x="1216" y="1187"/>
                                </a:lnTo>
                                <a:lnTo>
                                  <a:pt x="1192" y="1206"/>
                                </a:lnTo>
                                <a:lnTo>
                                  <a:pt x="1167" y="1224"/>
                                </a:lnTo>
                                <a:lnTo>
                                  <a:pt x="1143" y="1243"/>
                                </a:lnTo>
                                <a:lnTo>
                                  <a:pt x="1117" y="1259"/>
                                </a:lnTo>
                                <a:lnTo>
                                  <a:pt x="1090" y="1274"/>
                                </a:lnTo>
                                <a:lnTo>
                                  <a:pt x="1063" y="1288"/>
                                </a:lnTo>
                                <a:lnTo>
                                  <a:pt x="1034" y="1301"/>
                                </a:lnTo>
                                <a:lnTo>
                                  <a:pt x="1005" y="1313"/>
                                </a:lnTo>
                                <a:lnTo>
                                  <a:pt x="975" y="1324"/>
                                </a:lnTo>
                                <a:lnTo>
                                  <a:pt x="945" y="1332"/>
                                </a:lnTo>
                                <a:lnTo>
                                  <a:pt x="913" y="1340"/>
                                </a:lnTo>
                                <a:lnTo>
                                  <a:pt x="881" y="1345"/>
                                </a:lnTo>
                                <a:lnTo>
                                  <a:pt x="847" y="1351"/>
                                </a:lnTo>
                                <a:lnTo>
                                  <a:pt x="814" y="1354"/>
                                </a:lnTo>
                                <a:lnTo>
                                  <a:pt x="780" y="1356"/>
                                </a:lnTo>
                                <a:lnTo>
                                  <a:pt x="744" y="1356"/>
                                </a:lnTo>
                                <a:lnTo>
                                  <a:pt x="721" y="1355"/>
                                </a:lnTo>
                                <a:lnTo>
                                  <a:pt x="696" y="1354"/>
                                </a:lnTo>
                                <a:lnTo>
                                  <a:pt x="671" y="1352"/>
                                </a:lnTo>
                                <a:lnTo>
                                  <a:pt x="646" y="1350"/>
                                </a:lnTo>
                                <a:lnTo>
                                  <a:pt x="596" y="1343"/>
                                </a:lnTo>
                                <a:lnTo>
                                  <a:pt x="548" y="1336"/>
                                </a:lnTo>
                                <a:lnTo>
                                  <a:pt x="498" y="1325"/>
                                </a:lnTo>
                                <a:lnTo>
                                  <a:pt x="449" y="1313"/>
                                </a:lnTo>
                                <a:lnTo>
                                  <a:pt x="400" y="1300"/>
                                </a:lnTo>
                                <a:lnTo>
                                  <a:pt x="352" y="1285"/>
                                </a:lnTo>
                                <a:lnTo>
                                  <a:pt x="305" y="1268"/>
                                </a:lnTo>
                                <a:lnTo>
                                  <a:pt x="258" y="1249"/>
                                </a:lnTo>
                                <a:lnTo>
                                  <a:pt x="212" y="1230"/>
                                </a:lnTo>
                                <a:lnTo>
                                  <a:pt x="168" y="1209"/>
                                </a:lnTo>
                                <a:lnTo>
                                  <a:pt x="123" y="1187"/>
                                </a:lnTo>
                                <a:lnTo>
                                  <a:pt x="81" y="1164"/>
                                </a:lnTo>
                                <a:lnTo>
                                  <a:pt x="40" y="1140"/>
                                </a:lnTo>
                                <a:lnTo>
                                  <a:pt x="0" y="1115"/>
                                </a:lnTo>
                                <a:lnTo>
                                  <a:pt x="558" y="186"/>
                                </a:lnTo>
                                <a:close/>
                              </a:path>
                            </a:pathLst>
                          </a:custGeom>
                          <a:solidFill>
                            <a:srgbClr val="e1a583"/>
                          </a:solidFill>
                          <a:ln w="0">
                            <a:noFill/>
                          </a:ln>
                        </wps:spPr>
                        <wps:style>
                          <a:lnRef idx="0"/>
                          <a:fillRef idx="0"/>
                          <a:effectRef idx="0"/>
                          <a:fontRef idx="minor"/>
                        </wps:style>
                        <wps:bodyPr/>
                      </wps:wsp>
                      <wps:wsp>
                        <wps:cNvSpPr/>
                        <wps:spPr>
                          <a:xfrm>
                            <a:off x="831960" y="638280"/>
                            <a:ext cx="71640" cy="37440"/>
                          </a:xfrm>
                          <a:custGeom>
                            <a:avLst/>
                            <a:gdLst/>
                            <a:ahLst/>
                            <a:rect l="l" t="t" r="r" b="b"/>
                            <a:pathLst>
                              <a:path w="678" h="354">
                                <a:moveTo>
                                  <a:pt x="56" y="87"/>
                                </a:moveTo>
                                <a:lnTo>
                                  <a:pt x="62" y="84"/>
                                </a:lnTo>
                                <a:lnTo>
                                  <a:pt x="80" y="74"/>
                                </a:lnTo>
                                <a:lnTo>
                                  <a:pt x="107" y="62"/>
                                </a:lnTo>
                                <a:lnTo>
                                  <a:pt x="142" y="47"/>
                                </a:lnTo>
                                <a:lnTo>
                                  <a:pt x="163" y="39"/>
                                </a:lnTo>
                                <a:lnTo>
                                  <a:pt x="185" y="32"/>
                                </a:lnTo>
                                <a:lnTo>
                                  <a:pt x="208" y="24"/>
                                </a:lnTo>
                                <a:lnTo>
                                  <a:pt x="232" y="18"/>
                                </a:lnTo>
                                <a:lnTo>
                                  <a:pt x="258" y="11"/>
                                </a:lnTo>
                                <a:lnTo>
                                  <a:pt x="284" y="7"/>
                                </a:lnTo>
                                <a:lnTo>
                                  <a:pt x="311" y="3"/>
                                </a:lnTo>
                                <a:lnTo>
                                  <a:pt x="338" y="1"/>
                                </a:lnTo>
                                <a:lnTo>
                                  <a:pt x="366" y="0"/>
                                </a:lnTo>
                                <a:lnTo>
                                  <a:pt x="393" y="1"/>
                                </a:lnTo>
                                <a:lnTo>
                                  <a:pt x="420" y="4"/>
                                </a:lnTo>
                                <a:lnTo>
                                  <a:pt x="447" y="9"/>
                                </a:lnTo>
                                <a:lnTo>
                                  <a:pt x="475" y="17"/>
                                </a:lnTo>
                                <a:lnTo>
                                  <a:pt x="501" y="28"/>
                                </a:lnTo>
                                <a:lnTo>
                                  <a:pt x="525" y="42"/>
                                </a:lnTo>
                                <a:lnTo>
                                  <a:pt x="549" y="58"/>
                                </a:lnTo>
                                <a:lnTo>
                                  <a:pt x="571" y="77"/>
                                </a:lnTo>
                                <a:lnTo>
                                  <a:pt x="592" y="101"/>
                                </a:lnTo>
                                <a:lnTo>
                                  <a:pt x="612" y="128"/>
                                </a:lnTo>
                                <a:lnTo>
                                  <a:pt x="629" y="159"/>
                                </a:lnTo>
                                <a:lnTo>
                                  <a:pt x="645" y="195"/>
                                </a:lnTo>
                                <a:lnTo>
                                  <a:pt x="658" y="235"/>
                                </a:lnTo>
                                <a:lnTo>
                                  <a:pt x="669" y="279"/>
                                </a:lnTo>
                                <a:lnTo>
                                  <a:pt x="678" y="329"/>
                                </a:lnTo>
                                <a:lnTo>
                                  <a:pt x="675" y="325"/>
                                </a:lnTo>
                                <a:lnTo>
                                  <a:pt x="666" y="315"/>
                                </a:lnTo>
                                <a:lnTo>
                                  <a:pt x="651" y="301"/>
                                </a:lnTo>
                                <a:lnTo>
                                  <a:pt x="629" y="284"/>
                                </a:lnTo>
                                <a:lnTo>
                                  <a:pt x="617" y="274"/>
                                </a:lnTo>
                                <a:lnTo>
                                  <a:pt x="603" y="264"/>
                                </a:lnTo>
                                <a:lnTo>
                                  <a:pt x="588" y="254"/>
                                </a:lnTo>
                                <a:lnTo>
                                  <a:pt x="571" y="244"/>
                                </a:lnTo>
                                <a:lnTo>
                                  <a:pt x="554" y="235"/>
                                </a:lnTo>
                                <a:lnTo>
                                  <a:pt x="534" y="225"/>
                                </a:lnTo>
                                <a:lnTo>
                                  <a:pt x="513" y="218"/>
                                </a:lnTo>
                                <a:lnTo>
                                  <a:pt x="492" y="210"/>
                                </a:lnTo>
                                <a:lnTo>
                                  <a:pt x="469" y="204"/>
                                </a:lnTo>
                                <a:lnTo>
                                  <a:pt x="445" y="198"/>
                                </a:lnTo>
                                <a:lnTo>
                                  <a:pt x="420" y="194"/>
                                </a:lnTo>
                                <a:lnTo>
                                  <a:pt x="394" y="192"/>
                                </a:lnTo>
                                <a:lnTo>
                                  <a:pt x="366" y="191"/>
                                </a:lnTo>
                                <a:lnTo>
                                  <a:pt x="338" y="193"/>
                                </a:lnTo>
                                <a:lnTo>
                                  <a:pt x="309" y="196"/>
                                </a:lnTo>
                                <a:lnTo>
                                  <a:pt x="279" y="201"/>
                                </a:lnTo>
                                <a:lnTo>
                                  <a:pt x="246" y="210"/>
                                </a:lnTo>
                                <a:lnTo>
                                  <a:pt x="214" y="221"/>
                                </a:lnTo>
                                <a:lnTo>
                                  <a:pt x="180" y="235"/>
                                </a:lnTo>
                                <a:lnTo>
                                  <a:pt x="147" y="252"/>
                                </a:lnTo>
                                <a:lnTo>
                                  <a:pt x="111" y="273"/>
                                </a:lnTo>
                                <a:lnTo>
                                  <a:pt x="75" y="295"/>
                                </a:lnTo>
                                <a:lnTo>
                                  <a:pt x="37" y="324"/>
                                </a:lnTo>
                                <a:lnTo>
                                  <a:pt x="0" y="354"/>
                                </a:lnTo>
                                <a:lnTo>
                                  <a:pt x="56" y="87"/>
                                </a:lnTo>
                                <a:close/>
                              </a:path>
                            </a:pathLst>
                          </a:custGeom>
                          <a:solidFill>
                            <a:srgbClr val="b5795a"/>
                          </a:solidFill>
                          <a:ln w="0">
                            <a:noFill/>
                          </a:ln>
                        </wps:spPr>
                        <wps:style>
                          <a:lnRef idx="0"/>
                          <a:fillRef idx="0"/>
                          <a:effectRef idx="0"/>
                          <a:fontRef idx="minor"/>
                        </wps:style>
                        <wps:bodyPr/>
                      </wps:wsp>
                      <wps:wsp>
                        <wps:cNvSpPr/>
                        <wps:spPr>
                          <a:xfrm>
                            <a:off x="413280" y="772200"/>
                            <a:ext cx="137880" cy="127080"/>
                          </a:xfrm>
                          <a:custGeom>
                            <a:avLst/>
                            <a:gdLst/>
                            <a:ahLst/>
                            <a:rect l="l" t="t" r="r" b="b"/>
                            <a:pathLst>
                              <a:path w="1303" h="1200">
                                <a:moveTo>
                                  <a:pt x="1303" y="0"/>
                                </a:moveTo>
                                <a:lnTo>
                                  <a:pt x="1292" y="3"/>
                                </a:lnTo>
                                <a:lnTo>
                                  <a:pt x="1262" y="12"/>
                                </a:lnTo>
                                <a:lnTo>
                                  <a:pt x="1214" y="27"/>
                                </a:lnTo>
                                <a:lnTo>
                                  <a:pt x="1151" y="47"/>
                                </a:lnTo>
                                <a:lnTo>
                                  <a:pt x="1074" y="73"/>
                                </a:lnTo>
                                <a:lnTo>
                                  <a:pt x="988" y="103"/>
                                </a:lnTo>
                                <a:lnTo>
                                  <a:pt x="892" y="138"/>
                                </a:lnTo>
                                <a:lnTo>
                                  <a:pt x="790" y="178"/>
                                </a:lnTo>
                                <a:lnTo>
                                  <a:pt x="737" y="200"/>
                                </a:lnTo>
                                <a:lnTo>
                                  <a:pt x="683" y="223"/>
                                </a:lnTo>
                                <a:lnTo>
                                  <a:pt x="629" y="246"/>
                                </a:lnTo>
                                <a:lnTo>
                                  <a:pt x="575" y="271"/>
                                </a:lnTo>
                                <a:lnTo>
                                  <a:pt x="519" y="297"/>
                                </a:lnTo>
                                <a:lnTo>
                                  <a:pt x="465" y="324"/>
                                </a:lnTo>
                                <a:lnTo>
                                  <a:pt x="411" y="352"/>
                                </a:lnTo>
                                <a:lnTo>
                                  <a:pt x="359" y="381"/>
                                </a:lnTo>
                                <a:lnTo>
                                  <a:pt x="307" y="412"/>
                                </a:lnTo>
                                <a:lnTo>
                                  <a:pt x="257" y="442"/>
                                </a:lnTo>
                                <a:lnTo>
                                  <a:pt x="208" y="473"/>
                                </a:lnTo>
                                <a:lnTo>
                                  <a:pt x="161" y="506"/>
                                </a:lnTo>
                                <a:lnTo>
                                  <a:pt x="117" y="539"/>
                                </a:lnTo>
                                <a:lnTo>
                                  <a:pt x="75" y="574"/>
                                </a:lnTo>
                                <a:lnTo>
                                  <a:pt x="36" y="608"/>
                                </a:lnTo>
                                <a:lnTo>
                                  <a:pt x="0" y="644"/>
                                </a:lnTo>
                                <a:lnTo>
                                  <a:pt x="9" y="664"/>
                                </a:lnTo>
                                <a:lnTo>
                                  <a:pt x="36" y="719"/>
                                </a:lnTo>
                                <a:lnTo>
                                  <a:pt x="55" y="756"/>
                                </a:lnTo>
                                <a:lnTo>
                                  <a:pt x="79" y="798"/>
                                </a:lnTo>
                                <a:lnTo>
                                  <a:pt x="93" y="821"/>
                                </a:lnTo>
                                <a:lnTo>
                                  <a:pt x="107" y="844"/>
                                </a:lnTo>
                                <a:lnTo>
                                  <a:pt x="123" y="867"/>
                                </a:lnTo>
                                <a:lnTo>
                                  <a:pt x="140" y="891"/>
                                </a:lnTo>
                                <a:lnTo>
                                  <a:pt x="157" y="915"/>
                                </a:lnTo>
                                <a:lnTo>
                                  <a:pt x="176" y="940"/>
                                </a:lnTo>
                                <a:lnTo>
                                  <a:pt x="196" y="964"/>
                                </a:lnTo>
                                <a:lnTo>
                                  <a:pt x="217" y="987"/>
                                </a:lnTo>
                                <a:lnTo>
                                  <a:pt x="238" y="1011"/>
                                </a:lnTo>
                                <a:lnTo>
                                  <a:pt x="261" y="1035"/>
                                </a:lnTo>
                                <a:lnTo>
                                  <a:pt x="285" y="1056"/>
                                </a:lnTo>
                                <a:lnTo>
                                  <a:pt x="310" y="1078"/>
                                </a:lnTo>
                                <a:lnTo>
                                  <a:pt x="336" y="1099"/>
                                </a:lnTo>
                                <a:lnTo>
                                  <a:pt x="362" y="1118"/>
                                </a:lnTo>
                                <a:lnTo>
                                  <a:pt x="390" y="1136"/>
                                </a:lnTo>
                                <a:lnTo>
                                  <a:pt x="418" y="1153"/>
                                </a:lnTo>
                                <a:lnTo>
                                  <a:pt x="447" y="1168"/>
                                </a:lnTo>
                                <a:lnTo>
                                  <a:pt x="477" y="1181"/>
                                </a:lnTo>
                                <a:lnTo>
                                  <a:pt x="509" y="1191"/>
                                </a:lnTo>
                                <a:lnTo>
                                  <a:pt x="541" y="1200"/>
                                </a:lnTo>
                                <a:lnTo>
                                  <a:pt x="1303" y="0"/>
                                </a:lnTo>
                                <a:close/>
                              </a:path>
                            </a:pathLst>
                          </a:custGeom>
                          <a:solidFill>
                            <a:srgbClr val="94a026"/>
                          </a:solidFill>
                          <a:ln w="0">
                            <a:noFill/>
                          </a:ln>
                        </wps:spPr>
                        <wps:style>
                          <a:lnRef idx="0"/>
                          <a:fillRef idx="0"/>
                          <a:effectRef idx="0"/>
                          <a:fontRef idx="minor"/>
                        </wps:style>
                        <wps:bodyPr/>
                      </wps:wsp>
                      <wps:wsp>
                        <wps:cNvSpPr/>
                        <wps:spPr>
                          <a:xfrm>
                            <a:off x="600120" y="783720"/>
                            <a:ext cx="77400" cy="162000"/>
                          </a:xfrm>
                          <a:custGeom>
                            <a:avLst/>
                            <a:gdLst/>
                            <a:ahLst/>
                            <a:rect l="l" t="t" r="r" b="b"/>
                            <a:pathLst>
                              <a:path w="728" h="1530">
                                <a:moveTo>
                                  <a:pt x="38" y="0"/>
                                </a:moveTo>
                                <a:lnTo>
                                  <a:pt x="44" y="6"/>
                                </a:lnTo>
                                <a:lnTo>
                                  <a:pt x="64" y="23"/>
                                </a:lnTo>
                                <a:lnTo>
                                  <a:pt x="94" y="51"/>
                                </a:lnTo>
                                <a:lnTo>
                                  <a:pt x="134" y="90"/>
                                </a:lnTo>
                                <a:lnTo>
                                  <a:pt x="157" y="114"/>
                                </a:lnTo>
                                <a:lnTo>
                                  <a:pt x="182" y="141"/>
                                </a:lnTo>
                                <a:lnTo>
                                  <a:pt x="208" y="170"/>
                                </a:lnTo>
                                <a:lnTo>
                                  <a:pt x="235" y="201"/>
                                </a:lnTo>
                                <a:lnTo>
                                  <a:pt x="263" y="236"/>
                                </a:lnTo>
                                <a:lnTo>
                                  <a:pt x="293" y="273"/>
                                </a:lnTo>
                                <a:lnTo>
                                  <a:pt x="322" y="313"/>
                                </a:lnTo>
                                <a:lnTo>
                                  <a:pt x="353" y="355"/>
                                </a:lnTo>
                                <a:lnTo>
                                  <a:pt x="383" y="401"/>
                                </a:lnTo>
                                <a:lnTo>
                                  <a:pt x="414" y="448"/>
                                </a:lnTo>
                                <a:lnTo>
                                  <a:pt x="445" y="499"/>
                                </a:lnTo>
                                <a:lnTo>
                                  <a:pt x="475" y="552"/>
                                </a:lnTo>
                                <a:lnTo>
                                  <a:pt x="504" y="607"/>
                                </a:lnTo>
                                <a:lnTo>
                                  <a:pt x="532" y="665"/>
                                </a:lnTo>
                                <a:lnTo>
                                  <a:pt x="560" y="726"/>
                                </a:lnTo>
                                <a:lnTo>
                                  <a:pt x="586" y="790"/>
                                </a:lnTo>
                                <a:lnTo>
                                  <a:pt x="611" y="855"/>
                                </a:lnTo>
                                <a:lnTo>
                                  <a:pt x="635" y="924"/>
                                </a:lnTo>
                                <a:lnTo>
                                  <a:pt x="657" y="994"/>
                                </a:lnTo>
                                <a:lnTo>
                                  <a:pt x="675" y="1067"/>
                                </a:lnTo>
                                <a:lnTo>
                                  <a:pt x="692" y="1143"/>
                                </a:lnTo>
                                <a:lnTo>
                                  <a:pt x="707" y="1222"/>
                                </a:lnTo>
                                <a:lnTo>
                                  <a:pt x="719" y="1302"/>
                                </a:lnTo>
                                <a:lnTo>
                                  <a:pt x="728" y="1385"/>
                                </a:lnTo>
                                <a:lnTo>
                                  <a:pt x="73" y="1530"/>
                                </a:lnTo>
                                <a:lnTo>
                                  <a:pt x="0" y="3"/>
                                </a:lnTo>
                                <a:lnTo>
                                  <a:pt x="38" y="0"/>
                                </a:lnTo>
                                <a:close/>
                              </a:path>
                            </a:pathLst>
                          </a:custGeom>
                          <a:solidFill>
                            <a:srgbClr val="a4ae35"/>
                          </a:solidFill>
                          <a:ln w="0">
                            <a:noFill/>
                          </a:ln>
                        </wps:spPr>
                        <wps:style>
                          <a:lnRef idx="0"/>
                          <a:fillRef idx="0"/>
                          <a:effectRef idx="0"/>
                          <a:fontRef idx="minor"/>
                        </wps:style>
                        <wps:bodyPr/>
                      </wps:wsp>
                      <wps:wsp>
                        <wps:cNvSpPr/>
                        <wps:spPr>
                          <a:xfrm>
                            <a:off x="401400" y="772200"/>
                            <a:ext cx="231120" cy="300960"/>
                          </a:xfrm>
                          <a:custGeom>
                            <a:avLst/>
                            <a:gdLst/>
                            <a:ahLst/>
                            <a:rect l="l" t="t" r="r" b="b"/>
                            <a:pathLst>
                              <a:path w="2185" h="2848">
                                <a:moveTo>
                                  <a:pt x="1419" y="0"/>
                                </a:moveTo>
                                <a:lnTo>
                                  <a:pt x="1408" y="12"/>
                                </a:lnTo>
                                <a:lnTo>
                                  <a:pt x="1374" y="48"/>
                                </a:lnTo>
                                <a:lnTo>
                                  <a:pt x="1322" y="105"/>
                                </a:lnTo>
                                <a:lnTo>
                                  <a:pt x="1254" y="184"/>
                                </a:lnTo>
                                <a:lnTo>
                                  <a:pt x="1214" y="230"/>
                                </a:lnTo>
                                <a:lnTo>
                                  <a:pt x="1171" y="282"/>
                                </a:lnTo>
                                <a:lnTo>
                                  <a:pt x="1126" y="338"/>
                                </a:lnTo>
                                <a:lnTo>
                                  <a:pt x="1077" y="399"/>
                                </a:lnTo>
                                <a:lnTo>
                                  <a:pt x="1025" y="464"/>
                                </a:lnTo>
                                <a:lnTo>
                                  <a:pt x="972" y="532"/>
                                </a:lnTo>
                                <a:lnTo>
                                  <a:pt x="917" y="605"/>
                                </a:lnTo>
                                <a:lnTo>
                                  <a:pt x="861" y="682"/>
                                </a:lnTo>
                                <a:lnTo>
                                  <a:pt x="803" y="763"/>
                                </a:lnTo>
                                <a:lnTo>
                                  <a:pt x="745" y="847"/>
                                </a:lnTo>
                                <a:lnTo>
                                  <a:pt x="685" y="934"/>
                                </a:lnTo>
                                <a:lnTo>
                                  <a:pt x="626" y="1025"/>
                                </a:lnTo>
                                <a:lnTo>
                                  <a:pt x="567" y="1119"/>
                                </a:lnTo>
                                <a:lnTo>
                                  <a:pt x="508" y="1216"/>
                                </a:lnTo>
                                <a:lnTo>
                                  <a:pt x="449" y="1316"/>
                                </a:lnTo>
                                <a:lnTo>
                                  <a:pt x="392" y="1418"/>
                                </a:lnTo>
                                <a:lnTo>
                                  <a:pt x="336" y="1523"/>
                                </a:lnTo>
                                <a:lnTo>
                                  <a:pt x="281" y="1630"/>
                                </a:lnTo>
                                <a:lnTo>
                                  <a:pt x="228" y="1740"/>
                                </a:lnTo>
                                <a:lnTo>
                                  <a:pt x="177" y="1851"/>
                                </a:lnTo>
                                <a:lnTo>
                                  <a:pt x="128" y="1965"/>
                                </a:lnTo>
                                <a:lnTo>
                                  <a:pt x="83" y="2079"/>
                                </a:lnTo>
                                <a:lnTo>
                                  <a:pt x="39" y="2197"/>
                                </a:lnTo>
                                <a:lnTo>
                                  <a:pt x="0" y="2315"/>
                                </a:lnTo>
                                <a:lnTo>
                                  <a:pt x="17" y="2321"/>
                                </a:lnTo>
                                <a:lnTo>
                                  <a:pt x="62" y="2339"/>
                                </a:lnTo>
                                <a:lnTo>
                                  <a:pt x="136" y="2368"/>
                                </a:lnTo>
                                <a:lnTo>
                                  <a:pt x="234" y="2403"/>
                                </a:lnTo>
                                <a:lnTo>
                                  <a:pt x="352" y="2446"/>
                                </a:lnTo>
                                <a:lnTo>
                                  <a:pt x="489" y="2494"/>
                                </a:lnTo>
                                <a:lnTo>
                                  <a:pt x="564" y="2519"/>
                                </a:lnTo>
                                <a:lnTo>
                                  <a:pt x="641" y="2545"/>
                                </a:lnTo>
                                <a:lnTo>
                                  <a:pt x="722" y="2571"/>
                                </a:lnTo>
                                <a:lnTo>
                                  <a:pt x="805" y="2597"/>
                                </a:lnTo>
                                <a:lnTo>
                                  <a:pt x="891" y="2622"/>
                                </a:lnTo>
                                <a:lnTo>
                                  <a:pt x="978" y="2647"/>
                                </a:lnTo>
                                <a:lnTo>
                                  <a:pt x="1067" y="2672"/>
                                </a:lnTo>
                                <a:lnTo>
                                  <a:pt x="1157" y="2697"/>
                                </a:lnTo>
                                <a:lnTo>
                                  <a:pt x="1248" y="2720"/>
                                </a:lnTo>
                                <a:lnTo>
                                  <a:pt x="1339" y="2741"/>
                                </a:lnTo>
                                <a:lnTo>
                                  <a:pt x="1430" y="2762"/>
                                </a:lnTo>
                                <a:lnTo>
                                  <a:pt x="1520" y="2781"/>
                                </a:lnTo>
                                <a:lnTo>
                                  <a:pt x="1609" y="2798"/>
                                </a:lnTo>
                                <a:lnTo>
                                  <a:pt x="1698" y="2813"/>
                                </a:lnTo>
                                <a:lnTo>
                                  <a:pt x="1786" y="2825"/>
                                </a:lnTo>
                                <a:lnTo>
                                  <a:pt x="1871" y="2835"/>
                                </a:lnTo>
                                <a:lnTo>
                                  <a:pt x="1953" y="2843"/>
                                </a:lnTo>
                                <a:lnTo>
                                  <a:pt x="2033" y="2847"/>
                                </a:lnTo>
                                <a:lnTo>
                                  <a:pt x="2110" y="2848"/>
                                </a:lnTo>
                                <a:lnTo>
                                  <a:pt x="2184" y="2846"/>
                                </a:lnTo>
                                <a:lnTo>
                                  <a:pt x="2184" y="2819"/>
                                </a:lnTo>
                                <a:lnTo>
                                  <a:pt x="2185" y="2741"/>
                                </a:lnTo>
                                <a:lnTo>
                                  <a:pt x="2184" y="2620"/>
                                </a:lnTo>
                                <a:lnTo>
                                  <a:pt x="2183" y="2462"/>
                                </a:lnTo>
                                <a:lnTo>
                                  <a:pt x="2179" y="2273"/>
                                </a:lnTo>
                                <a:lnTo>
                                  <a:pt x="2175" y="2060"/>
                                </a:lnTo>
                                <a:lnTo>
                                  <a:pt x="2171" y="1946"/>
                                </a:lnTo>
                                <a:lnTo>
                                  <a:pt x="2166" y="1830"/>
                                </a:lnTo>
                                <a:lnTo>
                                  <a:pt x="2161" y="1710"/>
                                </a:lnTo>
                                <a:lnTo>
                                  <a:pt x="2154" y="1589"/>
                                </a:lnTo>
                                <a:lnTo>
                                  <a:pt x="2147" y="1466"/>
                                </a:lnTo>
                                <a:lnTo>
                                  <a:pt x="2139" y="1344"/>
                                </a:lnTo>
                                <a:lnTo>
                                  <a:pt x="2130" y="1221"/>
                                </a:lnTo>
                                <a:lnTo>
                                  <a:pt x="2119" y="1101"/>
                                </a:lnTo>
                                <a:lnTo>
                                  <a:pt x="2107" y="982"/>
                                </a:lnTo>
                                <a:lnTo>
                                  <a:pt x="2093" y="866"/>
                                </a:lnTo>
                                <a:lnTo>
                                  <a:pt x="2078" y="755"/>
                                </a:lnTo>
                                <a:lnTo>
                                  <a:pt x="2061" y="648"/>
                                </a:lnTo>
                                <a:lnTo>
                                  <a:pt x="2043" y="547"/>
                                </a:lnTo>
                                <a:lnTo>
                                  <a:pt x="2024" y="452"/>
                                </a:lnTo>
                                <a:lnTo>
                                  <a:pt x="2002" y="364"/>
                                </a:lnTo>
                                <a:lnTo>
                                  <a:pt x="1978" y="284"/>
                                </a:lnTo>
                                <a:lnTo>
                                  <a:pt x="1953" y="213"/>
                                </a:lnTo>
                                <a:lnTo>
                                  <a:pt x="1926" y="151"/>
                                </a:lnTo>
                                <a:lnTo>
                                  <a:pt x="1897" y="101"/>
                                </a:lnTo>
                                <a:lnTo>
                                  <a:pt x="1866" y="62"/>
                                </a:lnTo>
                                <a:lnTo>
                                  <a:pt x="1419" y="0"/>
                                </a:lnTo>
                                <a:close/>
                              </a:path>
                            </a:pathLst>
                          </a:custGeom>
                          <a:solidFill>
                            <a:srgbClr val="a4ae35"/>
                          </a:solidFill>
                          <a:ln w="0">
                            <a:noFill/>
                          </a:ln>
                        </wps:spPr>
                        <wps:style>
                          <a:lnRef idx="0"/>
                          <a:fillRef idx="0"/>
                          <a:effectRef idx="0"/>
                          <a:fontRef idx="minor"/>
                        </wps:style>
                        <wps:bodyPr/>
                      </wps:wsp>
                      <wps:wsp>
                        <wps:cNvSpPr/>
                        <wps:spPr>
                          <a:xfrm>
                            <a:off x="617400" y="885240"/>
                            <a:ext cx="23040" cy="89640"/>
                          </a:xfrm>
                          <a:custGeom>
                            <a:avLst/>
                            <a:gdLst/>
                            <a:ahLst/>
                            <a:rect l="l" t="t" r="r" b="b"/>
                            <a:pathLst>
                              <a:path w="214" h="848">
                                <a:moveTo>
                                  <a:pt x="38" y="0"/>
                                </a:moveTo>
                                <a:lnTo>
                                  <a:pt x="37" y="7"/>
                                </a:lnTo>
                                <a:lnTo>
                                  <a:pt x="33" y="24"/>
                                </a:lnTo>
                                <a:lnTo>
                                  <a:pt x="29" y="52"/>
                                </a:lnTo>
                                <a:lnTo>
                                  <a:pt x="23" y="90"/>
                                </a:lnTo>
                                <a:lnTo>
                                  <a:pt x="17" y="135"/>
                                </a:lnTo>
                                <a:lnTo>
                                  <a:pt x="11" y="188"/>
                                </a:lnTo>
                                <a:lnTo>
                                  <a:pt x="6" y="247"/>
                                </a:lnTo>
                                <a:lnTo>
                                  <a:pt x="2" y="310"/>
                                </a:lnTo>
                                <a:lnTo>
                                  <a:pt x="1" y="343"/>
                                </a:lnTo>
                                <a:lnTo>
                                  <a:pt x="0" y="377"/>
                                </a:lnTo>
                                <a:lnTo>
                                  <a:pt x="0" y="411"/>
                                </a:lnTo>
                                <a:lnTo>
                                  <a:pt x="1" y="447"/>
                                </a:lnTo>
                                <a:lnTo>
                                  <a:pt x="2" y="481"/>
                                </a:lnTo>
                                <a:lnTo>
                                  <a:pt x="4" y="517"/>
                                </a:lnTo>
                                <a:lnTo>
                                  <a:pt x="7" y="552"/>
                                </a:lnTo>
                                <a:lnTo>
                                  <a:pt x="12" y="587"/>
                                </a:lnTo>
                                <a:lnTo>
                                  <a:pt x="16" y="623"/>
                                </a:lnTo>
                                <a:lnTo>
                                  <a:pt x="23" y="657"/>
                                </a:lnTo>
                                <a:lnTo>
                                  <a:pt x="30" y="692"/>
                                </a:lnTo>
                                <a:lnTo>
                                  <a:pt x="39" y="724"/>
                                </a:lnTo>
                                <a:lnTo>
                                  <a:pt x="49" y="758"/>
                                </a:lnTo>
                                <a:lnTo>
                                  <a:pt x="59" y="789"/>
                                </a:lnTo>
                                <a:lnTo>
                                  <a:pt x="72" y="819"/>
                                </a:lnTo>
                                <a:lnTo>
                                  <a:pt x="86" y="848"/>
                                </a:lnTo>
                                <a:lnTo>
                                  <a:pt x="214" y="785"/>
                                </a:lnTo>
                                <a:lnTo>
                                  <a:pt x="213" y="782"/>
                                </a:lnTo>
                                <a:lnTo>
                                  <a:pt x="209" y="776"/>
                                </a:lnTo>
                                <a:lnTo>
                                  <a:pt x="203" y="765"/>
                                </a:lnTo>
                                <a:lnTo>
                                  <a:pt x="195" y="749"/>
                                </a:lnTo>
                                <a:lnTo>
                                  <a:pt x="185" y="727"/>
                                </a:lnTo>
                                <a:lnTo>
                                  <a:pt x="173" y="700"/>
                                </a:lnTo>
                                <a:lnTo>
                                  <a:pt x="160" y="666"/>
                                </a:lnTo>
                                <a:lnTo>
                                  <a:pt x="147" y="626"/>
                                </a:lnTo>
                                <a:lnTo>
                                  <a:pt x="133" y="577"/>
                                </a:lnTo>
                                <a:lnTo>
                                  <a:pt x="118" y="521"/>
                                </a:lnTo>
                                <a:lnTo>
                                  <a:pt x="104" y="457"/>
                                </a:lnTo>
                                <a:lnTo>
                                  <a:pt x="89" y="385"/>
                                </a:lnTo>
                                <a:lnTo>
                                  <a:pt x="82" y="346"/>
                                </a:lnTo>
                                <a:lnTo>
                                  <a:pt x="75" y="304"/>
                                </a:lnTo>
                                <a:lnTo>
                                  <a:pt x="68" y="260"/>
                                </a:lnTo>
                                <a:lnTo>
                                  <a:pt x="62" y="212"/>
                                </a:lnTo>
                                <a:lnTo>
                                  <a:pt x="55" y="164"/>
                                </a:lnTo>
                                <a:lnTo>
                                  <a:pt x="50" y="112"/>
                                </a:lnTo>
                                <a:lnTo>
                                  <a:pt x="43" y="58"/>
                                </a:lnTo>
                                <a:lnTo>
                                  <a:pt x="38" y="0"/>
                                </a:lnTo>
                                <a:close/>
                              </a:path>
                            </a:pathLst>
                          </a:custGeom>
                          <a:solidFill>
                            <a:srgbClr val="869335"/>
                          </a:solidFill>
                          <a:ln w="0">
                            <a:noFill/>
                          </a:ln>
                        </wps:spPr>
                        <wps:style>
                          <a:lnRef idx="0"/>
                          <a:fillRef idx="0"/>
                          <a:effectRef idx="0"/>
                          <a:fontRef idx="minor"/>
                        </wps:style>
                        <wps:bodyPr/>
                      </wps:wsp>
                      <wps:wsp>
                        <wps:cNvSpPr/>
                        <wps:spPr>
                          <a:xfrm>
                            <a:off x="510480" y="772920"/>
                            <a:ext cx="99000" cy="154440"/>
                          </a:xfrm>
                          <a:custGeom>
                            <a:avLst/>
                            <a:gdLst/>
                            <a:ahLst/>
                            <a:rect l="l" t="t" r="r" b="b"/>
                            <a:pathLst>
                              <a:path w="933" h="1461">
                                <a:moveTo>
                                  <a:pt x="933" y="261"/>
                                </a:moveTo>
                                <a:lnTo>
                                  <a:pt x="923" y="227"/>
                                </a:lnTo>
                                <a:lnTo>
                                  <a:pt x="911" y="196"/>
                                </a:lnTo>
                                <a:lnTo>
                                  <a:pt x="899" y="167"/>
                                </a:lnTo>
                                <a:lnTo>
                                  <a:pt x="886" y="140"/>
                                </a:lnTo>
                                <a:lnTo>
                                  <a:pt x="873" y="115"/>
                                </a:lnTo>
                                <a:lnTo>
                                  <a:pt x="859" y="92"/>
                                </a:lnTo>
                                <a:lnTo>
                                  <a:pt x="844" y="73"/>
                                </a:lnTo>
                                <a:lnTo>
                                  <a:pt x="830" y="56"/>
                                </a:lnTo>
                                <a:lnTo>
                                  <a:pt x="418" y="0"/>
                                </a:lnTo>
                                <a:lnTo>
                                  <a:pt x="391" y="37"/>
                                </a:lnTo>
                                <a:lnTo>
                                  <a:pt x="360" y="85"/>
                                </a:lnTo>
                                <a:lnTo>
                                  <a:pt x="327" y="141"/>
                                </a:lnTo>
                                <a:lnTo>
                                  <a:pt x="290" y="204"/>
                                </a:lnTo>
                                <a:lnTo>
                                  <a:pt x="270" y="239"/>
                                </a:lnTo>
                                <a:lnTo>
                                  <a:pt x="251" y="275"/>
                                </a:lnTo>
                                <a:lnTo>
                                  <a:pt x="231" y="314"/>
                                </a:lnTo>
                                <a:lnTo>
                                  <a:pt x="212" y="354"/>
                                </a:lnTo>
                                <a:lnTo>
                                  <a:pt x="193" y="396"/>
                                </a:lnTo>
                                <a:lnTo>
                                  <a:pt x="174" y="439"/>
                                </a:lnTo>
                                <a:lnTo>
                                  <a:pt x="156" y="485"/>
                                </a:lnTo>
                                <a:lnTo>
                                  <a:pt x="137" y="531"/>
                                </a:lnTo>
                                <a:lnTo>
                                  <a:pt x="120" y="580"/>
                                </a:lnTo>
                                <a:lnTo>
                                  <a:pt x="104" y="629"/>
                                </a:lnTo>
                                <a:lnTo>
                                  <a:pt x="87" y="680"/>
                                </a:lnTo>
                                <a:lnTo>
                                  <a:pt x="72" y="733"/>
                                </a:lnTo>
                                <a:lnTo>
                                  <a:pt x="58" y="787"/>
                                </a:lnTo>
                                <a:lnTo>
                                  <a:pt x="45" y="843"/>
                                </a:lnTo>
                                <a:lnTo>
                                  <a:pt x="34" y="899"/>
                                </a:lnTo>
                                <a:lnTo>
                                  <a:pt x="24" y="958"/>
                                </a:lnTo>
                                <a:lnTo>
                                  <a:pt x="16" y="1017"/>
                                </a:lnTo>
                                <a:lnTo>
                                  <a:pt x="8" y="1076"/>
                                </a:lnTo>
                                <a:lnTo>
                                  <a:pt x="4" y="1138"/>
                                </a:lnTo>
                                <a:lnTo>
                                  <a:pt x="1" y="1201"/>
                                </a:lnTo>
                                <a:lnTo>
                                  <a:pt x="0" y="1264"/>
                                </a:lnTo>
                                <a:lnTo>
                                  <a:pt x="1" y="1329"/>
                                </a:lnTo>
                                <a:lnTo>
                                  <a:pt x="4" y="1395"/>
                                </a:lnTo>
                                <a:lnTo>
                                  <a:pt x="10" y="1461"/>
                                </a:lnTo>
                                <a:lnTo>
                                  <a:pt x="16" y="1452"/>
                                </a:lnTo>
                                <a:lnTo>
                                  <a:pt x="33" y="1425"/>
                                </a:lnTo>
                                <a:lnTo>
                                  <a:pt x="61" y="1383"/>
                                </a:lnTo>
                                <a:lnTo>
                                  <a:pt x="99" y="1327"/>
                                </a:lnTo>
                                <a:lnTo>
                                  <a:pt x="146" y="1259"/>
                                </a:lnTo>
                                <a:lnTo>
                                  <a:pt x="200" y="1180"/>
                                </a:lnTo>
                                <a:lnTo>
                                  <a:pt x="261" y="1095"/>
                                </a:lnTo>
                                <a:lnTo>
                                  <a:pt x="327" y="1002"/>
                                </a:lnTo>
                                <a:lnTo>
                                  <a:pt x="397" y="905"/>
                                </a:lnTo>
                                <a:lnTo>
                                  <a:pt x="471" y="805"/>
                                </a:lnTo>
                                <a:lnTo>
                                  <a:pt x="548" y="706"/>
                                </a:lnTo>
                                <a:lnTo>
                                  <a:pt x="626" y="607"/>
                                </a:lnTo>
                                <a:lnTo>
                                  <a:pt x="665" y="559"/>
                                </a:lnTo>
                                <a:lnTo>
                                  <a:pt x="705" y="512"/>
                                </a:lnTo>
                                <a:lnTo>
                                  <a:pt x="744" y="465"/>
                                </a:lnTo>
                                <a:lnTo>
                                  <a:pt x="783" y="421"/>
                                </a:lnTo>
                                <a:lnTo>
                                  <a:pt x="822" y="378"/>
                                </a:lnTo>
                                <a:lnTo>
                                  <a:pt x="860" y="337"/>
                                </a:lnTo>
                                <a:lnTo>
                                  <a:pt x="897" y="298"/>
                                </a:lnTo>
                                <a:lnTo>
                                  <a:pt x="933" y="261"/>
                                </a:lnTo>
                                <a:close/>
                              </a:path>
                            </a:pathLst>
                          </a:custGeom>
                          <a:solidFill>
                            <a:srgbClr val="df9e7d"/>
                          </a:solidFill>
                          <a:ln w="0">
                            <a:noFill/>
                          </a:ln>
                        </wps:spPr>
                        <wps:style>
                          <a:lnRef idx="0"/>
                          <a:fillRef idx="0"/>
                          <a:effectRef idx="0"/>
                          <a:fontRef idx="minor"/>
                        </wps:style>
                        <wps:bodyPr/>
                      </wps:wsp>
                      <wps:wsp>
                        <wps:cNvSpPr/>
                        <wps:spPr>
                          <a:xfrm>
                            <a:off x="510480" y="803880"/>
                            <a:ext cx="79920" cy="123120"/>
                          </a:xfrm>
                          <a:custGeom>
                            <a:avLst/>
                            <a:gdLst/>
                            <a:ahLst/>
                            <a:rect l="l" t="t" r="r" b="b"/>
                            <a:pathLst>
                              <a:path w="751" h="1168">
                                <a:moveTo>
                                  <a:pt x="242" y="0"/>
                                </a:moveTo>
                                <a:lnTo>
                                  <a:pt x="216" y="53"/>
                                </a:lnTo>
                                <a:lnTo>
                                  <a:pt x="190" y="109"/>
                                </a:lnTo>
                                <a:lnTo>
                                  <a:pt x="164" y="169"/>
                                </a:lnTo>
                                <a:lnTo>
                                  <a:pt x="140" y="231"/>
                                </a:lnTo>
                                <a:lnTo>
                                  <a:pt x="129" y="264"/>
                                </a:lnTo>
                                <a:lnTo>
                                  <a:pt x="117" y="296"/>
                                </a:lnTo>
                                <a:lnTo>
                                  <a:pt x="105" y="330"/>
                                </a:lnTo>
                                <a:lnTo>
                                  <a:pt x="94" y="364"/>
                                </a:lnTo>
                                <a:lnTo>
                                  <a:pt x="84" y="399"/>
                                </a:lnTo>
                                <a:lnTo>
                                  <a:pt x="73" y="435"/>
                                </a:lnTo>
                                <a:lnTo>
                                  <a:pt x="65" y="470"/>
                                </a:lnTo>
                                <a:lnTo>
                                  <a:pt x="55" y="507"/>
                                </a:lnTo>
                                <a:lnTo>
                                  <a:pt x="46" y="545"/>
                                </a:lnTo>
                                <a:lnTo>
                                  <a:pt x="39" y="582"/>
                                </a:lnTo>
                                <a:lnTo>
                                  <a:pt x="31" y="621"/>
                                </a:lnTo>
                                <a:lnTo>
                                  <a:pt x="25" y="660"/>
                                </a:lnTo>
                                <a:lnTo>
                                  <a:pt x="19" y="700"/>
                                </a:lnTo>
                                <a:lnTo>
                                  <a:pt x="14" y="740"/>
                                </a:lnTo>
                                <a:lnTo>
                                  <a:pt x="10" y="780"/>
                                </a:lnTo>
                                <a:lnTo>
                                  <a:pt x="5" y="822"/>
                                </a:lnTo>
                                <a:lnTo>
                                  <a:pt x="3" y="863"/>
                                </a:lnTo>
                                <a:lnTo>
                                  <a:pt x="1" y="905"/>
                                </a:lnTo>
                                <a:lnTo>
                                  <a:pt x="0" y="949"/>
                                </a:lnTo>
                                <a:lnTo>
                                  <a:pt x="0" y="992"/>
                                </a:lnTo>
                                <a:lnTo>
                                  <a:pt x="1" y="1035"/>
                                </a:lnTo>
                                <a:lnTo>
                                  <a:pt x="3" y="1079"/>
                                </a:lnTo>
                                <a:lnTo>
                                  <a:pt x="5" y="1124"/>
                                </a:lnTo>
                                <a:lnTo>
                                  <a:pt x="10" y="1168"/>
                                </a:lnTo>
                                <a:lnTo>
                                  <a:pt x="14" y="1161"/>
                                </a:lnTo>
                                <a:lnTo>
                                  <a:pt x="27" y="1142"/>
                                </a:lnTo>
                                <a:lnTo>
                                  <a:pt x="47" y="1111"/>
                                </a:lnTo>
                                <a:lnTo>
                                  <a:pt x="76" y="1068"/>
                                </a:lnTo>
                                <a:lnTo>
                                  <a:pt x="110" y="1018"/>
                                </a:lnTo>
                                <a:lnTo>
                                  <a:pt x="151" y="958"/>
                                </a:lnTo>
                                <a:lnTo>
                                  <a:pt x="197" y="892"/>
                                </a:lnTo>
                                <a:lnTo>
                                  <a:pt x="248" y="820"/>
                                </a:lnTo>
                                <a:lnTo>
                                  <a:pt x="303" y="742"/>
                                </a:lnTo>
                                <a:lnTo>
                                  <a:pt x="361" y="662"/>
                                </a:lnTo>
                                <a:lnTo>
                                  <a:pt x="422" y="579"/>
                                </a:lnTo>
                                <a:lnTo>
                                  <a:pt x="486" y="494"/>
                                </a:lnTo>
                                <a:lnTo>
                                  <a:pt x="550" y="410"/>
                                </a:lnTo>
                                <a:lnTo>
                                  <a:pt x="618" y="325"/>
                                </a:lnTo>
                                <a:lnTo>
                                  <a:pt x="684" y="243"/>
                                </a:lnTo>
                                <a:lnTo>
                                  <a:pt x="751" y="165"/>
                                </a:lnTo>
                                <a:lnTo>
                                  <a:pt x="715" y="162"/>
                                </a:lnTo>
                                <a:lnTo>
                                  <a:pt x="680" y="160"/>
                                </a:lnTo>
                                <a:lnTo>
                                  <a:pt x="647" y="156"/>
                                </a:lnTo>
                                <a:lnTo>
                                  <a:pt x="612" y="152"/>
                                </a:lnTo>
                                <a:lnTo>
                                  <a:pt x="579" y="146"/>
                                </a:lnTo>
                                <a:lnTo>
                                  <a:pt x="545" y="140"/>
                                </a:lnTo>
                                <a:lnTo>
                                  <a:pt x="513" y="131"/>
                                </a:lnTo>
                                <a:lnTo>
                                  <a:pt x="480" y="122"/>
                                </a:lnTo>
                                <a:lnTo>
                                  <a:pt x="449" y="113"/>
                                </a:lnTo>
                                <a:lnTo>
                                  <a:pt x="417" y="101"/>
                                </a:lnTo>
                                <a:lnTo>
                                  <a:pt x="387" y="88"/>
                                </a:lnTo>
                                <a:lnTo>
                                  <a:pt x="357" y="74"/>
                                </a:lnTo>
                                <a:lnTo>
                                  <a:pt x="327" y="58"/>
                                </a:lnTo>
                                <a:lnTo>
                                  <a:pt x="298" y="40"/>
                                </a:lnTo>
                                <a:lnTo>
                                  <a:pt x="269" y="21"/>
                                </a:lnTo>
                                <a:lnTo>
                                  <a:pt x="242" y="0"/>
                                </a:lnTo>
                                <a:close/>
                              </a:path>
                            </a:pathLst>
                          </a:custGeom>
                          <a:solidFill>
                            <a:srgbClr val="ffffff"/>
                          </a:solidFill>
                          <a:ln w="0">
                            <a:noFill/>
                          </a:ln>
                        </wps:spPr>
                        <wps:style>
                          <a:lnRef idx="0"/>
                          <a:fillRef idx="0"/>
                          <a:effectRef idx="0"/>
                          <a:fontRef idx="minor"/>
                        </wps:style>
                        <wps:bodyPr/>
                      </wps:wsp>
                      <wps:wsp>
                        <wps:cNvSpPr/>
                        <wps:spPr>
                          <a:xfrm>
                            <a:off x="550440" y="743760"/>
                            <a:ext cx="50760" cy="60480"/>
                          </a:xfrm>
                          <a:custGeom>
                            <a:avLst/>
                            <a:gdLst/>
                            <a:ahLst/>
                            <a:rect l="l" t="t" r="r" b="b"/>
                            <a:pathLst>
                              <a:path w="477" h="569">
                                <a:moveTo>
                                  <a:pt x="0" y="0"/>
                                </a:moveTo>
                                <a:lnTo>
                                  <a:pt x="21" y="508"/>
                                </a:lnTo>
                                <a:lnTo>
                                  <a:pt x="27" y="514"/>
                                </a:lnTo>
                                <a:lnTo>
                                  <a:pt x="48" y="529"/>
                                </a:lnTo>
                                <a:lnTo>
                                  <a:pt x="63" y="538"/>
                                </a:lnTo>
                                <a:lnTo>
                                  <a:pt x="81" y="547"/>
                                </a:lnTo>
                                <a:lnTo>
                                  <a:pt x="92" y="551"/>
                                </a:lnTo>
                                <a:lnTo>
                                  <a:pt x="104" y="555"/>
                                </a:lnTo>
                                <a:lnTo>
                                  <a:pt x="117" y="559"/>
                                </a:lnTo>
                                <a:lnTo>
                                  <a:pt x="131" y="562"/>
                                </a:lnTo>
                                <a:lnTo>
                                  <a:pt x="145" y="564"/>
                                </a:lnTo>
                                <a:lnTo>
                                  <a:pt x="160" y="567"/>
                                </a:lnTo>
                                <a:lnTo>
                                  <a:pt x="177" y="568"/>
                                </a:lnTo>
                                <a:lnTo>
                                  <a:pt x="194" y="569"/>
                                </a:lnTo>
                                <a:lnTo>
                                  <a:pt x="212" y="569"/>
                                </a:lnTo>
                                <a:lnTo>
                                  <a:pt x="232" y="567"/>
                                </a:lnTo>
                                <a:lnTo>
                                  <a:pt x="252" y="564"/>
                                </a:lnTo>
                                <a:lnTo>
                                  <a:pt x="273" y="561"/>
                                </a:lnTo>
                                <a:lnTo>
                                  <a:pt x="296" y="556"/>
                                </a:lnTo>
                                <a:lnTo>
                                  <a:pt x="318" y="550"/>
                                </a:lnTo>
                                <a:lnTo>
                                  <a:pt x="342" y="543"/>
                                </a:lnTo>
                                <a:lnTo>
                                  <a:pt x="367" y="533"/>
                                </a:lnTo>
                                <a:lnTo>
                                  <a:pt x="393" y="522"/>
                                </a:lnTo>
                                <a:lnTo>
                                  <a:pt x="420" y="510"/>
                                </a:lnTo>
                                <a:lnTo>
                                  <a:pt x="448" y="496"/>
                                </a:lnTo>
                                <a:lnTo>
                                  <a:pt x="477" y="480"/>
                                </a:lnTo>
                                <a:lnTo>
                                  <a:pt x="429" y="76"/>
                                </a:lnTo>
                                <a:lnTo>
                                  <a:pt x="0" y="0"/>
                                </a:lnTo>
                                <a:close/>
                              </a:path>
                            </a:pathLst>
                          </a:custGeom>
                          <a:solidFill>
                            <a:srgbClr val="df9e7d"/>
                          </a:solidFill>
                          <a:ln w="0">
                            <a:noFill/>
                          </a:ln>
                        </wps:spPr>
                        <wps:style>
                          <a:lnRef idx="0"/>
                          <a:fillRef idx="0"/>
                          <a:effectRef idx="0"/>
                          <a:fontRef idx="minor"/>
                        </wps:style>
                        <wps:bodyPr/>
                      </wps:wsp>
                      <wps:wsp>
                        <wps:cNvSpPr/>
                        <wps:spPr>
                          <a:xfrm>
                            <a:off x="380880" y="343080"/>
                            <a:ext cx="465480" cy="453240"/>
                          </a:xfrm>
                          <a:custGeom>
                            <a:avLst/>
                            <a:gdLst/>
                            <a:ahLst/>
                            <a:rect l="l" t="t" r="r" b="b"/>
                            <a:pathLst>
                              <a:path w="4397" h="4282">
                                <a:moveTo>
                                  <a:pt x="1991" y="0"/>
                                </a:moveTo>
                                <a:lnTo>
                                  <a:pt x="1981" y="1"/>
                                </a:lnTo>
                                <a:lnTo>
                                  <a:pt x="1951" y="5"/>
                                </a:lnTo>
                                <a:lnTo>
                                  <a:pt x="1904" y="12"/>
                                </a:lnTo>
                                <a:lnTo>
                                  <a:pt x="1842" y="23"/>
                                </a:lnTo>
                                <a:lnTo>
                                  <a:pt x="1806" y="30"/>
                                </a:lnTo>
                                <a:lnTo>
                                  <a:pt x="1768" y="39"/>
                                </a:lnTo>
                                <a:lnTo>
                                  <a:pt x="1726" y="49"/>
                                </a:lnTo>
                                <a:lnTo>
                                  <a:pt x="1682" y="60"/>
                                </a:lnTo>
                                <a:lnTo>
                                  <a:pt x="1636" y="72"/>
                                </a:lnTo>
                                <a:lnTo>
                                  <a:pt x="1588" y="87"/>
                                </a:lnTo>
                                <a:lnTo>
                                  <a:pt x="1538" y="104"/>
                                </a:lnTo>
                                <a:lnTo>
                                  <a:pt x="1489" y="121"/>
                                </a:lnTo>
                                <a:lnTo>
                                  <a:pt x="1437" y="141"/>
                                </a:lnTo>
                                <a:lnTo>
                                  <a:pt x="1384" y="163"/>
                                </a:lnTo>
                                <a:lnTo>
                                  <a:pt x="1331" y="187"/>
                                </a:lnTo>
                                <a:lnTo>
                                  <a:pt x="1278" y="213"/>
                                </a:lnTo>
                                <a:lnTo>
                                  <a:pt x="1225" y="241"/>
                                </a:lnTo>
                                <a:lnTo>
                                  <a:pt x="1173" y="271"/>
                                </a:lnTo>
                                <a:lnTo>
                                  <a:pt x="1120" y="305"/>
                                </a:lnTo>
                                <a:lnTo>
                                  <a:pt x="1069" y="339"/>
                                </a:lnTo>
                                <a:lnTo>
                                  <a:pt x="1019" y="377"/>
                                </a:lnTo>
                                <a:lnTo>
                                  <a:pt x="970" y="418"/>
                                </a:lnTo>
                                <a:lnTo>
                                  <a:pt x="923" y="461"/>
                                </a:lnTo>
                                <a:lnTo>
                                  <a:pt x="878" y="508"/>
                                </a:lnTo>
                                <a:lnTo>
                                  <a:pt x="835" y="556"/>
                                </a:lnTo>
                                <a:lnTo>
                                  <a:pt x="795" y="609"/>
                                </a:lnTo>
                                <a:lnTo>
                                  <a:pt x="757" y="664"/>
                                </a:lnTo>
                                <a:lnTo>
                                  <a:pt x="724" y="723"/>
                                </a:lnTo>
                                <a:lnTo>
                                  <a:pt x="721" y="731"/>
                                </a:lnTo>
                                <a:lnTo>
                                  <a:pt x="712" y="754"/>
                                </a:lnTo>
                                <a:lnTo>
                                  <a:pt x="698" y="792"/>
                                </a:lnTo>
                                <a:lnTo>
                                  <a:pt x="679" y="841"/>
                                </a:lnTo>
                                <a:lnTo>
                                  <a:pt x="656" y="902"/>
                                </a:lnTo>
                                <a:lnTo>
                                  <a:pt x="627" y="972"/>
                                </a:lnTo>
                                <a:lnTo>
                                  <a:pt x="595" y="1049"/>
                                </a:lnTo>
                                <a:lnTo>
                                  <a:pt x="558" y="1132"/>
                                </a:lnTo>
                                <a:lnTo>
                                  <a:pt x="518" y="1219"/>
                                </a:lnTo>
                                <a:lnTo>
                                  <a:pt x="475" y="1310"/>
                                </a:lnTo>
                                <a:lnTo>
                                  <a:pt x="451" y="1355"/>
                                </a:lnTo>
                                <a:lnTo>
                                  <a:pt x="427" y="1402"/>
                                </a:lnTo>
                                <a:lnTo>
                                  <a:pt x="404" y="1448"/>
                                </a:lnTo>
                                <a:lnTo>
                                  <a:pt x="379" y="1494"/>
                                </a:lnTo>
                                <a:lnTo>
                                  <a:pt x="353" y="1539"/>
                                </a:lnTo>
                                <a:lnTo>
                                  <a:pt x="326" y="1583"/>
                                </a:lnTo>
                                <a:lnTo>
                                  <a:pt x="299" y="1626"/>
                                </a:lnTo>
                                <a:lnTo>
                                  <a:pt x="270" y="1670"/>
                                </a:lnTo>
                                <a:lnTo>
                                  <a:pt x="242" y="1711"/>
                                </a:lnTo>
                                <a:lnTo>
                                  <a:pt x="214" y="1751"/>
                                </a:lnTo>
                                <a:lnTo>
                                  <a:pt x="185" y="1790"/>
                                </a:lnTo>
                                <a:lnTo>
                                  <a:pt x="156" y="1825"/>
                                </a:lnTo>
                                <a:lnTo>
                                  <a:pt x="148" y="1837"/>
                                </a:lnTo>
                                <a:lnTo>
                                  <a:pt x="129" y="1872"/>
                                </a:lnTo>
                                <a:lnTo>
                                  <a:pt x="115" y="1896"/>
                                </a:lnTo>
                                <a:lnTo>
                                  <a:pt x="101" y="1926"/>
                                </a:lnTo>
                                <a:lnTo>
                                  <a:pt x="85" y="1961"/>
                                </a:lnTo>
                                <a:lnTo>
                                  <a:pt x="70" y="2001"/>
                                </a:lnTo>
                                <a:lnTo>
                                  <a:pt x="55" y="2046"/>
                                </a:lnTo>
                                <a:lnTo>
                                  <a:pt x="40" y="2094"/>
                                </a:lnTo>
                                <a:lnTo>
                                  <a:pt x="27" y="2147"/>
                                </a:lnTo>
                                <a:lnTo>
                                  <a:pt x="16" y="2204"/>
                                </a:lnTo>
                                <a:lnTo>
                                  <a:pt x="8" y="2266"/>
                                </a:lnTo>
                                <a:lnTo>
                                  <a:pt x="2" y="2331"/>
                                </a:lnTo>
                                <a:lnTo>
                                  <a:pt x="0" y="2400"/>
                                </a:lnTo>
                                <a:lnTo>
                                  <a:pt x="2" y="2472"/>
                                </a:lnTo>
                                <a:lnTo>
                                  <a:pt x="10" y="2548"/>
                                </a:lnTo>
                                <a:lnTo>
                                  <a:pt x="22" y="2627"/>
                                </a:lnTo>
                                <a:lnTo>
                                  <a:pt x="39" y="2709"/>
                                </a:lnTo>
                                <a:lnTo>
                                  <a:pt x="64" y="2794"/>
                                </a:lnTo>
                                <a:lnTo>
                                  <a:pt x="95" y="2881"/>
                                </a:lnTo>
                                <a:lnTo>
                                  <a:pt x="133" y="2971"/>
                                </a:lnTo>
                                <a:lnTo>
                                  <a:pt x="180" y="3064"/>
                                </a:lnTo>
                                <a:lnTo>
                                  <a:pt x="235" y="3159"/>
                                </a:lnTo>
                                <a:lnTo>
                                  <a:pt x="300" y="3256"/>
                                </a:lnTo>
                                <a:lnTo>
                                  <a:pt x="373" y="3354"/>
                                </a:lnTo>
                                <a:lnTo>
                                  <a:pt x="458" y="3456"/>
                                </a:lnTo>
                                <a:lnTo>
                                  <a:pt x="553" y="3559"/>
                                </a:lnTo>
                                <a:lnTo>
                                  <a:pt x="659" y="3662"/>
                                </a:lnTo>
                                <a:lnTo>
                                  <a:pt x="777" y="3767"/>
                                </a:lnTo>
                                <a:lnTo>
                                  <a:pt x="907" y="3874"/>
                                </a:lnTo>
                                <a:lnTo>
                                  <a:pt x="1051" y="3981"/>
                                </a:lnTo>
                                <a:lnTo>
                                  <a:pt x="1066" y="3990"/>
                                </a:lnTo>
                                <a:lnTo>
                                  <a:pt x="1108" y="4014"/>
                                </a:lnTo>
                                <a:lnTo>
                                  <a:pt x="1139" y="4031"/>
                                </a:lnTo>
                                <a:lnTo>
                                  <a:pt x="1178" y="4049"/>
                                </a:lnTo>
                                <a:lnTo>
                                  <a:pt x="1223" y="4069"/>
                                </a:lnTo>
                                <a:lnTo>
                                  <a:pt x="1273" y="4091"/>
                                </a:lnTo>
                                <a:lnTo>
                                  <a:pt x="1330" y="4114"/>
                                </a:lnTo>
                                <a:lnTo>
                                  <a:pt x="1391" y="4137"/>
                                </a:lnTo>
                                <a:lnTo>
                                  <a:pt x="1458" y="4160"/>
                                </a:lnTo>
                                <a:lnTo>
                                  <a:pt x="1532" y="4183"/>
                                </a:lnTo>
                                <a:lnTo>
                                  <a:pt x="1610" y="4204"/>
                                </a:lnTo>
                                <a:lnTo>
                                  <a:pt x="1693" y="4224"/>
                                </a:lnTo>
                                <a:lnTo>
                                  <a:pt x="1781" y="4241"/>
                                </a:lnTo>
                                <a:lnTo>
                                  <a:pt x="1873" y="4256"/>
                                </a:lnTo>
                                <a:lnTo>
                                  <a:pt x="1969" y="4269"/>
                                </a:lnTo>
                                <a:lnTo>
                                  <a:pt x="2071" y="4277"/>
                                </a:lnTo>
                                <a:lnTo>
                                  <a:pt x="2175" y="4282"/>
                                </a:lnTo>
                                <a:lnTo>
                                  <a:pt x="2283" y="4282"/>
                                </a:lnTo>
                                <a:lnTo>
                                  <a:pt x="2395" y="4277"/>
                                </a:lnTo>
                                <a:lnTo>
                                  <a:pt x="2511" y="4267"/>
                                </a:lnTo>
                                <a:lnTo>
                                  <a:pt x="2629" y="4250"/>
                                </a:lnTo>
                                <a:lnTo>
                                  <a:pt x="2750" y="4227"/>
                                </a:lnTo>
                                <a:lnTo>
                                  <a:pt x="2875" y="4198"/>
                                </a:lnTo>
                                <a:lnTo>
                                  <a:pt x="3001" y="4160"/>
                                </a:lnTo>
                                <a:lnTo>
                                  <a:pt x="3131" y="4116"/>
                                </a:lnTo>
                                <a:lnTo>
                                  <a:pt x="3262" y="4062"/>
                                </a:lnTo>
                                <a:lnTo>
                                  <a:pt x="3396" y="4000"/>
                                </a:lnTo>
                                <a:lnTo>
                                  <a:pt x="3530" y="3928"/>
                                </a:lnTo>
                                <a:lnTo>
                                  <a:pt x="3668" y="3847"/>
                                </a:lnTo>
                                <a:lnTo>
                                  <a:pt x="3806" y="3755"/>
                                </a:lnTo>
                                <a:lnTo>
                                  <a:pt x="3817" y="3745"/>
                                </a:lnTo>
                                <a:lnTo>
                                  <a:pt x="3846" y="3717"/>
                                </a:lnTo>
                                <a:lnTo>
                                  <a:pt x="3867" y="3696"/>
                                </a:lnTo>
                                <a:lnTo>
                                  <a:pt x="3892" y="3669"/>
                                </a:lnTo>
                                <a:lnTo>
                                  <a:pt x="3919" y="3636"/>
                                </a:lnTo>
                                <a:lnTo>
                                  <a:pt x="3949" y="3597"/>
                                </a:lnTo>
                                <a:lnTo>
                                  <a:pt x="3980" y="3553"/>
                                </a:lnTo>
                                <a:lnTo>
                                  <a:pt x="4014" y="3502"/>
                                </a:lnTo>
                                <a:lnTo>
                                  <a:pt x="4049" y="3445"/>
                                </a:lnTo>
                                <a:lnTo>
                                  <a:pt x="4084" y="3381"/>
                                </a:lnTo>
                                <a:lnTo>
                                  <a:pt x="4119" y="3311"/>
                                </a:lnTo>
                                <a:lnTo>
                                  <a:pt x="4155" y="3234"/>
                                </a:lnTo>
                                <a:lnTo>
                                  <a:pt x="4189" y="3149"/>
                                </a:lnTo>
                                <a:lnTo>
                                  <a:pt x="4223" y="3057"/>
                                </a:lnTo>
                                <a:lnTo>
                                  <a:pt x="4254" y="2958"/>
                                </a:lnTo>
                                <a:lnTo>
                                  <a:pt x="4284" y="2851"/>
                                </a:lnTo>
                                <a:lnTo>
                                  <a:pt x="4311" y="2736"/>
                                </a:lnTo>
                                <a:lnTo>
                                  <a:pt x="4335" y="2613"/>
                                </a:lnTo>
                                <a:lnTo>
                                  <a:pt x="4357" y="2482"/>
                                </a:lnTo>
                                <a:lnTo>
                                  <a:pt x="4373" y="2341"/>
                                </a:lnTo>
                                <a:lnTo>
                                  <a:pt x="4386" y="2192"/>
                                </a:lnTo>
                                <a:lnTo>
                                  <a:pt x="4394" y="2035"/>
                                </a:lnTo>
                                <a:lnTo>
                                  <a:pt x="4397" y="1868"/>
                                </a:lnTo>
                                <a:lnTo>
                                  <a:pt x="4394" y="1692"/>
                                </a:lnTo>
                                <a:lnTo>
                                  <a:pt x="4385" y="1507"/>
                                </a:lnTo>
                                <a:lnTo>
                                  <a:pt x="4369" y="1311"/>
                                </a:lnTo>
                                <a:lnTo>
                                  <a:pt x="4346" y="1106"/>
                                </a:lnTo>
                                <a:lnTo>
                                  <a:pt x="4316" y="891"/>
                                </a:lnTo>
                                <a:lnTo>
                                  <a:pt x="4278" y="665"/>
                                </a:lnTo>
                                <a:lnTo>
                                  <a:pt x="4231" y="430"/>
                                </a:lnTo>
                                <a:lnTo>
                                  <a:pt x="4224" y="429"/>
                                </a:lnTo>
                                <a:lnTo>
                                  <a:pt x="4203" y="427"/>
                                </a:lnTo>
                                <a:lnTo>
                                  <a:pt x="4170" y="424"/>
                                </a:lnTo>
                                <a:lnTo>
                                  <a:pt x="4128" y="420"/>
                                </a:lnTo>
                                <a:lnTo>
                                  <a:pt x="4076" y="416"/>
                                </a:lnTo>
                                <a:lnTo>
                                  <a:pt x="4017" y="411"/>
                                </a:lnTo>
                                <a:lnTo>
                                  <a:pt x="3953" y="406"/>
                                </a:lnTo>
                                <a:lnTo>
                                  <a:pt x="3886" y="401"/>
                                </a:lnTo>
                                <a:lnTo>
                                  <a:pt x="3816" y="395"/>
                                </a:lnTo>
                                <a:lnTo>
                                  <a:pt x="3747" y="390"/>
                                </a:lnTo>
                                <a:lnTo>
                                  <a:pt x="3677" y="386"/>
                                </a:lnTo>
                                <a:lnTo>
                                  <a:pt x="3613" y="381"/>
                                </a:lnTo>
                                <a:lnTo>
                                  <a:pt x="3551" y="378"/>
                                </a:lnTo>
                                <a:lnTo>
                                  <a:pt x="3497" y="375"/>
                                </a:lnTo>
                                <a:lnTo>
                                  <a:pt x="3449" y="374"/>
                                </a:lnTo>
                                <a:lnTo>
                                  <a:pt x="3412" y="373"/>
                                </a:lnTo>
                                <a:lnTo>
                                  <a:pt x="3396" y="373"/>
                                </a:lnTo>
                                <a:lnTo>
                                  <a:pt x="3381" y="372"/>
                                </a:lnTo>
                                <a:lnTo>
                                  <a:pt x="3366" y="369"/>
                                </a:lnTo>
                                <a:lnTo>
                                  <a:pt x="3351" y="367"/>
                                </a:lnTo>
                                <a:lnTo>
                                  <a:pt x="3337" y="363"/>
                                </a:lnTo>
                                <a:lnTo>
                                  <a:pt x="3324" y="359"/>
                                </a:lnTo>
                                <a:lnTo>
                                  <a:pt x="3312" y="354"/>
                                </a:lnTo>
                                <a:lnTo>
                                  <a:pt x="3301" y="348"/>
                                </a:lnTo>
                                <a:lnTo>
                                  <a:pt x="3290" y="341"/>
                                </a:lnTo>
                                <a:lnTo>
                                  <a:pt x="3281" y="334"/>
                                </a:lnTo>
                                <a:lnTo>
                                  <a:pt x="3274" y="326"/>
                                </a:lnTo>
                                <a:lnTo>
                                  <a:pt x="3267" y="318"/>
                                </a:lnTo>
                                <a:lnTo>
                                  <a:pt x="3263" y="308"/>
                                </a:lnTo>
                                <a:lnTo>
                                  <a:pt x="3261" y="297"/>
                                </a:lnTo>
                                <a:lnTo>
                                  <a:pt x="3260" y="286"/>
                                </a:lnTo>
                                <a:lnTo>
                                  <a:pt x="3261" y="275"/>
                                </a:lnTo>
                                <a:lnTo>
                                  <a:pt x="3264" y="262"/>
                                </a:lnTo>
                                <a:lnTo>
                                  <a:pt x="3270" y="249"/>
                                </a:lnTo>
                                <a:lnTo>
                                  <a:pt x="3277" y="237"/>
                                </a:lnTo>
                                <a:lnTo>
                                  <a:pt x="3287" y="221"/>
                                </a:lnTo>
                                <a:lnTo>
                                  <a:pt x="3299" y="206"/>
                                </a:lnTo>
                                <a:lnTo>
                                  <a:pt x="3315" y="191"/>
                                </a:lnTo>
                                <a:lnTo>
                                  <a:pt x="3332" y="175"/>
                                </a:lnTo>
                                <a:lnTo>
                                  <a:pt x="3353" y="158"/>
                                </a:lnTo>
                                <a:lnTo>
                                  <a:pt x="3377" y="140"/>
                                </a:lnTo>
                                <a:lnTo>
                                  <a:pt x="3404" y="122"/>
                                </a:lnTo>
                                <a:lnTo>
                                  <a:pt x="3434" y="104"/>
                                </a:lnTo>
                                <a:lnTo>
                                  <a:pt x="3468" y="84"/>
                                </a:lnTo>
                                <a:lnTo>
                                  <a:pt x="3504" y="65"/>
                                </a:lnTo>
                                <a:lnTo>
                                  <a:pt x="3545" y="44"/>
                                </a:lnTo>
                                <a:lnTo>
                                  <a:pt x="3590" y="24"/>
                                </a:lnTo>
                                <a:lnTo>
                                  <a:pt x="3638" y="2"/>
                                </a:lnTo>
                                <a:lnTo>
                                  <a:pt x="3628" y="2"/>
                                </a:lnTo>
                                <a:lnTo>
                                  <a:pt x="3598" y="4"/>
                                </a:lnTo>
                                <a:lnTo>
                                  <a:pt x="3552" y="6"/>
                                </a:lnTo>
                                <a:lnTo>
                                  <a:pt x="3491" y="9"/>
                                </a:lnTo>
                                <a:lnTo>
                                  <a:pt x="3417" y="13"/>
                                </a:lnTo>
                                <a:lnTo>
                                  <a:pt x="3332" y="17"/>
                                </a:lnTo>
                                <a:lnTo>
                                  <a:pt x="3239" y="23"/>
                                </a:lnTo>
                                <a:lnTo>
                                  <a:pt x="3140" y="29"/>
                                </a:lnTo>
                                <a:lnTo>
                                  <a:pt x="3036" y="36"/>
                                </a:lnTo>
                                <a:lnTo>
                                  <a:pt x="2931" y="42"/>
                                </a:lnTo>
                                <a:lnTo>
                                  <a:pt x="2825" y="51"/>
                                </a:lnTo>
                                <a:lnTo>
                                  <a:pt x="2721" y="58"/>
                                </a:lnTo>
                                <a:lnTo>
                                  <a:pt x="2621" y="67"/>
                                </a:lnTo>
                                <a:lnTo>
                                  <a:pt x="2528" y="77"/>
                                </a:lnTo>
                                <a:lnTo>
                                  <a:pt x="2444" y="86"/>
                                </a:lnTo>
                                <a:lnTo>
                                  <a:pt x="2369" y="96"/>
                                </a:lnTo>
                                <a:lnTo>
                                  <a:pt x="2236" y="118"/>
                                </a:lnTo>
                                <a:lnTo>
                                  <a:pt x="2131" y="136"/>
                                </a:lnTo>
                                <a:lnTo>
                                  <a:pt x="2089" y="143"/>
                                </a:lnTo>
                                <a:lnTo>
                                  <a:pt x="2052" y="147"/>
                                </a:lnTo>
                                <a:lnTo>
                                  <a:pt x="2037" y="149"/>
                                </a:lnTo>
                                <a:lnTo>
                                  <a:pt x="2022" y="150"/>
                                </a:lnTo>
                                <a:lnTo>
                                  <a:pt x="2009" y="150"/>
                                </a:lnTo>
                                <a:lnTo>
                                  <a:pt x="1998" y="149"/>
                                </a:lnTo>
                                <a:lnTo>
                                  <a:pt x="1989" y="148"/>
                                </a:lnTo>
                                <a:lnTo>
                                  <a:pt x="1980" y="146"/>
                                </a:lnTo>
                                <a:lnTo>
                                  <a:pt x="1972" y="143"/>
                                </a:lnTo>
                                <a:lnTo>
                                  <a:pt x="1967" y="139"/>
                                </a:lnTo>
                                <a:lnTo>
                                  <a:pt x="1961" y="134"/>
                                </a:lnTo>
                                <a:lnTo>
                                  <a:pt x="1958" y="129"/>
                                </a:lnTo>
                                <a:lnTo>
                                  <a:pt x="1957" y="121"/>
                                </a:lnTo>
                                <a:lnTo>
                                  <a:pt x="1956" y="112"/>
                                </a:lnTo>
                                <a:lnTo>
                                  <a:pt x="1956" y="104"/>
                                </a:lnTo>
                                <a:lnTo>
                                  <a:pt x="1958" y="93"/>
                                </a:lnTo>
                                <a:lnTo>
                                  <a:pt x="1960" y="81"/>
                                </a:lnTo>
                                <a:lnTo>
                                  <a:pt x="1965" y="68"/>
                                </a:lnTo>
                                <a:lnTo>
                                  <a:pt x="1976" y="37"/>
                                </a:lnTo>
                                <a:lnTo>
                                  <a:pt x="1991" y="0"/>
                                </a:lnTo>
                                <a:close/>
                              </a:path>
                            </a:pathLst>
                          </a:custGeom>
                          <a:solidFill>
                            <a:srgbClr val="e9bba3"/>
                          </a:solidFill>
                          <a:ln w="0">
                            <a:noFill/>
                          </a:ln>
                        </wps:spPr>
                        <wps:style>
                          <a:lnRef idx="0"/>
                          <a:fillRef idx="0"/>
                          <a:effectRef idx="0"/>
                          <a:fontRef idx="minor"/>
                        </wps:style>
                        <wps:bodyPr/>
                      </wps:wsp>
                      <wps:wsp>
                        <wps:cNvSpPr/>
                        <wps:spPr>
                          <a:xfrm>
                            <a:off x="562680" y="355680"/>
                            <a:ext cx="303480" cy="410760"/>
                          </a:xfrm>
                          <a:custGeom>
                            <a:avLst/>
                            <a:gdLst/>
                            <a:ahLst/>
                            <a:rect l="l" t="t" r="r" b="b"/>
                            <a:pathLst>
                              <a:path w="2869" h="3880">
                                <a:moveTo>
                                  <a:pt x="2703" y="28"/>
                                </a:moveTo>
                                <a:lnTo>
                                  <a:pt x="2696" y="27"/>
                                </a:lnTo>
                                <a:lnTo>
                                  <a:pt x="2676" y="25"/>
                                </a:lnTo>
                                <a:lnTo>
                                  <a:pt x="2645" y="22"/>
                                </a:lnTo>
                                <a:lnTo>
                                  <a:pt x="2605" y="19"/>
                                </a:lnTo>
                                <a:lnTo>
                                  <a:pt x="2555" y="15"/>
                                </a:lnTo>
                                <a:lnTo>
                                  <a:pt x="2499" y="11"/>
                                </a:lnTo>
                                <a:lnTo>
                                  <a:pt x="2438" y="5"/>
                                </a:lnTo>
                                <a:lnTo>
                                  <a:pt x="2373" y="0"/>
                                </a:lnTo>
                                <a:lnTo>
                                  <a:pt x="2390" y="85"/>
                                </a:lnTo>
                                <a:lnTo>
                                  <a:pt x="2407" y="181"/>
                                </a:lnTo>
                                <a:lnTo>
                                  <a:pt x="2423" y="286"/>
                                </a:lnTo>
                                <a:lnTo>
                                  <a:pt x="2439" y="400"/>
                                </a:lnTo>
                                <a:lnTo>
                                  <a:pt x="2455" y="524"/>
                                </a:lnTo>
                                <a:lnTo>
                                  <a:pt x="2466" y="653"/>
                                </a:lnTo>
                                <a:lnTo>
                                  <a:pt x="2476" y="789"/>
                                </a:lnTo>
                                <a:lnTo>
                                  <a:pt x="2483" y="931"/>
                                </a:lnTo>
                                <a:lnTo>
                                  <a:pt x="2485" y="1078"/>
                                </a:lnTo>
                                <a:lnTo>
                                  <a:pt x="2483" y="1228"/>
                                </a:lnTo>
                                <a:lnTo>
                                  <a:pt x="2476" y="1381"/>
                                </a:lnTo>
                                <a:lnTo>
                                  <a:pt x="2462" y="1537"/>
                                </a:lnTo>
                                <a:lnTo>
                                  <a:pt x="2443" y="1693"/>
                                </a:lnTo>
                                <a:lnTo>
                                  <a:pt x="2416" y="1850"/>
                                </a:lnTo>
                                <a:lnTo>
                                  <a:pt x="2382" y="2006"/>
                                </a:lnTo>
                                <a:lnTo>
                                  <a:pt x="2339" y="2162"/>
                                </a:lnTo>
                                <a:lnTo>
                                  <a:pt x="2287" y="2315"/>
                                </a:lnTo>
                                <a:lnTo>
                                  <a:pt x="2225" y="2465"/>
                                </a:lnTo>
                                <a:lnTo>
                                  <a:pt x="2153" y="2612"/>
                                </a:lnTo>
                                <a:lnTo>
                                  <a:pt x="2070" y="2754"/>
                                </a:lnTo>
                                <a:lnTo>
                                  <a:pt x="1976" y="2890"/>
                                </a:lnTo>
                                <a:lnTo>
                                  <a:pt x="1870" y="3021"/>
                                </a:lnTo>
                                <a:lnTo>
                                  <a:pt x="1750" y="3143"/>
                                </a:lnTo>
                                <a:lnTo>
                                  <a:pt x="1618" y="3257"/>
                                </a:lnTo>
                                <a:lnTo>
                                  <a:pt x="1471" y="3363"/>
                                </a:lnTo>
                                <a:lnTo>
                                  <a:pt x="1310" y="3458"/>
                                </a:lnTo>
                                <a:lnTo>
                                  <a:pt x="1134" y="3543"/>
                                </a:lnTo>
                                <a:lnTo>
                                  <a:pt x="941" y="3617"/>
                                </a:lnTo>
                                <a:lnTo>
                                  <a:pt x="732" y="3678"/>
                                </a:lnTo>
                                <a:lnTo>
                                  <a:pt x="506" y="3727"/>
                                </a:lnTo>
                                <a:lnTo>
                                  <a:pt x="263" y="3760"/>
                                </a:lnTo>
                                <a:lnTo>
                                  <a:pt x="0" y="3780"/>
                                </a:lnTo>
                                <a:lnTo>
                                  <a:pt x="48" y="3793"/>
                                </a:lnTo>
                                <a:lnTo>
                                  <a:pt x="98" y="3806"/>
                                </a:lnTo>
                                <a:lnTo>
                                  <a:pt x="150" y="3819"/>
                                </a:lnTo>
                                <a:lnTo>
                                  <a:pt x="204" y="3831"/>
                                </a:lnTo>
                                <a:lnTo>
                                  <a:pt x="259" y="3840"/>
                                </a:lnTo>
                                <a:lnTo>
                                  <a:pt x="317" y="3850"/>
                                </a:lnTo>
                                <a:lnTo>
                                  <a:pt x="376" y="3859"/>
                                </a:lnTo>
                                <a:lnTo>
                                  <a:pt x="438" y="3866"/>
                                </a:lnTo>
                                <a:lnTo>
                                  <a:pt x="499" y="3873"/>
                                </a:lnTo>
                                <a:lnTo>
                                  <a:pt x="564" y="3877"/>
                                </a:lnTo>
                                <a:lnTo>
                                  <a:pt x="629" y="3879"/>
                                </a:lnTo>
                                <a:lnTo>
                                  <a:pt x="696" y="3880"/>
                                </a:lnTo>
                                <a:lnTo>
                                  <a:pt x="766" y="3880"/>
                                </a:lnTo>
                                <a:lnTo>
                                  <a:pt x="835" y="3877"/>
                                </a:lnTo>
                                <a:lnTo>
                                  <a:pt x="906" y="3873"/>
                                </a:lnTo>
                                <a:lnTo>
                                  <a:pt x="980" y="3865"/>
                                </a:lnTo>
                                <a:lnTo>
                                  <a:pt x="1053" y="3855"/>
                                </a:lnTo>
                                <a:lnTo>
                                  <a:pt x="1128" y="3843"/>
                                </a:lnTo>
                                <a:lnTo>
                                  <a:pt x="1205" y="3829"/>
                                </a:lnTo>
                                <a:lnTo>
                                  <a:pt x="1282" y="3812"/>
                                </a:lnTo>
                                <a:lnTo>
                                  <a:pt x="1360" y="3793"/>
                                </a:lnTo>
                                <a:lnTo>
                                  <a:pt x="1440" y="3769"/>
                                </a:lnTo>
                                <a:lnTo>
                                  <a:pt x="1520" y="3743"/>
                                </a:lnTo>
                                <a:lnTo>
                                  <a:pt x="1601" y="3714"/>
                                </a:lnTo>
                                <a:lnTo>
                                  <a:pt x="1683" y="3681"/>
                                </a:lnTo>
                                <a:lnTo>
                                  <a:pt x="1766" y="3646"/>
                                </a:lnTo>
                                <a:lnTo>
                                  <a:pt x="1850" y="3607"/>
                                </a:lnTo>
                                <a:lnTo>
                                  <a:pt x="1934" y="3564"/>
                                </a:lnTo>
                                <a:lnTo>
                                  <a:pt x="2020" y="3517"/>
                                </a:lnTo>
                                <a:lnTo>
                                  <a:pt x="2105" y="3467"/>
                                </a:lnTo>
                                <a:lnTo>
                                  <a:pt x="2191" y="3411"/>
                                </a:lnTo>
                                <a:lnTo>
                                  <a:pt x="2278" y="3353"/>
                                </a:lnTo>
                                <a:lnTo>
                                  <a:pt x="2289" y="3343"/>
                                </a:lnTo>
                                <a:lnTo>
                                  <a:pt x="2318" y="3315"/>
                                </a:lnTo>
                                <a:lnTo>
                                  <a:pt x="2339" y="3294"/>
                                </a:lnTo>
                                <a:lnTo>
                                  <a:pt x="2364" y="3267"/>
                                </a:lnTo>
                                <a:lnTo>
                                  <a:pt x="2391" y="3234"/>
                                </a:lnTo>
                                <a:lnTo>
                                  <a:pt x="2421" y="3195"/>
                                </a:lnTo>
                                <a:lnTo>
                                  <a:pt x="2452" y="3151"/>
                                </a:lnTo>
                                <a:lnTo>
                                  <a:pt x="2486" y="3100"/>
                                </a:lnTo>
                                <a:lnTo>
                                  <a:pt x="2521" y="3043"/>
                                </a:lnTo>
                                <a:lnTo>
                                  <a:pt x="2556" y="2979"/>
                                </a:lnTo>
                                <a:lnTo>
                                  <a:pt x="2591" y="2909"/>
                                </a:lnTo>
                                <a:lnTo>
                                  <a:pt x="2627" y="2832"/>
                                </a:lnTo>
                                <a:lnTo>
                                  <a:pt x="2661" y="2747"/>
                                </a:lnTo>
                                <a:lnTo>
                                  <a:pt x="2695" y="2655"/>
                                </a:lnTo>
                                <a:lnTo>
                                  <a:pt x="2726" y="2556"/>
                                </a:lnTo>
                                <a:lnTo>
                                  <a:pt x="2756" y="2449"/>
                                </a:lnTo>
                                <a:lnTo>
                                  <a:pt x="2783" y="2334"/>
                                </a:lnTo>
                                <a:lnTo>
                                  <a:pt x="2807" y="2211"/>
                                </a:lnTo>
                                <a:lnTo>
                                  <a:pt x="2829" y="2080"/>
                                </a:lnTo>
                                <a:lnTo>
                                  <a:pt x="2845" y="1939"/>
                                </a:lnTo>
                                <a:lnTo>
                                  <a:pt x="2858" y="1790"/>
                                </a:lnTo>
                                <a:lnTo>
                                  <a:pt x="2866" y="1633"/>
                                </a:lnTo>
                                <a:lnTo>
                                  <a:pt x="2869" y="1466"/>
                                </a:lnTo>
                                <a:lnTo>
                                  <a:pt x="2866" y="1290"/>
                                </a:lnTo>
                                <a:lnTo>
                                  <a:pt x="2857" y="1105"/>
                                </a:lnTo>
                                <a:lnTo>
                                  <a:pt x="2841" y="909"/>
                                </a:lnTo>
                                <a:lnTo>
                                  <a:pt x="2818" y="704"/>
                                </a:lnTo>
                                <a:lnTo>
                                  <a:pt x="2788" y="489"/>
                                </a:lnTo>
                                <a:lnTo>
                                  <a:pt x="2750" y="263"/>
                                </a:lnTo>
                                <a:lnTo>
                                  <a:pt x="2703" y="28"/>
                                </a:lnTo>
                                <a:close/>
                              </a:path>
                            </a:pathLst>
                          </a:custGeom>
                          <a:solidFill>
                            <a:srgbClr val="e1a583"/>
                          </a:solidFill>
                          <a:ln w="0">
                            <a:noFill/>
                          </a:ln>
                        </wps:spPr>
                        <wps:style>
                          <a:lnRef idx="0"/>
                          <a:fillRef idx="0"/>
                          <a:effectRef idx="0"/>
                          <a:fontRef idx="minor"/>
                        </wps:style>
                        <wps:bodyPr/>
                      </wps:wsp>
                      <wps:wsp>
                        <wps:cNvSpPr/>
                        <wps:spPr>
                          <a:xfrm>
                            <a:off x="610200" y="245160"/>
                            <a:ext cx="113040" cy="68040"/>
                          </a:xfrm>
                          <a:custGeom>
                            <a:avLst/>
                            <a:gdLst/>
                            <a:ahLst/>
                            <a:rect l="l" t="t" r="r" b="b"/>
                            <a:pathLst>
                              <a:path w="1068" h="639">
                                <a:moveTo>
                                  <a:pt x="11" y="639"/>
                                </a:moveTo>
                                <a:lnTo>
                                  <a:pt x="15" y="586"/>
                                </a:lnTo>
                                <a:lnTo>
                                  <a:pt x="24" y="536"/>
                                </a:lnTo>
                                <a:lnTo>
                                  <a:pt x="39" y="491"/>
                                </a:lnTo>
                                <a:lnTo>
                                  <a:pt x="58" y="448"/>
                                </a:lnTo>
                                <a:lnTo>
                                  <a:pt x="82" y="409"/>
                                </a:lnTo>
                                <a:lnTo>
                                  <a:pt x="110" y="373"/>
                                </a:lnTo>
                                <a:lnTo>
                                  <a:pt x="143" y="340"/>
                                </a:lnTo>
                                <a:lnTo>
                                  <a:pt x="177" y="310"/>
                                </a:lnTo>
                                <a:lnTo>
                                  <a:pt x="216" y="283"/>
                                </a:lnTo>
                                <a:lnTo>
                                  <a:pt x="257" y="258"/>
                                </a:lnTo>
                                <a:lnTo>
                                  <a:pt x="301" y="236"/>
                                </a:lnTo>
                                <a:lnTo>
                                  <a:pt x="346" y="216"/>
                                </a:lnTo>
                                <a:lnTo>
                                  <a:pt x="393" y="198"/>
                                </a:lnTo>
                                <a:lnTo>
                                  <a:pt x="440" y="183"/>
                                </a:lnTo>
                                <a:lnTo>
                                  <a:pt x="489" y="170"/>
                                </a:lnTo>
                                <a:lnTo>
                                  <a:pt x="539" y="158"/>
                                </a:lnTo>
                                <a:lnTo>
                                  <a:pt x="587" y="149"/>
                                </a:lnTo>
                                <a:lnTo>
                                  <a:pt x="636" y="141"/>
                                </a:lnTo>
                                <a:lnTo>
                                  <a:pt x="684" y="135"/>
                                </a:lnTo>
                                <a:lnTo>
                                  <a:pt x="730" y="129"/>
                                </a:lnTo>
                                <a:lnTo>
                                  <a:pt x="776" y="125"/>
                                </a:lnTo>
                                <a:lnTo>
                                  <a:pt x="819" y="122"/>
                                </a:lnTo>
                                <a:lnTo>
                                  <a:pt x="860" y="120"/>
                                </a:lnTo>
                                <a:lnTo>
                                  <a:pt x="899" y="117"/>
                                </a:lnTo>
                                <a:lnTo>
                                  <a:pt x="967" y="117"/>
                                </a:lnTo>
                                <a:lnTo>
                                  <a:pt x="1019" y="117"/>
                                </a:lnTo>
                                <a:lnTo>
                                  <a:pt x="1054" y="118"/>
                                </a:lnTo>
                                <a:lnTo>
                                  <a:pt x="1068" y="120"/>
                                </a:lnTo>
                                <a:lnTo>
                                  <a:pt x="1065" y="97"/>
                                </a:lnTo>
                                <a:lnTo>
                                  <a:pt x="1055" y="77"/>
                                </a:lnTo>
                                <a:lnTo>
                                  <a:pt x="1040" y="59"/>
                                </a:lnTo>
                                <a:lnTo>
                                  <a:pt x="1018" y="44"/>
                                </a:lnTo>
                                <a:lnTo>
                                  <a:pt x="992" y="31"/>
                                </a:lnTo>
                                <a:lnTo>
                                  <a:pt x="961" y="20"/>
                                </a:lnTo>
                                <a:lnTo>
                                  <a:pt x="925" y="12"/>
                                </a:lnTo>
                                <a:lnTo>
                                  <a:pt x="886" y="5"/>
                                </a:lnTo>
                                <a:lnTo>
                                  <a:pt x="843" y="1"/>
                                </a:lnTo>
                                <a:lnTo>
                                  <a:pt x="797" y="0"/>
                                </a:lnTo>
                                <a:lnTo>
                                  <a:pt x="750" y="1"/>
                                </a:lnTo>
                                <a:lnTo>
                                  <a:pt x="699" y="4"/>
                                </a:lnTo>
                                <a:lnTo>
                                  <a:pt x="648" y="9"/>
                                </a:lnTo>
                                <a:lnTo>
                                  <a:pt x="595" y="18"/>
                                </a:lnTo>
                                <a:lnTo>
                                  <a:pt x="542" y="29"/>
                                </a:lnTo>
                                <a:lnTo>
                                  <a:pt x="489" y="43"/>
                                </a:lnTo>
                                <a:lnTo>
                                  <a:pt x="436" y="59"/>
                                </a:lnTo>
                                <a:lnTo>
                                  <a:pt x="384" y="78"/>
                                </a:lnTo>
                                <a:lnTo>
                                  <a:pt x="334" y="100"/>
                                </a:lnTo>
                                <a:lnTo>
                                  <a:pt x="286" y="124"/>
                                </a:lnTo>
                                <a:lnTo>
                                  <a:pt x="239" y="151"/>
                                </a:lnTo>
                                <a:lnTo>
                                  <a:pt x="195" y="181"/>
                                </a:lnTo>
                                <a:lnTo>
                                  <a:pt x="155" y="213"/>
                                </a:lnTo>
                                <a:lnTo>
                                  <a:pt x="118" y="249"/>
                                </a:lnTo>
                                <a:lnTo>
                                  <a:pt x="84" y="288"/>
                                </a:lnTo>
                                <a:lnTo>
                                  <a:pt x="56" y="329"/>
                                </a:lnTo>
                                <a:lnTo>
                                  <a:pt x="33" y="373"/>
                                </a:lnTo>
                                <a:lnTo>
                                  <a:pt x="16" y="420"/>
                                </a:lnTo>
                                <a:lnTo>
                                  <a:pt x="4" y="471"/>
                                </a:lnTo>
                                <a:lnTo>
                                  <a:pt x="0" y="523"/>
                                </a:lnTo>
                                <a:lnTo>
                                  <a:pt x="2" y="580"/>
                                </a:lnTo>
                                <a:lnTo>
                                  <a:pt x="11" y="639"/>
                                </a:lnTo>
                                <a:close/>
                              </a:path>
                            </a:pathLst>
                          </a:custGeom>
                          <a:solidFill>
                            <a:srgbClr val="8f6e56"/>
                          </a:solidFill>
                          <a:ln w="0">
                            <a:noFill/>
                          </a:ln>
                        </wps:spPr>
                        <wps:style>
                          <a:lnRef idx="0"/>
                          <a:fillRef idx="0"/>
                          <a:effectRef idx="0"/>
                          <a:fontRef idx="minor"/>
                        </wps:style>
                        <wps:bodyPr/>
                      </wps:wsp>
                      <wps:wsp>
                        <wps:cNvSpPr/>
                        <wps:spPr>
                          <a:xfrm>
                            <a:off x="785520" y="297720"/>
                            <a:ext cx="74160" cy="24120"/>
                          </a:xfrm>
                          <a:custGeom>
                            <a:avLst/>
                            <a:gdLst/>
                            <a:ahLst/>
                            <a:rect l="l" t="t" r="r" b="b"/>
                            <a:pathLst>
                              <a:path w="697" h="229">
                                <a:moveTo>
                                  <a:pt x="0" y="146"/>
                                </a:moveTo>
                                <a:lnTo>
                                  <a:pt x="20" y="141"/>
                                </a:lnTo>
                                <a:lnTo>
                                  <a:pt x="71" y="129"/>
                                </a:lnTo>
                                <a:lnTo>
                                  <a:pt x="108" y="122"/>
                                </a:lnTo>
                                <a:lnTo>
                                  <a:pt x="149" y="116"/>
                                </a:lnTo>
                                <a:lnTo>
                                  <a:pt x="195" y="111"/>
                                </a:lnTo>
                                <a:lnTo>
                                  <a:pt x="245" y="107"/>
                                </a:lnTo>
                                <a:lnTo>
                                  <a:pt x="272" y="107"/>
                                </a:lnTo>
                                <a:lnTo>
                                  <a:pt x="299" y="107"/>
                                </a:lnTo>
                                <a:lnTo>
                                  <a:pt x="326" y="108"/>
                                </a:lnTo>
                                <a:lnTo>
                                  <a:pt x="355" y="109"/>
                                </a:lnTo>
                                <a:lnTo>
                                  <a:pt x="383" y="113"/>
                                </a:lnTo>
                                <a:lnTo>
                                  <a:pt x="413" y="116"/>
                                </a:lnTo>
                                <a:lnTo>
                                  <a:pt x="442" y="121"/>
                                </a:lnTo>
                                <a:lnTo>
                                  <a:pt x="471" y="127"/>
                                </a:lnTo>
                                <a:lnTo>
                                  <a:pt x="500" y="134"/>
                                </a:lnTo>
                                <a:lnTo>
                                  <a:pt x="530" y="143"/>
                                </a:lnTo>
                                <a:lnTo>
                                  <a:pt x="559" y="154"/>
                                </a:lnTo>
                                <a:lnTo>
                                  <a:pt x="587" y="166"/>
                                </a:lnTo>
                                <a:lnTo>
                                  <a:pt x="615" y="179"/>
                                </a:lnTo>
                                <a:lnTo>
                                  <a:pt x="643" y="194"/>
                                </a:lnTo>
                                <a:lnTo>
                                  <a:pt x="670" y="211"/>
                                </a:lnTo>
                                <a:lnTo>
                                  <a:pt x="697" y="229"/>
                                </a:lnTo>
                                <a:lnTo>
                                  <a:pt x="684" y="192"/>
                                </a:lnTo>
                                <a:lnTo>
                                  <a:pt x="669" y="157"/>
                                </a:lnTo>
                                <a:lnTo>
                                  <a:pt x="652" y="126"/>
                                </a:lnTo>
                                <a:lnTo>
                                  <a:pt x="631" y="100"/>
                                </a:lnTo>
                                <a:lnTo>
                                  <a:pt x="610" y="76"/>
                                </a:lnTo>
                                <a:lnTo>
                                  <a:pt x="586" y="57"/>
                                </a:lnTo>
                                <a:lnTo>
                                  <a:pt x="561" y="40"/>
                                </a:lnTo>
                                <a:lnTo>
                                  <a:pt x="535" y="27"/>
                                </a:lnTo>
                                <a:lnTo>
                                  <a:pt x="507" y="17"/>
                                </a:lnTo>
                                <a:lnTo>
                                  <a:pt x="479" y="9"/>
                                </a:lnTo>
                                <a:lnTo>
                                  <a:pt x="449" y="4"/>
                                </a:lnTo>
                                <a:lnTo>
                                  <a:pt x="419" y="0"/>
                                </a:lnTo>
                                <a:lnTo>
                                  <a:pt x="389" y="0"/>
                                </a:lnTo>
                                <a:lnTo>
                                  <a:pt x="359" y="1"/>
                                </a:lnTo>
                                <a:lnTo>
                                  <a:pt x="328" y="5"/>
                                </a:lnTo>
                                <a:lnTo>
                                  <a:pt x="298" y="9"/>
                                </a:lnTo>
                                <a:lnTo>
                                  <a:pt x="268" y="14"/>
                                </a:lnTo>
                                <a:lnTo>
                                  <a:pt x="239" y="22"/>
                                </a:lnTo>
                                <a:lnTo>
                                  <a:pt x="210" y="31"/>
                                </a:lnTo>
                                <a:lnTo>
                                  <a:pt x="182" y="39"/>
                                </a:lnTo>
                                <a:lnTo>
                                  <a:pt x="156" y="49"/>
                                </a:lnTo>
                                <a:lnTo>
                                  <a:pt x="131" y="60"/>
                                </a:lnTo>
                                <a:lnTo>
                                  <a:pt x="108" y="69"/>
                                </a:lnTo>
                                <a:lnTo>
                                  <a:pt x="86" y="80"/>
                                </a:lnTo>
                                <a:lnTo>
                                  <a:pt x="66" y="91"/>
                                </a:lnTo>
                                <a:lnTo>
                                  <a:pt x="49" y="101"/>
                                </a:lnTo>
                                <a:lnTo>
                                  <a:pt x="34" y="111"/>
                                </a:lnTo>
                                <a:lnTo>
                                  <a:pt x="21" y="120"/>
                                </a:lnTo>
                                <a:lnTo>
                                  <a:pt x="11" y="128"/>
                                </a:lnTo>
                                <a:lnTo>
                                  <a:pt x="4" y="135"/>
                                </a:lnTo>
                                <a:lnTo>
                                  <a:pt x="0" y="142"/>
                                </a:lnTo>
                                <a:lnTo>
                                  <a:pt x="0" y="146"/>
                                </a:lnTo>
                                <a:close/>
                              </a:path>
                            </a:pathLst>
                          </a:custGeom>
                          <a:solidFill>
                            <a:srgbClr val="8f6e56"/>
                          </a:solidFill>
                          <a:ln w="0">
                            <a:noFill/>
                          </a:ln>
                        </wps:spPr>
                        <wps:style>
                          <a:lnRef idx="0"/>
                          <a:fillRef idx="0"/>
                          <a:effectRef idx="0"/>
                          <a:fontRef idx="minor"/>
                        </wps:style>
                        <wps:bodyPr/>
                      </wps:wsp>
                      <wps:wsp>
                        <wps:cNvSpPr/>
                        <wps:spPr>
                          <a:xfrm>
                            <a:off x="452160" y="283680"/>
                            <a:ext cx="79920" cy="108720"/>
                          </a:xfrm>
                          <a:custGeom>
                            <a:avLst/>
                            <a:gdLst/>
                            <a:ahLst/>
                            <a:rect l="l" t="t" r="r" b="b"/>
                            <a:pathLst>
                              <a:path w="753" h="1028">
                                <a:moveTo>
                                  <a:pt x="11" y="793"/>
                                </a:moveTo>
                                <a:lnTo>
                                  <a:pt x="7" y="804"/>
                                </a:lnTo>
                                <a:lnTo>
                                  <a:pt x="4" y="824"/>
                                </a:lnTo>
                                <a:lnTo>
                                  <a:pt x="2" y="835"/>
                                </a:lnTo>
                                <a:lnTo>
                                  <a:pt x="1" y="848"/>
                                </a:lnTo>
                                <a:lnTo>
                                  <a:pt x="0" y="864"/>
                                </a:lnTo>
                                <a:lnTo>
                                  <a:pt x="0" y="879"/>
                                </a:lnTo>
                                <a:lnTo>
                                  <a:pt x="1" y="895"/>
                                </a:lnTo>
                                <a:lnTo>
                                  <a:pt x="3" y="911"/>
                                </a:lnTo>
                                <a:lnTo>
                                  <a:pt x="6" y="927"/>
                                </a:lnTo>
                                <a:lnTo>
                                  <a:pt x="12" y="943"/>
                                </a:lnTo>
                                <a:lnTo>
                                  <a:pt x="15" y="951"/>
                                </a:lnTo>
                                <a:lnTo>
                                  <a:pt x="18" y="959"/>
                                </a:lnTo>
                                <a:lnTo>
                                  <a:pt x="23" y="966"/>
                                </a:lnTo>
                                <a:lnTo>
                                  <a:pt x="27" y="974"/>
                                </a:lnTo>
                                <a:lnTo>
                                  <a:pt x="32" y="980"/>
                                </a:lnTo>
                                <a:lnTo>
                                  <a:pt x="39" y="987"/>
                                </a:lnTo>
                                <a:lnTo>
                                  <a:pt x="44" y="993"/>
                                </a:lnTo>
                                <a:lnTo>
                                  <a:pt x="52" y="1000"/>
                                </a:lnTo>
                                <a:lnTo>
                                  <a:pt x="59" y="1005"/>
                                </a:lnTo>
                                <a:lnTo>
                                  <a:pt x="67" y="1010"/>
                                </a:lnTo>
                                <a:lnTo>
                                  <a:pt x="75" y="1015"/>
                                </a:lnTo>
                                <a:lnTo>
                                  <a:pt x="82" y="1018"/>
                                </a:lnTo>
                                <a:lnTo>
                                  <a:pt x="90" y="1021"/>
                                </a:lnTo>
                                <a:lnTo>
                                  <a:pt x="97" y="1023"/>
                                </a:lnTo>
                                <a:lnTo>
                                  <a:pt x="105" y="1026"/>
                                </a:lnTo>
                                <a:lnTo>
                                  <a:pt x="112" y="1027"/>
                                </a:lnTo>
                                <a:lnTo>
                                  <a:pt x="128" y="1028"/>
                                </a:lnTo>
                                <a:lnTo>
                                  <a:pt x="142" y="1027"/>
                                </a:lnTo>
                                <a:lnTo>
                                  <a:pt x="156" y="1023"/>
                                </a:lnTo>
                                <a:lnTo>
                                  <a:pt x="170" y="1020"/>
                                </a:lnTo>
                                <a:lnTo>
                                  <a:pt x="183" y="1015"/>
                                </a:lnTo>
                                <a:lnTo>
                                  <a:pt x="196" y="1009"/>
                                </a:lnTo>
                                <a:lnTo>
                                  <a:pt x="208" y="1003"/>
                                </a:lnTo>
                                <a:lnTo>
                                  <a:pt x="220" y="996"/>
                                </a:lnTo>
                                <a:lnTo>
                                  <a:pt x="240" y="983"/>
                                </a:lnTo>
                                <a:lnTo>
                                  <a:pt x="258" y="974"/>
                                </a:lnTo>
                                <a:lnTo>
                                  <a:pt x="249" y="978"/>
                                </a:lnTo>
                                <a:lnTo>
                                  <a:pt x="240" y="981"/>
                                </a:lnTo>
                                <a:lnTo>
                                  <a:pt x="233" y="983"/>
                                </a:lnTo>
                                <a:lnTo>
                                  <a:pt x="225" y="986"/>
                                </a:lnTo>
                                <a:lnTo>
                                  <a:pt x="217" y="987"/>
                                </a:lnTo>
                                <a:lnTo>
                                  <a:pt x="210" y="987"/>
                                </a:lnTo>
                                <a:lnTo>
                                  <a:pt x="203" y="986"/>
                                </a:lnTo>
                                <a:lnTo>
                                  <a:pt x="197" y="984"/>
                                </a:lnTo>
                                <a:lnTo>
                                  <a:pt x="190" y="982"/>
                                </a:lnTo>
                                <a:lnTo>
                                  <a:pt x="185" y="980"/>
                                </a:lnTo>
                                <a:lnTo>
                                  <a:pt x="180" y="978"/>
                                </a:lnTo>
                                <a:lnTo>
                                  <a:pt x="174" y="975"/>
                                </a:lnTo>
                                <a:lnTo>
                                  <a:pt x="164" y="967"/>
                                </a:lnTo>
                                <a:lnTo>
                                  <a:pt x="156" y="959"/>
                                </a:lnTo>
                                <a:lnTo>
                                  <a:pt x="149" y="950"/>
                                </a:lnTo>
                                <a:lnTo>
                                  <a:pt x="143" y="941"/>
                                </a:lnTo>
                                <a:lnTo>
                                  <a:pt x="137" y="933"/>
                                </a:lnTo>
                                <a:lnTo>
                                  <a:pt x="134" y="924"/>
                                </a:lnTo>
                                <a:lnTo>
                                  <a:pt x="129" y="912"/>
                                </a:lnTo>
                                <a:lnTo>
                                  <a:pt x="126" y="907"/>
                                </a:lnTo>
                                <a:lnTo>
                                  <a:pt x="124" y="902"/>
                                </a:lnTo>
                                <a:lnTo>
                                  <a:pt x="122" y="896"/>
                                </a:lnTo>
                                <a:lnTo>
                                  <a:pt x="120" y="887"/>
                                </a:lnTo>
                                <a:lnTo>
                                  <a:pt x="120" y="876"/>
                                </a:lnTo>
                                <a:lnTo>
                                  <a:pt x="120" y="865"/>
                                </a:lnTo>
                                <a:lnTo>
                                  <a:pt x="121" y="852"/>
                                </a:lnTo>
                                <a:lnTo>
                                  <a:pt x="122" y="839"/>
                                </a:lnTo>
                                <a:lnTo>
                                  <a:pt x="125" y="826"/>
                                </a:lnTo>
                                <a:lnTo>
                                  <a:pt x="139" y="780"/>
                                </a:lnTo>
                                <a:lnTo>
                                  <a:pt x="156" y="736"/>
                                </a:lnTo>
                                <a:lnTo>
                                  <a:pt x="174" y="693"/>
                                </a:lnTo>
                                <a:lnTo>
                                  <a:pt x="194" y="650"/>
                                </a:lnTo>
                                <a:lnTo>
                                  <a:pt x="214" y="609"/>
                                </a:lnTo>
                                <a:lnTo>
                                  <a:pt x="237" y="569"/>
                                </a:lnTo>
                                <a:lnTo>
                                  <a:pt x="260" y="530"/>
                                </a:lnTo>
                                <a:lnTo>
                                  <a:pt x="283" y="492"/>
                                </a:lnTo>
                                <a:lnTo>
                                  <a:pt x="308" y="455"/>
                                </a:lnTo>
                                <a:lnTo>
                                  <a:pt x="334" y="420"/>
                                </a:lnTo>
                                <a:lnTo>
                                  <a:pt x="360" y="386"/>
                                </a:lnTo>
                                <a:lnTo>
                                  <a:pt x="386" y="353"/>
                                </a:lnTo>
                                <a:lnTo>
                                  <a:pt x="412" y="321"/>
                                </a:lnTo>
                                <a:lnTo>
                                  <a:pt x="439" y="291"/>
                                </a:lnTo>
                                <a:lnTo>
                                  <a:pt x="465" y="262"/>
                                </a:lnTo>
                                <a:lnTo>
                                  <a:pt x="491" y="235"/>
                                </a:lnTo>
                                <a:lnTo>
                                  <a:pt x="517" y="209"/>
                                </a:lnTo>
                                <a:lnTo>
                                  <a:pt x="542" y="184"/>
                                </a:lnTo>
                                <a:lnTo>
                                  <a:pt x="567" y="160"/>
                                </a:lnTo>
                                <a:lnTo>
                                  <a:pt x="591" y="139"/>
                                </a:lnTo>
                                <a:lnTo>
                                  <a:pt x="634" y="101"/>
                                </a:lnTo>
                                <a:lnTo>
                                  <a:pt x="673" y="69"/>
                                </a:lnTo>
                                <a:lnTo>
                                  <a:pt x="705" y="43"/>
                                </a:lnTo>
                                <a:lnTo>
                                  <a:pt x="730" y="24"/>
                                </a:lnTo>
                                <a:lnTo>
                                  <a:pt x="746" y="12"/>
                                </a:lnTo>
                                <a:lnTo>
                                  <a:pt x="753" y="8"/>
                                </a:lnTo>
                                <a:lnTo>
                                  <a:pt x="749" y="3"/>
                                </a:lnTo>
                                <a:lnTo>
                                  <a:pt x="741" y="1"/>
                                </a:lnTo>
                                <a:lnTo>
                                  <a:pt x="731" y="0"/>
                                </a:lnTo>
                                <a:lnTo>
                                  <a:pt x="719" y="1"/>
                                </a:lnTo>
                                <a:lnTo>
                                  <a:pt x="704" y="4"/>
                                </a:lnTo>
                                <a:lnTo>
                                  <a:pt x="688" y="10"/>
                                </a:lnTo>
                                <a:lnTo>
                                  <a:pt x="669" y="18"/>
                                </a:lnTo>
                                <a:lnTo>
                                  <a:pt x="648" y="28"/>
                                </a:lnTo>
                                <a:lnTo>
                                  <a:pt x="625" y="38"/>
                                </a:lnTo>
                                <a:lnTo>
                                  <a:pt x="600" y="52"/>
                                </a:lnTo>
                                <a:lnTo>
                                  <a:pt x="574" y="69"/>
                                </a:lnTo>
                                <a:lnTo>
                                  <a:pt x="547" y="86"/>
                                </a:lnTo>
                                <a:lnTo>
                                  <a:pt x="519" y="105"/>
                                </a:lnTo>
                                <a:lnTo>
                                  <a:pt x="491" y="127"/>
                                </a:lnTo>
                                <a:lnTo>
                                  <a:pt x="461" y="150"/>
                                </a:lnTo>
                                <a:lnTo>
                                  <a:pt x="431" y="174"/>
                                </a:lnTo>
                                <a:lnTo>
                                  <a:pt x="400" y="201"/>
                                </a:lnTo>
                                <a:lnTo>
                                  <a:pt x="369" y="230"/>
                                </a:lnTo>
                                <a:lnTo>
                                  <a:pt x="339" y="260"/>
                                </a:lnTo>
                                <a:lnTo>
                                  <a:pt x="307" y="291"/>
                                </a:lnTo>
                                <a:lnTo>
                                  <a:pt x="277" y="325"/>
                                </a:lnTo>
                                <a:lnTo>
                                  <a:pt x="248" y="360"/>
                                </a:lnTo>
                                <a:lnTo>
                                  <a:pt x="217" y="397"/>
                                </a:lnTo>
                                <a:lnTo>
                                  <a:pt x="189" y="435"/>
                                </a:lnTo>
                                <a:lnTo>
                                  <a:pt x="162" y="475"/>
                                </a:lnTo>
                                <a:lnTo>
                                  <a:pt x="135" y="516"/>
                                </a:lnTo>
                                <a:lnTo>
                                  <a:pt x="110" y="559"/>
                                </a:lnTo>
                                <a:lnTo>
                                  <a:pt x="86" y="603"/>
                                </a:lnTo>
                                <a:lnTo>
                                  <a:pt x="65" y="649"/>
                                </a:lnTo>
                                <a:lnTo>
                                  <a:pt x="44" y="695"/>
                                </a:lnTo>
                                <a:lnTo>
                                  <a:pt x="26" y="744"/>
                                </a:lnTo>
                                <a:lnTo>
                                  <a:pt x="11" y="793"/>
                                </a:lnTo>
                                <a:close/>
                              </a:path>
                            </a:pathLst>
                          </a:custGeom>
                          <a:solidFill>
                            <a:srgbClr val="8f6e56"/>
                          </a:solidFill>
                          <a:ln w="0">
                            <a:noFill/>
                          </a:ln>
                        </wps:spPr>
                        <wps:style>
                          <a:lnRef idx="0"/>
                          <a:fillRef idx="0"/>
                          <a:effectRef idx="0"/>
                          <a:fontRef idx="minor"/>
                        </wps:style>
                        <wps:bodyPr/>
                      </wps:wsp>
                      <wps:wsp>
                        <wps:cNvSpPr/>
                        <wps:spPr>
                          <a:xfrm>
                            <a:off x="466200" y="465480"/>
                            <a:ext cx="52200" cy="52200"/>
                          </a:xfrm>
                          <a:custGeom>
                            <a:avLst/>
                            <a:gdLst/>
                            <a:ahLst/>
                            <a:rect l="l" t="t" r="r" b="b"/>
                            <a:pathLst>
                              <a:path w="491" h="490">
                                <a:moveTo>
                                  <a:pt x="490" y="223"/>
                                </a:moveTo>
                                <a:lnTo>
                                  <a:pt x="491" y="236"/>
                                </a:lnTo>
                                <a:lnTo>
                                  <a:pt x="491" y="248"/>
                                </a:lnTo>
                                <a:lnTo>
                                  <a:pt x="490" y="261"/>
                                </a:lnTo>
                                <a:lnTo>
                                  <a:pt x="489" y="273"/>
                                </a:lnTo>
                                <a:lnTo>
                                  <a:pt x="488" y="285"/>
                                </a:lnTo>
                                <a:lnTo>
                                  <a:pt x="486" y="297"/>
                                </a:lnTo>
                                <a:lnTo>
                                  <a:pt x="482" y="309"/>
                                </a:lnTo>
                                <a:lnTo>
                                  <a:pt x="479" y="319"/>
                                </a:lnTo>
                                <a:lnTo>
                                  <a:pt x="475" y="331"/>
                                </a:lnTo>
                                <a:lnTo>
                                  <a:pt x="470" y="342"/>
                                </a:lnTo>
                                <a:lnTo>
                                  <a:pt x="465" y="353"/>
                                </a:lnTo>
                                <a:lnTo>
                                  <a:pt x="460" y="364"/>
                                </a:lnTo>
                                <a:lnTo>
                                  <a:pt x="454" y="373"/>
                                </a:lnTo>
                                <a:lnTo>
                                  <a:pt x="448" y="383"/>
                                </a:lnTo>
                                <a:lnTo>
                                  <a:pt x="441" y="393"/>
                                </a:lnTo>
                                <a:lnTo>
                                  <a:pt x="434" y="402"/>
                                </a:lnTo>
                                <a:lnTo>
                                  <a:pt x="426" y="411"/>
                                </a:lnTo>
                                <a:lnTo>
                                  <a:pt x="417" y="420"/>
                                </a:lnTo>
                                <a:lnTo>
                                  <a:pt x="409" y="427"/>
                                </a:lnTo>
                                <a:lnTo>
                                  <a:pt x="400" y="435"/>
                                </a:lnTo>
                                <a:lnTo>
                                  <a:pt x="390" y="442"/>
                                </a:lnTo>
                                <a:lnTo>
                                  <a:pt x="381" y="449"/>
                                </a:lnTo>
                                <a:lnTo>
                                  <a:pt x="371" y="455"/>
                                </a:lnTo>
                                <a:lnTo>
                                  <a:pt x="360" y="461"/>
                                </a:lnTo>
                                <a:lnTo>
                                  <a:pt x="349" y="466"/>
                                </a:lnTo>
                                <a:lnTo>
                                  <a:pt x="338" y="472"/>
                                </a:lnTo>
                                <a:lnTo>
                                  <a:pt x="328" y="476"/>
                                </a:lnTo>
                                <a:lnTo>
                                  <a:pt x="316" y="479"/>
                                </a:lnTo>
                                <a:lnTo>
                                  <a:pt x="304" y="482"/>
                                </a:lnTo>
                                <a:lnTo>
                                  <a:pt x="292" y="486"/>
                                </a:lnTo>
                                <a:lnTo>
                                  <a:pt x="279" y="488"/>
                                </a:lnTo>
                                <a:lnTo>
                                  <a:pt x="267" y="489"/>
                                </a:lnTo>
                                <a:lnTo>
                                  <a:pt x="254" y="490"/>
                                </a:lnTo>
                                <a:lnTo>
                                  <a:pt x="242" y="490"/>
                                </a:lnTo>
                                <a:lnTo>
                                  <a:pt x="229" y="489"/>
                                </a:lnTo>
                                <a:lnTo>
                                  <a:pt x="217" y="488"/>
                                </a:lnTo>
                                <a:lnTo>
                                  <a:pt x="205" y="487"/>
                                </a:lnTo>
                                <a:lnTo>
                                  <a:pt x="193" y="485"/>
                                </a:lnTo>
                                <a:lnTo>
                                  <a:pt x="182" y="481"/>
                                </a:lnTo>
                                <a:lnTo>
                                  <a:pt x="170" y="478"/>
                                </a:lnTo>
                                <a:lnTo>
                                  <a:pt x="159" y="474"/>
                                </a:lnTo>
                                <a:lnTo>
                                  <a:pt x="148" y="469"/>
                                </a:lnTo>
                                <a:lnTo>
                                  <a:pt x="137" y="465"/>
                                </a:lnTo>
                                <a:lnTo>
                                  <a:pt x="126" y="460"/>
                                </a:lnTo>
                                <a:lnTo>
                                  <a:pt x="117" y="453"/>
                                </a:lnTo>
                                <a:lnTo>
                                  <a:pt x="107" y="447"/>
                                </a:lnTo>
                                <a:lnTo>
                                  <a:pt x="97" y="440"/>
                                </a:lnTo>
                                <a:lnTo>
                                  <a:pt x="87" y="433"/>
                                </a:lnTo>
                                <a:lnTo>
                                  <a:pt x="79" y="425"/>
                                </a:lnTo>
                                <a:lnTo>
                                  <a:pt x="70" y="417"/>
                                </a:lnTo>
                                <a:lnTo>
                                  <a:pt x="62" y="408"/>
                                </a:lnTo>
                                <a:lnTo>
                                  <a:pt x="55" y="399"/>
                                </a:lnTo>
                                <a:lnTo>
                                  <a:pt x="47" y="390"/>
                                </a:lnTo>
                                <a:lnTo>
                                  <a:pt x="41" y="380"/>
                                </a:lnTo>
                                <a:lnTo>
                                  <a:pt x="34" y="370"/>
                                </a:lnTo>
                                <a:lnTo>
                                  <a:pt x="28" y="359"/>
                                </a:lnTo>
                                <a:lnTo>
                                  <a:pt x="22" y="350"/>
                                </a:lnTo>
                                <a:lnTo>
                                  <a:pt x="18" y="338"/>
                                </a:lnTo>
                                <a:lnTo>
                                  <a:pt x="14" y="327"/>
                                </a:lnTo>
                                <a:lnTo>
                                  <a:pt x="9" y="315"/>
                                </a:lnTo>
                                <a:lnTo>
                                  <a:pt x="6" y="303"/>
                                </a:lnTo>
                                <a:lnTo>
                                  <a:pt x="4" y="291"/>
                                </a:lnTo>
                                <a:lnTo>
                                  <a:pt x="2" y="279"/>
                                </a:lnTo>
                                <a:lnTo>
                                  <a:pt x="1" y="266"/>
                                </a:lnTo>
                                <a:lnTo>
                                  <a:pt x="0" y="253"/>
                                </a:lnTo>
                                <a:lnTo>
                                  <a:pt x="0" y="242"/>
                                </a:lnTo>
                                <a:lnTo>
                                  <a:pt x="0" y="229"/>
                                </a:lnTo>
                                <a:lnTo>
                                  <a:pt x="1" y="217"/>
                                </a:lnTo>
                                <a:lnTo>
                                  <a:pt x="3" y="205"/>
                                </a:lnTo>
                                <a:lnTo>
                                  <a:pt x="5" y="193"/>
                                </a:lnTo>
                                <a:lnTo>
                                  <a:pt x="8" y="181"/>
                                </a:lnTo>
                                <a:lnTo>
                                  <a:pt x="12" y="170"/>
                                </a:lnTo>
                                <a:lnTo>
                                  <a:pt x="15" y="158"/>
                                </a:lnTo>
                                <a:lnTo>
                                  <a:pt x="20" y="148"/>
                                </a:lnTo>
                                <a:lnTo>
                                  <a:pt x="25" y="137"/>
                                </a:lnTo>
                                <a:lnTo>
                                  <a:pt x="30" y="126"/>
                                </a:lnTo>
                                <a:lnTo>
                                  <a:pt x="37" y="116"/>
                                </a:lnTo>
                                <a:lnTo>
                                  <a:pt x="43" y="107"/>
                                </a:lnTo>
                                <a:lnTo>
                                  <a:pt x="50" y="97"/>
                                </a:lnTo>
                                <a:lnTo>
                                  <a:pt x="57" y="87"/>
                                </a:lnTo>
                                <a:lnTo>
                                  <a:pt x="65" y="78"/>
                                </a:lnTo>
                                <a:lnTo>
                                  <a:pt x="73" y="70"/>
                                </a:lnTo>
                                <a:lnTo>
                                  <a:pt x="81" y="62"/>
                                </a:lnTo>
                                <a:lnTo>
                                  <a:pt x="91" y="55"/>
                                </a:lnTo>
                                <a:lnTo>
                                  <a:pt x="99" y="47"/>
                                </a:lnTo>
                                <a:lnTo>
                                  <a:pt x="109" y="41"/>
                                </a:lnTo>
                                <a:lnTo>
                                  <a:pt x="120" y="34"/>
                                </a:lnTo>
                                <a:lnTo>
                                  <a:pt x="130" y="29"/>
                                </a:lnTo>
                                <a:lnTo>
                                  <a:pt x="140" y="23"/>
                                </a:lnTo>
                                <a:lnTo>
                                  <a:pt x="151" y="18"/>
                                </a:lnTo>
                                <a:lnTo>
                                  <a:pt x="163" y="14"/>
                                </a:lnTo>
                                <a:lnTo>
                                  <a:pt x="175" y="10"/>
                                </a:lnTo>
                                <a:lnTo>
                                  <a:pt x="186" y="7"/>
                                </a:lnTo>
                                <a:lnTo>
                                  <a:pt x="199" y="4"/>
                                </a:lnTo>
                                <a:lnTo>
                                  <a:pt x="211" y="2"/>
                                </a:lnTo>
                                <a:lnTo>
                                  <a:pt x="224" y="1"/>
                                </a:lnTo>
                                <a:lnTo>
                                  <a:pt x="236" y="0"/>
                                </a:lnTo>
                                <a:lnTo>
                                  <a:pt x="249" y="0"/>
                                </a:lnTo>
                                <a:lnTo>
                                  <a:pt x="260" y="1"/>
                                </a:lnTo>
                                <a:lnTo>
                                  <a:pt x="273" y="2"/>
                                </a:lnTo>
                                <a:lnTo>
                                  <a:pt x="285" y="3"/>
                                </a:lnTo>
                                <a:lnTo>
                                  <a:pt x="297" y="5"/>
                                </a:lnTo>
                                <a:lnTo>
                                  <a:pt x="309" y="8"/>
                                </a:lnTo>
                                <a:lnTo>
                                  <a:pt x="320" y="12"/>
                                </a:lnTo>
                                <a:lnTo>
                                  <a:pt x="332" y="16"/>
                                </a:lnTo>
                                <a:lnTo>
                                  <a:pt x="343" y="20"/>
                                </a:lnTo>
                                <a:lnTo>
                                  <a:pt x="354" y="24"/>
                                </a:lnTo>
                                <a:lnTo>
                                  <a:pt x="363" y="30"/>
                                </a:lnTo>
                                <a:lnTo>
                                  <a:pt x="374" y="36"/>
                                </a:lnTo>
                                <a:lnTo>
                                  <a:pt x="384" y="43"/>
                                </a:lnTo>
                                <a:lnTo>
                                  <a:pt x="394" y="49"/>
                                </a:lnTo>
                                <a:lnTo>
                                  <a:pt x="402" y="57"/>
                                </a:lnTo>
                                <a:lnTo>
                                  <a:pt x="412" y="64"/>
                                </a:lnTo>
                                <a:lnTo>
                                  <a:pt x="420" y="73"/>
                                </a:lnTo>
                                <a:lnTo>
                                  <a:pt x="428" y="82"/>
                                </a:lnTo>
                                <a:lnTo>
                                  <a:pt x="436" y="90"/>
                                </a:lnTo>
                                <a:lnTo>
                                  <a:pt x="443" y="100"/>
                                </a:lnTo>
                                <a:lnTo>
                                  <a:pt x="450" y="110"/>
                                </a:lnTo>
                                <a:lnTo>
                                  <a:pt x="456" y="120"/>
                                </a:lnTo>
                                <a:lnTo>
                                  <a:pt x="462" y="129"/>
                                </a:lnTo>
                                <a:lnTo>
                                  <a:pt x="467" y="140"/>
                                </a:lnTo>
                                <a:lnTo>
                                  <a:pt x="473" y="152"/>
                                </a:lnTo>
                                <a:lnTo>
                                  <a:pt x="477" y="163"/>
                                </a:lnTo>
                                <a:lnTo>
                                  <a:pt x="480" y="175"/>
                                </a:lnTo>
                                <a:lnTo>
                                  <a:pt x="483" y="186"/>
                                </a:lnTo>
                                <a:lnTo>
                                  <a:pt x="487" y="198"/>
                                </a:lnTo>
                                <a:lnTo>
                                  <a:pt x="489" y="210"/>
                                </a:lnTo>
                                <a:lnTo>
                                  <a:pt x="490" y="223"/>
                                </a:lnTo>
                                <a:close/>
                              </a:path>
                            </a:pathLst>
                          </a:custGeom>
                          <a:solidFill>
                            <a:srgbClr val="583324"/>
                          </a:solidFill>
                          <a:ln w="0">
                            <a:noFill/>
                          </a:ln>
                        </wps:spPr>
                        <wps:style>
                          <a:lnRef idx="0"/>
                          <a:fillRef idx="0"/>
                          <a:effectRef idx="0"/>
                          <a:fontRef idx="minor"/>
                        </wps:style>
                        <wps:bodyPr/>
                      </wps:wsp>
                      <wps:wsp>
                        <wps:cNvSpPr/>
                        <wps:spPr>
                          <a:xfrm>
                            <a:off x="469440" y="442440"/>
                            <a:ext cx="32400" cy="38880"/>
                          </a:xfrm>
                          <a:custGeom>
                            <a:avLst/>
                            <a:gdLst/>
                            <a:ahLst/>
                            <a:rect l="l" t="t" r="r" b="b"/>
                            <a:pathLst>
                              <a:path w="305" h="366">
                                <a:moveTo>
                                  <a:pt x="291" y="366"/>
                                </a:moveTo>
                                <a:lnTo>
                                  <a:pt x="305" y="255"/>
                                </a:lnTo>
                                <a:lnTo>
                                  <a:pt x="285" y="253"/>
                                </a:lnTo>
                                <a:lnTo>
                                  <a:pt x="266" y="248"/>
                                </a:lnTo>
                                <a:lnTo>
                                  <a:pt x="248" y="243"/>
                                </a:lnTo>
                                <a:lnTo>
                                  <a:pt x="231" y="237"/>
                                </a:lnTo>
                                <a:lnTo>
                                  <a:pt x="214" y="231"/>
                                </a:lnTo>
                                <a:lnTo>
                                  <a:pt x="198" y="223"/>
                                </a:lnTo>
                                <a:lnTo>
                                  <a:pt x="183" y="216"/>
                                </a:lnTo>
                                <a:lnTo>
                                  <a:pt x="169" y="207"/>
                                </a:lnTo>
                                <a:lnTo>
                                  <a:pt x="155" y="199"/>
                                </a:lnTo>
                                <a:lnTo>
                                  <a:pt x="142" y="189"/>
                                </a:lnTo>
                                <a:lnTo>
                                  <a:pt x="130" y="179"/>
                                </a:lnTo>
                                <a:lnTo>
                                  <a:pt x="118" y="169"/>
                                </a:lnTo>
                                <a:lnTo>
                                  <a:pt x="106" y="160"/>
                                </a:lnTo>
                                <a:lnTo>
                                  <a:pt x="96" y="149"/>
                                </a:lnTo>
                                <a:lnTo>
                                  <a:pt x="87" y="138"/>
                                </a:lnTo>
                                <a:lnTo>
                                  <a:pt x="77" y="127"/>
                                </a:lnTo>
                                <a:lnTo>
                                  <a:pt x="61" y="106"/>
                                </a:lnTo>
                                <a:lnTo>
                                  <a:pt x="46" y="85"/>
                                </a:lnTo>
                                <a:lnTo>
                                  <a:pt x="34" y="66"/>
                                </a:lnTo>
                                <a:lnTo>
                                  <a:pt x="23" y="47"/>
                                </a:lnTo>
                                <a:lnTo>
                                  <a:pt x="8" y="17"/>
                                </a:lnTo>
                                <a:lnTo>
                                  <a:pt x="0" y="0"/>
                                </a:lnTo>
                                <a:lnTo>
                                  <a:pt x="0" y="21"/>
                                </a:lnTo>
                                <a:lnTo>
                                  <a:pt x="1" y="46"/>
                                </a:lnTo>
                                <a:lnTo>
                                  <a:pt x="3" y="72"/>
                                </a:lnTo>
                                <a:lnTo>
                                  <a:pt x="8" y="99"/>
                                </a:lnTo>
                                <a:lnTo>
                                  <a:pt x="10" y="113"/>
                                </a:lnTo>
                                <a:lnTo>
                                  <a:pt x="14" y="127"/>
                                </a:lnTo>
                                <a:lnTo>
                                  <a:pt x="18" y="141"/>
                                </a:lnTo>
                                <a:lnTo>
                                  <a:pt x="23" y="156"/>
                                </a:lnTo>
                                <a:lnTo>
                                  <a:pt x="27" y="170"/>
                                </a:lnTo>
                                <a:lnTo>
                                  <a:pt x="34" y="184"/>
                                </a:lnTo>
                                <a:lnTo>
                                  <a:pt x="40" y="199"/>
                                </a:lnTo>
                                <a:lnTo>
                                  <a:pt x="48" y="213"/>
                                </a:lnTo>
                                <a:lnTo>
                                  <a:pt x="55" y="227"/>
                                </a:lnTo>
                                <a:lnTo>
                                  <a:pt x="65" y="240"/>
                                </a:lnTo>
                                <a:lnTo>
                                  <a:pt x="75" y="253"/>
                                </a:lnTo>
                                <a:lnTo>
                                  <a:pt x="85" y="265"/>
                                </a:lnTo>
                                <a:lnTo>
                                  <a:pt x="96" y="277"/>
                                </a:lnTo>
                                <a:lnTo>
                                  <a:pt x="108" y="289"/>
                                </a:lnTo>
                                <a:lnTo>
                                  <a:pt x="122" y="300"/>
                                </a:lnTo>
                                <a:lnTo>
                                  <a:pt x="137" y="311"/>
                                </a:lnTo>
                                <a:lnTo>
                                  <a:pt x="152" y="321"/>
                                </a:lnTo>
                                <a:lnTo>
                                  <a:pt x="168" y="330"/>
                                </a:lnTo>
                                <a:lnTo>
                                  <a:pt x="185" y="338"/>
                                </a:lnTo>
                                <a:lnTo>
                                  <a:pt x="205" y="345"/>
                                </a:lnTo>
                                <a:lnTo>
                                  <a:pt x="224" y="353"/>
                                </a:lnTo>
                                <a:lnTo>
                                  <a:pt x="245" y="358"/>
                                </a:lnTo>
                                <a:lnTo>
                                  <a:pt x="267" y="363"/>
                                </a:lnTo>
                                <a:lnTo>
                                  <a:pt x="291" y="366"/>
                                </a:lnTo>
                                <a:close/>
                              </a:path>
                            </a:pathLst>
                          </a:custGeom>
                          <a:solidFill>
                            <a:srgbClr val="583324"/>
                          </a:solidFill>
                          <a:ln w="0">
                            <a:noFill/>
                          </a:ln>
                        </wps:spPr>
                        <wps:style>
                          <a:lnRef idx="0"/>
                          <a:fillRef idx="0"/>
                          <a:effectRef idx="0"/>
                          <a:fontRef idx="minor"/>
                        </wps:style>
                        <wps:bodyPr/>
                      </wps:wsp>
                      <wps:wsp>
                        <wps:cNvSpPr/>
                        <wps:spPr>
                          <a:xfrm>
                            <a:off x="479520" y="471240"/>
                            <a:ext cx="15120" cy="15120"/>
                          </a:xfrm>
                          <a:custGeom>
                            <a:avLst/>
                            <a:gdLst/>
                            <a:ahLst/>
                            <a:rect l="l" t="t" r="r" b="b"/>
                            <a:pathLst>
                              <a:path w="147" h="146">
                                <a:moveTo>
                                  <a:pt x="147" y="67"/>
                                </a:moveTo>
                                <a:lnTo>
                                  <a:pt x="147" y="74"/>
                                </a:lnTo>
                                <a:lnTo>
                                  <a:pt x="146" y="82"/>
                                </a:lnTo>
                                <a:lnTo>
                                  <a:pt x="145" y="88"/>
                                </a:lnTo>
                                <a:lnTo>
                                  <a:pt x="144" y="96"/>
                                </a:lnTo>
                                <a:lnTo>
                                  <a:pt x="141" y="102"/>
                                </a:lnTo>
                                <a:lnTo>
                                  <a:pt x="138" y="109"/>
                                </a:lnTo>
                                <a:lnTo>
                                  <a:pt x="134" y="114"/>
                                </a:lnTo>
                                <a:lnTo>
                                  <a:pt x="130" y="121"/>
                                </a:lnTo>
                                <a:lnTo>
                                  <a:pt x="126" y="126"/>
                                </a:lnTo>
                                <a:lnTo>
                                  <a:pt x="120" y="130"/>
                                </a:lnTo>
                                <a:lnTo>
                                  <a:pt x="114" y="135"/>
                                </a:lnTo>
                                <a:lnTo>
                                  <a:pt x="108" y="138"/>
                                </a:lnTo>
                                <a:lnTo>
                                  <a:pt x="102" y="141"/>
                                </a:lnTo>
                                <a:lnTo>
                                  <a:pt x="94" y="143"/>
                                </a:lnTo>
                                <a:lnTo>
                                  <a:pt x="88" y="145"/>
                                </a:lnTo>
                                <a:lnTo>
                                  <a:pt x="80" y="146"/>
                                </a:lnTo>
                                <a:lnTo>
                                  <a:pt x="73" y="146"/>
                                </a:lnTo>
                                <a:lnTo>
                                  <a:pt x="65" y="146"/>
                                </a:lnTo>
                                <a:lnTo>
                                  <a:pt x="58" y="145"/>
                                </a:lnTo>
                                <a:lnTo>
                                  <a:pt x="51" y="143"/>
                                </a:lnTo>
                                <a:lnTo>
                                  <a:pt x="45" y="140"/>
                                </a:lnTo>
                                <a:lnTo>
                                  <a:pt x="38" y="138"/>
                                </a:lnTo>
                                <a:lnTo>
                                  <a:pt x="32" y="133"/>
                                </a:lnTo>
                                <a:lnTo>
                                  <a:pt x="26" y="129"/>
                                </a:lnTo>
                                <a:lnTo>
                                  <a:pt x="21" y="125"/>
                                </a:lnTo>
                                <a:lnTo>
                                  <a:pt x="16" y="119"/>
                                </a:lnTo>
                                <a:lnTo>
                                  <a:pt x="12" y="114"/>
                                </a:lnTo>
                                <a:lnTo>
                                  <a:pt x="9" y="108"/>
                                </a:lnTo>
                                <a:lnTo>
                                  <a:pt x="6" y="101"/>
                                </a:lnTo>
                                <a:lnTo>
                                  <a:pt x="3" y="95"/>
                                </a:lnTo>
                                <a:lnTo>
                                  <a:pt x="1" y="87"/>
                                </a:lnTo>
                                <a:lnTo>
                                  <a:pt x="0" y="79"/>
                                </a:lnTo>
                                <a:lnTo>
                                  <a:pt x="0" y="72"/>
                                </a:lnTo>
                                <a:lnTo>
                                  <a:pt x="0" y="64"/>
                                </a:lnTo>
                                <a:lnTo>
                                  <a:pt x="1" y="58"/>
                                </a:lnTo>
                                <a:lnTo>
                                  <a:pt x="3" y="50"/>
                                </a:lnTo>
                                <a:lnTo>
                                  <a:pt x="6" y="44"/>
                                </a:lnTo>
                                <a:lnTo>
                                  <a:pt x="9" y="37"/>
                                </a:lnTo>
                                <a:lnTo>
                                  <a:pt x="13" y="32"/>
                                </a:lnTo>
                                <a:lnTo>
                                  <a:pt x="17" y="25"/>
                                </a:lnTo>
                                <a:lnTo>
                                  <a:pt x="22" y="21"/>
                                </a:lnTo>
                                <a:lnTo>
                                  <a:pt x="27" y="16"/>
                                </a:lnTo>
                                <a:lnTo>
                                  <a:pt x="33" y="11"/>
                                </a:lnTo>
                                <a:lnTo>
                                  <a:pt x="39" y="8"/>
                                </a:lnTo>
                                <a:lnTo>
                                  <a:pt x="46" y="5"/>
                                </a:lnTo>
                                <a:lnTo>
                                  <a:pt x="52" y="3"/>
                                </a:lnTo>
                                <a:lnTo>
                                  <a:pt x="60" y="1"/>
                                </a:lnTo>
                                <a:lnTo>
                                  <a:pt x="67" y="0"/>
                                </a:lnTo>
                                <a:lnTo>
                                  <a:pt x="75" y="0"/>
                                </a:lnTo>
                                <a:lnTo>
                                  <a:pt x="82" y="0"/>
                                </a:lnTo>
                                <a:lnTo>
                                  <a:pt x="89" y="2"/>
                                </a:lnTo>
                                <a:lnTo>
                                  <a:pt x="96" y="3"/>
                                </a:lnTo>
                                <a:lnTo>
                                  <a:pt x="103" y="6"/>
                                </a:lnTo>
                                <a:lnTo>
                                  <a:pt x="109" y="8"/>
                                </a:lnTo>
                                <a:lnTo>
                                  <a:pt x="115" y="13"/>
                                </a:lnTo>
                                <a:lnTo>
                                  <a:pt x="121" y="17"/>
                                </a:lnTo>
                                <a:lnTo>
                                  <a:pt x="126" y="21"/>
                                </a:lnTo>
                                <a:lnTo>
                                  <a:pt x="131" y="27"/>
                                </a:lnTo>
                                <a:lnTo>
                                  <a:pt x="134" y="32"/>
                                </a:lnTo>
                                <a:lnTo>
                                  <a:pt x="139" y="38"/>
                                </a:lnTo>
                                <a:lnTo>
                                  <a:pt x="142" y="45"/>
                                </a:lnTo>
                                <a:lnTo>
                                  <a:pt x="144" y="52"/>
                                </a:lnTo>
                                <a:lnTo>
                                  <a:pt x="146" y="59"/>
                                </a:lnTo>
                                <a:lnTo>
                                  <a:pt x="147" y="67"/>
                                </a:lnTo>
                                <a:close/>
                              </a:path>
                            </a:pathLst>
                          </a:custGeom>
                          <a:solidFill>
                            <a:srgbClr val="ffffff"/>
                          </a:solidFill>
                          <a:ln w="0">
                            <a:noFill/>
                          </a:ln>
                        </wps:spPr>
                        <wps:style>
                          <a:lnRef idx="0"/>
                          <a:fillRef idx="0"/>
                          <a:effectRef idx="0"/>
                          <a:fontRef idx="minor"/>
                        </wps:style>
                        <wps:bodyPr/>
                      </wps:wsp>
                      <wps:wsp>
                        <wps:cNvSpPr/>
                        <wps:spPr>
                          <a:xfrm>
                            <a:off x="706680" y="565200"/>
                            <a:ext cx="51480" cy="52200"/>
                          </a:xfrm>
                          <a:custGeom>
                            <a:avLst/>
                            <a:gdLst/>
                            <a:ahLst/>
                            <a:rect l="l" t="t" r="r" b="b"/>
                            <a:pathLst>
                              <a:path w="491" h="490">
                                <a:moveTo>
                                  <a:pt x="490" y="223"/>
                                </a:moveTo>
                                <a:lnTo>
                                  <a:pt x="491" y="235"/>
                                </a:lnTo>
                                <a:lnTo>
                                  <a:pt x="491" y="248"/>
                                </a:lnTo>
                                <a:lnTo>
                                  <a:pt x="491" y="260"/>
                                </a:lnTo>
                                <a:lnTo>
                                  <a:pt x="490" y="273"/>
                                </a:lnTo>
                                <a:lnTo>
                                  <a:pt x="488" y="285"/>
                                </a:lnTo>
                                <a:lnTo>
                                  <a:pt x="486" y="297"/>
                                </a:lnTo>
                                <a:lnTo>
                                  <a:pt x="482" y="308"/>
                                </a:lnTo>
                                <a:lnTo>
                                  <a:pt x="479" y="319"/>
                                </a:lnTo>
                                <a:lnTo>
                                  <a:pt x="476" y="331"/>
                                </a:lnTo>
                                <a:lnTo>
                                  <a:pt x="470" y="342"/>
                                </a:lnTo>
                                <a:lnTo>
                                  <a:pt x="466" y="353"/>
                                </a:lnTo>
                                <a:lnTo>
                                  <a:pt x="461" y="364"/>
                                </a:lnTo>
                                <a:lnTo>
                                  <a:pt x="454" y="373"/>
                                </a:lnTo>
                                <a:lnTo>
                                  <a:pt x="448" y="383"/>
                                </a:lnTo>
                                <a:lnTo>
                                  <a:pt x="441" y="393"/>
                                </a:lnTo>
                                <a:lnTo>
                                  <a:pt x="434" y="401"/>
                                </a:lnTo>
                                <a:lnTo>
                                  <a:pt x="426" y="411"/>
                                </a:lnTo>
                                <a:lnTo>
                                  <a:pt x="417" y="419"/>
                                </a:lnTo>
                                <a:lnTo>
                                  <a:pt x="409" y="427"/>
                                </a:lnTo>
                                <a:lnTo>
                                  <a:pt x="400" y="435"/>
                                </a:lnTo>
                                <a:lnTo>
                                  <a:pt x="391" y="442"/>
                                </a:lnTo>
                                <a:lnTo>
                                  <a:pt x="382" y="449"/>
                                </a:lnTo>
                                <a:lnTo>
                                  <a:pt x="371" y="455"/>
                                </a:lnTo>
                                <a:lnTo>
                                  <a:pt x="361" y="461"/>
                                </a:lnTo>
                                <a:lnTo>
                                  <a:pt x="350" y="466"/>
                                </a:lnTo>
                                <a:lnTo>
                                  <a:pt x="340" y="472"/>
                                </a:lnTo>
                                <a:lnTo>
                                  <a:pt x="328" y="476"/>
                                </a:lnTo>
                                <a:lnTo>
                                  <a:pt x="316" y="479"/>
                                </a:lnTo>
                                <a:lnTo>
                                  <a:pt x="304" y="482"/>
                                </a:lnTo>
                                <a:lnTo>
                                  <a:pt x="292" y="486"/>
                                </a:lnTo>
                                <a:lnTo>
                                  <a:pt x="280" y="488"/>
                                </a:lnTo>
                                <a:lnTo>
                                  <a:pt x="267" y="489"/>
                                </a:lnTo>
                                <a:lnTo>
                                  <a:pt x="255" y="490"/>
                                </a:lnTo>
                                <a:lnTo>
                                  <a:pt x="242" y="490"/>
                                </a:lnTo>
                                <a:lnTo>
                                  <a:pt x="230" y="489"/>
                                </a:lnTo>
                                <a:lnTo>
                                  <a:pt x="217" y="488"/>
                                </a:lnTo>
                                <a:lnTo>
                                  <a:pt x="205" y="487"/>
                                </a:lnTo>
                                <a:lnTo>
                                  <a:pt x="193" y="484"/>
                                </a:lnTo>
                                <a:lnTo>
                                  <a:pt x="182" y="481"/>
                                </a:lnTo>
                                <a:lnTo>
                                  <a:pt x="171" y="478"/>
                                </a:lnTo>
                                <a:lnTo>
                                  <a:pt x="159" y="474"/>
                                </a:lnTo>
                                <a:lnTo>
                                  <a:pt x="148" y="469"/>
                                </a:lnTo>
                                <a:lnTo>
                                  <a:pt x="137" y="465"/>
                                </a:lnTo>
                                <a:lnTo>
                                  <a:pt x="126" y="460"/>
                                </a:lnTo>
                                <a:lnTo>
                                  <a:pt x="117" y="453"/>
                                </a:lnTo>
                                <a:lnTo>
                                  <a:pt x="107" y="447"/>
                                </a:lnTo>
                                <a:lnTo>
                                  <a:pt x="97" y="440"/>
                                </a:lnTo>
                                <a:lnTo>
                                  <a:pt x="89" y="433"/>
                                </a:lnTo>
                                <a:lnTo>
                                  <a:pt x="79" y="425"/>
                                </a:lnTo>
                                <a:lnTo>
                                  <a:pt x="70" y="416"/>
                                </a:lnTo>
                                <a:lnTo>
                                  <a:pt x="63" y="408"/>
                                </a:lnTo>
                                <a:lnTo>
                                  <a:pt x="55" y="399"/>
                                </a:lnTo>
                                <a:lnTo>
                                  <a:pt x="47" y="389"/>
                                </a:lnTo>
                                <a:lnTo>
                                  <a:pt x="41" y="380"/>
                                </a:lnTo>
                                <a:lnTo>
                                  <a:pt x="34" y="370"/>
                                </a:lnTo>
                                <a:lnTo>
                                  <a:pt x="29" y="359"/>
                                </a:lnTo>
                                <a:lnTo>
                                  <a:pt x="24" y="348"/>
                                </a:lnTo>
                                <a:lnTo>
                                  <a:pt x="18" y="338"/>
                                </a:lnTo>
                                <a:lnTo>
                                  <a:pt x="14" y="327"/>
                                </a:lnTo>
                                <a:lnTo>
                                  <a:pt x="11" y="315"/>
                                </a:lnTo>
                                <a:lnTo>
                                  <a:pt x="7" y="303"/>
                                </a:lnTo>
                                <a:lnTo>
                                  <a:pt x="4" y="291"/>
                                </a:lnTo>
                                <a:lnTo>
                                  <a:pt x="2" y="279"/>
                                </a:lnTo>
                                <a:lnTo>
                                  <a:pt x="1" y="266"/>
                                </a:lnTo>
                                <a:lnTo>
                                  <a:pt x="0" y="253"/>
                                </a:lnTo>
                                <a:lnTo>
                                  <a:pt x="0" y="241"/>
                                </a:lnTo>
                                <a:lnTo>
                                  <a:pt x="1" y="229"/>
                                </a:lnTo>
                                <a:lnTo>
                                  <a:pt x="2" y="217"/>
                                </a:lnTo>
                                <a:lnTo>
                                  <a:pt x="3" y="205"/>
                                </a:lnTo>
                                <a:lnTo>
                                  <a:pt x="5" y="193"/>
                                </a:lnTo>
                                <a:lnTo>
                                  <a:pt x="8" y="181"/>
                                </a:lnTo>
                                <a:lnTo>
                                  <a:pt x="12" y="169"/>
                                </a:lnTo>
                                <a:lnTo>
                                  <a:pt x="16" y="158"/>
                                </a:lnTo>
                                <a:lnTo>
                                  <a:pt x="20" y="148"/>
                                </a:lnTo>
                                <a:lnTo>
                                  <a:pt x="25" y="137"/>
                                </a:lnTo>
                                <a:lnTo>
                                  <a:pt x="30" y="126"/>
                                </a:lnTo>
                                <a:lnTo>
                                  <a:pt x="37" y="116"/>
                                </a:lnTo>
                                <a:lnTo>
                                  <a:pt x="43" y="106"/>
                                </a:lnTo>
                                <a:lnTo>
                                  <a:pt x="50" y="97"/>
                                </a:lnTo>
                                <a:lnTo>
                                  <a:pt x="57" y="87"/>
                                </a:lnTo>
                                <a:lnTo>
                                  <a:pt x="65" y="78"/>
                                </a:lnTo>
                                <a:lnTo>
                                  <a:pt x="73" y="70"/>
                                </a:lnTo>
                                <a:lnTo>
                                  <a:pt x="82" y="62"/>
                                </a:lnTo>
                                <a:lnTo>
                                  <a:pt x="91" y="55"/>
                                </a:lnTo>
                                <a:lnTo>
                                  <a:pt x="100" y="47"/>
                                </a:lnTo>
                                <a:lnTo>
                                  <a:pt x="110" y="41"/>
                                </a:lnTo>
                                <a:lnTo>
                                  <a:pt x="120" y="34"/>
                                </a:lnTo>
                                <a:lnTo>
                                  <a:pt x="131" y="28"/>
                                </a:lnTo>
                                <a:lnTo>
                                  <a:pt x="140" y="23"/>
                                </a:lnTo>
                                <a:lnTo>
                                  <a:pt x="152" y="18"/>
                                </a:lnTo>
                                <a:lnTo>
                                  <a:pt x="163" y="14"/>
                                </a:lnTo>
                                <a:lnTo>
                                  <a:pt x="175" y="9"/>
                                </a:lnTo>
                                <a:lnTo>
                                  <a:pt x="187" y="7"/>
                                </a:lnTo>
                                <a:lnTo>
                                  <a:pt x="199" y="4"/>
                                </a:lnTo>
                                <a:lnTo>
                                  <a:pt x="211" y="2"/>
                                </a:lnTo>
                                <a:lnTo>
                                  <a:pt x="224" y="1"/>
                                </a:lnTo>
                                <a:lnTo>
                                  <a:pt x="237" y="0"/>
                                </a:lnTo>
                                <a:lnTo>
                                  <a:pt x="249" y="0"/>
                                </a:lnTo>
                                <a:lnTo>
                                  <a:pt x="262" y="0"/>
                                </a:lnTo>
                                <a:lnTo>
                                  <a:pt x="274" y="1"/>
                                </a:lnTo>
                                <a:lnTo>
                                  <a:pt x="285" y="3"/>
                                </a:lnTo>
                                <a:lnTo>
                                  <a:pt x="297" y="5"/>
                                </a:lnTo>
                                <a:lnTo>
                                  <a:pt x="309" y="8"/>
                                </a:lnTo>
                                <a:lnTo>
                                  <a:pt x="321" y="11"/>
                                </a:lnTo>
                                <a:lnTo>
                                  <a:pt x="332" y="15"/>
                                </a:lnTo>
                                <a:lnTo>
                                  <a:pt x="343" y="20"/>
                                </a:lnTo>
                                <a:lnTo>
                                  <a:pt x="354" y="24"/>
                                </a:lnTo>
                                <a:lnTo>
                                  <a:pt x="364" y="30"/>
                                </a:lnTo>
                                <a:lnTo>
                                  <a:pt x="374" y="36"/>
                                </a:lnTo>
                                <a:lnTo>
                                  <a:pt x="384" y="43"/>
                                </a:lnTo>
                                <a:lnTo>
                                  <a:pt x="394" y="49"/>
                                </a:lnTo>
                                <a:lnTo>
                                  <a:pt x="403" y="57"/>
                                </a:lnTo>
                                <a:lnTo>
                                  <a:pt x="421" y="73"/>
                                </a:lnTo>
                                <a:lnTo>
                                  <a:pt x="436" y="90"/>
                                </a:lnTo>
                                <a:lnTo>
                                  <a:pt x="443" y="99"/>
                                </a:lnTo>
                                <a:lnTo>
                                  <a:pt x="450" y="109"/>
                                </a:lnTo>
                                <a:lnTo>
                                  <a:pt x="456" y="119"/>
                                </a:lnTo>
                                <a:lnTo>
                                  <a:pt x="463" y="129"/>
                                </a:lnTo>
                                <a:lnTo>
                                  <a:pt x="467" y="140"/>
                                </a:lnTo>
                                <a:lnTo>
                                  <a:pt x="473" y="151"/>
                                </a:lnTo>
                                <a:lnTo>
                                  <a:pt x="477" y="163"/>
                                </a:lnTo>
                                <a:lnTo>
                                  <a:pt x="480" y="175"/>
                                </a:lnTo>
                                <a:lnTo>
                                  <a:pt x="483" y="186"/>
                                </a:lnTo>
                                <a:lnTo>
                                  <a:pt x="487" y="198"/>
                                </a:lnTo>
                                <a:lnTo>
                                  <a:pt x="489" y="210"/>
                                </a:lnTo>
                                <a:lnTo>
                                  <a:pt x="490" y="223"/>
                                </a:lnTo>
                                <a:close/>
                              </a:path>
                            </a:pathLst>
                          </a:custGeom>
                          <a:solidFill>
                            <a:srgbClr val="583324"/>
                          </a:solidFill>
                          <a:ln w="0">
                            <a:noFill/>
                          </a:ln>
                        </wps:spPr>
                        <wps:style>
                          <a:lnRef idx="0"/>
                          <a:fillRef idx="0"/>
                          <a:effectRef idx="0"/>
                          <a:fontRef idx="minor"/>
                        </wps:style>
                        <wps:bodyPr/>
                      </wps:wsp>
                      <wps:wsp>
                        <wps:cNvSpPr/>
                        <wps:spPr>
                          <a:xfrm>
                            <a:off x="709920" y="542880"/>
                            <a:ext cx="32400" cy="38880"/>
                          </a:xfrm>
                          <a:custGeom>
                            <a:avLst/>
                            <a:gdLst/>
                            <a:ahLst/>
                            <a:rect l="l" t="t" r="r" b="b"/>
                            <a:pathLst>
                              <a:path w="305" h="366">
                                <a:moveTo>
                                  <a:pt x="291" y="366"/>
                                </a:moveTo>
                                <a:lnTo>
                                  <a:pt x="305" y="255"/>
                                </a:lnTo>
                                <a:lnTo>
                                  <a:pt x="286" y="251"/>
                                </a:lnTo>
                                <a:lnTo>
                                  <a:pt x="266" y="248"/>
                                </a:lnTo>
                                <a:lnTo>
                                  <a:pt x="248" y="243"/>
                                </a:lnTo>
                                <a:lnTo>
                                  <a:pt x="231" y="237"/>
                                </a:lnTo>
                                <a:lnTo>
                                  <a:pt x="214" y="231"/>
                                </a:lnTo>
                                <a:lnTo>
                                  <a:pt x="199" y="223"/>
                                </a:lnTo>
                                <a:lnTo>
                                  <a:pt x="183" y="216"/>
                                </a:lnTo>
                                <a:lnTo>
                                  <a:pt x="169" y="207"/>
                                </a:lnTo>
                                <a:lnTo>
                                  <a:pt x="155" y="198"/>
                                </a:lnTo>
                                <a:lnTo>
                                  <a:pt x="142" y="189"/>
                                </a:lnTo>
                                <a:lnTo>
                                  <a:pt x="130" y="179"/>
                                </a:lnTo>
                                <a:lnTo>
                                  <a:pt x="118" y="169"/>
                                </a:lnTo>
                                <a:lnTo>
                                  <a:pt x="107" y="158"/>
                                </a:lnTo>
                                <a:lnTo>
                                  <a:pt x="97" y="149"/>
                                </a:lnTo>
                                <a:lnTo>
                                  <a:pt x="87" y="138"/>
                                </a:lnTo>
                                <a:lnTo>
                                  <a:pt x="78" y="127"/>
                                </a:lnTo>
                                <a:lnTo>
                                  <a:pt x="61" y="106"/>
                                </a:lnTo>
                                <a:lnTo>
                                  <a:pt x="47" y="85"/>
                                </a:lnTo>
                                <a:lnTo>
                                  <a:pt x="34" y="65"/>
                                </a:lnTo>
                                <a:lnTo>
                                  <a:pt x="24" y="46"/>
                                </a:lnTo>
                                <a:lnTo>
                                  <a:pt x="9" y="17"/>
                                </a:lnTo>
                                <a:lnTo>
                                  <a:pt x="0" y="0"/>
                                </a:lnTo>
                                <a:lnTo>
                                  <a:pt x="0" y="21"/>
                                </a:lnTo>
                                <a:lnTo>
                                  <a:pt x="1" y="46"/>
                                </a:lnTo>
                                <a:lnTo>
                                  <a:pt x="3" y="72"/>
                                </a:lnTo>
                                <a:lnTo>
                                  <a:pt x="8" y="99"/>
                                </a:lnTo>
                                <a:lnTo>
                                  <a:pt x="14" y="127"/>
                                </a:lnTo>
                                <a:lnTo>
                                  <a:pt x="23" y="155"/>
                                </a:lnTo>
                                <a:lnTo>
                                  <a:pt x="28" y="170"/>
                                </a:lnTo>
                                <a:lnTo>
                                  <a:pt x="34" y="184"/>
                                </a:lnTo>
                                <a:lnTo>
                                  <a:pt x="40" y="198"/>
                                </a:lnTo>
                                <a:lnTo>
                                  <a:pt x="48" y="212"/>
                                </a:lnTo>
                                <a:lnTo>
                                  <a:pt x="57" y="227"/>
                                </a:lnTo>
                                <a:lnTo>
                                  <a:pt x="65" y="239"/>
                                </a:lnTo>
                                <a:lnTo>
                                  <a:pt x="75" y="252"/>
                                </a:lnTo>
                                <a:lnTo>
                                  <a:pt x="86" y="265"/>
                                </a:lnTo>
                                <a:lnTo>
                                  <a:pt x="97" y="277"/>
                                </a:lnTo>
                                <a:lnTo>
                                  <a:pt x="110" y="289"/>
                                </a:lnTo>
                                <a:lnTo>
                                  <a:pt x="123" y="300"/>
                                </a:lnTo>
                                <a:lnTo>
                                  <a:pt x="137" y="311"/>
                                </a:lnTo>
                                <a:lnTo>
                                  <a:pt x="152" y="320"/>
                                </a:lnTo>
                                <a:lnTo>
                                  <a:pt x="169" y="330"/>
                                </a:lnTo>
                                <a:lnTo>
                                  <a:pt x="186" y="338"/>
                                </a:lnTo>
                                <a:lnTo>
                                  <a:pt x="205" y="345"/>
                                </a:lnTo>
                                <a:lnTo>
                                  <a:pt x="224" y="352"/>
                                </a:lnTo>
                                <a:lnTo>
                                  <a:pt x="246" y="357"/>
                                </a:lnTo>
                                <a:lnTo>
                                  <a:pt x="267" y="363"/>
                                </a:lnTo>
                                <a:lnTo>
                                  <a:pt x="291" y="366"/>
                                </a:lnTo>
                                <a:close/>
                              </a:path>
                            </a:pathLst>
                          </a:custGeom>
                          <a:solidFill>
                            <a:srgbClr val="583324"/>
                          </a:solidFill>
                          <a:ln w="0">
                            <a:noFill/>
                          </a:ln>
                        </wps:spPr>
                        <wps:style>
                          <a:lnRef idx="0"/>
                          <a:fillRef idx="0"/>
                          <a:effectRef idx="0"/>
                          <a:fontRef idx="minor"/>
                        </wps:style>
                        <wps:bodyPr/>
                      </wps:wsp>
                      <wps:wsp>
                        <wps:cNvSpPr/>
                        <wps:spPr>
                          <a:xfrm>
                            <a:off x="719280" y="570960"/>
                            <a:ext cx="15840" cy="15840"/>
                          </a:xfrm>
                          <a:custGeom>
                            <a:avLst/>
                            <a:gdLst/>
                            <a:ahLst/>
                            <a:rect l="l" t="t" r="r" b="b"/>
                            <a:pathLst>
                              <a:path w="147" h="147">
                                <a:moveTo>
                                  <a:pt x="147" y="67"/>
                                </a:moveTo>
                                <a:lnTo>
                                  <a:pt x="147" y="75"/>
                                </a:lnTo>
                                <a:lnTo>
                                  <a:pt x="147" y="83"/>
                                </a:lnTo>
                                <a:lnTo>
                                  <a:pt x="146" y="89"/>
                                </a:lnTo>
                                <a:lnTo>
                                  <a:pt x="144" y="97"/>
                                </a:lnTo>
                                <a:lnTo>
                                  <a:pt x="142" y="103"/>
                                </a:lnTo>
                                <a:lnTo>
                                  <a:pt x="139" y="110"/>
                                </a:lnTo>
                                <a:lnTo>
                                  <a:pt x="134" y="115"/>
                                </a:lnTo>
                                <a:lnTo>
                                  <a:pt x="130" y="120"/>
                                </a:lnTo>
                                <a:lnTo>
                                  <a:pt x="126" y="126"/>
                                </a:lnTo>
                                <a:lnTo>
                                  <a:pt x="120" y="131"/>
                                </a:lnTo>
                                <a:lnTo>
                                  <a:pt x="115" y="135"/>
                                </a:lnTo>
                                <a:lnTo>
                                  <a:pt x="108" y="139"/>
                                </a:lnTo>
                                <a:lnTo>
                                  <a:pt x="102" y="142"/>
                                </a:lnTo>
                                <a:lnTo>
                                  <a:pt x="95" y="144"/>
                                </a:lnTo>
                                <a:lnTo>
                                  <a:pt x="88" y="146"/>
                                </a:lnTo>
                                <a:lnTo>
                                  <a:pt x="80" y="147"/>
                                </a:lnTo>
                                <a:lnTo>
                                  <a:pt x="73" y="147"/>
                                </a:lnTo>
                                <a:lnTo>
                                  <a:pt x="65" y="146"/>
                                </a:lnTo>
                                <a:lnTo>
                                  <a:pt x="59" y="145"/>
                                </a:lnTo>
                                <a:lnTo>
                                  <a:pt x="51" y="144"/>
                                </a:lnTo>
                                <a:lnTo>
                                  <a:pt x="45" y="141"/>
                                </a:lnTo>
                                <a:lnTo>
                                  <a:pt x="38" y="138"/>
                                </a:lnTo>
                                <a:lnTo>
                                  <a:pt x="33" y="134"/>
                                </a:lnTo>
                                <a:lnTo>
                                  <a:pt x="27" y="130"/>
                                </a:lnTo>
                                <a:lnTo>
                                  <a:pt x="22" y="126"/>
                                </a:lnTo>
                                <a:lnTo>
                                  <a:pt x="16" y="120"/>
                                </a:lnTo>
                                <a:lnTo>
                                  <a:pt x="12" y="115"/>
                                </a:lnTo>
                                <a:lnTo>
                                  <a:pt x="9" y="108"/>
                                </a:lnTo>
                                <a:lnTo>
                                  <a:pt x="6" y="102"/>
                                </a:lnTo>
                                <a:lnTo>
                                  <a:pt x="3" y="94"/>
                                </a:lnTo>
                                <a:lnTo>
                                  <a:pt x="1" y="88"/>
                                </a:lnTo>
                                <a:lnTo>
                                  <a:pt x="0" y="80"/>
                                </a:lnTo>
                                <a:lnTo>
                                  <a:pt x="0" y="73"/>
                                </a:lnTo>
                                <a:lnTo>
                                  <a:pt x="0" y="65"/>
                                </a:lnTo>
                                <a:lnTo>
                                  <a:pt x="1" y="58"/>
                                </a:lnTo>
                                <a:lnTo>
                                  <a:pt x="3" y="51"/>
                                </a:lnTo>
                                <a:lnTo>
                                  <a:pt x="7" y="45"/>
                                </a:lnTo>
                                <a:lnTo>
                                  <a:pt x="10" y="38"/>
                                </a:lnTo>
                                <a:lnTo>
                                  <a:pt x="13" y="32"/>
                                </a:lnTo>
                                <a:lnTo>
                                  <a:pt x="18" y="26"/>
                                </a:lnTo>
                                <a:lnTo>
                                  <a:pt x="22" y="21"/>
                                </a:lnTo>
                                <a:lnTo>
                                  <a:pt x="27" y="17"/>
                                </a:lnTo>
                                <a:lnTo>
                                  <a:pt x="34" y="12"/>
                                </a:lnTo>
                                <a:lnTo>
                                  <a:pt x="39" y="9"/>
                                </a:lnTo>
                                <a:lnTo>
                                  <a:pt x="46" y="6"/>
                                </a:lnTo>
                                <a:lnTo>
                                  <a:pt x="53" y="4"/>
                                </a:lnTo>
                                <a:lnTo>
                                  <a:pt x="60" y="2"/>
                                </a:lnTo>
                                <a:lnTo>
                                  <a:pt x="67" y="0"/>
                                </a:lnTo>
                                <a:lnTo>
                                  <a:pt x="75" y="0"/>
                                </a:lnTo>
                                <a:lnTo>
                                  <a:pt x="82" y="0"/>
                                </a:lnTo>
                                <a:lnTo>
                                  <a:pt x="90" y="2"/>
                                </a:lnTo>
                                <a:lnTo>
                                  <a:pt x="97" y="4"/>
                                </a:lnTo>
                                <a:lnTo>
                                  <a:pt x="103" y="6"/>
                                </a:lnTo>
                                <a:lnTo>
                                  <a:pt x="109" y="9"/>
                                </a:lnTo>
                                <a:lnTo>
                                  <a:pt x="116" y="13"/>
                                </a:lnTo>
                                <a:lnTo>
                                  <a:pt x="121" y="18"/>
                                </a:lnTo>
                                <a:lnTo>
                                  <a:pt x="127" y="22"/>
                                </a:lnTo>
                                <a:lnTo>
                                  <a:pt x="131" y="27"/>
                                </a:lnTo>
                                <a:lnTo>
                                  <a:pt x="135" y="33"/>
                                </a:lnTo>
                                <a:lnTo>
                                  <a:pt x="139" y="39"/>
                                </a:lnTo>
                                <a:lnTo>
                                  <a:pt x="142" y="46"/>
                                </a:lnTo>
                                <a:lnTo>
                                  <a:pt x="144" y="52"/>
                                </a:lnTo>
                                <a:lnTo>
                                  <a:pt x="146" y="60"/>
                                </a:lnTo>
                                <a:lnTo>
                                  <a:pt x="147" y="67"/>
                                </a:lnTo>
                                <a:close/>
                              </a:path>
                            </a:pathLst>
                          </a:custGeom>
                          <a:solidFill>
                            <a:srgbClr val="ffffff"/>
                          </a:solidFill>
                          <a:ln w="0">
                            <a:noFill/>
                          </a:ln>
                        </wps:spPr>
                        <wps:style>
                          <a:lnRef idx="0"/>
                          <a:fillRef idx="0"/>
                          <a:effectRef idx="0"/>
                          <a:fontRef idx="minor"/>
                        </wps:style>
                        <wps:bodyPr/>
                      </wps:wsp>
                      <wps:wsp>
                        <wps:cNvSpPr/>
                        <wps:spPr>
                          <a:xfrm>
                            <a:off x="735840" y="449640"/>
                            <a:ext cx="78840" cy="64080"/>
                          </a:xfrm>
                          <a:custGeom>
                            <a:avLst/>
                            <a:gdLst/>
                            <a:ahLst/>
                            <a:rect l="l" t="t" r="r" b="b"/>
                            <a:pathLst>
                              <a:path w="743" h="604">
                                <a:moveTo>
                                  <a:pt x="39" y="256"/>
                                </a:moveTo>
                                <a:lnTo>
                                  <a:pt x="49" y="273"/>
                                </a:lnTo>
                                <a:lnTo>
                                  <a:pt x="58" y="290"/>
                                </a:lnTo>
                                <a:lnTo>
                                  <a:pt x="69" y="307"/>
                                </a:lnTo>
                                <a:lnTo>
                                  <a:pt x="80" y="324"/>
                                </a:lnTo>
                                <a:lnTo>
                                  <a:pt x="93" y="340"/>
                                </a:lnTo>
                                <a:lnTo>
                                  <a:pt x="107" y="356"/>
                                </a:lnTo>
                                <a:lnTo>
                                  <a:pt x="121" y="371"/>
                                </a:lnTo>
                                <a:lnTo>
                                  <a:pt x="136" y="386"/>
                                </a:lnTo>
                                <a:lnTo>
                                  <a:pt x="152" y="401"/>
                                </a:lnTo>
                                <a:lnTo>
                                  <a:pt x="170" y="417"/>
                                </a:lnTo>
                                <a:lnTo>
                                  <a:pt x="187" y="431"/>
                                </a:lnTo>
                                <a:lnTo>
                                  <a:pt x="206" y="444"/>
                                </a:lnTo>
                                <a:lnTo>
                                  <a:pt x="226" y="458"/>
                                </a:lnTo>
                                <a:lnTo>
                                  <a:pt x="247" y="471"/>
                                </a:lnTo>
                                <a:lnTo>
                                  <a:pt x="267" y="482"/>
                                </a:lnTo>
                                <a:lnTo>
                                  <a:pt x="290" y="494"/>
                                </a:lnTo>
                                <a:lnTo>
                                  <a:pt x="313" y="506"/>
                                </a:lnTo>
                                <a:lnTo>
                                  <a:pt x="335" y="517"/>
                                </a:lnTo>
                                <a:lnTo>
                                  <a:pt x="360" y="528"/>
                                </a:lnTo>
                                <a:lnTo>
                                  <a:pt x="385" y="538"/>
                                </a:lnTo>
                                <a:lnTo>
                                  <a:pt x="411" y="546"/>
                                </a:lnTo>
                                <a:lnTo>
                                  <a:pt x="438" y="555"/>
                                </a:lnTo>
                                <a:lnTo>
                                  <a:pt x="465" y="563"/>
                                </a:lnTo>
                                <a:lnTo>
                                  <a:pt x="493" y="571"/>
                                </a:lnTo>
                                <a:lnTo>
                                  <a:pt x="521" y="577"/>
                                </a:lnTo>
                                <a:lnTo>
                                  <a:pt x="552" y="584"/>
                                </a:lnTo>
                                <a:lnTo>
                                  <a:pt x="582" y="589"/>
                                </a:lnTo>
                                <a:lnTo>
                                  <a:pt x="612" y="594"/>
                                </a:lnTo>
                                <a:lnTo>
                                  <a:pt x="644" y="598"/>
                                </a:lnTo>
                                <a:lnTo>
                                  <a:pt x="676" y="600"/>
                                </a:lnTo>
                                <a:lnTo>
                                  <a:pt x="709" y="603"/>
                                </a:lnTo>
                                <a:lnTo>
                                  <a:pt x="743" y="604"/>
                                </a:lnTo>
                                <a:lnTo>
                                  <a:pt x="705" y="593"/>
                                </a:lnTo>
                                <a:lnTo>
                                  <a:pt x="668" y="581"/>
                                </a:lnTo>
                                <a:lnTo>
                                  <a:pt x="634" y="569"/>
                                </a:lnTo>
                                <a:lnTo>
                                  <a:pt x="600" y="557"/>
                                </a:lnTo>
                                <a:lnTo>
                                  <a:pt x="569" y="545"/>
                                </a:lnTo>
                                <a:lnTo>
                                  <a:pt x="538" y="532"/>
                                </a:lnTo>
                                <a:lnTo>
                                  <a:pt x="508" y="520"/>
                                </a:lnTo>
                                <a:lnTo>
                                  <a:pt x="481" y="507"/>
                                </a:lnTo>
                                <a:lnTo>
                                  <a:pt x="454" y="495"/>
                                </a:lnTo>
                                <a:lnTo>
                                  <a:pt x="428" y="482"/>
                                </a:lnTo>
                                <a:lnTo>
                                  <a:pt x="404" y="469"/>
                                </a:lnTo>
                                <a:lnTo>
                                  <a:pt x="382" y="457"/>
                                </a:lnTo>
                                <a:lnTo>
                                  <a:pt x="360" y="444"/>
                                </a:lnTo>
                                <a:lnTo>
                                  <a:pt x="340" y="432"/>
                                </a:lnTo>
                                <a:lnTo>
                                  <a:pt x="320" y="419"/>
                                </a:lnTo>
                                <a:lnTo>
                                  <a:pt x="302" y="406"/>
                                </a:lnTo>
                                <a:lnTo>
                                  <a:pt x="283" y="393"/>
                                </a:lnTo>
                                <a:lnTo>
                                  <a:pt x="267" y="381"/>
                                </a:lnTo>
                                <a:lnTo>
                                  <a:pt x="252" y="368"/>
                                </a:lnTo>
                                <a:lnTo>
                                  <a:pt x="238" y="355"/>
                                </a:lnTo>
                                <a:lnTo>
                                  <a:pt x="224" y="343"/>
                                </a:lnTo>
                                <a:lnTo>
                                  <a:pt x="211" y="331"/>
                                </a:lnTo>
                                <a:lnTo>
                                  <a:pt x="199" y="318"/>
                                </a:lnTo>
                                <a:lnTo>
                                  <a:pt x="188" y="306"/>
                                </a:lnTo>
                                <a:lnTo>
                                  <a:pt x="169" y="284"/>
                                </a:lnTo>
                                <a:lnTo>
                                  <a:pt x="152" y="261"/>
                                </a:lnTo>
                                <a:lnTo>
                                  <a:pt x="138" y="238"/>
                                </a:lnTo>
                                <a:lnTo>
                                  <a:pt x="128" y="218"/>
                                </a:lnTo>
                                <a:lnTo>
                                  <a:pt x="118" y="198"/>
                                </a:lnTo>
                                <a:lnTo>
                                  <a:pt x="111" y="180"/>
                                </a:lnTo>
                                <a:lnTo>
                                  <a:pt x="106" y="163"/>
                                </a:lnTo>
                                <a:lnTo>
                                  <a:pt x="102" y="145"/>
                                </a:lnTo>
                                <a:lnTo>
                                  <a:pt x="98" y="130"/>
                                </a:lnTo>
                                <a:lnTo>
                                  <a:pt x="96" y="115"/>
                                </a:lnTo>
                                <a:lnTo>
                                  <a:pt x="95" y="101"/>
                                </a:lnTo>
                                <a:lnTo>
                                  <a:pt x="95" y="88"/>
                                </a:lnTo>
                                <a:lnTo>
                                  <a:pt x="96" y="67"/>
                                </a:lnTo>
                                <a:lnTo>
                                  <a:pt x="99" y="49"/>
                                </a:lnTo>
                                <a:lnTo>
                                  <a:pt x="102" y="39"/>
                                </a:lnTo>
                                <a:lnTo>
                                  <a:pt x="104" y="34"/>
                                </a:lnTo>
                                <a:lnTo>
                                  <a:pt x="14" y="0"/>
                                </a:lnTo>
                                <a:lnTo>
                                  <a:pt x="12" y="6"/>
                                </a:lnTo>
                                <a:lnTo>
                                  <a:pt x="7" y="22"/>
                                </a:lnTo>
                                <a:lnTo>
                                  <a:pt x="5" y="33"/>
                                </a:lnTo>
                                <a:lnTo>
                                  <a:pt x="3" y="46"/>
                                </a:lnTo>
                                <a:lnTo>
                                  <a:pt x="1" y="60"/>
                                </a:lnTo>
                                <a:lnTo>
                                  <a:pt x="0" y="76"/>
                                </a:lnTo>
                                <a:lnTo>
                                  <a:pt x="0" y="95"/>
                                </a:lnTo>
                                <a:lnTo>
                                  <a:pt x="1" y="114"/>
                                </a:lnTo>
                                <a:lnTo>
                                  <a:pt x="2" y="135"/>
                                </a:lnTo>
                                <a:lnTo>
                                  <a:pt x="6" y="157"/>
                                </a:lnTo>
                                <a:lnTo>
                                  <a:pt x="11" y="180"/>
                                </a:lnTo>
                                <a:lnTo>
                                  <a:pt x="18" y="205"/>
                                </a:lnTo>
                                <a:lnTo>
                                  <a:pt x="28" y="230"/>
                                </a:lnTo>
                                <a:lnTo>
                                  <a:pt x="39" y="256"/>
                                </a:lnTo>
                                <a:close/>
                              </a:path>
                            </a:pathLst>
                          </a:custGeom>
                          <a:solidFill>
                            <a:srgbClr val="583324"/>
                          </a:solidFill>
                          <a:ln w="0">
                            <a:noFill/>
                          </a:ln>
                        </wps:spPr>
                        <wps:style>
                          <a:lnRef idx="0"/>
                          <a:fillRef idx="0"/>
                          <a:effectRef idx="0"/>
                          <a:fontRef idx="minor"/>
                        </wps:style>
                        <wps:bodyPr/>
                      </wps:wsp>
                      <wps:wsp>
                        <wps:cNvSpPr/>
                        <wps:spPr>
                          <a:xfrm>
                            <a:off x="502200" y="367200"/>
                            <a:ext cx="74880" cy="38880"/>
                          </a:xfrm>
                          <a:custGeom>
                            <a:avLst/>
                            <a:gdLst/>
                            <a:ahLst/>
                            <a:rect l="l" t="t" r="r" b="b"/>
                            <a:pathLst>
                              <a:path w="704" h="365">
                                <a:moveTo>
                                  <a:pt x="0" y="100"/>
                                </a:moveTo>
                                <a:lnTo>
                                  <a:pt x="30" y="92"/>
                                </a:lnTo>
                                <a:lnTo>
                                  <a:pt x="58" y="84"/>
                                </a:lnTo>
                                <a:lnTo>
                                  <a:pt x="86" y="78"/>
                                </a:lnTo>
                                <a:lnTo>
                                  <a:pt x="113" y="72"/>
                                </a:lnTo>
                                <a:lnTo>
                                  <a:pt x="139" y="68"/>
                                </a:lnTo>
                                <a:lnTo>
                                  <a:pt x="165" y="65"/>
                                </a:lnTo>
                                <a:lnTo>
                                  <a:pt x="189" y="61"/>
                                </a:lnTo>
                                <a:lnTo>
                                  <a:pt x="213" y="59"/>
                                </a:lnTo>
                                <a:lnTo>
                                  <a:pt x="237" y="58"/>
                                </a:lnTo>
                                <a:lnTo>
                                  <a:pt x="258" y="57"/>
                                </a:lnTo>
                                <a:lnTo>
                                  <a:pt x="280" y="57"/>
                                </a:lnTo>
                                <a:lnTo>
                                  <a:pt x="301" y="57"/>
                                </a:lnTo>
                                <a:lnTo>
                                  <a:pt x="320" y="58"/>
                                </a:lnTo>
                                <a:lnTo>
                                  <a:pt x="338" y="60"/>
                                </a:lnTo>
                                <a:lnTo>
                                  <a:pt x="357" y="63"/>
                                </a:lnTo>
                                <a:lnTo>
                                  <a:pt x="374" y="65"/>
                                </a:lnTo>
                                <a:lnTo>
                                  <a:pt x="407" y="71"/>
                                </a:lnTo>
                                <a:lnTo>
                                  <a:pt x="436" y="79"/>
                                </a:lnTo>
                                <a:lnTo>
                                  <a:pt x="463" y="87"/>
                                </a:lnTo>
                                <a:lnTo>
                                  <a:pt x="486" y="97"/>
                                </a:lnTo>
                                <a:lnTo>
                                  <a:pt x="506" y="107"/>
                                </a:lnTo>
                                <a:lnTo>
                                  <a:pt x="525" y="118"/>
                                </a:lnTo>
                                <a:lnTo>
                                  <a:pt x="540" y="127"/>
                                </a:lnTo>
                                <a:lnTo>
                                  <a:pt x="552" y="137"/>
                                </a:lnTo>
                                <a:lnTo>
                                  <a:pt x="559" y="144"/>
                                </a:lnTo>
                                <a:lnTo>
                                  <a:pt x="566" y="150"/>
                                </a:lnTo>
                                <a:lnTo>
                                  <a:pt x="572" y="158"/>
                                </a:lnTo>
                                <a:lnTo>
                                  <a:pt x="578" y="165"/>
                                </a:lnTo>
                                <a:lnTo>
                                  <a:pt x="586" y="181"/>
                                </a:lnTo>
                                <a:lnTo>
                                  <a:pt x="594" y="198"/>
                                </a:lnTo>
                                <a:lnTo>
                                  <a:pt x="599" y="215"/>
                                </a:lnTo>
                                <a:lnTo>
                                  <a:pt x="604" y="232"/>
                                </a:lnTo>
                                <a:lnTo>
                                  <a:pt x="607" y="248"/>
                                </a:lnTo>
                                <a:lnTo>
                                  <a:pt x="608" y="266"/>
                                </a:lnTo>
                                <a:lnTo>
                                  <a:pt x="609" y="281"/>
                                </a:lnTo>
                                <a:lnTo>
                                  <a:pt x="609" y="296"/>
                                </a:lnTo>
                                <a:lnTo>
                                  <a:pt x="608" y="309"/>
                                </a:lnTo>
                                <a:lnTo>
                                  <a:pt x="607" y="321"/>
                                </a:lnTo>
                                <a:lnTo>
                                  <a:pt x="605" y="338"/>
                                </a:lnTo>
                                <a:lnTo>
                                  <a:pt x="604" y="344"/>
                                </a:lnTo>
                                <a:lnTo>
                                  <a:pt x="698" y="365"/>
                                </a:lnTo>
                                <a:lnTo>
                                  <a:pt x="700" y="354"/>
                                </a:lnTo>
                                <a:lnTo>
                                  <a:pt x="703" y="329"/>
                                </a:lnTo>
                                <a:lnTo>
                                  <a:pt x="704" y="313"/>
                                </a:lnTo>
                                <a:lnTo>
                                  <a:pt x="704" y="294"/>
                                </a:lnTo>
                                <a:lnTo>
                                  <a:pt x="704" y="273"/>
                                </a:lnTo>
                                <a:lnTo>
                                  <a:pt x="703" y="250"/>
                                </a:lnTo>
                                <a:lnTo>
                                  <a:pt x="700" y="228"/>
                                </a:lnTo>
                                <a:lnTo>
                                  <a:pt x="695" y="203"/>
                                </a:lnTo>
                                <a:lnTo>
                                  <a:pt x="692" y="191"/>
                                </a:lnTo>
                                <a:lnTo>
                                  <a:pt x="689" y="179"/>
                                </a:lnTo>
                                <a:lnTo>
                                  <a:pt x="685" y="166"/>
                                </a:lnTo>
                                <a:lnTo>
                                  <a:pt x="679" y="154"/>
                                </a:lnTo>
                                <a:lnTo>
                                  <a:pt x="674" y="142"/>
                                </a:lnTo>
                                <a:lnTo>
                                  <a:pt x="668" y="130"/>
                                </a:lnTo>
                                <a:lnTo>
                                  <a:pt x="661" y="119"/>
                                </a:lnTo>
                                <a:lnTo>
                                  <a:pt x="653" y="107"/>
                                </a:lnTo>
                                <a:lnTo>
                                  <a:pt x="645" y="95"/>
                                </a:lnTo>
                                <a:lnTo>
                                  <a:pt x="635" y="84"/>
                                </a:lnTo>
                                <a:lnTo>
                                  <a:pt x="625" y="73"/>
                                </a:lnTo>
                                <a:lnTo>
                                  <a:pt x="613" y="64"/>
                                </a:lnTo>
                                <a:lnTo>
                                  <a:pt x="602" y="55"/>
                                </a:lnTo>
                                <a:lnTo>
                                  <a:pt x="592" y="47"/>
                                </a:lnTo>
                                <a:lnTo>
                                  <a:pt x="579" y="40"/>
                                </a:lnTo>
                                <a:lnTo>
                                  <a:pt x="567" y="32"/>
                                </a:lnTo>
                                <a:lnTo>
                                  <a:pt x="554" y="27"/>
                                </a:lnTo>
                                <a:lnTo>
                                  <a:pt x="540" y="22"/>
                                </a:lnTo>
                                <a:lnTo>
                                  <a:pt x="526" y="16"/>
                                </a:lnTo>
                                <a:lnTo>
                                  <a:pt x="510" y="12"/>
                                </a:lnTo>
                                <a:lnTo>
                                  <a:pt x="495" y="9"/>
                                </a:lnTo>
                                <a:lnTo>
                                  <a:pt x="479" y="5"/>
                                </a:lnTo>
                                <a:lnTo>
                                  <a:pt x="463" y="3"/>
                                </a:lnTo>
                                <a:lnTo>
                                  <a:pt x="447" y="1"/>
                                </a:lnTo>
                                <a:lnTo>
                                  <a:pt x="429" y="1"/>
                                </a:lnTo>
                                <a:lnTo>
                                  <a:pt x="411" y="0"/>
                                </a:lnTo>
                                <a:lnTo>
                                  <a:pt x="393" y="0"/>
                                </a:lnTo>
                                <a:lnTo>
                                  <a:pt x="374" y="1"/>
                                </a:lnTo>
                                <a:lnTo>
                                  <a:pt x="355" y="2"/>
                                </a:lnTo>
                                <a:lnTo>
                                  <a:pt x="334" y="4"/>
                                </a:lnTo>
                                <a:lnTo>
                                  <a:pt x="314" y="7"/>
                                </a:lnTo>
                                <a:lnTo>
                                  <a:pt x="293" y="11"/>
                                </a:lnTo>
                                <a:lnTo>
                                  <a:pt x="249" y="19"/>
                                </a:lnTo>
                                <a:lnTo>
                                  <a:pt x="203" y="30"/>
                                </a:lnTo>
                                <a:lnTo>
                                  <a:pt x="156" y="44"/>
                                </a:lnTo>
                                <a:lnTo>
                                  <a:pt x="106" y="60"/>
                                </a:lnTo>
                                <a:lnTo>
                                  <a:pt x="54" y="79"/>
                                </a:lnTo>
                                <a:lnTo>
                                  <a:pt x="0" y="100"/>
                                </a:lnTo>
                                <a:close/>
                              </a:path>
                            </a:pathLst>
                          </a:custGeom>
                          <a:solidFill>
                            <a:srgbClr val="583324"/>
                          </a:solidFill>
                          <a:ln w="0">
                            <a:noFill/>
                          </a:ln>
                        </wps:spPr>
                        <wps:style>
                          <a:lnRef idx="0"/>
                          <a:fillRef idx="0"/>
                          <a:effectRef idx="0"/>
                          <a:fontRef idx="minor"/>
                        </wps:style>
                        <wps:bodyPr/>
                      </wps:wsp>
                      <wps:wsp>
                        <wps:cNvSpPr/>
                        <wps:spPr>
                          <a:xfrm>
                            <a:off x="543600" y="644040"/>
                            <a:ext cx="76680" cy="59760"/>
                          </a:xfrm>
                          <a:custGeom>
                            <a:avLst/>
                            <a:gdLst/>
                            <a:ahLst/>
                            <a:rect l="l" t="t" r="r" b="b"/>
                            <a:pathLst>
                              <a:path w="728" h="561">
                                <a:moveTo>
                                  <a:pt x="0" y="0"/>
                                </a:moveTo>
                                <a:lnTo>
                                  <a:pt x="2" y="59"/>
                                </a:lnTo>
                                <a:lnTo>
                                  <a:pt x="13" y="59"/>
                                </a:lnTo>
                                <a:lnTo>
                                  <a:pt x="33" y="59"/>
                                </a:lnTo>
                                <a:lnTo>
                                  <a:pt x="63" y="61"/>
                                </a:lnTo>
                                <a:lnTo>
                                  <a:pt x="100" y="65"/>
                                </a:lnTo>
                                <a:lnTo>
                                  <a:pt x="121" y="68"/>
                                </a:lnTo>
                                <a:lnTo>
                                  <a:pt x="144" y="71"/>
                                </a:lnTo>
                                <a:lnTo>
                                  <a:pt x="168" y="75"/>
                                </a:lnTo>
                                <a:lnTo>
                                  <a:pt x="193" y="81"/>
                                </a:lnTo>
                                <a:lnTo>
                                  <a:pt x="219" y="87"/>
                                </a:lnTo>
                                <a:lnTo>
                                  <a:pt x="246" y="96"/>
                                </a:lnTo>
                                <a:lnTo>
                                  <a:pt x="273" y="105"/>
                                </a:lnTo>
                                <a:lnTo>
                                  <a:pt x="301" y="115"/>
                                </a:lnTo>
                                <a:lnTo>
                                  <a:pt x="329" y="127"/>
                                </a:lnTo>
                                <a:lnTo>
                                  <a:pt x="357" y="141"/>
                                </a:lnTo>
                                <a:lnTo>
                                  <a:pt x="385" y="156"/>
                                </a:lnTo>
                                <a:lnTo>
                                  <a:pt x="413" y="174"/>
                                </a:lnTo>
                                <a:lnTo>
                                  <a:pt x="440" y="193"/>
                                </a:lnTo>
                                <a:lnTo>
                                  <a:pt x="467" y="215"/>
                                </a:lnTo>
                                <a:lnTo>
                                  <a:pt x="493" y="238"/>
                                </a:lnTo>
                                <a:lnTo>
                                  <a:pt x="519" y="263"/>
                                </a:lnTo>
                                <a:lnTo>
                                  <a:pt x="543" y="291"/>
                                </a:lnTo>
                                <a:lnTo>
                                  <a:pt x="567" y="322"/>
                                </a:lnTo>
                                <a:lnTo>
                                  <a:pt x="589" y="355"/>
                                </a:lnTo>
                                <a:lnTo>
                                  <a:pt x="608" y="391"/>
                                </a:lnTo>
                                <a:lnTo>
                                  <a:pt x="626" y="429"/>
                                </a:lnTo>
                                <a:lnTo>
                                  <a:pt x="644" y="470"/>
                                </a:lnTo>
                                <a:lnTo>
                                  <a:pt x="658" y="514"/>
                                </a:lnTo>
                                <a:lnTo>
                                  <a:pt x="671" y="561"/>
                                </a:lnTo>
                                <a:lnTo>
                                  <a:pt x="728" y="547"/>
                                </a:lnTo>
                                <a:lnTo>
                                  <a:pt x="715" y="495"/>
                                </a:lnTo>
                                <a:lnTo>
                                  <a:pt x="699" y="448"/>
                                </a:lnTo>
                                <a:lnTo>
                                  <a:pt x="681" y="403"/>
                                </a:lnTo>
                                <a:lnTo>
                                  <a:pt x="660" y="360"/>
                                </a:lnTo>
                                <a:lnTo>
                                  <a:pt x="637" y="323"/>
                                </a:lnTo>
                                <a:lnTo>
                                  <a:pt x="613" y="286"/>
                                </a:lnTo>
                                <a:lnTo>
                                  <a:pt x="588" y="252"/>
                                </a:lnTo>
                                <a:lnTo>
                                  <a:pt x="560" y="222"/>
                                </a:lnTo>
                                <a:lnTo>
                                  <a:pt x="532" y="194"/>
                                </a:lnTo>
                                <a:lnTo>
                                  <a:pt x="503" y="169"/>
                                </a:lnTo>
                                <a:lnTo>
                                  <a:pt x="473" y="146"/>
                                </a:lnTo>
                                <a:lnTo>
                                  <a:pt x="443" y="125"/>
                                </a:lnTo>
                                <a:lnTo>
                                  <a:pt x="411" y="106"/>
                                </a:lnTo>
                                <a:lnTo>
                                  <a:pt x="380" y="89"/>
                                </a:lnTo>
                                <a:lnTo>
                                  <a:pt x="350" y="74"/>
                                </a:lnTo>
                                <a:lnTo>
                                  <a:pt x="318" y="60"/>
                                </a:lnTo>
                                <a:lnTo>
                                  <a:pt x="287" y="49"/>
                                </a:lnTo>
                                <a:lnTo>
                                  <a:pt x="256" y="39"/>
                                </a:lnTo>
                                <a:lnTo>
                                  <a:pt x="227" y="31"/>
                                </a:lnTo>
                                <a:lnTo>
                                  <a:pt x="199" y="24"/>
                                </a:lnTo>
                                <a:lnTo>
                                  <a:pt x="172" y="17"/>
                                </a:lnTo>
                                <a:lnTo>
                                  <a:pt x="145" y="13"/>
                                </a:lnTo>
                                <a:lnTo>
                                  <a:pt x="121" y="8"/>
                                </a:lnTo>
                                <a:lnTo>
                                  <a:pt x="98" y="5"/>
                                </a:lnTo>
                                <a:lnTo>
                                  <a:pt x="58" y="2"/>
                                </a:lnTo>
                                <a:lnTo>
                                  <a:pt x="28" y="0"/>
                                </a:lnTo>
                                <a:lnTo>
                                  <a:pt x="8" y="0"/>
                                </a:lnTo>
                                <a:lnTo>
                                  <a:pt x="0" y="0"/>
                                </a:lnTo>
                                <a:close/>
                              </a:path>
                            </a:pathLst>
                          </a:custGeom>
                          <a:solidFill>
                            <a:srgbClr val="81572c"/>
                          </a:solidFill>
                          <a:ln w="0">
                            <a:noFill/>
                          </a:ln>
                        </wps:spPr>
                        <wps:style>
                          <a:lnRef idx="0"/>
                          <a:fillRef idx="0"/>
                          <a:effectRef idx="0"/>
                          <a:fontRef idx="minor"/>
                        </wps:style>
                        <wps:bodyPr/>
                      </wps:wsp>
                      <wps:wsp>
                        <wps:cNvSpPr/>
                        <wps:spPr>
                          <a:xfrm>
                            <a:off x="1800" y="947880"/>
                            <a:ext cx="804600" cy="395640"/>
                          </a:xfrm>
                          <a:custGeom>
                            <a:avLst/>
                            <a:gdLst/>
                            <a:ahLst/>
                            <a:rect l="l" t="t" r="r" b="b"/>
                            <a:pathLst>
                              <a:path w="7598" h="3737">
                                <a:moveTo>
                                  <a:pt x="2788" y="26"/>
                                </a:moveTo>
                                <a:lnTo>
                                  <a:pt x="7387" y="1097"/>
                                </a:lnTo>
                                <a:lnTo>
                                  <a:pt x="7402" y="1101"/>
                                </a:lnTo>
                                <a:lnTo>
                                  <a:pt x="7440" y="1113"/>
                                </a:lnTo>
                                <a:lnTo>
                                  <a:pt x="7465" y="1122"/>
                                </a:lnTo>
                                <a:lnTo>
                                  <a:pt x="7491" y="1135"/>
                                </a:lnTo>
                                <a:lnTo>
                                  <a:pt x="7504" y="1143"/>
                                </a:lnTo>
                                <a:lnTo>
                                  <a:pt x="7517" y="1151"/>
                                </a:lnTo>
                                <a:lnTo>
                                  <a:pt x="7529" y="1160"/>
                                </a:lnTo>
                                <a:lnTo>
                                  <a:pt x="7541" y="1170"/>
                                </a:lnTo>
                                <a:lnTo>
                                  <a:pt x="7553" y="1182"/>
                                </a:lnTo>
                                <a:lnTo>
                                  <a:pt x="7564" y="1194"/>
                                </a:lnTo>
                                <a:lnTo>
                                  <a:pt x="7572" y="1207"/>
                                </a:lnTo>
                                <a:lnTo>
                                  <a:pt x="7581" y="1221"/>
                                </a:lnTo>
                                <a:lnTo>
                                  <a:pt x="7587" y="1236"/>
                                </a:lnTo>
                                <a:lnTo>
                                  <a:pt x="7593" y="1253"/>
                                </a:lnTo>
                                <a:lnTo>
                                  <a:pt x="7597" y="1270"/>
                                </a:lnTo>
                                <a:lnTo>
                                  <a:pt x="7598" y="1289"/>
                                </a:lnTo>
                                <a:lnTo>
                                  <a:pt x="7598" y="1308"/>
                                </a:lnTo>
                                <a:lnTo>
                                  <a:pt x="7595" y="1330"/>
                                </a:lnTo>
                                <a:lnTo>
                                  <a:pt x="7591" y="1352"/>
                                </a:lnTo>
                                <a:lnTo>
                                  <a:pt x="7582" y="1376"/>
                                </a:lnTo>
                                <a:lnTo>
                                  <a:pt x="7572" y="1401"/>
                                </a:lnTo>
                                <a:lnTo>
                                  <a:pt x="7558" y="1427"/>
                                </a:lnTo>
                                <a:lnTo>
                                  <a:pt x="7542" y="1455"/>
                                </a:lnTo>
                                <a:lnTo>
                                  <a:pt x="7521" y="1484"/>
                                </a:lnTo>
                                <a:lnTo>
                                  <a:pt x="5491" y="3623"/>
                                </a:lnTo>
                                <a:lnTo>
                                  <a:pt x="5488" y="3626"/>
                                </a:lnTo>
                                <a:lnTo>
                                  <a:pt x="5481" y="3632"/>
                                </a:lnTo>
                                <a:lnTo>
                                  <a:pt x="5468" y="3643"/>
                                </a:lnTo>
                                <a:lnTo>
                                  <a:pt x="5451" y="3657"/>
                                </a:lnTo>
                                <a:lnTo>
                                  <a:pt x="5440" y="3664"/>
                                </a:lnTo>
                                <a:lnTo>
                                  <a:pt x="5427" y="3671"/>
                                </a:lnTo>
                                <a:lnTo>
                                  <a:pt x="5414" y="3679"/>
                                </a:lnTo>
                                <a:lnTo>
                                  <a:pt x="5398" y="3687"/>
                                </a:lnTo>
                                <a:lnTo>
                                  <a:pt x="5381" y="3695"/>
                                </a:lnTo>
                                <a:lnTo>
                                  <a:pt x="5363" y="3701"/>
                                </a:lnTo>
                                <a:lnTo>
                                  <a:pt x="5342" y="3709"/>
                                </a:lnTo>
                                <a:lnTo>
                                  <a:pt x="5321" y="3716"/>
                                </a:lnTo>
                                <a:lnTo>
                                  <a:pt x="5298" y="3721"/>
                                </a:lnTo>
                                <a:lnTo>
                                  <a:pt x="5273" y="3726"/>
                                </a:lnTo>
                                <a:lnTo>
                                  <a:pt x="5246" y="3731"/>
                                </a:lnTo>
                                <a:lnTo>
                                  <a:pt x="5218" y="3734"/>
                                </a:lnTo>
                                <a:lnTo>
                                  <a:pt x="5188" y="3736"/>
                                </a:lnTo>
                                <a:lnTo>
                                  <a:pt x="5156" y="3737"/>
                                </a:lnTo>
                                <a:lnTo>
                                  <a:pt x="5123" y="3736"/>
                                </a:lnTo>
                                <a:lnTo>
                                  <a:pt x="5087" y="3735"/>
                                </a:lnTo>
                                <a:lnTo>
                                  <a:pt x="5049" y="3731"/>
                                </a:lnTo>
                                <a:lnTo>
                                  <a:pt x="5010" y="3725"/>
                                </a:lnTo>
                                <a:lnTo>
                                  <a:pt x="4969" y="3719"/>
                                </a:lnTo>
                                <a:lnTo>
                                  <a:pt x="4926" y="3709"/>
                                </a:lnTo>
                                <a:lnTo>
                                  <a:pt x="4880" y="3698"/>
                                </a:lnTo>
                                <a:lnTo>
                                  <a:pt x="4833" y="3684"/>
                                </a:lnTo>
                                <a:lnTo>
                                  <a:pt x="4784" y="3669"/>
                                </a:lnTo>
                                <a:lnTo>
                                  <a:pt x="4732" y="3650"/>
                                </a:lnTo>
                                <a:lnTo>
                                  <a:pt x="182" y="2216"/>
                                </a:lnTo>
                                <a:lnTo>
                                  <a:pt x="166" y="2210"/>
                                </a:lnTo>
                                <a:lnTo>
                                  <a:pt x="129" y="2189"/>
                                </a:lnTo>
                                <a:lnTo>
                                  <a:pt x="118" y="2183"/>
                                </a:lnTo>
                                <a:lnTo>
                                  <a:pt x="106" y="2174"/>
                                </a:lnTo>
                                <a:lnTo>
                                  <a:pt x="94" y="2166"/>
                                </a:lnTo>
                                <a:lnTo>
                                  <a:pt x="82" y="2156"/>
                                </a:lnTo>
                                <a:lnTo>
                                  <a:pt x="69" y="2146"/>
                                </a:lnTo>
                                <a:lnTo>
                                  <a:pt x="58" y="2134"/>
                                </a:lnTo>
                                <a:lnTo>
                                  <a:pt x="47" y="2123"/>
                                </a:lnTo>
                                <a:lnTo>
                                  <a:pt x="37" y="2110"/>
                                </a:lnTo>
                                <a:lnTo>
                                  <a:pt x="27" y="2096"/>
                                </a:lnTo>
                                <a:lnTo>
                                  <a:pt x="18" y="2080"/>
                                </a:lnTo>
                                <a:lnTo>
                                  <a:pt x="12" y="2065"/>
                                </a:lnTo>
                                <a:lnTo>
                                  <a:pt x="6" y="2048"/>
                                </a:lnTo>
                                <a:lnTo>
                                  <a:pt x="2" y="2031"/>
                                </a:lnTo>
                                <a:lnTo>
                                  <a:pt x="0" y="2012"/>
                                </a:lnTo>
                                <a:lnTo>
                                  <a:pt x="0" y="1994"/>
                                </a:lnTo>
                                <a:lnTo>
                                  <a:pt x="2" y="1973"/>
                                </a:lnTo>
                                <a:lnTo>
                                  <a:pt x="6" y="1953"/>
                                </a:lnTo>
                                <a:lnTo>
                                  <a:pt x="14" y="1931"/>
                                </a:lnTo>
                                <a:lnTo>
                                  <a:pt x="24" y="1909"/>
                                </a:lnTo>
                                <a:lnTo>
                                  <a:pt x="37" y="1885"/>
                                </a:lnTo>
                                <a:lnTo>
                                  <a:pt x="53" y="1860"/>
                                </a:lnTo>
                                <a:lnTo>
                                  <a:pt x="72" y="1835"/>
                                </a:lnTo>
                                <a:lnTo>
                                  <a:pt x="96" y="1809"/>
                                </a:lnTo>
                                <a:lnTo>
                                  <a:pt x="122" y="1781"/>
                                </a:lnTo>
                                <a:lnTo>
                                  <a:pt x="151" y="1755"/>
                                </a:lnTo>
                                <a:lnTo>
                                  <a:pt x="189" y="1723"/>
                                </a:lnTo>
                                <a:lnTo>
                                  <a:pt x="237" y="1683"/>
                                </a:lnTo>
                                <a:lnTo>
                                  <a:pt x="292" y="1638"/>
                                </a:lnTo>
                                <a:lnTo>
                                  <a:pt x="425" y="1532"/>
                                </a:lnTo>
                                <a:lnTo>
                                  <a:pt x="583" y="1409"/>
                                </a:lnTo>
                                <a:lnTo>
                                  <a:pt x="760" y="1271"/>
                                </a:lnTo>
                                <a:lnTo>
                                  <a:pt x="951" y="1126"/>
                                </a:lnTo>
                                <a:lnTo>
                                  <a:pt x="1149" y="974"/>
                                </a:lnTo>
                                <a:lnTo>
                                  <a:pt x="1350" y="822"/>
                                </a:lnTo>
                                <a:lnTo>
                                  <a:pt x="1549" y="672"/>
                                </a:lnTo>
                                <a:lnTo>
                                  <a:pt x="1739" y="530"/>
                                </a:lnTo>
                                <a:lnTo>
                                  <a:pt x="1914" y="397"/>
                                </a:lnTo>
                                <a:lnTo>
                                  <a:pt x="2071" y="280"/>
                                </a:lnTo>
                                <a:lnTo>
                                  <a:pt x="2202" y="182"/>
                                </a:lnTo>
                                <a:lnTo>
                                  <a:pt x="2302" y="107"/>
                                </a:lnTo>
                                <a:lnTo>
                                  <a:pt x="2367" y="59"/>
                                </a:lnTo>
                                <a:lnTo>
                                  <a:pt x="2390" y="42"/>
                                </a:lnTo>
                                <a:lnTo>
                                  <a:pt x="2395" y="38"/>
                                </a:lnTo>
                                <a:lnTo>
                                  <a:pt x="2413" y="31"/>
                                </a:lnTo>
                                <a:lnTo>
                                  <a:pt x="2426" y="25"/>
                                </a:lnTo>
                                <a:lnTo>
                                  <a:pt x="2442" y="19"/>
                                </a:lnTo>
                                <a:lnTo>
                                  <a:pt x="2461" y="13"/>
                                </a:lnTo>
                                <a:lnTo>
                                  <a:pt x="2484" y="9"/>
                                </a:lnTo>
                                <a:lnTo>
                                  <a:pt x="2510" y="5"/>
                                </a:lnTo>
                                <a:lnTo>
                                  <a:pt x="2539" y="1"/>
                                </a:lnTo>
                                <a:lnTo>
                                  <a:pt x="2572" y="0"/>
                                </a:lnTo>
                                <a:lnTo>
                                  <a:pt x="2608" y="0"/>
                                </a:lnTo>
                                <a:lnTo>
                                  <a:pt x="2647" y="2"/>
                                </a:lnTo>
                                <a:lnTo>
                                  <a:pt x="2691" y="8"/>
                                </a:lnTo>
                                <a:lnTo>
                                  <a:pt x="2713" y="11"/>
                                </a:lnTo>
                                <a:lnTo>
                                  <a:pt x="2738" y="15"/>
                                </a:lnTo>
                                <a:lnTo>
                                  <a:pt x="2763" y="21"/>
                                </a:lnTo>
                                <a:lnTo>
                                  <a:pt x="2788" y="26"/>
                                </a:lnTo>
                                <a:close/>
                              </a:path>
                            </a:pathLst>
                          </a:custGeom>
                          <a:solidFill>
                            <a:srgbClr val="c9af8b"/>
                          </a:solidFill>
                          <a:ln w="0">
                            <a:noFill/>
                          </a:ln>
                        </wps:spPr>
                        <wps:style>
                          <a:lnRef idx="0"/>
                          <a:fillRef idx="0"/>
                          <a:effectRef idx="0"/>
                          <a:fontRef idx="minor"/>
                        </wps:style>
                        <wps:bodyPr/>
                      </wps:wsp>
                      <wps:wsp>
                        <wps:cNvSpPr/>
                        <wps:spPr>
                          <a:xfrm>
                            <a:off x="147240" y="947880"/>
                            <a:ext cx="574200" cy="353160"/>
                          </a:xfrm>
                          <a:custGeom>
                            <a:avLst/>
                            <a:gdLst/>
                            <a:ahLst/>
                            <a:rect l="l" t="t" r="r" b="b"/>
                            <a:pathLst>
                              <a:path w="5427" h="3339">
                                <a:moveTo>
                                  <a:pt x="1071" y="857"/>
                                </a:moveTo>
                                <a:lnTo>
                                  <a:pt x="1123" y="926"/>
                                </a:lnTo>
                                <a:lnTo>
                                  <a:pt x="1175" y="994"/>
                                </a:lnTo>
                                <a:lnTo>
                                  <a:pt x="1227" y="1060"/>
                                </a:lnTo>
                                <a:lnTo>
                                  <a:pt x="1278" y="1124"/>
                                </a:lnTo>
                                <a:lnTo>
                                  <a:pt x="1332" y="1185"/>
                                </a:lnTo>
                                <a:lnTo>
                                  <a:pt x="1386" y="1246"/>
                                </a:lnTo>
                                <a:lnTo>
                                  <a:pt x="1439" y="1304"/>
                                </a:lnTo>
                                <a:lnTo>
                                  <a:pt x="1494" y="1360"/>
                                </a:lnTo>
                                <a:lnTo>
                                  <a:pt x="1549" y="1415"/>
                                </a:lnTo>
                                <a:lnTo>
                                  <a:pt x="1604" y="1467"/>
                                </a:lnTo>
                                <a:lnTo>
                                  <a:pt x="1660" y="1519"/>
                                </a:lnTo>
                                <a:lnTo>
                                  <a:pt x="1717" y="1567"/>
                                </a:lnTo>
                                <a:lnTo>
                                  <a:pt x="1774" y="1615"/>
                                </a:lnTo>
                                <a:lnTo>
                                  <a:pt x="1832" y="1661"/>
                                </a:lnTo>
                                <a:lnTo>
                                  <a:pt x="1891" y="1706"/>
                                </a:lnTo>
                                <a:lnTo>
                                  <a:pt x="1951" y="1748"/>
                                </a:lnTo>
                                <a:lnTo>
                                  <a:pt x="2011" y="1788"/>
                                </a:lnTo>
                                <a:lnTo>
                                  <a:pt x="2073" y="1828"/>
                                </a:lnTo>
                                <a:lnTo>
                                  <a:pt x="2134" y="1864"/>
                                </a:lnTo>
                                <a:lnTo>
                                  <a:pt x="2197" y="1900"/>
                                </a:lnTo>
                                <a:lnTo>
                                  <a:pt x="2261" y="1934"/>
                                </a:lnTo>
                                <a:lnTo>
                                  <a:pt x="2326" y="1966"/>
                                </a:lnTo>
                                <a:lnTo>
                                  <a:pt x="2392" y="1997"/>
                                </a:lnTo>
                                <a:lnTo>
                                  <a:pt x="2459" y="2026"/>
                                </a:lnTo>
                                <a:lnTo>
                                  <a:pt x="2526" y="2053"/>
                                </a:lnTo>
                                <a:lnTo>
                                  <a:pt x="2595" y="2079"/>
                                </a:lnTo>
                                <a:lnTo>
                                  <a:pt x="2666" y="2103"/>
                                </a:lnTo>
                                <a:lnTo>
                                  <a:pt x="2736" y="2126"/>
                                </a:lnTo>
                                <a:lnTo>
                                  <a:pt x="2808" y="2147"/>
                                </a:lnTo>
                                <a:lnTo>
                                  <a:pt x="2882" y="2167"/>
                                </a:lnTo>
                                <a:lnTo>
                                  <a:pt x="2957" y="2184"/>
                                </a:lnTo>
                                <a:lnTo>
                                  <a:pt x="3032" y="2201"/>
                                </a:lnTo>
                                <a:lnTo>
                                  <a:pt x="2938" y="2236"/>
                                </a:lnTo>
                                <a:lnTo>
                                  <a:pt x="2844" y="2265"/>
                                </a:lnTo>
                                <a:lnTo>
                                  <a:pt x="2749" y="2289"/>
                                </a:lnTo>
                                <a:lnTo>
                                  <a:pt x="2655" y="2306"/>
                                </a:lnTo>
                                <a:lnTo>
                                  <a:pt x="2561" y="2319"/>
                                </a:lnTo>
                                <a:lnTo>
                                  <a:pt x="2465" y="2328"/>
                                </a:lnTo>
                                <a:lnTo>
                                  <a:pt x="2370" y="2332"/>
                                </a:lnTo>
                                <a:lnTo>
                                  <a:pt x="2276" y="2333"/>
                                </a:lnTo>
                                <a:lnTo>
                                  <a:pt x="2181" y="2331"/>
                                </a:lnTo>
                                <a:lnTo>
                                  <a:pt x="2086" y="2326"/>
                                </a:lnTo>
                                <a:lnTo>
                                  <a:pt x="1991" y="2317"/>
                                </a:lnTo>
                                <a:lnTo>
                                  <a:pt x="1896" y="2307"/>
                                </a:lnTo>
                                <a:lnTo>
                                  <a:pt x="1801" y="2296"/>
                                </a:lnTo>
                                <a:lnTo>
                                  <a:pt x="1706" y="2283"/>
                                </a:lnTo>
                                <a:lnTo>
                                  <a:pt x="1611" y="2269"/>
                                </a:lnTo>
                                <a:lnTo>
                                  <a:pt x="1515" y="2255"/>
                                </a:lnTo>
                                <a:lnTo>
                                  <a:pt x="1421" y="2241"/>
                                </a:lnTo>
                                <a:lnTo>
                                  <a:pt x="1326" y="2228"/>
                                </a:lnTo>
                                <a:lnTo>
                                  <a:pt x="1231" y="2215"/>
                                </a:lnTo>
                                <a:lnTo>
                                  <a:pt x="1136" y="2204"/>
                                </a:lnTo>
                                <a:lnTo>
                                  <a:pt x="1040" y="2194"/>
                                </a:lnTo>
                                <a:lnTo>
                                  <a:pt x="945" y="2186"/>
                                </a:lnTo>
                                <a:lnTo>
                                  <a:pt x="851" y="2181"/>
                                </a:lnTo>
                                <a:lnTo>
                                  <a:pt x="756" y="2179"/>
                                </a:lnTo>
                                <a:lnTo>
                                  <a:pt x="661" y="2179"/>
                                </a:lnTo>
                                <a:lnTo>
                                  <a:pt x="567" y="2183"/>
                                </a:lnTo>
                                <a:lnTo>
                                  <a:pt x="471" y="2192"/>
                                </a:lnTo>
                                <a:lnTo>
                                  <a:pt x="377" y="2205"/>
                                </a:lnTo>
                                <a:lnTo>
                                  <a:pt x="282" y="2223"/>
                                </a:lnTo>
                                <a:lnTo>
                                  <a:pt x="188" y="2247"/>
                                </a:lnTo>
                                <a:lnTo>
                                  <a:pt x="94" y="2275"/>
                                </a:lnTo>
                                <a:lnTo>
                                  <a:pt x="0" y="2310"/>
                                </a:lnTo>
                                <a:lnTo>
                                  <a:pt x="107" y="2340"/>
                                </a:lnTo>
                                <a:lnTo>
                                  <a:pt x="213" y="2373"/>
                                </a:lnTo>
                                <a:lnTo>
                                  <a:pt x="318" y="2410"/>
                                </a:lnTo>
                                <a:lnTo>
                                  <a:pt x="423" y="2449"/>
                                </a:lnTo>
                                <a:lnTo>
                                  <a:pt x="525" y="2491"/>
                                </a:lnTo>
                                <a:lnTo>
                                  <a:pt x="629" y="2534"/>
                                </a:lnTo>
                                <a:lnTo>
                                  <a:pt x="731" y="2580"/>
                                </a:lnTo>
                                <a:lnTo>
                                  <a:pt x="834" y="2627"/>
                                </a:lnTo>
                                <a:lnTo>
                                  <a:pt x="1036" y="2724"/>
                                </a:lnTo>
                                <a:lnTo>
                                  <a:pt x="1238" y="2822"/>
                                </a:lnTo>
                                <a:lnTo>
                                  <a:pt x="1340" y="2872"/>
                                </a:lnTo>
                                <a:lnTo>
                                  <a:pt x="1441" y="2921"/>
                                </a:lnTo>
                                <a:lnTo>
                                  <a:pt x="1542" y="2967"/>
                                </a:lnTo>
                                <a:lnTo>
                                  <a:pt x="1643" y="3014"/>
                                </a:lnTo>
                                <a:lnTo>
                                  <a:pt x="1745" y="3058"/>
                                </a:lnTo>
                                <a:lnTo>
                                  <a:pt x="1848" y="3100"/>
                                </a:lnTo>
                                <a:lnTo>
                                  <a:pt x="1950" y="3141"/>
                                </a:lnTo>
                                <a:lnTo>
                                  <a:pt x="2053" y="3178"/>
                                </a:lnTo>
                                <a:lnTo>
                                  <a:pt x="2157" y="3212"/>
                                </a:lnTo>
                                <a:lnTo>
                                  <a:pt x="2262" y="3244"/>
                                </a:lnTo>
                                <a:lnTo>
                                  <a:pt x="2368" y="3271"/>
                                </a:lnTo>
                                <a:lnTo>
                                  <a:pt x="2474" y="3293"/>
                                </a:lnTo>
                                <a:lnTo>
                                  <a:pt x="2581" y="3312"/>
                                </a:lnTo>
                                <a:lnTo>
                                  <a:pt x="2690" y="3326"/>
                                </a:lnTo>
                                <a:lnTo>
                                  <a:pt x="2800" y="3334"/>
                                </a:lnTo>
                                <a:lnTo>
                                  <a:pt x="2911" y="3339"/>
                                </a:lnTo>
                                <a:lnTo>
                                  <a:pt x="3024" y="3335"/>
                                </a:lnTo>
                                <a:lnTo>
                                  <a:pt x="3137" y="3327"/>
                                </a:lnTo>
                                <a:lnTo>
                                  <a:pt x="3252" y="3312"/>
                                </a:lnTo>
                                <a:lnTo>
                                  <a:pt x="3370" y="3290"/>
                                </a:lnTo>
                                <a:lnTo>
                                  <a:pt x="3435" y="3275"/>
                                </a:lnTo>
                                <a:lnTo>
                                  <a:pt x="3498" y="3254"/>
                                </a:lnTo>
                                <a:lnTo>
                                  <a:pt x="3558" y="3231"/>
                                </a:lnTo>
                                <a:lnTo>
                                  <a:pt x="3618" y="3203"/>
                                </a:lnTo>
                                <a:lnTo>
                                  <a:pt x="3674" y="3170"/>
                                </a:lnTo>
                                <a:lnTo>
                                  <a:pt x="3729" y="3136"/>
                                </a:lnTo>
                                <a:lnTo>
                                  <a:pt x="3782" y="3096"/>
                                </a:lnTo>
                                <a:lnTo>
                                  <a:pt x="3834" y="3053"/>
                                </a:lnTo>
                                <a:lnTo>
                                  <a:pt x="3884" y="3008"/>
                                </a:lnTo>
                                <a:lnTo>
                                  <a:pt x="3931" y="2961"/>
                                </a:lnTo>
                                <a:lnTo>
                                  <a:pt x="3978" y="2909"/>
                                </a:lnTo>
                                <a:lnTo>
                                  <a:pt x="4023" y="2855"/>
                                </a:lnTo>
                                <a:lnTo>
                                  <a:pt x="4067" y="2799"/>
                                </a:lnTo>
                                <a:lnTo>
                                  <a:pt x="4109" y="2740"/>
                                </a:lnTo>
                                <a:lnTo>
                                  <a:pt x="4150" y="2680"/>
                                </a:lnTo>
                                <a:lnTo>
                                  <a:pt x="4190" y="2617"/>
                                </a:lnTo>
                                <a:lnTo>
                                  <a:pt x="4229" y="2553"/>
                                </a:lnTo>
                                <a:lnTo>
                                  <a:pt x="4267" y="2488"/>
                                </a:lnTo>
                                <a:lnTo>
                                  <a:pt x="4304" y="2420"/>
                                </a:lnTo>
                                <a:lnTo>
                                  <a:pt x="4339" y="2351"/>
                                </a:lnTo>
                                <a:lnTo>
                                  <a:pt x="4375" y="2281"/>
                                </a:lnTo>
                                <a:lnTo>
                                  <a:pt x="4410" y="2211"/>
                                </a:lnTo>
                                <a:lnTo>
                                  <a:pt x="4443" y="2140"/>
                                </a:lnTo>
                                <a:lnTo>
                                  <a:pt x="4477" y="2067"/>
                                </a:lnTo>
                                <a:lnTo>
                                  <a:pt x="4542" y="1923"/>
                                </a:lnTo>
                                <a:lnTo>
                                  <a:pt x="4605" y="1777"/>
                                </a:lnTo>
                                <a:lnTo>
                                  <a:pt x="4668" y="1632"/>
                                </a:lnTo>
                                <a:lnTo>
                                  <a:pt x="4730" y="1491"/>
                                </a:lnTo>
                                <a:lnTo>
                                  <a:pt x="4737" y="1476"/>
                                </a:lnTo>
                                <a:lnTo>
                                  <a:pt x="4747" y="1460"/>
                                </a:lnTo>
                                <a:lnTo>
                                  <a:pt x="4759" y="1448"/>
                                </a:lnTo>
                                <a:lnTo>
                                  <a:pt x="4772" y="1433"/>
                                </a:lnTo>
                                <a:lnTo>
                                  <a:pt x="4788" y="1421"/>
                                </a:lnTo>
                                <a:lnTo>
                                  <a:pt x="4806" y="1409"/>
                                </a:lnTo>
                                <a:lnTo>
                                  <a:pt x="4824" y="1397"/>
                                </a:lnTo>
                                <a:lnTo>
                                  <a:pt x="4845" y="1385"/>
                                </a:lnTo>
                                <a:lnTo>
                                  <a:pt x="4866" y="1373"/>
                                </a:lnTo>
                                <a:lnTo>
                                  <a:pt x="4889" y="1361"/>
                                </a:lnTo>
                                <a:lnTo>
                                  <a:pt x="4913" y="1350"/>
                                </a:lnTo>
                                <a:lnTo>
                                  <a:pt x="4938" y="1338"/>
                                </a:lnTo>
                                <a:lnTo>
                                  <a:pt x="4990" y="1317"/>
                                </a:lnTo>
                                <a:lnTo>
                                  <a:pt x="5043" y="1293"/>
                                </a:lnTo>
                                <a:lnTo>
                                  <a:pt x="5098" y="1269"/>
                                </a:lnTo>
                                <a:lnTo>
                                  <a:pt x="5152" y="1243"/>
                                </a:lnTo>
                                <a:lnTo>
                                  <a:pt x="5178" y="1230"/>
                                </a:lnTo>
                                <a:lnTo>
                                  <a:pt x="5204" y="1215"/>
                                </a:lnTo>
                                <a:lnTo>
                                  <a:pt x="5230" y="1201"/>
                                </a:lnTo>
                                <a:lnTo>
                                  <a:pt x="5255" y="1186"/>
                                </a:lnTo>
                                <a:lnTo>
                                  <a:pt x="5278" y="1170"/>
                                </a:lnTo>
                                <a:lnTo>
                                  <a:pt x="5301" y="1153"/>
                                </a:lnTo>
                                <a:lnTo>
                                  <a:pt x="5323" y="1135"/>
                                </a:lnTo>
                                <a:lnTo>
                                  <a:pt x="5343" y="1116"/>
                                </a:lnTo>
                                <a:lnTo>
                                  <a:pt x="5363" y="1097"/>
                                </a:lnTo>
                                <a:lnTo>
                                  <a:pt x="5380" y="1076"/>
                                </a:lnTo>
                                <a:lnTo>
                                  <a:pt x="5396" y="1053"/>
                                </a:lnTo>
                                <a:lnTo>
                                  <a:pt x="5410" y="1031"/>
                                </a:lnTo>
                                <a:lnTo>
                                  <a:pt x="5414" y="1013"/>
                                </a:lnTo>
                                <a:lnTo>
                                  <a:pt x="5418" y="995"/>
                                </a:lnTo>
                                <a:lnTo>
                                  <a:pt x="5422" y="978"/>
                                </a:lnTo>
                                <a:lnTo>
                                  <a:pt x="5427" y="959"/>
                                </a:lnTo>
                                <a:lnTo>
                                  <a:pt x="1417" y="26"/>
                                </a:lnTo>
                                <a:lnTo>
                                  <a:pt x="1392" y="21"/>
                                </a:lnTo>
                                <a:lnTo>
                                  <a:pt x="1367" y="15"/>
                                </a:lnTo>
                                <a:lnTo>
                                  <a:pt x="1342" y="11"/>
                                </a:lnTo>
                                <a:lnTo>
                                  <a:pt x="1320" y="8"/>
                                </a:lnTo>
                                <a:lnTo>
                                  <a:pt x="1276" y="2"/>
                                </a:lnTo>
                                <a:lnTo>
                                  <a:pt x="1237" y="0"/>
                                </a:lnTo>
                                <a:lnTo>
                                  <a:pt x="1201" y="0"/>
                                </a:lnTo>
                                <a:lnTo>
                                  <a:pt x="1168" y="1"/>
                                </a:lnTo>
                                <a:lnTo>
                                  <a:pt x="1139" y="5"/>
                                </a:lnTo>
                                <a:lnTo>
                                  <a:pt x="1113" y="9"/>
                                </a:lnTo>
                                <a:lnTo>
                                  <a:pt x="1090" y="13"/>
                                </a:lnTo>
                                <a:lnTo>
                                  <a:pt x="1071" y="19"/>
                                </a:lnTo>
                                <a:lnTo>
                                  <a:pt x="1055" y="25"/>
                                </a:lnTo>
                                <a:lnTo>
                                  <a:pt x="1042" y="31"/>
                                </a:lnTo>
                                <a:lnTo>
                                  <a:pt x="1024" y="38"/>
                                </a:lnTo>
                                <a:lnTo>
                                  <a:pt x="1019" y="42"/>
                                </a:lnTo>
                                <a:lnTo>
                                  <a:pt x="1015" y="45"/>
                                </a:lnTo>
                                <a:lnTo>
                                  <a:pt x="1005" y="52"/>
                                </a:lnTo>
                                <a:lnTo>
                                  <a:pt x="989" y="64"/>
                                </a:lnTo>
                                <a:lnTo>
                                  <a:pt x="966" y="81"/>
                                </a:lnTo>
                                <a:lnTo>
                                  <a:pt x="958" y="103"/>
                                </a:lnTo>
                                <a:lnTo>
                                  <a:pt x="952" y="125"/>
                                </a:lnTo>
                                <a:lnTo>
                                  <a:pt x="946" y="146"/>
                                </a:lnTo>
                                <a:lnTo>
                                  <a:pt x="941" y="169"/>
                                </a:lnTo>
                                <a:lnTo>
                                  <a:pt x="937" y="191"/>
                                </a:lnTo>
                                <a:lnTo>
                                  <a:pt x="933" y="215"/>
                                </a:lnTo>
                                <a:lnTo>
                                  <a:pt x="930" y="238"/>
                                </a:lnTo>
                                <a:lnTo>
                                  <a:pt x="928" y="262"/>
                                </a:lnTo>
                                <a:lnTo>
                                  <a:pt x="927" y="287"/>
                                </a:lnTo>
                                <a:lnTo>
                                  <a:pt x="927" y="310"/>
                                </a:lnTo>
                                <a:lnTo>
                                  <a:pt x="927" y="334"/>
                                </a:lnTo>
                                <a:lnTo>
                                  <a:pt x="928" y="359"/>
                                </a:lnTo>
                                <a:lnTo>
                                  <a:pt x="929" y="384"/>
                                </a:lnTo>
                                <a:lnTo>
                                  <a:pt x="931" y="409"/>
                                </a:lnTo>
                                <a:lnTo>
                                  <a:pt x="934" y="433"/>
                                </a:lnTo>
                                <a:lnTo>
                                  <a:pt x="938" y="458"/>
                                </a:lnTo>
                                <a:lnTo>
                                  <a:pt x="942" y="484"/>
                                </a:lnTo>
                                <a:lnTo>
                                  <a:pt x="947" y="509"/>
                                </a:lnTo>
                                <a:lnTo>
                                  <a:pt x="953" y="534"/>
                                </a:lnTo>
                                <a:lnTo>
                                  <a:pt x="958" y="560"/>
                                </a:lnTo>
                                <a:lnTo>
                                  <a:pt x="965" y="585"/>
                                </a:lnTo>
                                <a:lnTo>
                                  <a:pt x="972" y="609"/>
                                </a:lnTo>
                                <a:lnTo>
                                  <a:pt x="980" y="635"/>
                                </a:lnTo>
                                <a:lnTo>
                                  <a:pt x="989" y="660"/>
                                </a:lnTo>
                                <a:lnTo>
                                  <a:pt x="1006" y="710"/>
                                </a:lnTo>
                                <a:lnTo>
                                  <a:pt x="1025" y="760"/>
                                </a:lnTo>
                                <a:lnTo>
                                  <a:pt x="1048" y="808"/>
                                </a:lnTo>
                                <a:lnTo>
                                  <a:pt x="1071" y="857"/>
                                </a:lnTo>
                                <a:close/>
                              </a:path>
                            </a:pathLst>
                          </a:custGeom>
                          <a:solidFill>
                            <a:srgbClr val="b2966d"/>
                          </a:solidFill>
                          <a:ln w="0">
                            <a:noFill/>
                          </a:ln>
                        </wps:spPr>
                        <wps:style>
                          <a:lnRef idx="0"/>
                          <a:fillRef idx="0"/>
                          <a:effectRef idx="0"/>
                          <a:fontRef idx="minor"/>
                        </wps:style>
                        <wps:bodyPr/>
                      </wps:wsp>
                      <wps:wsp>
                        <wps:cNvSpPr/>
                        <wps:spPr>
                          <a:xfrm>
                            <a:off x="128880" y="998280"/>
                            <a:ext cx="540360" cy="281880"/>
                          </a:xfrm>
                          <a:custGeom>
                            <a:avLst/>
                            <a:gdLst/>
                            <a:ahLst/>
                            <a:rect l="l" t="t" r="r" b="b"/>
                            <a:pathLst>
                              <a:path w="5111" h="2663">
                                <a:moveTo>
                                  <a:pt x="2375" y="0"/>
                                </a:moveTo>
                                <a:lnTo>
                                  <a:pt x="2360" y="20"/>
                                </a:lnTo>
                                <a:lnTo>
                                  <a:pt x="2318" y="76"/>
                                </a:lnTo>
                                <a:lnTo>
                                  <a:pt x="2286" y="117"/>
                                </a:lnTo>
                                <a:lnTo>
                                  <a:pt x="2250" y="165"/>
                                </a:lnTo>
                                <a:lnTo>
                                  <a:pt x="2206" y="218"/>
                                </a:lnTo>
                                <a:lnTo>
                                  <a:pt x="2158" y="277"/>
                                </a:lnTo>
                                <a:lnTo>
                                  <a:pt x="2104" y="342"/>
                                </a:lnTo>
                                <a:lnTo>
                                  <a:pt x="2044" y="411"/>
                                </a:lnTo>
                                <a:lnTo>
                                  <a:pt x="1980" y="483"/>
                                </a:lnTo>
                                <a:lnTo>
                                  <a:pt x="1912" y="559"/>
                                </a:lnTo>
                                <a:lnTo>
                                  <a:pt x="1838" y="637"/>
                                </a:lnTo>
                                <a:lnTo>
                                  <a:pt x="1762" y="717"/>
                                </a:lnTo>
                                <a:lnTo>
                                  <a:pt x="1682" y="798"/>
                                </a:lnTo>
                                <a:lnTo>
                                  <a:pt x="1597" y="878"/>
                                </a:lnTo>
                                <a:lnTo>
                                  <a:pt x="1511" y="959"/>
                                </a:lnTo>
                                <a:lnTo>
                                  <a:pt x="1420" y="1037"/>
                                </a:lnTo>
                                <a:lnTo>
                                  <a:pt x="1327" y="1115"/>
                                </a:lnTo>
                                <a:lnTo>
                                  <a:pt x="1232" y="1190"/>
                                </a:lnTo>
                                <a:lnTo>
                                  <a:pt x="1134" y="1262"/>
                                </a:lnTo>
                                <a:lnTo>
                                  <a:pt x="1036" y="1330"/>
                                </a:lnTo>
                                <a:lnTo>
                                  <a:pt x="935" y="1394"/>
                                </a:lnTo>
                                <a:lnTo>
                                  <a:pt x="832" y="1452"/>
                                </a:lnTo>
                                <a:lnTo>
                                  <a:pt x="730" y="1504"/>
                                </a:lnTo>
                                <a:lnTo>
                                  <a:pt x="626" y="1550"/>
                                </a:lnTo>
                                <a:lnTo>
                                  <a:pt x="521" y="1588"/>
                                </a:lnTo>
                                <a:lnTo>
                                  <a:pt x="416" y="1620"/>
                                </a:lnTo>
                                <a:lnTo>
                                  <a:pt x="311" y="1641"/>
                                </a:lnTo>
                                <a:lnTo>
                                  <a:pt x="207" y="1654"/>
                                </a:lnTo>
                                <a:lnTo>
                                  <a:pt x="103" y="1657"/>
                                </a:lnTo>
                                <a:lnTo>
                                  <a:pt x="0" y="1649"/>
                                </a:lnTo>
                                <a:lnTo>
                                  <a:pt x="3213" y="2663"/>
                                </a:lnTo>
                                <a:lnTo>
                                  <a:pt x="3227" y="2661"/>
                                </a:lnTo>
                                <a:lnTo>
                                  <a:pt x="3269" y="2652"/>
                                </a:lnTo>
                                <a:lnTo>
                                  <a:pt x="3298" y="2645"/>
                                </a:lnTo>
                                <a:lnTo>
                                  <a:pt x="3334" y="2635"/>
                                </a:lnTo>
                                <a:lnTo>
                                  <a:pt x="3375" y="2622"/>
                                </a:lnTo>
                                <a:lnTo>
                                  <a:pt x="3420" y="2607"/>
                                </a:lnTo>
                                <a:lnTo>
                                  <a:pt x="3471" y="2587"/>
                                </a:lnTo>
                                <a:lnTo>
                                  <a:pt x="3525" y="2566"/>
                                </a:lnTo>
                                <a:lnTo>
                                  <a:pt x="3585" y="2540"/>
                                </a:lnTo>
                                <a:lnTo>
                                  <a:pt x="3646" y="2510"/>
                                </a:lnTo>
                                <a:lnTo>
                                  <a:pt x="3712" y="2475"/>
                                </a:lnTo>
                                <a:lnTo>
                                  <a:pt x="3781" y="2436"/>
                                </a:lnTo>
                                <a:lnTo>
                                  <a:pt x="3852" y="2392"/>
                                </a:lnTo>
                                <a:lnTo>
                                  <a:pt x="3924" y="2342"/>
                                </a:lnTo>
                                <a:lnTo>
                                  <a:pt x="4000" y="2287"/>
                                </a:lnTo>
                                <a:lnTo>
                                  <a:pt x="4076" y="2227"/>
                                </a:lnTo>
                                <a:lnTo>
                                  <a:pt x="4154" y="2161"/>
                                </a:lnTo>
                                <a:lnTo>
                                  <a:pt x="4233" y="2087"/>
                                </a:lnTo>
                                <a:lnTo>
                                  <a:pt x="4312" y="2007"/>
                                </a:lnTo>
                                <a:lnTo>
                                  <a:pt x="4391" y="1921"/>
                                </a:lnTo>
                                <a:lnTo>
                                  <a:pt x="4470" y="1828"/>
                                </a:lnTo>
                                <a:lnTo>
                                  <a:pt x="4548" y="1727"/>
                                </a:lnTo>
                                <a:lnTo>
                                  <a:pt x="4626" y="1617"/>
                                </a:lnTo>
                                <a:lnTo>
                                  <a:pt x="4701" y="1501"/>
                                </a:lnTo>
                                <a:lnTo>
                                  <a:pt x="4776" y="1376"/>
                                </a:lnTo>
                                <a:lnTo>
                                  <a:pt x="4848" y="1242"/>
                                </a:lnTo>
                                <a:lnTo>
                                  <a:pt x="4919" y="1099"/>
                                </a:lnTo>
                                <a:lnTo>
                                  <a:pt x="4986" y="948"/>
                                </a:lnTo>
                                <a:lnTo>
                                  <a:pt x="5051" y="787"/>
                                </a:lnTo>
                                <a:lnTo>
                                  <a:pt x="5111" y="616"/>
                                </a:lnTo>
                                <a:lnTo>
                                  <a:pt x="2375" y="0"/>
                                </a:lnTo>
                                <a:close/>
                              </a:path>
                            </a:pathLst>
                          </a:custGeom>
                          <a:solidFill>
                            <a:srgbClr val="ffffff"/>
                          </a:solidFill>
                          <a:ln w="0">
                            <a:noFill/>
                          </a:ln>
                        </wps:spPr>
                        <wps:style>
                          <a:lnRef idx="0"/>
                          <a:fillRef idx="0"/>
                          <a:effectRef idx="0"/>
                          <a:fontRef idx="minor"/>
                        </wps:style>
                        <wps:bodyPr/>
                      </wps:wsp>
                      <wps:wsp>
                        <wps:cNvSpPr/>
                        <wps:spPr>
                          <a:xfrm>
                            <a:off x="305280" y="998280"/>
                            <a:ext cx="144720" cy="144000"/>
                          </a:xfrm>
                          <a:custGeom>
                            <a:avLst/>
                            <a:gdLst/>
                            <a:ahLst/>
                            <a:rect l="l" t="t" r="r" b="b"/>
                            <a:pathLst>
                              <a:path w="1368" h="1359">
                                <a:moveTo>
                                  <a:pt x="246" y="1319"/>
                                </a:moveTo>
                                <a:lnTo>
                                  <a:pt x="267" y="1331"/>
                                </a:lnTo>
                                <a:lnTo>
                                  <a:pt x="286" y="1341"/>
                                </a:lnTo>
                                <a:lnTo>
                                  <a:pt x="307" y="1349"/>
                                </a:lnTo>
                                <a:lnTo>
                                  <a:pt x="326" y="1354"/>
                                </a:lnTo>
                                <a:lnTo>
                                  <a:pt x="346" y="1357"/>
                                </a:lnTo>
                                <a:lnTo>
                                  <a:pt x="365" y="1359"/>
                                </a:lnTo>
                                <a:lnTo>
                                  <a:pt x="386" y="1359"/>
                                </a:lnTo>
                                <a:lnTo>
                                  <a:pt x="405" y="1358"/>
                                </a:lnTo>
                                <a:lnTo>
                                  <a:pt x="425" y="1355"/>
                                </a:lnTo>
                                <a:lnTo>
                                  <a:pt x="444" y="1351"/>
                                </a:lnTo>
                                <a:lnTo>
                                  <a:pt x="463" y="1345"/>
                                </a:lnTo>
                                <a:lnTo>
                                  <a:pt x="482" y="1339"/>
                                </a:lnTo>
                                <a:lnTo>
                                  <a:pt x="502" y="1331"/>
                                </a:lnTo>
                                <a:lnTo>
                                  <a:pt x="520" y="1323"/>
                                </a:lnTo>
                                <a:lnTo>
                                  <a:pt x="540" y="1313"/>
                                </a:lnTo>
                                <a:lnTo>
                                  <a:pt x="558" y="1303"/>
                                </a:lnTo>
                                <a:lnTo>
                                  <a:pt x="596" y="1280"/>
                                </a:lnTo>
                                <a:lnTo>
                                  <a:pt x="633" y="1258"/>
                                </a:lnTo>
                                <a:lnTo>
                                  <a:pt x="668" y="1233"/>
                                </a:lnTo>
                                <a:lnTo>
                                  <a:pt x="704" y="1208"/>
                                </a:lnTo>
                                <a:lnTo>
                                  <a:pt x="740" y="1185"/>
                                </a:lnTo>
                                <a:lnTo>
                                  <a:pt x="773" y="1164"/>
                                </a:lnTo>
                                <a:lnTo>
                                  <a:pt x="791" y="1153"/>
                                </a:lnTo>
                                <a:lnTo>
                                  <a:pt x="808" y="1144"/>
                                </a:lnTo>
                                <a:lnTo>
                                  <a:pt x="824" y="1136"/>
                                </a:lnTo>
                                <a:lnTo>
                                  <a:pt x="840" y="1128"/>
                                </a:lnTo>
                                <a:lnTo>
                                  <a:pt x="862" y="1162"/>
                                </a:lnTo>
                                <a:lnTo>
                                  <a:pt x="883" y="1192"/>
                                </a:lnTo>
                                <a:lnTo>
                                  <a:pt x="903" y="1219"/>
                                </a:lnTo>
                                <a:lnTo>
                                  <a:pt x="924" y="1243"/>
                                </a:lnTo>
                                <a:lnTo>
                                  <a:pt x="933" y="1253"/>
                                </a:lnTo>
                                <a:lnTo>
                                  <a:pt x="943" y="1263"/>
                                </a:lnTo>
                                <a:lnTo>
                                  <a:pt x="953" y="1271"/>
                                </a:lnTo>
                                <a:lnTo>
                                  <a:pt x="963" y="1278"/>
                                </a:lnTo>
                                <a:lnTo>
                                  <a:pt x="972" y="1285"/>
                                </a:lnTo>
                                <a:lnTo>
                                  <a:pt x="982" y="1289"/>
                                </a:lnTo>
                                <a:lnTo>
                                  <a:pt x="991" y="1293"/>
                                </a:lnTo>
                                <a:lnTo>
                                  <a:pt x="1001" y="1296"/>
                                </a:lnTo>
                                <a:lnTo>
                                  <a:pt x="1009" y="1298"/>
                                </a:lnTo>
                                <a:lnTo>
                                  <a:pt x="1018" y="1298"/>
                                </a:lnTo>
                                <a:lnTo>
                                  <a:pt x="1026" y="1297"/>
                                </a:lnTo>
                                <a:lnTo>
                                  <a:pt x="1035" y="1295"/>
                                </a:lnTo>
                                <a:lnTo>
                                  <a:pt x="1044" y="1290"/>
                                </a:lnTo>
                                <a:lnTo>
                                  <a:pt x="1052" y="1285"/>
                                </a:lnTo>
                                <a:lnTo>
                                  <a:pt x="1060" y="1278"/>
                                </a:lnTo>
                                <a:lnTo>
                                  <a:pt x="1068" y="1270"/>
                                </a:lnTo>
                                <a:lnTo>
                                  <a:pt x="1075" y="1260"/>
                                </a:lnTo>
                                <a:lnTo>
                                  <a:pt x="1083" y="1249"/>
                                </a:lnTo>
                                <a:lnTo>
                                  <a:pt x="1090" y="1236"/>
                                </a:lnTo>
                                <a:lnTo>
                                  <a:pt x="1098" y="1221"/>
                                </a:lnTo>
                                <a:lnTo>
                                  <a:pt x="1104" y="1205"/>
                                </a:lnTo>
                                <a:lnTo>
                                  <a:pt x="1111" y="1188"/>
                                </a:lnTo>
                                <a:lnTo>
                                  <a:pt x="1117" y="1167"/>
                                </a:lnTo>
                                <a:lnTo>
                                  <a:pt x="1123" y="1147"/>
                                </a:lnTo>
                                <a:lnTo>
                                  <a:pt x="1126" y="1133"/>
                                </a:lnTo>
                                <a:lnTo>
                                  <a:pt x="1127" y="1121"/>
                                </a:lnTo>
                                <a:lnTo>
                                  <a:pt x="1126" y="1110"/>
                                </a:lnTo>
                                <a:lnTo>
                                  <a:pt x="1125" y="1100"/>
                                </a:lnTo>
                                <a:lnTo>
                                  <a:pt x="1120" y="1081"/>
                                </a:lnTo>
                                <a:lnTo>
                                  <a:pt x="1113" y="1062"/>
                                </a:lnTo>
                                <a:lnTo>
                                  <a:pt x="1111" y="1053"/>
                                </a:lnTo>
                                <a:lnTo>
                                  <a:pt x="1109" y="1043"/>
                                </a:lnTo>
                                <a:lnTo>
                                  <a:pt x="1108" y="1032"/>
                                </a:lnTo>
                                <a:lnTo>
                                  <a:pt x="1109" y="1020"/>
                                </a:lnTo>
                                <a:lnTo>
                                  <a:pt x="1111" y="1008"/>
                                </a:lnTo>
                                <a:lnTo>
                                  <a:pt x="1115" y="994"/>
                                </a:lnTo>
                                <a:lnTo>
                                  <a:pt x="1121" y="978"/>
                                </a:lnTo>
                                <a:lnTo>
                                  <a:pt x="1130" y="961"/>
                                </a:lnTo>
                                <a:lnTo>
                                  <a:pt x="1142" y="941"/>
                                </a:lnTo>
                                <a:lnTo>
                                  <a:pt x="1155" y="924"/>
                                </a:lnTo>
                                <a:lnTo>
                                  <a:pt x="1169" y="908"/>
                                </a:lnTo>
                                <a:lnTo>
                                  <a:pt x="1183" y="893"/>
                                </a:lnTo>
                                <a:lnTo>
                                  <a:pt x="1215" y="865"/>
                                </a:lnTo>
                                <a:lnTo>
                                  <a:pt x="1245" y="838"/>
                                </a:lnTo>
                                <a:lnTo>
                                  <a:pt x="1260" y="825"/>
                                </a:lnTo>
                                <a:lnTo>
                                  <a:pt x="1275" y="811"/>
                                </a:lnTo>
                                <a:lnTo>
                                  <a:pt x="1289" y="796"/>
                                </a:lnTo>
                                <a:lnTo>
                                  <a:pt x="1303" y="779"/>
                                </a:lnTo>
                                <a:lnTo>
                                  <a:pt x="1316" y="761"/>
                                </a:lnTo>
                                <a:lnTo>
                                  <a:pt x="1328" y="742"/>
                                </a:lnTo>
                                <a:lnTo>
                                  <a:pt x="1334" y="732"/>
                                </a:lnTo>
                                <a:lnTo>
                                  <a:pt x="1338" y="721"/>
                                </a:lnTo>
                                <a:lnTo>
                                  <a:pt x="1343" y="709"/>
                                </a:lnTo>
                                <a:lnTo>
                                  <a:pt x="1348" y="697"/>
                                </a:lnTo>
                                <a:lnTo>
                                  <a:pt x="1355" y="670"/>
                                </a:lnTo>
                                <a:lnTo>
                                  <a:pt x="1361" y="641"/>
                                </a:lnTo>
                                <a:lnTo>
                                  <a:pt x="1365" y="612"/>
                                </a:lnTo>
                                <a:lnTo>
                                  <a:pt x="1367" y="580"/>
                                </a:lnTo>
                                <a:lnTo>
                                  <a:pt x="1368" y="547"/>
                                </a:lnTo>
                                <a:lnTo>
                                  <a:pt x="1367" y="514"/>
                                </a:lnTo>
                                <a:lnTo>
                                  <a:pt x="1365" y="478"/>
                                </a:lnTo>
                                <a:lnTo>
                                  <a:pt x="1361" y="441"/>
                                </a:lnTo>
                                <a:lnTo>
                                  <a:pt x="1355" y="405"/>
                                </a:lnTo>
                                <a:lnTo>
                                  <a:pt x="1349" y="367"/>
                                </a:lnTo>
                                <a:lnTo>
                                  <a:pt x="1341" y="329"/>
                                </a:lnTo>
                                <a:lnTo>
                                  <a:pt x="1332" y="289"/>
                                </a:lnTo>
                                <a:lnTo>
                                  <a:pt x="1322" y="250"/>
                                </a:lnTo>
                                <a:lnTo>
                                  <a:pt x="1310" y="210"/>
                                </a:lnTo>
                                <a:lnTo>
                                  <a:pt x="1297" y="170"/>
                                </a:lnTo>
                                <a:lnTo>
                                  <a:pt x="1283" y="130"/>
                                </a:lnTo>
                                <a:lnTo>
                                  <a:pt x="705" y="0"/>
                                </a:lnTo>
                                <a:lnTo>
                                  <a:pt x="702" y="4"/>
                                </a:lnTo>
                                <a:lnTo>
                                  <a:pt x="692" y="18"/>
                                </a:lnTo>
                                <a:lnTo>
                                  <a:pt x="676" y="40"/>
                                </a:lnTo>
                                <a:lnTo>
                                  <a:pt x="653" y="69"/>
                                </a:lnTo>
                                <a:lnTo>
                                  <a:pt x="626" y="105"/>
                                </a:lnTo>
                                <a:lnTo>
                                  <a:pt x="592" y="149"/>
                                </a:lnTo>
                                <a:lnTo>
                                  <a:pt x="553" y="197"/>
                                </a:lnTo>
                                <a:lnTo>
                                  <a:pt x="509" y="251"/>
                                </a:lnTo>
                                <a:lnTo>
                                  <a:pt x="461" y="311"/>
                                </a:lnTo>
                                <a:lnTo>
                                  <a:pt x="407" y="373"/>
                                </a:lnTo>
                                <a:lnTo>
                                  <a:pt x="348" y="440"/>
                                </a:lnTo>
                                <a:lnTo>
                                  <a:pt x="286" y="510"/>
                                </a:lnTo>
                                <a:lnTo>
                                  <a:pt x="220" y="583"/>
                                </a:lnTo>
                                <a:lnTo>
                                  <a:pt x="150" y="657"/>
                                </a:lnTo>
                                <a:lnTo>
                                  <a:pt x="77" y="733"/>
                                </a:lnTo>
                                <a:lnTo>
                                  <a:pt x="0" y="809"/>
                                </a:lnTo>
                                <a:lnTo>
                                  <a:pt x="18" y="813"/>
                                </a:lnTo>
                                <a:lnTo>
                                  <a:pt x="35" y="819"/>
                                </a:lnTo>
                                <a:lnTo>
                                  <a:pt x="51" y="827"/>
                                </a:lnTo>
                                <a:lnTo>
                                  <a:pt x="64" y="837"/>
                                </a:lnTo>
                                <a:lnTo>
                                  <a:pt x="75" y="847"/>
                                </a:lnTo>
                                <a:lnTo>
                                  <a:pt x="86" y="859"/>
                                </a:lnTo>
                                <a:lnTo>
                                  <a:pt x="95" y="873"/>
                                </a:lnTo>
                                <a:lnTo>
                                  <a:pt x="104" y="887"/>
                                </a:lnTo>
                                <a:lnTo>
                                  <a:pt x="110" y="904"/>
                                </a:lnTo>
                                <a:lnTo>
                                  <a:pt x="117" y="921"/>
                                </a:lnTo>
                                <a:lnTo>
                                  <a:pt x="121" y="938"/>
                                </a:lnTo>
                                <a:lnTo>
                                  <a:pt x="125" y="956"/>
                                </a:lnTo>
                                <a:lnTo>
                                  <a:pt x="133" y="995"/>
                                </a:lnTo>
                                <a:lnTo>
                                  <a:pt x="139" y="1036"/>
                                </a:lnTo>
                                <a:lnTo>
                                  <a:pt x="144" y="1077"/>
                                </a:lnTo>
                                <a:lnTo>
                                  <a:pt x="150" y="1120"/>
                                </a:lnTo>
                                <a:lnTo>
                                  <a:pt x="153" y="1140"/>
                                </a:lnTo>
                                <a:lnTo>
                                  <a:pt x="157" y="1161"/>
                                </a:lnTo>
                                <a:lnTo>
                                  <a:pt x="161" y="1180"/>
                                </a:lnTo>
                                <a:lnTo>
                                  <a:pt x="166" y="1199"/>
                                </a:lnTo>
                                <a:lnTo>
                                  <a:pt x="173" y="1218"/>
                                </a:lnTo>
                                <a:lnTo>
                                  <a:pt x="179" y="1235"/>
                                </a:lnTo>
                                <a:lnTo>
                                  <a:pt x="187" y="1252"/>
                                </a:lnTo>
                                <a:lnTo>
                                  <a:pt x="197" y="1269"/>
                                </a:lnTo>
                                <a:lnTo>
                                  <a:pt x="206" y="1283"/>
                                </a:lnTo>
                                <a:lnTo>
                                  <a:pt x="218" y="1297"/>
                                </a:lnTo>
                                <a:lnTo>
                                  <a:pt x="231" y="1309"/>
                                </a:lnTo>
                                <a:lnTo>
                                  <a:pt x="246" y="1319"/>
                                </a:lnTo>
                                <a:close/>
                              </a:path>
                            </a:pathLst>
                          </a:custGeom>
                          <a:solidFill>
                            <a:srgbClr val="bcbdc1"/>
                          </a:solidFill>
                          <a:ln w="0">
                            <a:noFill/>
                          </a:ln>
                        </wps:spPr>
                        <wps:style>
                          <a:lnRef idx="0"/>
                          <a:fillRef idx="0"/>
                          <a:effectRef idx="0"/>
                          <a:fontRef idx="minor"/>
                        </wps:style>
                        <wps:bodyPr/>
                      </wps:wsp>
                      <wps:wsp>
                        <wps:cNvSpPr/>
                        <wps:spPr>
                          <a:xfrm>
                            <a:off x="261720" y="855360"/>
                            <a:ext cx="197640" cy="209520"/>
                          </a:xfrm>
                          <a:custGeom>
                            <a:avLst/>
                            <a:gdLst/>
                            <a:ahLst/>
                            <a:rect l="l" t="t" r="r" b="b"/>
                            <a:pathLst>
                              <a:path w="1861" h="1980">
                                <a:moveTo>
                                  <a:pt x="1861" y="369"/>
                                </a:moveTo>
                                <a:lnTo>
                                  <a:pt x="1830" y="353"/>
                                </a:lnTo>
                                <a:lnTo>
                                  <a:pt x="1801" y="334"/>
                                </a:lnTo>
                                <a:lnTo>
                                  <a:pt x="1773" y="314"/>
                                </a:lnTo>
                                <a:lnTo>
                                  <a:pt x="1745" y="293"/>
                                </a:lnTo>
                                <a:lnTo>
                                  <a:pt x="1719" y="271"/>
                                </a:lnTo>
                                <a:lnTo>
                                  <a:pt x="1694" y="247"/>
                                </a:lnTo>
                                <a:lnTo>
                                  <a:pt x="1670" y="223"/>
                                </a:lnTo>
                                <a:lnTo>
                                  <a:pt x="1647" y="198"/>
                                </a:lnTo>
                                <a:lnTo>
                                  <a:pt x="1626" y="172"/>
                                </a:lnTo>
                                <a:lnTo>
                                  <a:pt x="1605" y="147"/>
                                </a:lnTo>
                                <a:lnTo>
                                  <a:pt x="1586" y="122"/>
                                </a:lnTo>
                                <a:lnTo>
                                  <a:pt x="1567" y="96"/>
                                </a:lnTo>
                                <a:lnTo>
                                  <a:pt x="1550" y="71"/>
                                </a:lnTo>
                                <a:lnTo>
                                  <a:pt x="1534" y="46"/>
                                </a:lnTo>
                                <a:lnTo>
                                  <a:pt x="1519" y="22"/>
                                </a:lnTo>
                                <a:lnTo>
                                  <a:pt x="1505" y="0"/>
                                </a:lnTo>
                                <a:lnTo>
                                  <a:pt x="1447" y="33"/>
                                </a:lnTo>
                                <a:lnTo>
                                  <a:pt x="1377" y="73"/>
                                </a:lnTo>
                                <a:lnTo>
                                  <a:pt x="1297" y="118"/>
                                </a:lnTo>
                                <a:lnTo>
                                  <a:pt x="1209" y="169"/>
                                </a:lnTo>
                                <a:lnTo>
                                  <a:pt x="1115" y="223"/>
                                </a:lnTo>
                                <a:lnTo>
                                  <a:pt x="1017" y="279"/>
                                </a:lnTo>
                                <a:lnTo>
                                  <a:pt x="916" y="338"/>
                                </a:lnTo>
                                <a:lnTo>
                                  <a:pt x="814" y="396"/>
                                </a:lnTo>
                                <a:lnTo>
                                  <a:pt x="714" y="454"/>
                                </a:lnTo>
                                <a:lnTo>
                                  <a:pt x="615" y="510"/>
                                </a:lnTo>
                                <a:lnTo>
                                  <a:pt x="523" y="563"/>
                                </a:lnTo>
                                <a:lnTo>
                                  <a:pt x="437" y="613"/>
                                </a:lnTo>
                                <a:lnTo>
                                  <a:pt x="359" y="658"/>
                                </a:lnTo>
                                <a:lnTo>
                                  <a:pt x="291" y="697"/>
                                </a:lnTo>
                                <a:lnTo>
                                  <a:pt x="236" y="730"/>
                                </a:lnTo>
                                <a:lnTo>
                                  <a:pt x="194" y="753"/>
                                </a:lnTo>
                                <a:lnTo>
                                  <a:pt x="184" y="759"/>
                                </a:lnTo>
                                <a:lnTo>
                                  <a:pt x="158" y="776"/>
                                </a:lnTo>
                                <a:lnTo>
                                  <a:pt x="140" y="789"/>
                                </a:lnTo>
                                <a:lnTo>
                                  <a:pt x="121" y="803"/>
                                </a:lnTo>
                                <a:lnTo>
                                  <a:pt x="100" y="820"/>
                                </a:lnTo>
                                <a:lnTo>
                                  <a:pt x="81" y="840"/>
                                </a:lnTo>
                                <a:lnTo>
                                  <a:pt x="70" y="851"/>
                                </a:lnTo>
                                <a:lnTo>
                                  <a:pt x="60" y="861"/>
                                </a:lnTo>
                                <a:lnTo>
                                  <a:pt x="52" y="873"/>
                                </a:lnTo>
                                <a:lnTo>
                                  <a:pt x="43" y="885"/>
                                </a:lnTo>
                                <a:lnTo>
                                  <a:pt x="34" y="898"/>
                                </a:lnTo>
                                <a:lnTo>
                                  <a:pt x="27" y="911"/>
                                </a:lnTo>
                                <a:lnTo>
                                  <a:pt x="20" y="924"/>
                                </a:lnTo>
                                <a:lnTo>
                                  <a:pt x="14" y="938"/>
                                </a:lnTo>
                                <a:lnTo>
                                  <a:pt x="8" y="952"/>
                                </a:lnTo>
                                <a:lnTo>
                                  <a:pt x="5" y="967"/>
                                </a:lnTo>
                                <a:lnTo>
                                  <a:pt x="2" y="982"/>
                                </a:lnTo>
                                <a:lnTo>
                                  <a:pt x="1" y="997"/>
                                </a:lnTo>
                                <a:lnTo>
                                  <a:pt x="0" y="1014"/>
                                </a:lnTo>
                                <a:lnTo>
                                  <a:pt x="1" y="1030"/>
                                </a:lnTo>
                                <a:lnTo>
                                  <a:pt x="4" y="1046"/>
                                </a:lnTo>
                                <a:lnTo>
                                  <a:pt x="8" y="1063"/>
                                </a:lnTo>
                                <a:lnTo>
                                  <a:pt x="21" y="1102"/>
                                </a:lnTo>
                                <a:lnTo>
                                  <a:pt x="40" y="1150"/>
                                </a:lnTo>
                                <a:lnTo>
                                  <a:pt x="49" y="1177"/>
                                </a:lnTo>
                                <a:lnTo>
                                  <a:pt x="62" y="1206"/>
                                </a:lnTo>
                                <a:lnTo>
                                  <a:pt x="75" y="1236"/>
                                </a:lnTo>
                                <a:lnTo>
                                  <a:pt x="91" y="1267"/>
                                </a:lnTo>
                                <a:lnTo>
                                  <a:pt x="107" y="1301"/>
                                </a:lnTo>
                                <a:lnTo>
                                  <a:pt x="124" y="1334"/>
                                </a:lnTo>
                                <a:lnTo>
                                  <a:pt x="144" y="1370"/>
                                </a:lnTo>
                                <a:lnTo>
                                  <a:pt x="164" y="1405"/>
                                </a:lnTo>
                                <a:lnTo>
                                  <a:pt x="186" y="1441"/>
                                </a:lnTo>
                                <a:lnTo>
                                  <a:pt x="210" y="1477"/>
                                </a:lnTo>
                                <a:lnTo>
                                  <a:pt x="236" y="1514"/>
                                </a:lnTo>
                                <a:lnTo>
                                  <a:pt x="263" y="1549"/>
                                </a:lnTo>
                                <a:lnTo>
                                  <a:pt x="291" y="1586"/>
                                </a:lnTo>
                                <a:lnTo>
                                  <a:pt x="321" y="1622"/>
                                </a:lnTo>
                                <a:lnTo>
                                  <a:pt x="352" y="1657"/>
                                </a:lnTo>
                                <a:lnTo>
                                  <a:pt x="386" y="1691"/>
                                </a:lnTo>
                                <a:lnTo>
                                  <a:pt x="421" y="1724"/>
                                </a:lnTo>
                                <a:lnTo>
                                  <a:pt x="458" y="1757"/>
                                </a:lnTo>
                                <a:lnTo>
                                  <a:pt x="496" y="1788"/>
                                </a:lnTo>
                                <a:lnTo>
                                  <a:pt x="537" y="1817"/>
                                </a:lnTo>
                                <a:lnTo>
                                  <a:pt x="580" y="1845"/>
                                </a:lnTo>
                                <a:lnTo>
                                  <a:pt x="624" y="1871"/>
                                </a:lnTo>
                                <a:lnTo>
                                  <a:pt x="670" y="1896"/>
                                </a:lnTo>
                                <a:lnTo>
                                  <a:pt x="718" y="1918"/>
                                </a:lnTo>
                                <a:lnTo>
                                  <a:pt x="769" y="1937"/>
                                </a:lnTo>
                                <a:lnTo>
                                  <a:pt x="821" y="1954"/>
                                </a:lnTo>
                                <a:lnTo>
                                  <a:pt x="875" y="1968"/>
                                </a:lnTo>
                                <a:lnTo>
                                  <a:pt x="931" y="1980"/>
                                </a:lnTo>
                                <a:lnTo>
                                  <a:pt x="1231" y="1301"/>
                                </a:lnTo>
                                <a:lnTo>
                                  <a:pt x="1222" y="1290"/>
                                </a:lnTo>
                                <a:lnTo>
                                  <a:pt x="1201" y="1263"/>
                                </a:lnTo>
                                <a:lnTo>
                                  <a:pt x="1166" y="1222"/>
                                </a:lnTo>
                                <a:lnTo>
                                  <a:pt x="1123" y="1173"/>
                                </a:lnTo>
                                <a:lnTo>
                                  <a:pt x="1098" y="1148"/>
                                </a:lnTo>
                                <a:lnTo>
                                  <a:pt x="1073" y="1122"/>
                                </a:lnTo>
                                <a:lnTo>
                                  <a:pt x="1046" y="1097"/>
                                </a:lnTo>
                                <a:lnTo>
                                  <a:pt x="1019" y="1072"/>
                                </a:lnTo>
                                <a:lnTo>
                                  <a:pt x="991" y="1049"/>
                                </a:lnTo>
                                <a:lnTo>
                                  <a:pt x="964" y="1029"/>
                                </a:lnTo>
                                <a:lnTo>
                                  <a:pt x="950" y="1019"/>
                                </a:lnTo>
                                <a:lnTo>
                                  <a:pt x="937" y="1010"/>
                                </a:lnTo>
                                <a:lnTo>
                                  <a:pt x="923" y="1003"/>
                                </a:lnTo>
                                <a:lnTo>
                                  <a:pt x="910" y="996"/>
                                </a:lnTo>
                                <a:lnTo>
                                  <a:pt x="1698" y="648"/>
                                </a:lnTo>
                                <a:lnTo>
                                  <a:pt x="1719" y="611"/>
                                </a:lnTo>
                                <a:lnTo>
                                  <a:pt x="1738" y="575"/>
                                </a:lnTo>
                                <a:lnTo>
                                  <a:pt x="1759" y="541"/>
                                </a:lnTo>
                                <a:lnTo>
                                  <a:pt x="1778" y="506"/>
                                </a:lnTo>
                                <a:lnTo>
                                  <a:pt x="1799" y="471"/>
                                </a:lnTo>
                                <a:lnTo>
                                  <a:pt x="1819" y="437"/>
                                </a:lnTo>
                                <a:lnTo>
                                  <a:pt x="1840" y="403"/>
                                </a:lnTo>
                                <a:lnTo>
                                  <a:pt x="1861" y="369"/>
                                </a:lnTo>
                                <a:close/>
                              </a:path>
                            </a:pathLst>
                          </a:custGeom>
                          <a:solidFill>
                            <a:srgbClr val="e8b193"/>
                          </a:solidFill>
                          <a:ln w="0">
                            <a:noFill/>
                          </a:ln>
                        </wps:spPr>
                        <wps:style>
                          <a:lnRef idx="0"/>
                          <a:fillRef idx="0"/>
                          <a:effectRef idx="0"/>
                          <a:fontRef idx="minor"/>
                        </wps:style>
                        <wps:bodyPr/>
                      </wps:wsp>
                      <wps:wsp>
                        <wps:cNvSpPr/>
                        <wps:spPr>
                          <a:xfrm>
                            <a:off x="349920" y="996480"/>
                            <a:ext cx="92880" cy="88920"/>
                          </a:xfrm>
                          <a:custGeom>
                            <a:avLst/>
                            <a:gdLst/>
                            <a:ahLst/>
                            <a:rect l="l" t="t" r="r" b="b"/>
                            <a:pathLst>
                              <a:path w="875" h="838">
                                <a:moveTo>
                                  <a:pt x="799" y="617"/>
                                </a:moveTo>
                                <a:lnTo>
                                  <a:pt x="817" y="582"/>
                                </a:lnTo>
                                <a:lnTo>
                                  <a:pt x="832" y="547"/>
                                </a:lnTo>
                                <a:lnTo>
                                  <a:pt x="838" y="527"/>
                                </a:lnTo>
                                <a:lnTo>
                                  <a:pt x="845" y="509"/>
                                </a:lnTo>
                                <a:lnTo>
                                  <a:pt x="851" y="489"/>
                                </a:lnTo>
                                <a:lnTo>
                                  <a:pt x="857" y="470"/>
                                </a:lnTo>
                                <a:lnTo>
                                  <a:pt x="861" y="449"/>
                                </a:lnTo>
                                <a:lnTo>
                                  <a:pt x="865" y="430"/>
                                </a:lnTo>
                                <a:lnTo>
                                  <a:pt x="869" y="411"/>
                                </a:lnTo>
                                <a:lnTo>
                                  <a:pt x="871" y="390"/>
                                </a:lnTo>
                                <a:lnTo>
                                  <a:pt x="873" y="371"/>
                                </a:lnTo>
                                <a:lnTo>
                                  <a:pt x="874" y="350"/>
                                </a:lnTo>
                                <a:lnTo>
                                  <a:pt x="875" y="331"/>
                                </a:lnTo>
                                <a:lnTo>
                                  <a:pt x="874" y="311"/>
                                </a:lnTo>
                                <a:lnTo>
                                  <a:pt x="873" y="292"/>
                                </a:lnTo>
                                <a:lnTo>
                                  <a:pt x="871" y="272"/>
                                </a:lnTo>
                                <a:lnTo>
                                  <a:pt x="868" y="253"/>
                                </a:lnTo>
                                <a:lnTo>
                                  <a:pt x="863" y="235"/>
                                </a:lnTo>
                                <a:lnTo>
                                  <a:pt x="858" y="216"/>
                                </a:lnTo>
                                <a:lnTo>
                                  <a:pt x="852" y="199"/>
                                </a:lnTo>
                                <a:lnTo>
                                  <a:pt x="845" y="182"/>
                                </a:lnTo>
                                <a:lnTo>
                                  <a:pt x="836" y="164"/>
                                </a:lnTo>
                                <a:lnTo>
                                  <a:pt x="826" y="148"/>
                                </a:lnTo>
                                <a:lnTo>
                                  <a:pt x="816" y="133"/>
                                </a:lnTo>
                                <a:lnTo>
                                  <a:pt x="804" y="118"/>
                                </a:lnTo>
                                <a:lnTo>
                                  <a:pt x="791" y="104"/>
                                </a:lnTo>
                                <a:lnTo>
                                  <a:pt x="776" y="90"/>
                                </a:lnTo>
                                <a:lnTo>
                                  <a:pt x="760" y="78"/>
                                </a:lnTo>
                                <a:lnTo>
                                  <a:pt x="743" y="66"/>
                                </a:lnTo>
                                <a:lnTo>
                                  <a:pt x="725" y="55"/>
                                </a:lnTo>
                                <a:lnTo>
                                  <a:pt x="697" y="41"/>
                                </a:lnTo>
                                <a:lnTo>
                                  <a:pt x="668" y="29"/>
                                </a:lnTo>
                                <a:lnTo>
                                  <a:pt x="639" y="20"/>
                                </a:lnTo>
                                <a:lnTo>
                                  <a:pt x="609" y="12"/>
                                </a:lnTo>
                                <a:lnTo>
                                  <a:pt x="579" y="7"/>
                                </a:lnTo>
                                <a:lnTo>
                                  <a:pt x="547" y="2"/>
                                </a:lnTo>
                                <a:lnTo>
                                  <a:pt x="517" y="0"/>
                                </a:lnTo>
                                <a:lnTo>
                                  <a:pt x="486" y="0"/>
                                </a:lnTo>
                                <a:lnTo>
                                  <a:pt x="454" y="2"/>
                                </a:lnTo>
                                <a:lnTo>
                                  <a:pt x="423" y="6"/>
                                </a:lnTo>
                                <a:lnTo>
                                  <a:pt x="391" y="10"/>
                                </a:lnTo>
                                <a:lnTo>
                                  <a:pt x="361" y="16"/>
                                </a:lnTo>
                                <a:lnTo>
                                  <a:pt x="331" y="25"/>
                                </a:lnTo>
                                <a:lnTo>
                                  <a:pt x="302" y="35"/>
                                </a:lnTo>
                                <a:lnTo>
                                  <a:pt x="272" y="47"/>
                                </a:lnTo>
                                <a:lnTo>
                                  <a:pt x="244" y="60"/>
                                </a:lnTo>
                                <a:lnTo>
                                  <a:pt x="217" y="75"/>
                                </a:lnTo>
                                <a:lnTo>
                                  <a:pt x="191" y="90"/>
                                </a:lnTo>
                                <a:lnTo>
                                  <a:pt x="165" y="108"/>
                                </a:lnTo>
                                <a:lnTo>
                                  <a:pt x="142" y="127"/>
                                </a:lnTo>
                                <a:lnTo>
                                  <a:pt x="120" y="147"/>
                                </a:lnTo>
                                <a:lnTo>
                                  <a:pt x="99" y="168"/>
                                </a:lnTo>
                                <a:lnTo>
                                  <a:pt x="80" y="191"/>
                                </a:lnTo>
                                <a:lnTo>
                                  <a:pt x="63" y="215"/>
                                </a:lnTo>
                                <a:lnTo>
                                  <a:pt x="46" y="240"/>
                                </a:lnTo>
                                <a:lnTo>
                                  <a:pt x="33" y="266"/>
                                </a:lnTo>
                                <a:lnTo>
                                  <a:pt x="21" y="294"/>
                                </a:lnTo>
                                <a:lnTo>
                                  <a:pt x="13" y="322"/>
                                </a:lnTo>
                                <a:lnTo>
                                  <a:pt x="5" y="352"/>
                                </a:lnTo>
                                <a:lnTo>
                                  <a:pt x="1" y="382"/>
                                </a:lnTo>
                                <a:lnTo>
                                  <a:pt x="0" y="414"/>
                                </a:lnTo>
                                <a:lnTo>
                                  <a:pt x="0" y="447"/>
                                </a:lnTo>
                                <a:lnTo>
                                  <a:pt x="4" y="485"/>
                                </a:lnTo>
                                <a:lnTo>
                                  <a:pt x="12" y="522"/>
                                </a:lnTo>
                                <a:lnTo>
                                  <a:pt x="23" y="556"/>
                                </a:lnTo>
                                <a:lnTo>
                                  <a:pt x="36" y="589"/>
                                </a:lnTo>
                                <a:lnTo>
                                  <a:pt x="51" y="620"/>
                                </a:lnTo>
                                <a:lnTo>
                                  <a:pt x="68" y="649"/>
                                </a:lnTo>
                                <a:lnTo>
                                  <a:pt x="89" y="676"/>
                                </a:lnTo>
                                <a:lnTo>
                                  <a:pt x="110" y="702"/>
                                </a:lnTo>
                                <a:lnTo>
                                  <a:pt x="134" y="725"/>
                                </a:lnTo>
                                <a:lnTo>
                                  <a:pt x="159" y="746"/>
                                </a:lnTo>
                                <a:lnTo>
                                  <a:pt x="186" y="766"/>
                                </a:lnTo>
                                <a:lnTo>
                                  <a:pt x="215" y="782"/>
                                </a:lnTo>
                                <a:lnTo>
                                  <a:pt x="244" y="797"/>
                                </a:lnTo>
                                <a:lnTo>
                                  <a:pt x="275" y="810"/>
                                </a:lnTo>
                                <a:lnTo>
                                  <a:pt x="306" y="820"/>
                                </a:lnTo>
                                <a:lnTo>
                                  <a:pt x="337" y="829"/>
                                </a:lnTo>
                                <a:lnTo>
                                  <a:pt x="370" y="834"/>
                                </a:lnTo>
                                <a:lnTo>
                                  <a:pt x="403" y="837"/>
                                </a:lnTo>
                                <a:lnTo>
                                  <a:pt x="436" y="838"/>
                                </a:lnTo>
                                <a:lnTo>
                                  <a:pt x="468" y="837"/>
                                </a:lnTo>
                                <a:lnTo>
                                  <a:pt x="502" y="833"/>
                                </a:lnTo>
                                <a:lnTo>
                                  <a:pt x="533" y="826"/>
                                </a:lnTo>
                                <a:lnTo>
                                  <a:pt x="566" y="818"/>
                                </a:lnTo>
                                <a:lnTo>
                                  <a:pt x="597" y="806"/>
                                </a:lnTo>
                                <a:lnTo>
                                  <a:pt x="626" y="792"/>
                                </a:lnTo>
                                <a:lnTo>
                                  <a:pt x="655" y="776"/>
                                </a:lnTo>
                                <a:lnTo>
                                  <a:pt x="684" y="756"/>
                                </a:lnTo>
                                <a:lnTo>
                                  <a:pt x="711" y="733"/>
                                </a:lnTo>
                                <a:lnTo>
                                  <a:pt x="736" y="709"/>
                                </a:lnTo>
                                <a:lnTo>
                                  <a:pt x="758" y="681"/>
                                </a:lnTo>
                                <a:lnTo>
                                  <a:pt x="780" y="650"/>
                                </a:lnTo>
                                <a:lnTo>
                                  <a:pt x="799" y="617"/>
                                </a:lnTo>
                                <a:close/>
                              </a:path>
                            </a:pathLst>
                          </a:custGeom>
                          <a:solidFill>
                            <a:srgbClr val="d28e6f"/>
                          </a:solidFill>
                          <a:ln w="0">
                            <a:noFill/>
                          </a:ln>
                        </wps:spPr>
                        <wps:style>
                          <a:lnRef idx="0"/>
                          <a:fillRef idx="0"/>
                          <a:effectRef idx="0"/>
                          <a:fontRef idx="minor"/>
                        </wps:style>
                        <wps:bodyPr/>
                      </wps:wsp>
                      <wps:wsp>
                        <wps:cNvSpPr/>
                        <wps:spPr>
                          <a:xfrm>
                            <a:off x="349920" y="859680"/>
                            <a:ext cx="33120" cy="45000"/>
                          </a:xfrm>
                          <a:custGeom>
                            <a:avLst/>
                            <a:gdLst/>
                            <a:ahLst/>
                            <a:rect l="l" t="t" r="r" b="b"/>
                            <a:pathLst>
                              <a:path w="311" h="427">
                                <a:moveTo>
                                  <a:pt x="308" y="280"/>
                                </a:moveTo>
                                <a:lnTo>
                                  <a:pt x="310" y="291"/>
                                </a:lnTo>
                                <a:lnTo>
                                  <a:pt x="311" y="302"/>
                                </a:lnTo>
                                <a:lnTo>
                                  <a:pt x="311" y="313"/>
                                </a:lnTo>
                                <a:lnTo>
                                  <a:pt x="310" y="324"/>
                                </a:lnTo>
                                <a:lnTo>
                                  <a:pt x="308" y="334"/>
                                </a:lnTo>
                                <a:lnTo>
                                  <a:pt x="305" y="345"/>
                                </a:lnTo>
                                <a:lnTo>
                                  <a:pt x="301" y="355"/>
                                </a:lnTo>
                                <a:lnTo>
                                  <a:pt x="295" y="365"/>
                                </a:lnTo>
                                <a:lnTo>
                                  <a:pt x="289" y="374"/>
                                </a:lnTo>
                                <a:lnTo>
                                  <a:pt x="281" y="383"/>
                                </a:lnTo>
                                <a:lnTo>
                                  <a:pt x="272" y="391"/>
                                </a:lnTo>
                                <a:lnTo>
                                  <a:pt x="264" y="398"/>
                                </a:lnTo>
                                <a:lnTo>
                                  <a:pt x="253" y="406"/>
                                </a:lnTo>
                                <a:lnTo>
                                  <a:pt x="242" y="411"/>
                                </a:lnTo>
                                <a:lnTo>
                                  <a:pt x="231" y="417"/>
                                </a:lnTo>
                                <a:lnTo>
                                  <a:pt x="219" y="421"/>
                                </a:lnTo>
                                <a:lnTo>
                                  <a:pt x="206" y="424"/>
                                </a:lnTo>
                                <a:lnTo>
                                  <a:pt x="194" y="426"/>
                                </a:lnTo>
                                <a:lnTo>
                                  <a:pt x="182" y="427"/>
                                </a:lnTo>
                                <a:lnTo>
                                  <a:pt x="170" y="426"/>
                                </a:lnTo>
                                <a:lnTo>
                                  <a:pt x="158" y="425"/>
                                </a:lnTo>
                                <a:lnTo>
                                  <a:pt x="146" y="423"/>
                                </a:lnTo>
                                <a:lnTo>
                                  <a:pt x="135" y="420"/>
                                </a:lnTo>
                                <a:lnTo>
                                  <a:pt x="124" y="417"/>
                                </a:lnTo>
                                <a:lnTo>
                                  <a:pt x="114" y="411"/>
                                </a:lnTo>
                                <a:lnTo>
                                  <a:pt x="105" y="406"/>
                                </a:lnTo>
                                <a:lnTo>
                                  <a:pt x="96" y="398"/>
                                </a:lnTo>
                                <a:lnTo>
                                  <a:pt x="88" y="391"/>
                                </a:lnTo>
                                <a:lnTo>
                                  <a:pt x="82" y="383"/>
                                </a:lnTo>
                                <a:lnTo>
                                  <a:pt x="75" y="373"/>
                                </a:lnTo>
                                <a:lnTo>
                                  <a:pt x="71" y="364"/>
                                </a:lnTo>
                                <a:lnTo>
                                  <a:pt x="67" y="354"/>
                                </a:lnTo>
                                <a:lnTo>
                                  <a:pt x="4" y="147"/>
                                </a:lnTo>
                                <a:lnTo>
                                  <a:pt x="2" y="136"/>
                                </a:lnTo>
                                <a:lnTo>
                                  <a:pt x="0" y="125"/>
                                </a:lnTo>
                                <a:lnTo>
                                  <a:pt x="0" y="114"/>
                                </a:lnTo>
                                <a:lnTo>
                                  <a:pt x="1" y="103"/>
                                </a:lnTo>
                                <a:lnTo>
                                  <a:pt x="3" y="93"/>
                                </a:lnTo>
                                <a:lnTo>
                                  <a:pt x="7" y="83"/>
                                </a:lnTo>
                                <a:lnTo>
                                  <a:pt x="12" y="72"/>
                                </a:lnTo>
                                <a:lnTo>
                                  <a:pt x="17" y="62"/>
                                </a:lnTo>
                                <a:lnTo>
                                  <a:pt x="24" y="54"/>
                                </a:lnTo>
                                <a:lnTo>
                                  <a:pt x="31" y="45"/>
                                </a:lnTo>
                                <a:lnTo>
                                  <a:pt x="40" y="36"/>
                                </a:lnTo>
                                <a:lnTo>
                                  <a:pt x="48" y="29"/>
                                </a:lnTo>
                                <a:lnTo>
                                  <a:pt x="58" y="22"/>
                                </a:lnTo>
                                <a:lnTo>
                                  <a:pt x="69" y="16"/>
                                </a:lnTo>
                                <a:lnTo>
                                  <a:pt x="81" y="10"/>
                                </a:lnTo>
                                <a:lnTo>
                                  <a:pt x="93" y="6"/>
                                </a:lnTo>
                                <a:lnTo>
                                  <a:pt x="106" y="3"/>
                                </a:lnTo>
                                <a:lnTo>
                                  <a:pt x="118" y="1"/>
                                </a:lnTo>
                                <a:lnTo>
                                  <a:pt x="130" y="0"/>
                                </a:lnTo>
                                <a:lnTo>
                                  <a:pt x="143" y="1"/>
                                </a:lnTo>
                                <a:lnTo>
                                  <a:pt x="154" y="2"/>
                                </a:lnTo>
                                <a:lnTo>
                                  <a:pt x="165" y="4"/>
                                </a:lnTo>
                                <a:lnTo>
                                  <a:pt x="176" y="7"/>
                                </a:lnTo>
                                <a:lnTo>
                                  <a:pt x="187" y="10"/>
                                </a:lnTo>
                                <a:lnTo>
                                  <a:pt x="197" y="16"/>
                                </a:lnTo>
                                <a:lnTo>
                                  <a:pt x="206" y="22"/>
                                </a:lnTo>
                                <a:lnTo>
                                  <a:pt x="215" y="29"/>
                                </a:lnTo>
                                <a:lnTo>
                                  <a:pt x="223" y="36"/>
                                </a:lnTo>
                                <a:lnTo>
                                  <a:pt x="230" y="45"/>
                                </a:lnTo>
                                <a:lnTo>
                                  <a:pt x="236" y="54"/>
                                </a:lnTo>
                                <a:lnTo>
                                  <a:pt x="241" y="63"/>
                                </a:lnTo>
                                <a:lnTo>
                                  <a:pt x="245" y="73"/>
                                </a:lnTo>
                                <a:lnTo>
                                  <a:pt x="308" y="280"/>
                                </a:lnTo>
                                <a:close/>
                              </a:path>
                            </a:pathLst>
                          </a:custGeom>
                          <a:solidFill>
                            <a:srgbClr val="566175"/>
                          </a:solidFill>
                          <a:ln w="0">
                            <a:noFill/>
                          </a:ln>
                        </wps:spPr>
                        <wps:style>
                          <a:lnRef idx="0"/>
                          <a:fillRef idx="0"/>
                          <a:effectRef idx="0"/>
                          <a:fontRef idx="minor"/>
                        </wps:style>
                        <wps:bodyPr/>
                      </wps:wsp>
                      <wps:wsp>
                        <wps:cNvSpPr/>
                        <wps:spPr>
                          <a:xfrm>
                            <a:off x="349920" y="873000"/>
                            <a:ext cx="93240" cy="193680"/>
                          </a:xfrm>
                          <a:custGeom>
                            <a:avLst/>
                            <a:gdLst/>
                            <a:ahLst/>
                            <a:rect l="l" t="t" r="r" b="b"/>
                            <a:pathLst>
                              <a:path w="877" h="1828">
                                <a:moveTo>
                                  <a:pt x="877" y="1726"/>
                                </a:moveTo>
                                <a:lnTo>
                                  <a:pt x="575" y="1828"/>
                                </a:lnTo>
                                <a:lnTo>
                                  <a:pt x="0" y="111"/>
                                </a:lnTo>
                                <a:lnTo>
                                  <a:pt x="293" y="0"/>
                                </a:lnTo>
                                <a:lnTo>
                                  <a:pt x="877" y="1726"/>
                                </a:lnTo>
                                <a:close/>
                              </a:path>
                            </a:pathLst>
                          </a:custGeom>
                          <a:solidFill>
                            <a:srgbClr val="ffffff"/>
                          </a:solidFill>
                          <a:ln w="0">
                            <a:noFill/>
                          </a:ln>
                        </wps:spPr>
                        <wps:style>
                          <a:lnRef idx="0"/>
                          <a:fillRef idx="0"/>
                          <a:effectRef idx="0"/>
                          <a:fontRef idx="minor"/>
                        </wps:style>
                        <wps:bodyPr/>
                      </wps:wsp>
                      <wps:wsp>
                        <wps:cNvSpPr/>
                        <wps:spPr>
                          <a:xfrm>
                            <a:off x="349920" y="879480"/>
                            <a:ext cx="72360" cy="187200"/>
                          </a:xfrm>
                          <a:custGeom>
                            <a:avLst/>
                            <a:gdLst/>
                            <a:ahLst/>
                            <a:rect l="l" t="t" r="r" b="b"/>
                            <a:pathLst>
                              <a:path w="679" h="1766">
                                <a:moveTo>
                                  <a:pt x="0" y="49"/>
                                </a:moveTo>
                                <a:lnTo>
                                  <a:pt x="575" y="1766"/>
                                </a:lnTo>
                                <a:lnTo>
                                  <a:pt x="679" y="1731"/>
                                </a:lnTo>
                                <a:lnTo>
                                  <a:pt x="129" y="0"/>
                                </a:lnTo>
                                <a:lnTo>
                                  <a:pt x="0" y="49"/>
                                </a:lnTo>
                                <a:close/>
                              </a:path>
                            </a:pathLst>
                          </a:custGeom>
                          <a:solidFill>
                            <a:srgbClr val="c1bec8"/>
                          </a:solidFill>
                          <a:ln w="0">
                            <a:noFill/>
                          </a:ln>
                        </wps:spPr>
                        <wps:style>
                          <a:lnRef idx="0"/>
                          <a:fillRef idx="0"/>
                          <a:effectRef idx="0"/>
                          <a:fontRef idx="minor"/>
                        </wps:style>
                        <wps:bodyPr/>
                      </wps:wsp>
                      <wps:wsp>
                        <wps:cNvSpPr/>
                        <wps:spPr>
                          <a:xfrm>
                            <a:off x="409680" y="976680"/>
                            <a:ext cx="49680" cy="52560"/>
                          </a:xfrm>
                          <a:custGeom>
                            <a:avLst/>
                            <a:gdLst/>
                            <a:ahLst/>
                            <a:rect l="l" t="t" r="r" b="b"/>
                            <a:pathLst>
                              <a:path w="468" h="494">
                                <a:moveTo>
                                  <a:pt x="392" y="422"/>
                                </a:moveTo>
                                <a:lnTo>
                                  <a:pt x="403" y="411"/>
                                </a:lnTo>
                                <a:lnTo>
                                  <a:pt x="414" y="399"/>
                                </a:lnTo>
                                <a:lnTo>
                                  <a:pt x="422" y="387"/>
                                </a:lnTo>
                                <a:lnTo>
                                  <a:pt x="431" y="374"/>
                                </a:lnTo>
                                <a:lnTo>
                                  <a:pt x="439" y="361"/>
                                </a:lnTo>
                                <a:lnTo>
                                  <a:pt x="445" y="348"/>
                                </a:lnTo>
                                <a:lnTo>
                                  <a:pt x="452" y="334"/>
                                </a:lnTo>
                                <a:lnTo>
                                  <a:pt x="456" y="320"/>
                                </a:lnTo>
                                <a:lnTo>
                                  <a:pt x="460" y="306"/>
                                </a:lnTo>
                                <a:lnTo>
                                  <a:pt x="464" y="292"/>
                                </a:lnTo>
                                <a:lnTo>
                                  <a:pt x="466" y="277"/>
                                </a:lnTo>
                                <a:lnTo>
                                  <a:pt x="467" y="262"/>
                                </a:lnTo>
                                <a:lnTo>
                                  <a:pt x="468" y="248"/>
                                </a:lnTo>
                                <a:lnTo>
                                  <a:pt x="467" y="233"/>
                                </a:lnTo>
                                <a:lnTo>
                                  <a:pt x="466" y="218"/>
                                </a:lnTo>
                                <a:lnTo>
                                  <a:pt x="462" y="203"/>
                                </a:lnTo>
                                <a:lnTo>
                                  <a:pt x="459" y="189"/>
                                </a:lnTo>
                                <a:lnTo>
                                  <a:pt x="455" y="174"/>
                                </a:lnTo>
                                <a:lnTo>
                                  <a:pt x="449" y="159"/>
                                </a:lnTo>
                                <a:lnTo>
                                  <a:pt x="443" y="145"/>
                                </a:lnTo>
                                <a:lnTo>
                                  <a:pt x="435" y="131"/>
                                </a:lnTo>
                                <a:lnTo>
                                  <a:pt x="428" y="118"/>
                                </a:lnTo>
                                <a:lnTo>
                                  <a:pt x="418" y="105"/>
                                </a:lnTo>
                                <a:lnTo>
                                  <a:pt x="408" y="93"/>
                                </a:lnTo>
                                <a:lnTo>
                                  <a:pt x="396" y="81"/>
                                </a:lnTo>
                                <a:lnTo>
                                  <a:pt x="385" y="69"/>
                                </a:lnTo>
                                <a:lnTo>
                                  <a:pt x="370" y="58"/>
                                </a:lnTo>
                                <a:lnTo>
                                  <a:pt x="356" y="47"/>
                                </a:lnTo>
                                <a:lnTo>
                                  <a:pt x="341" y="37"/>
                                </a:lnTo>
                                <a:lnTo>
                                  <a:pt x="325" y="29"/>
                                </a:lnTo>
                                <a:lnTo>
                                  <a:pt x="307" y="20"/>
                                </a:lnTo>
                                <a:lnTo>
                                  <a:pt x="288" y="13"/>
                                </a:lnTo>
                                <a:lnTo>
                                  <a:pt x="273" y="8"/>
                                </a:lnTo>
                                <a:lnTo>
                                  <a:pt x="259" y="4"/>
                                </a:lnTo>
                                <a:lnTo>
                                  <a:pt x="245" y="2"/>
                                </a:lnTo>
                                <a:lnTo>
                                  <a:pt x="231" y="1"/>
                                </a:lnTo>
                                <a:lnTo>
                                  <a:pt x="217" y="0"/>
                                </a:lnTo>
                                <a:lnTo>
                                  <a:pt x="203" y="1"/>
                                </a:lnTo>
                                <a:lnTo>
                                  <a:pt x="190" y="3"/>
                                </a:lnTo>
                                <a:lnTo>
                                  <a:pt x="177" y="5"/>
                                </a:lnTo>
                                <a:lnTo>
                                  <a:pt x="165" y="8"/>
                                </a:lnTo>
                                <a:lnTo>
                                  <a:pt x="153" y="13"/>
                                </a:lnTo>
                                <a:lnTo>
                                  <a:pt x="141" y="18"/>
                                </a:lnTo>
                                <a:lnTo>
                                  <a:pt x="129" y="24"/>
                                </a:lnTo>
                                <a:lnTo>
                                  <a:pt x="118" y="31"/>
                                </a:lnTo>
                                <a:lnTo>
                                  <a:pt x="109" y="39"/>
                                </a:lnTo>
                                <a:lnTo>
                                  <a:pt x="98" y="47"/>
                                </a:lnTo>
                                <a:lnTo>
                                  <a:pt x="88" y="56"/>
                                </a:lnTo>
                                <a:lnTo>
                                  <a:pt x="79" y="66"/>
                                </a:lnTo>
                                <a:lnTo>
                                  <a:pt x="71" y="76"/>
                                </a:lnTo>
                                <a:lnTo>
                                  <a:pt x="62" y="86"/>
                                </a:lnTo>
                                <a:lnTo>
                                  <a:pt x="55" y="98"/>
                                </a:lnTo>
                                <a:lnTo>
                                  <a:pt x="47" y="110"/>
                                </a:lnTo>
                                <a:lnTo>
                                  <a:pt x="39" y="122"/>
                                </a:lnTo>
                                <a:lnTo>
                                  <a:pt x="33" y="134"/>
                                </a:lnTo>
                                <a:lnTo>
                                  <a:pt x="27" y="147"/>
                                </a:lnTo>
                                <a:lnTo>
                                  <a:pt x="22" y="159"/>
                                </a:lnTo>
                                <a:lnTo>
                                  <a:pt x="18" y="174"/>
                                </a:lnTo>
                                <a:lnTo>
                                  <a:pt x="13" y="186"/>
                                </a:lnTo>
                                <a:lnTo>
                                  <a:pt x="10" y="201"/>
                                </a:lnTo>
                                <a:lnTo>
                                  <a:pt x="7" y="215"/>
                                </a:lnTo>
                                <a:lnTo>
                                  <a:pt x="4" y="229"/>
                                </a:lnTo>
                                <a:lnTo>
                                  <a:pt x="3" y="243"/>
                                </a:lnTo>
                                <a:lnTo>
                                  <a:pt x="2" y="257"/>
                                </a:lnTo>
                                <a:lnTo>
                                  <a:pt x="0" y="274"/>
                                </a:lnTo>
                                <a:lnTo>
                                  <a:pt x="2" y="290"/>
                                </a:lnTo>
                                <a:lnTo>
                                  <a:pt x="4" y="306"/>
                                </a:lnTo>
                                <a:lnTo>
                                  <a:pt x="7" y="323"/>
                                </a:lnTo>
                                <a:lnTo>
                                  <a:pt x="11" y="339"/>
                                </a:lnTo>
                                <a:lnTo>
                                  <a:pt x="17" y="354"/>
                                </a:lnTo>
                                <a:lnTo>
                                  <a:pt x="24" y="369"/>
                                </a:lnTo>
                                <a:lnTo>
                                  <a:pt x="32" y="383"/>
                                </a:lnTo>
                                <a:lnTo>
                                  <a:pt x="40" y="397"/>
                                </a:lnTo>
                                <a:lnTo>
                                  <a:pt x="50" y="410"/>
                                </a:lnTo>
                                <a:lnTo>
                                  <a:pt x="61" y="422"/>
                                </a:lnTo>
                                <a:lnTo>
                                  <a:pt x="72" y="434"/>
                                </a:lnTo>
                                <a:lnTo>
                                  <a:pt x="84" y="444"/>
                                </a:lnTo>
                                <a:lnTo>
                                  <a:pt x="97" y="453"/>
                                </a:lnTo>
                                <a:lnTo>
                                  <a:pt x="111" y="463"/>
                                </a:lnTo>
                                <a:lnTo>
                                  <a:pt x="125" y="471"/>
                                </a:lnTo>
                                <a:lnTo>
                                  <a:pt x="139" y="477"/>
                                </a:lnTo>
                                <a:lnTo>
                                  <a:pt x="154" y="483"/>
                                </a:lnTo>
                                <a:lnTo>
                                  <a:pt x="170" y="488"/>
                                </a:lnTo>
                                <a:lnTo>
                                  <a:pt x="187" y="491"/>
                                </a:lnTo>
                                <a:lnTo>
                                  <a:pt x="203" y="493"/>
                                </a:lnTo>
                                <a:lnTo>
                                  <a:pt x="219" y="494"/>
                                </a:lnTo>
                                <a:lnTo>
                                  <a:pt x="236" y="494"/>
                                </a:lnTo>
                                <a:lnTo>
                                  <a:pt x="254" y="492"/>
                                </a:lnTo>
                                <a:lnTo>
                                  <a:pt x="271" y="489"/>
                                </a:lnTo>
                                <a:lnTo>
                                  <a:pt x="288" y="485"/>
                                </a:lnTo>
                                <a:lnTo>
                                  <a:pt x="306" y="478"/>
                                </a:lnTo>
                                <a:lnTo>
                                  <a:pt x="323" y="471"/>
                                </a:lnTo>
                                <a:lnTo>
                                  <a:pt x="341" y="461"/>
                                </a:lnTo>
                                <a:lnTo>
                                  <a:pt x="359" y="450"/>
                                </a:lnTo>
                                <a:lnTo>
                                  <a:pt x="376" y="437"/>
                                </a:lnTo>
                                <a:lnTo>
                                  <a:pt x="392" y="422"/>
                                </a:lnTo>
                                <a:close/>
                              </a:path>
                            </a:pathLst>
                          </a:custGeom>
                          <a:solidFill>
                            <a:srgbClr val="e9bba3"/>
                          </a:solidFill>
                          <a:ln w="0">
                            <a:noFill/>
                          </a:ln>
                        </wps:spPr>
                        <wps:style>
                          <a:lnRef idx="0"/>
                          <a:fillRef idx="0"/>
                          <a:effectRef idx="0"/>
                          <a:fontRef idx="minor"/>
                        </wps:style>
                        <wps:bodyPr/>
                      </wps:wsp>
                      <wps:wsp>
                        <wps:cNvSpPr/>
                        <wps:spPr>
                          <a:xfrm>
                            <a:off x="344880" y="979920"/>
                            <a:ext cx="64800" cy="53280"/>
                          </a:xfrm>
                          <a:custGeom>
                            <a:avLst/>
                            <a:gdLst/>
                            <a:ahLst/>
                            <a:rect l="l" t="t" r="r" b="b"/>
                            <a:pathLst>
                              <a:path w="613" h="499">
                                <a:moveTo>
                                  <a:pt x="613" y="321"/>
                                </a:moveTo>
                                <a:lnTo>
                                  <a:pt x="609" y="304"/>
                                </a:lnTo>
                                <a:lnTo>
                                  <a:pt x="604" y="290"/>
                                </a:lnTo>
                                <a:lnTo>
                                  <a:pt x="597" y="275"/>
                                </a:lnTo>
                                <a:lnTo>
                                  <a:pt x="590" y="260"/>
                                </a:lnTo>
                                <a:lnTo>
                                  <a:pt x="582" y="246"/>
                                </a:lnTo>
                                <a:lnTo>
                                  <a:pt x="573" y="231"/>
                                </a:lnTo>
                                <a:lnTo>
                                  <a:pt x="564" y="217"/>
                                </a:lnTo>
                                <a:lnTo>
                                  <a:pt x="554" y="203"/>
                                </a:lnTo>
                                <a:lnTo>
                                  <a:pt x="543" y="190"/>
                                </a:lnTo>
                                <a:lnTo>
                                  <a:pt x="531" y="177"/>
                                </a:lnTo>
                                <a:lnTo>
                                  <a:pt x="519" y="164"/>
                                </a:lnTo>
                                <a:lnTo>
                                  <a:pt x="507" y="151"/>
                                </a:lnTo>
                                <a:lnTo>
                                  <a:pt x="494" y="138"/>
                                </a:lnTo>
                                <a:lnTo>
                                  <a:pt x="480" y="126"/>
                                </a:lnTo>
                                <a:lnTo>
                                  <a:pt x="466" y="115"/>
                                </a:lnTo>
                                <a:lnTo>
                                  <a:pt x="452" y="104"/>
                                </a:lnTo>
                                <a:lnTo>
                                  <a:pt x="422" y="83"/>
                                </a:lnTo>
                                <a:lnTo>
                                  <a:pt x="390" y="65"/>
                                </a:lnTo>
                                <a:lnTo>
                                  <a:pt x="375" y="56"/>
                                </a:lnTo>
                                <a:lnTo>
                                  <a:pt x="359" y="47"/>
                                </a:lnTo>
                                <a:lnTo>
                                  <a:pt x="343" y="40"/>
                                </a:lnTo>
                                <a:lnTo>
                                  <a:pt x="327" y="33"/>
                                </a:lnTo>
                                <a:lnTo>
                                  <a:pt x="310" y="27"/>
                                </a:lnTo>
                                <a:lnTo>
                                  <a:pt x="294" y="20"/>
                                </a:lnTo>
                                <a:lnTo>
                                  <a:pt x="278" y="16"/>
                                </a:lnTo>
                                <a:lnTo>
                                  <a:pt x="262" y="11"/>
                                </a:lnTo>
                                <a:lnTo>
                                  <a:pt x="245" y="7"/>
                                </a:lnTo>
                                <a:lnTo>
                                  <a:pt x="229" y="4"/>
                                </a:lnTo>
                                <a:lnTo>
                                  <a:pt x="214" y="2"/>
                                </a:lnTo>
                                <a:lnTo>
                                  <a:pt x="198" y="0"/>
                                </a:lnTo>
                                <a:lnTo>
                                  <a:pt x="180" y="0"/>
                                </a:lnTo>
                                <a:lnTo>
                                  <a:pt x="162" y="0"/>
                                </a:lnTo>
                                <a:lnTo>
                                  <a:pt x="145" y="1"/>
                                </a:lnTo>
                                <a:lnTo>
                                  <a:pt x="130" y="3"/>
                                </a:lnTo>
                                <a:lnTo>
                                  <a:pt x="115" y="5"/>
                                </a:lnTo>
                                <a:lnTo>
                                  <a:pt x="101" y="10"/>
                                </a:lnTo>
                                <a:lnTo>
                                  <a:pt x="88" y="14"/>
                                </a:lnTo>
                                <a:lnTo>
                                  <a:pt x="76" y="19"/>
                                </a:lnTo>
                                <a:lnTo>
                                  <a:pt x="64" y="26"/>
                                </a:lnTo>
                                <a:lnTo>
                                  <a:pt x="54" y="33"/>
                                </a:lnTo>
                                <a:lnTo>
                                  <a:pt x="44" y="41"/>
                                </a:lnTo>
                                <a:lnTo>
                                  <a:pt x="36" y="50"/>
                                </a:lnTo>
                                <a:lnTo>
                                  <a:pt x="28" y="58"/>
                                </a:lnTo>
                                <a:lnTo>
                                  <a:pt x="22" y="68"/>
                                </a:lnTo>
                                <a:lnTo>
                                  <a:pt x="15" y="78"/>
                                </a:lnTo>
                                <a:lnTo>
                                  <a:pt x="11" y="88"/>
                                </a:lnTo>
                                <a:lnTo>
                                  <a:pt x="6" y="99"/>
                                </a:lnTo>
                                <a:lnTo>
                                  <a:pt x="3" y="111"/>
                                </a:lnTo>
                                <a:lnTo>
                                  <a:pt x="2" y="122"/>
                                </a:lnTo>
                                <a:lnTo>
                                  <a:pt x="1" y="135"/>
                                </a:lnTo>
                                <a:lnTo>
                                  <a:pt x="0" y="147"/>
                                </a:lnTo>
                                <a:lnTo>
                                  <a:pt x="1" y="160"/>
                                </a:lnTo>
                                <a:lnTo>
                                  <a:pt x="3" y="173"/>
                                </a:lnTo>
                                <a:lnTo>
                                  <a:pt x="5" y="186"/>
                                </a:lnTo>
                                <a:lnTo>
                                  <a:pt x="9" y="199"/>
                                </a:lnTo>
                                <a:lnTo>
                                  <a:pt x="13" y="212"/>
                                </a:lnTo>
                                <a:lnTo>
                                  <a:pt x="18" y="225"/>
                                </a:lnTo>
                                <a:lnTo>
                                  <a:pt x="25" y="237"/>
                                </a:lnTo>
                                <a:lnTo>
                                  <a:pt x="32" y="250"/>
                                </a:lnTo>
                                <a:lnTo>
                                  <a:pt x="41" y="264"/>
                                </a:lnTo>
                                <a:lnTo>
                                  <a:pt x="50" y="277"/>
                                </a:lnTo>
                                <a:lnTo>
                                  <a:pt x="60" y="289"/>
                                </a:lnTo>
                                <a:lnTo>
                                  <a:pt x="79" y="311"/>
                                </a:lnTo>
                                <a:lnTo>
                                  <a:pt x="99" y="331"/>
                                </a:lnTo>
                                <a:lnTo>
                                  <a:pt x="121" y="353"/>
                                </a:lnTo>
                                <a:lnTo>
                                  <a:pt x="146" y="374"/>
                                </a:lnTo>
                                <a:lnTo>
                                  <a:pt x="171" y="393"/>
                                </a:lnTo>
                                <a:lnTo>
                                  <a:pt x="198" y="412"/>
                                </a:lnTo>
                                <a:lnTo>
                                  <a:pt x="226" y="431"/>
                                </a:lnTo>
                                <a:lnTo>
                                  <a:pt x="255" y="447"/>
                                </a:lnTo>
                                <a:lnTo>
                                  <a:pt x="269" y="455"/>
                                </a:lnTo>
                                <a:lnTo>
                                  <a:pt x="284" y="462"/>
                                </a:lnTo>
                                <a:lnTo>
                                  <a:pt x="300" y="469"/>
                                </a:lnTo>
                                <a:lnTo>
                                  <a:pt x="315" y="475"/>
                                </a:lnTo>
                                <a:lnTo>
                                  <a:pt x="330" y="480"/>
                                </a:lnTo>
                                <a:lnTo>
                                  <a:pt x="345" y="485"/>
                                </a:lnTo>
                                <a:lnTo>
                                  <a:pt x="360" y="489"/>
                                </a:lnTo>
                                <a:lnTo>
                                  <a:pt x="375" y="492"/>
                                </a:lnTo>
                                <a:lnTo>
                                  <a:pt x="390" y="496"/>
                                </a:lnTo>
                                <a:lnTo>
                                  <a:pt x="406" y="498"/>
                                </a:lnTo>
                                <a:lnTo>
                                  <a:pt x="421" y="499"/>
                                </a:lnTo>
                                <a:lnTo>
                                  <a:pt x="436" y="499"/>
                                </a:lnTo>
                                <a:lnTo>
                                  <a:pt x="451" y="498"/>
                                </a:lnTo>
                                <a:lnTo>
                                  <a:pt x="465" y="497"/>
                                </a:lnTo>
                                <a:lnTo>
                                  <a:pt x="480" y="493"/>
                                </a:lnTo>
                                <a:lnTo>
                                  <a:pt x="494" y="490"/>
                                </a:lnTo>
                                <a:lnTo>
                                  <a:pt x="511" y="485"/>
                                </a:lnTo>
                                <a:lnTo>
                                  <a:pt x="526" y="478"/>
                                </a:lnTo>
                                <a:lnTo>
                                  <a:pt x="540" y="471"/>
                                </a:lnTo>
                                <a:lnTo>
                                  <a:pt x="552" y="462"/>
                                </a:lnTo>
                                <a:lnTo>
                                  <a:pt x="563" y="452"/>
                                </a:lnTo>
                                <a:lnTo>
                                  <a:pt x="571" y="442"/>
                                </a:lnTo>
                                <a:lnTo>
                                  <a:pt x="579" y="431"/>
                                </a:lnTo>
                                <a:lnTo>
                                  <a:pt x="586" y="418"/>
                                </a:lnTo>
                                <a:lnTo>
                                  <a:pt x="591" y="406"/>
                                </a:lnTo>
                                <a:lnTo>
                                  <a:pt x="595" y="392"/>
                                </a:lnTo>
                                <a:lnTo>
                                  <a:pt x="598" y="379"/>
                                </a:lnTo>
                                <a:lnTo>
                                  <a:pt x="599" y="365"/>
                                </a:lnTo>
                                <a:lnTo>
                                  <a:pt x="600" y="350"/>
                                </a:lnTo>
                                <a:lnTo>
                                  <a:pt x="600" y="336"/>
                                </a:lnTo>
                                <a:lnTo>
                                  <a:pt x="598" y="321"/>
                                </a:lnTo>
                                <a:lnTo>
                                  <a:pt x="596" y="306"/>
                                </a:lnTo>
                                <a:lnTo>
                                  <a:pt x="592" y="291"/>
                                </a:lnTo>
                                <a:lnTo>
                                  <a:pt x="587" y="276"/>
                                </a:lnTo>
                                <a:lnTo>
                                  <a:pt x="582" y="261"/>
                                </a:lnTo>
                                <a:lnTo>
                                  <a:pt x="577" y="247"/>
                                </a:lnTo>
                                <a:lnTo>
                                  <a:pt x="569" y="233"/>
                                </a:lnTo>
                                <a:lnTo>
                                  <a:pt x="561" y="219"/>
                                </a:lnTo>
                                <a:lnTo>
                                  <a:pt x="553" y="206"/>
                                </a:lnTo>
                                <a:lnTo>
                                  <a:pt x="544" y="193"/>
                                </a:lnTo>
                                <a:lnTo>
                                  <a:pt x="533" y="181"/>
                                </a:lnTo>
                                <a:lnTo>
                                  <a:pt x="524" y="171"/>
                                </a:lnTo>
                                <a:lnTo>
                                  <a:pt x="512" y="160"/>
                                </a:lnTo>
                                <a:lnTo>
                                  <a:pt x="501" y="150"/>
                                </a:lnTo>
                                <a:lnTo>
                                  <a:pt x="488" y="141"/>
                                </a:lnTo>
                                <a:lnTo>
                                  <a:pt x="475" y="134"/>
                                </a:lnTo>
                                <a:lnTo>
                                  <a:pt x="462" y="127"/>
                                </a:lnTo>
                                <a:lnTo>
                                  <a:pt x="449" y="122"/>
                                </a:lnTo>
                                <a:lnTo>
                                  <a:pt x="613" y="321"/>
                                </a:lnTo>
                                <a:close/>
                              </a:path>
                            </a:pathLst>
                          </a:custGeom>
                          <a:solidFill>
                            <a:srgbClr val="e1a583"/>
                          </a:solidFill>
                          <a:ln w="0">
                            <a:noFill/>
                          </a:ln>
                        </wps:spPr>
                        <wps:style>
                          <a:lnRef idx="0"/>
                          <a:fillRef idx="0"/>
                          <a:effectRef idx="0"/>
                          <a:fontRef idx="minor"/>
                        </wps:style>
                        <wps:bodyPr/>
                      </wps:wsp>
                      <wps:wsp>
                        <wps:cNvSpPr/>
                        <wps:spPr>
                          <a:xfrm>
                            <a:off x="348120" y="979920"/>
                            <a:ext cx="54000" cy="39240"/>
                          </a:xfrm>
                          <a:custGeom>
                            <a:avLst/>
                            <a:gdLst/>
                            <a:ahLst/>
                            <a:rect l="l" t="t" r="r" b="b"/>
                            <a:pathLst>
                              <a:path w="512" h="367">
                                <a:moveTo>
                                  <a:pt x="168" y="1"/>
                                </a:moveTo>
                                <a:lnTo>
                                  <a:pt x="144" y="0"/>
                                </a:lnTo>
                                <a:lnTo>
                                  <a:pt x="124" y="0"/>
                                </a:lnTo>
                                <a:lnTo>
                                  <a:pt x="103" y="1"/>
                                </a:lnTo>
                                <a:lnTo>
                                  <a:pt x="86" y="2"/>
                                </a:lnTo>
                                <a:lnTo>
                                  <a:pt x="69" y="4"/>
                                </a:lnTo>
                                <a:lnTo>
                                  <a:pt x="55" y="8"/>
                                </a:lnTo>
                                <a:lnTo>
                                  <a:pt x="43" y="13"/>
                                </a:lnTo>
                                <a:lnTo>
                                  <a:pt x="33" y="17"/>
                                </a:lnTo>
                                <a:lnTo>
                                  <a:pt x="24" y="24"/>
                                </a:lnTo>
                                <a:lnTo>
                                  <a:pt x="16" y="30"/>
                                </a:lnTo>
                                <a:lnTo>
                                  <a:pt x="10" y="38"/>
                                </a:lnTo>
                                <a:lnTo>
                                  <a:pt x="6" y="45"/>
                                </a:lnTo>
                                <a:lnTo>
                                  <a:pt x="2" y="54"/>
                                </a:lnTo>
                                <a:lnTo>
                                  <a:pt x="0" y="62"/>
                                </a:lnTo>
                                <a:lnTo>
                                  <a:pt x="0" y="71"/>
                                </a:lnTo>
                                <a:lnTo>
                                  <a:pt x="0" y="81"/>
                                </a:lnTo>
                                <a:lnTo>
                                  <a:pt x="2" y="92"/>
                                </a:lnTo>
                                <a:lnTo>
                                  <a:pt x="6" y="101"/>
                                </a:lnTo>
                                <a:lnTo>
                                  <a:pt x="10" y="112"/>
                                </a:lnTo>
                                <a:lnTo>
                                  <a:pt x="15" y="124"/>
                                </a:lnTo>
                                <a:lnTo>
                                  <a:pt x="21" y="135"/>
                                </a:lnTo>
                                <a:lnTo>
                                  <a:pt x="28" y="146"/>
                                </a:lnTo>
                                <a:lnTo>
                                  <a:pt x="36" y="157"/>
                                </a:lnTo>
                                <a:lnTo>
                                  <a:pt x="46" y="169"/>
                                </a:lnTo>
                                <a:lnTo>
                                  <a:pt x="54" y="180"/>
                                </a:lnTo>
                                <a:lnTo>
                                  <a:pt x="65" y="192"/>
                                </a:lnTo>
                                <a:lnTo>
                                  <a:pt x="76" y="203"/>
                                </a:lnTo>
                                <a:lnTo>
                                  <a:pt x="88" y="215"/>
                                </a:lnTo>
                                <a:lnTo>
                                  <a:pt x="113" y="236"/>
                                </a:lnTo>
                                <a:lnTo>
                                  <a:pt x="139" y="257"/>
                                </a:lnTo>
                                <a:lnTo>
                                  <a:pt x="164" y="274"/>
                                </a:lnTo>
                                <a:lnTo>
                                  <a:pt x="192" y="294"/>
                                </a:lnTo>
                                <a:lnTo>
                                  <a:pt x="224" y="314"/>
                                </a:lnTo>
                                <a:lnTo>
                                  <a:pt x="259" y="334"/>
                                </a:lnTo>
                                <a:lnTo>
                                  <a:pt x="276" y="341"/>
                                </a:lnTo>
                                <a:lnTo>
                                  <a:pt x="294" y="350"/>
                                </a:lnTo>
                                <a:lnTo>
                                  <a:pt x="312" y="356"/>
                                </a:lnTo>
                                <a:lnTo>
                                  <a:pt x="329" y="362"/>
                                </a:lnTo>
                                <a:lnTo>
                                  <a:pt x="346" y="365"/>
                                </a:lnTo>
                                <a:lnTo>
                                  <a:pt x="363" y="367"/>
                                </a:lnTo>
                                <a:lnTo>
                                  <a:pt x="371" y="367"/>
                                </a:lnTo>
                                <a:lnTo>
                                  <a:pt x="379" y="367"/>
                                </a:lnTo>
                                <a:lnTo>
                                  <a:pt x="386" y="366"/>
                                </a:lnTo>
                                <a:lnTo>
                                  <a:pt x="394" y="365"/>
                                </a:lnTo>
                                <a:lnTo>
                                  <a:pt x="421" y="357"/>
                                </a:lnTo>
                                <a:lnTo>
                                  <a:pt x="445" y="350"/>
                                </a:lnTo>
                                <a:lnTo>
                                  <a:pt x="464" y="340"/>
                                </a:lnTo>
                                <a:lnTo>
                                  <a:pt x="481" y="329"/>
                                </a:lnTo>
                                <a:lnTo>
                                  <a:pt x="492" y="318"/>
                                </a:lnTo>
                                <a:lnTo>
                                  <a:pt x="502" y="307"/>
                                </a:lnTo>
                                <a:lnTo>
                                  <a:pt x="509" y="294"/>
                                </a:lnTo>
                                <a:lnTo>
                                  <a:pt x="512" y="280"/>
                                </a:lnTo>
                                <a:lnTo>
                                  <a:pt x="512" y="265"/>
                                </a:lnTo>
                                <a:lnTo>
                                  <a:pt x="510" y="251"/>
                                </a:lnTo>
                                <a:lnTo>
                                  <a:pt x="505" y="236"/>
                                </a:lnTo>
                                <a:lnTo>
                                  <a:pt x="498" y="221"/>
                                </a:lnTo>
                                <a:lnTo>
                                  <a:pt x="489" y="206"/>
                                </a:lnTo>
                                <a:lnTo>
                                  <a:pt x="478" y="191"/>
                                </a:lnTo>
                                <a:lnTo>
                                  <a:pt x="467" y="176"/>
                                </a:lnTo>
                                <a:lnTo>
                                  <a:pt x="452" y="161"/>
                                </a:lnTo>
                                <a:lnTo>
                                  <a:pt x="437" y="146"/>
                                </a:lnTo>
                                <a:lnTo>
                                  <a:pt x="421" y="130"/>
                                </a:lnTo>
                                <a:lnTo>
                                  <a:pt x="403" y="116"/>
                                </a:lnTo>
                                <a:lnTo>
                                  <a:pt x="385" y="102"/>
                                </a:lnTo>
                                <a:lnTo>
                                  <a:pt x="366" y="89"/>
                                </a:lnTo>
                                <a:lnTo>
                                  <a:pt x="346" y="76"/>
                                </a:lnTo>
                                <a:lnTo>
                                  <a:pt x="327" y="65"/>
                                </a:lnTo>
                                <a:lnTo>
                                  <a:pt x="307" y="53"/>
                                </a:lnTo>
                                <a:lnTo>
                                  <a:pt x="288" y="42"/>
                                </a:lnTo>
                                <a:lnTo>
                                  <a:pt x="269" y="33"/>
                                </a:lnTo>
                                <a:lnTo>
                                  <a:pt x="250" y="25"/>
                                </a:lnTo>
                                <a:lnTo>
                                  <a:pt x="232" y="17"/>
                                </a:lnTo>
                                <a:lnTo>
                                  <a:pt x="214" y="12"/>
                                </a:lnTo>
                                <a:lnTo>
                                  <a:pt x="197" y="6"/>
                                </a:lnTo>
                                <a:lnTo>
                                  <a:pt x="182" y="3"/>
                                </a:lnTo>
                                <a:lnTo>
                                  <a:pt x="168" y="1"/>
                                </a:lnTo>
                                <a:close/>
                              </a:path>
                            </a:pathLst>
                          </a:custGeom>
                          <a:solidFill>
                            <a:srgbClr val="e9bba3"/>
                          </a:solidFill>
                          <a:ln w="0">
                            <a:noFill/>
                          </a:ln>
                        </wps:spPr>
                        <wps:style>
                          <a:lnRef idx="0"/>
                          <a:fillRef idx="0"/>
                          <a:effectRef idx="0"/>
                          <a:fontRef idx="minor"/>
                        </wps:style>
                        <wps:bodyPr/>
                      </wps:wsp>
                      <wps:wsp>
                        <wps:cNvSpPr/>
                        <wps:spPr>
                          <a:xfrm>
                            <a:off x="326880" y="1013400"/>
                            <a:ext cx="57240" cy="39240"/>
                          </a:xfrm>
                          <a:custGeom>
                            <a:avLst/>
                            <a:gdLst/>
                            <a:ahLst/>
                            <a:rect l="l" t="t" r="r" b="b"/>
                            <a:pathLst>
                              <a:path w="538" h="374">
                                <a:moveTo>
                                  <a:pt x="272" y="354"/>
                                </a:moveTo>
                                <a:lnTo>
                                  <a:pt x="284" y="359"/>
                                </a:lnTo>
                                <a:lnTo>
                                  <a:pt x="297" y="363"/>
                                </a:lnTo>
                                <a:lnTo>
                                  <a:pt x="310" y="366"/>
                                </a:lnTo>
                                <a:lnTo>
                                  <a:pt x="322" y="368"/>
                                </a:lnTo>
                                <a:lnTo>
                                  <a:pt x="335" y="371"/>
                                </a:lnTo>
                                <a:lnTo>
                                  <a:pt x="348" y="373"/>
                                </a:lnTo>
                                <a:lnTo>
                                  <a:pt x="361" y="374"/>
                                </a:lnTo>
                                <a:lnTo>
                                  <a:pt x="374" y="374"/>
                                </a:lnTo>
                                <a:lnTo>
                                  <a:pt x="386" y="373"/>
                                </a:lnTo>
                                <a:lnTo>
                                  <a:pt x="399" y="372"/>
                                </a:lnTo>
                                <a:lnTo>
                                  <a:pt x="410" y="369"/>
                                </a:lnTo>
                                <a:lnTo>
                                  <a:pt x="422" y="367"/>
                                </a:lnTo>
                                <a:lnTo>
                                  <a:pt x="434" y="364"/>
                                </a:lnTo>
                                <a:lnTo>
                                  <a:pt x="445" y="361"/>
                                </a:lnTo>
                                <a:lnTo>
                                  <a:pt x="456" y="355"/>
                                </a:lnTo>
                                <a:lnTo>
                                  <a:pt x="467" y="351"/>
                                </a:lnTo>
                                <a:lnTo>
                                  <a:pt x="476" y="345"/>
                                </a:lnTo>
                                <a:lnTo>
                                  <a:pt x="485" y="338"/>
                                </a:lnTo>
                                <a:lnTo>
                                  <a:pt x="494" y="332"/>
                                </a:lnTo>
                                <a:lnTo>
                                  <a:pt x="502" y="323"/>
                                </a:lnTo>
                                <a:lnTo>
                                  <a:pt x="509" y="315"/>
                                </a:lnTo>
                                <a:lnTo>
                                  <a:pt x="517" y="306"/>
                                </a:lnTo>
                                <a:lnTo>
                                  <a:pt x="522" y="296"/>
                                </a:lnTo>
                                <a:lnTo>
                                  <a:pt x="527" y="285"/>
                                </a:lnTo>
                                <a:lnTo>
                                  <a:pt x="532" y="274"/>
                                </a:lnTo>
                                <a:lnTo>
                                  <a:pt x="535" y="263"/>
                                </a:lnTo>
                                <a:lnTo>
                                  <a:pt x="537" y="250"/>
                                </a:lnTo>
                                <a:lnTo>
                                  <a:pt x="538" y="237"/>
                                </a:lnTo>
                                <a:lnTo>
                                  <a:pt x="538" y="223"/>
                                </a:lnTo>
                                <a:lnTo>
                                  <a:pt x="538" y="209"/>
                                </a:lnTo>
                                <a:lnTo>
                                  <a:pt x="536" y="192"/>
                                </a:lnTo>
                                <a:lnTo>
                                  <a:pt x="533" y="177"/>
                                </a:lnTo>
                                <a:lnTo>
                                  <a:pt x="530" y="164"/>
                                </a:lnTo>
                                <a:lnTo>
                                  <a:pt x="523" y="152"/>
                                </a:lnTo>
                                <a:lnTo>
                                  <a:pt x="515" y="140"/>
                                </a:lnTo>
                                <a:lnTo>
                                  <a:pt x="507" y="129"/>
                                </a:lnTo>
                                <a:lnTo>
                                  <a:pt x="496" y="117"/>
                                </a:lnTo>
                                <a:lnTo>
                                  <a:pt x="484" y="106"/>
                                </a:lnTo>
                                <a:lnTo>
                                  <a:pt x="471" y="95"/>
                                </a:lnTo>
                                <a:lnTo>
                                  <a:pt x="456" y="84"/>
                                </a:lnTo>
                                <a:lnTo>
                                  <a:pt x="441" y="75"/>
                                </a:lnTo>
                                <a:lnTo>
                                  <a:pt x="425" y="65"/>
                                </a:lnTo>
                                <a:lnTo>
                                  <a:pt x="406" y="56"/>
                                </a:lnTo>
                                <a:lnTo>
                                  <a:pt x="389" y="48"/>
                                </a:lnTo>
                                <a:lnTo>
                                  <a:pt x="369" y="40"/>
                                </a:lnTo>
                                <a:lnTo>
                                  <a:pt x="350" y="32"/>
                                </a:lnTo>
                                <a:lnTo>
                                  <a:pt x="330" y="26"/>
                                </a:lnTo>
                                <a:lnTo>
                                  <a:pt x="311" y="20"/>
                                </a:lnTo>
                                <a:lnTo>
                                  <a:pt x="290" y="15"/>
                                </a:lnTo>
                                <a:lnTo>
                                  <a:pt x="271" y="10"/>
                                </a:lnTo>
                                <a:lnTo>
                                  <a:pt x="250" y="7"/>
                                </a:lnTo>
                                <a:lnTo>
                                  <a:pt x="231" y="3"/>
                                </a:lnTo>
                                <a:lnTo>
                                  <a:pt x="210" y="1"/>
                                </a:lnTo>
                                <a:lnTo>
                                  <a:pt x="192" y="0"/>
                                </a:lnTo>
                                <a:lnTo>
                                  <a:pt x="172" y="0"/>
                                </a:lnTo>
                                <a:lnTo>
                                  <a:pt x="155" y="1"/>
                                </a:lnTo>
                                <a:lnTo>
                                  <a:pt x="138" y="2"/>
                                </a:lnTo>
                                <a:lnTo>
                                  <a:pt x="122" y="5"/>
                                </a:lnTo>
                                <a:lnTo>
                                  <a:pt x="105" y="9"/>
                                </a:lnTo>
                                <a:lnTo>
                                  <a:pt x="91" y="14"/>
                                </a:lnTo>
                                <a:lnTo>
                                  <a:pt x="78" y="21"/>
                                </a:lnTo>
                                <a:lnTo>
                                  <a:pt x="66" y="27"/>
                                </a:lnTo>
                                <a:lnTo>
                                  <a:pt x="57" y="36"/>
                                </a:lnTo>
                                <a:lnTo>
                                  <a:pt x="48" y="45"/>
                                </a:lnTo>
                                <a:lnTo>
                                  <a:pt x="34" y="64"/>
                                </a:lnTo>
                                <a:lnTo>
                                  <a:pt x="23" y="81"/>
                                </a:lnTo>
                                <a:lnTo>
                                  <a:pt x="15" y="98"/>
                                </a:lnTo>
                                <a:lnTo>
                                  <a:pt x="8" y="115"/>
                                </a:lnTo>
                                <a:lnTo>
                                  <a:pt x="4" y="130"/>
                                </a:lnTo>
                                <a:lnTo>
                                  <a:pt x="2" y="145"/>
                                </a:lnTo>
                                <a:lnTo>
                                  <a:pt x="0" y="159"/>
                                </a:lnTo>
                                <a:lnTo>
                                  <a:pt x="2" y="172"/>
                                </a:lnTo>
                                <a:lnTo>
                                  <a:pt x="5" y="185"/>
                                </a:lnTo>
                                <a:lnTo>
                                  <a:pt x="9" y="197"/>
                                </a:lnTo>
                                <a:lnTo>
                                  <a:pt x="15" y="209"/>
                                </a:lnTo>
                                <a:lnTo>
                                  <a:pt x="22" y="219"/>
                                </a:lnTo>
                                <a:lnTo>
                                  <a:pt x="30" y="230"/>
                                </a:lnTo>
                                <a:lnTo>
                                  <a:pt x="39" y="240"/>
                                </a:lnTo>
                                <a:lnTo>
                                  <a:pt x="50" y="250"/>
                                </a:lnTo>
                                <a:lnTo>
                                  <a:pt x="61" y="258"/>
                                </a:lnTo>
                                <a:lnTo>
                                  <a:pt x="73" y="267"/>
                                </a:lnTo>
                                <a:lnTo>
                                  <a:pt x="86" y="275"/>
                                </a:lnTo>
                                <a:lnTo>
                                  <a:pt x="99" y="283"/>
                                </a:lnTo>
                                <a:lnTo>
                                  <a:pt x="113" y="291"/>
                                </a:lnTo>
                                <a:lnTo>
                                  <a:pt x="141" y="304"/>
                                </a:lnTo>
                                <a:lnTo>
                                  <a:pt x="169" y="315"/>
                                </a:lnTo>
                                <a:lnTo>
                                  <a:pt x="224" y="337"/>
                                </a:lnTo>
                                <a:lnTo>
                                  <a:pt x="272" y="354"/>
                                </a:lnTo>
                                <a:close/>
                              </a:path>
                            </a:pathLst>
                          </a:custGeom>
                          <a:solidFill>
                            <a:srgbClr val="e1a583"/>
                          </a:solidFill>
                          <a:ln w="0">
                            <a:noFill/>
                          </a:ln>
                        </wps:spPr>
                        <wps:style>
                          <a:lnRef idx="0"/>
                          <a:fillRef idx="0"/>
                          <a:effectRef idx="0"/>
                          <a:fontRef idx="minor"/>
                        </wps:style>
                        <wps:bodyPr/>
                      </wps:wsp>
                      <wps:wsp>
                        <wps:cNvSpPr/>
                        <wps:spPr>
                          <a:xfrm>
                            <a:off x="331560" y="1012320"/>
                            <a:ext cx="50760" cy="27360"/>
                          </a:xfrm>
                          <a:custGeom>
                            <a:avLst/>
                            <a:gdLst/>
                            <a:ahLst/>
                            <a:rect l="l" t="t" r="r" b="b"/>
                            <a:pathLst>
                              <a:path w="478" h="255">
                                <a:moveTo>
                                  <a:pt x="243" y="228"/>
                                </a:moveTo>
                                <a:lnTo>
                                  <a:pt x="261" y="234"/>
                                </a:lnTo>
                                <a:lnTo>
                                  <a:pt x="279" y="239"/>
                                </a:lnTo>
                                <a:lnTo>
                                  <a:pt x="297" y="243"/>
                                </a:lnTo>
                                <a:lnTo>
                                  <a:pt x="314" y="248"/>
                                </a:lnTo>
                                <a:lnTo>
                                  <a:pt x="331" y="251"/>
                                </a:lnTo>
                                <a:lnTo>
                                  <a:pt x="348" y="253"/>
                                </a:lnTo>
                                <a:lnTo>
                                  <a:pt x="363" y="254"/>
                                </a:lnTo>
                                <a:lnTo>
                                  <a:pt x="378" y="255"/>
                                </a:lnTo>
                                <a:lnTo>
                                  <a:pt x="393" y="255"/>
                                </a:lnTo>
                                <a:lnTo>
                                  <a:pt x="406" y="254"/>
                                </a:lnTo>
                                <a:lnTo>
                                  <a:pt x="419" y="253"/>
                                </a:lnTo>
                                <a:lnTo>
                                  <a:pt x="431" y="251"/>
                                </a:lnTo>
                                <a:lnTo>
                                  <a:pt x="442" y="248"/>
                                </a:lnTo>
                                <a:lnTo>
                                  <a:pt x="452" y="243"/>
                                </a:lnTo>
                                <a:lnTo>
                                  <a:pt x="459" y="239"/>
                                </a:lnTo>
                                <a:lnTo>
                                  <a:pt x="467" y="234"/>
                                </a:lnTo>
                                <a:lnTo>
                                  <a:pt x="471" y="227"/>
                                </a:lnTo>
                                <a:lnTo>
                                  <a:pt x="476" y="221"/>
                                </a:lnTo>
                                <a:lnTo>
                                  <a:pt x="478" y="213"/>
                                </a:lnTo>
                                <a:lnTo>
                                  <a:pt x="478" y="204"/>
                                </a:lnTo>
                                <a:lnTo>
                                  <a:pt x="477" y="195"/>
                                </a:lnTo>
                                <a:lnTo>
                                  <a:pt x="474" y="184"/>
                                </a:lnTo>
                                <a:lnTo>
                                  <a:pt x="468" y="173"/>
                                </a:lnTo>
                                <a:lnTo>
                                  <a:pt x="461" y="160"/>
                                </a:lnTo>
                                <a:lnTo>
                                  <a:pt x="451" y="147"/>
                                </a:lnTo>
                                <a:lnTo>
                                  <a:pt x="439" y="134"/>
                                </a:lnTo>
                                <a:lnTo>
                                  <a:pt x="424" y="119"/>
                                </a:lnTo>
                                <a:lnTo>
                                  <a:pt x="408" y="104"/>
                                </a:lnTo>
                                <a:lnTo>
                                  <a:pt x="388" y="87"/>
                                </a:lnTo>
                                <a:lnTo>
                                  <a:pt x="366" y="69"/>
                                </a:lnTo>
                                <a:lnTo>
                                  <a:pt x="342" y="51"/>
                                </a:lnTo>
                                <a:lnTo>
                                  <a:pt x="313" y="32"/>
                                </a:lnTo>
                                <a:lnTo>
                                  <a:pt x="300" y="24"/>
                                </a:lnTo>
                                <a:lnTo>
                                  <a:pt x="286" y="18"/>
                                </a:lnTo>
                                <a:lnTo>
                                  <a:pt x="269" y="12"/>
                                </a:lnTo>
                                <a:lnTo>
                                  <a:pt x="252" y="8"/>
                                </a:lnTo>
                                <a:lnTo>
                                  <a:pt x="232" y="5"/>
                                </a:lnTo>
                                <a:lnTo>
                                  <a:pt x="213" y="3"/>
                                </a:lnTo>
                                <a:lnTo>
                                  <a:pt x="193" y="0"/>
                                </a:lnTo>
                                <a:lnTo>
                                  <a:pt x="173" y="0"/>
                                </a:lnTo>
                                <a:lnTo>
                                  <a:pt x="151" y="1"/>
                                </a:lnTo>
                                <a:lnTo>
                                  <a:pt x="131" y="4"/>
                                </a:lnTo>
                                <a:lnTo>
                                  <a:pt x="110" y="7"/>
                                </a:lnTo>
                                <a:lnTo>
                                  <a:pt x="91" y="12"/>
                                </a:lnTo>
                                <a:lnTo>
                                  <a:pt x="73" y="19"/>
                                </a:lnTo>
                                <a:lnTo>
                                  <a:pt x="56" y="27"/>
                                </a:lnTo>
                                <a:lnTo>
                                  <a:pt x="48" y="32"/>
                                </a:lnTo>
                                <a:lnTo>
                                  <a:pt x="42" y="37"/>
                                </a:lnTo>
                                <a:lnTo>
                                  <a:pt x="35" y="44"/>
                                </a:lnTo>
                                <a:lnTo>
                                  <a:pt x="30" y="49"/>
                                </a:lnTo>
                                <a:lnTo>
                                  <a:pt x="21" y="60"/>
                                </a:lnTo>
                                <a:lnTo>
                                  <a:pt x="14" y="69"/>
                                </a:lnTo>
                                <a:lnTo>
                                  <a:pt x="8" y="79"/>
                                </a:lnTo>
                                <a:lnTo>
                                  <a:pt x="4" y="88"/>
                                </a:lnTo>
                                <a:lnTo>
                                  <a:pt x="1" y="96"/>
                                </a:lnTo>
                                <a:lnTo>
                                  <a:pt x="0" y="104"/>
                                </a:lnTo>
                                <a:lnTo>
                                  <a:pt x="0" y="112"/>
                                </a:lnTo>
                                <a:lnTo>
                                  <a:pt x="1" y="119"/>
                                </a:lnTo>
                                <a:lnTo>
                                  <a:pt x="3" y="126"/>
                                </a:lnTo>
                                <a:lnTo>
                                  <a:pt x="6" y="132"/>
                                </a:lnTo>
                                <a:lnTo>
                                  <a:pt x="10" y="138"/>
                                </a:lnTo>
                                <a:lnTo>
                                  <a:pt x="16" y="144"/>
                                </a:lnTo>
                                <a:lnTo>
                                  <a:pt x="22" y="149"/>
                                </a:lnTo>
                                <a:lnTo>
                                  <a:pt x="30" y="154"/>
                                </a:lnTo>
                                <a:lnTo>
                                  <a:pt x="38" y="159"/>
                                </a:lnTo>
                                <a:lnTo>
                                  <a:pt x="46" y="163"/>
                                </a:lnTo>
                                <a:lnTo>
                                  <a:pt x="66" y="172"/>
                                </a:lnTo>
                                <a:lnTo>
                                  <a:pt x="87" y="181"/>
                                </a:lnTo>
                                <a:lnTo>
                                  <a:pt x="111" y="188"/>
                                </a:lnTo>
                                <a:lnTo>
                                  <a:pt x="137" y="196"/>
                                </a:lnTo>
                                <a:lnTo>
                                  <a:pt x="190" y="211"/>
                                </a:lnTo>
                                <a:lnTo>
                                  <a:pt x="243" y="228"/>
                                </a:lnTo>
                                <a:close/>
                              </a:path>
                            </a:pathLst>
                          </a:custGeom>
                          <a:solidFill>
                            <a:srgbClr val="e9bba3"/>
                          </a:solidFill>
                          <a:ln w="0">
                            <a:noFill/>
                          </a:ln>
                        </wps:spPr>
                        <wps:style>
                          <a:lnRef idx="0"/>
                          <a:fillRef idx="0"/>
                          <a:effectRef idx="0"/>
                          <a:fontRef idx="minor"/>
                        </wps:style>
                        <wps:bodyPr/>
                      </wps:wsp>
                      <wps:wsp>
                        <wps:cNvSpPr/>
                        <wps:spPr>
                          <a:xfrm>
                            <a:off x="330120" y="1038240"/>
                            <a:ext cx="57960" cy="36360"/>
                          </a:xfrm>
                          <a:custGeom>
                            <a:avLst/>
                            <a:gdLst/>
                            <a:ahLst/>
                            <a:rect l="l" t="t" r="r" b="b"/>
                            <a:pathLst>
                              <a:path w="546" h="342">
                                <a:moveTo>
                                  <a:pt x="327" y="339"/>
                                </a:moveTo>
                                <a:lnTo>
                                  <a:pt x="353" y="336"/>
                                </a:lnTo>
                                <a:lnTo>
                                  <a:pt x="379" y="332"/>
                                </a:lnTo>
                                <a:lnTo>
                                  <a:pt x="403" y="327"/>
                                </a:lnTo>
                                <a:lnTo>
                                  <a:pt x="427" y="320"/>
                                </a:lnTo>
                                <a:lnTo>
                                  <a:pt x="448" y="313"/>
                                </a:lnTo>
                                <a:lnTo>
                                  <a:pt x="469" y="303"/>
                                </a:lnTo>
                                <a:lnTo>
                                  <a:pt x="479" y="298"/>
                                </a:lnTo>
                                <a:lnTo>
                                  <a:pt x="487" y="292"/>
                                </a:lnTo>
                                <a:lnTo>
                                  <a:pt x="496" y="287"/>
                                </a:lnTo>
                                <a:lnTo>
                                  <a:pt x="505" y="280"/>
                                </a:lnTo>
                                <a:lnTo>
                                  <a:pt x="511" y="274"/>
                                </a:lnTo>
                                <a:lnTo>
                                  <a:pt x="519" y="267"/>
                                </a:lnTo>
                                <a:lnTo>
                                  <a:pt x="524" y="260"/>
                                </a:lnTo>
                                <a:lnTo>
                                  <a:pt x="530" y="252"/>
                                </a:lnTo>
                                <a:lnTo>
                                  <a:pt x="534" y="245"/>
                                </a:lnTo>
                                <a:lnTo>
                                  <a:pt x="538" y="236"/>
                                </a:lnTo>
                                <a:lnTo>
                                  <a:pt x="541" y="227"/>
                                </a:lnTo>
                                <a:lnTo>
                                  <a:pt x="544" y="219"/>
                                </a:lnTo>
                                <a:lnTo>
                                  <a:pt x="545" y="209"/>
                                </a:lnTo>
                                <a:lnTo>
                                  <a:pt x="546" y="199"/>
                                </a:lnTo>
                                <a:lnTo>
                                  <a:pt x="545" y="189"/>
                                </a:lnTo>
                                <a:lnTo>
                                  <a:pt x="544" y="178"/>
                                </a:lnTo>
                                <a:lnTo>
                                  <a:pt x="541" y="167"/>
                                </a:lnTo>
                                <a:lnTo>
                                  <a:pt x="538" y="155"/>
                                </a:lnTo>
                                <a:lnTo>
                                  <a:pt x="533" y="143"/>
                                </a:lnTo>
                                <a:lnTo>
                                  <a:pt x="527" y="130"/>
                                </a:lnTo>
                                <a:lnTo>
                                  <a:pt x="521" y="117"/>
                                </a:lnTo>
                                <a:lnTo>
                                  <a:pt x="512" y="105"/>
                                </a:lnTo>
                                <a:lnTo>
                                  <a:pt x="503" y="93"/>
                                </a:lnTo>
                                <a:lnTo>
                                  <a:pt x="492" y="82"/>
                                </a:lnTo>
                                <a:lnTo>
                                  <a:pt x="479" y="72"/>
                                </a:lnTo>
                                <a:lnTo>
                                  <a:pt x="467" y="62"/>
                                </a:lnTo>
                                <a:lnTo>
                                  <a:pt x="453" y="52"/>
                                </a:lnTo>
                                <a:lnTo>
                                  <a:pt x="438" y="44"/>
                                </a:lnTo>
                                <a:lnTo>
                                  <a:pt x="422" y="36"/>
                                </a:lnTo>
                                <a:lnTo>
                                  <a:pt x="406" y="30"/>
                                </a:lnTo>
                                <a:lnTo>
                                  <a:pt x="390" y="23"/>
                                </a:lnTo>
                                <a:lnTo>
                                  <a:pt x="373" y="18"/>
                                </a:lnTo>
                                <a:lnTo>
                                  <a:pt x="355" y="12"/>
                                </a:lnTo>
                                <a:lnTo>
                                  <a:pt x="337" y="8"/>
                                </a:lnTo>
                                <a:lnTo>
                                  <a:pt x="319" y="5"/>
                                </a:lnTo>
                                <a:lnTo>
                                  <a:pt x="300" y="3"/>
                                </a:lnTo>
                                <a:lnTo>
                                  <a:pt x="282" y="1"/>
                                </a:lnTo>
                                <a:lnTo>
                                  <a:pt x="263" y="0"/>
                                </a:lnTo>
                                <a:lnTo>
                                  <a:pt x="245" y="0"/>
                                </a:lnTo>
                                <a:lnTo>
                                  <a:pt x="227" y="0"/>
                                </a:lnTo>
                                <a:lnTo>
                                  <a:pt x="208" y="1"/>
                                </a:lnTo>
                                <a:lnTo>
                                  <a:pt x="191" y="3"/>
                                </a:lnTo>
                                <a:lnTo>
                                  <a:pt x="173" y="6"/>
                                </a:lnTo>
                                <a:lnTo>
                                  <a:pt x="156" y="9"/>
                                </a:lnTo>
                                <a:lnTo>
                                  <a:pt x="139" y="14"/>
                                </a:lnTo>
                                <a:lnTo>
                                  <a:pt x="123" y="19"/>
                                </a:lnTo>
                                <a:lnTo>
                                  <a:pt x="108" y="24"/>
                                </a:lnTo>
                                <a:lnTo>
                                  <a:pt x="94" y="32"/>
                                </a:lnTo>
                                <a:lnTo>
                                  <a:pt x="79" y="39"/>
                                </a:lnTo>
                                <a:lnTo>
                                  <a:pt x="66" y="48"/>
                                </a:lnTo>
                                <a:lnTo>
                                  <a:pt x="55" y="57"/>
                                </a:lnTo>
                                <a:lnTo>
                                  <a:pt x="44" y="68"/>
                                </a:lnTo>
                                <a:lnTo>
                                  <a:pt x="37" y="75"/>
                                </a:lnTo>
                                <a:lnTo>
                                  <a:pt x="31" y="83"/>
                                </a:lnTo>
                                <a:lnTo>
                                  <a:pt x="25" y="90"/>
                                </a:lnTo>
                                <a:lnTo>
                                  <a:pt x="20" y="98"/>
                                </a:lnTo>
                                <a:lnTo>
                                  <a:pt x="16" y="106"/>
                                </a:lnTo>
                                <a:lnTo>
                                  <a:pt x="11" y="114"/>
                                </a:lnTo>
                                <a:lnTo>
                                  <a:pt x="8" y="123"/>
                                </a:lnTo>
                                <a:lnTo>
                                  <a:pt x="6" y="131"/>
                                </a:lnTo>
                                <a:lnTo>
                                  <a:pt x="4" y="140"/>
                                </a:lnTo>
                                <a:lnTo>
                                  <a:pt x="3" y="149"/>
                                </a:lnTo>
                                <a:lnTo>
                                  <a:pt x="2" y="156"/>
                                </a:lnTo>
                                <a:lnTo>
                                  <a:pt x="0" y="165"/>
                                </a:lnTo>
                                <a:lnTo>
                                  <a:pt x="0" y="173"/>
                                </a:lnTo>
                                <a:lnTo>
                                  <a:pt x="2" y="182"/>
                                </a:lnTo>
                                <a:lnTo>
                                  <a:pt x="3" y="191"/>
                                </a:lnTo>
                                <a:lnTo>
                                  <a:pt x="5" y="199"/>
                                </a:lnTo>
                                <a:lnTo>
                                  <a:pt x="9" y="216"/>
                                </a:lnTo>
                                <a:lnTo>
                                  <a:pt x="17" y="232"/>
                                </a:lnTo>
                                <a:lnTo>
                                  <a:pt x="25" y="247"/>
                                </a:lnTo>
                                <a:lnTo>
                                  <a:pt x="36" y="262"/>
                                </a:lnTo>
                                <a:lnTo>
                                  <a:pt x="49" y="276"/>
                                </a:lnTo>
                                <a:lnTo>
                                  <a:pt x="63" y="289"/>
                                </a:lnTo>
                                <a:lnTo>
                                  <a:pt x="79" y="300"/>
                                </a:lnTo>
                                <a:lnTo>
                                  <a:pt x="98" y="311"/>
                                </a:lnTo>
                                <a:lnTo>
                                  <a:pt x="108" y="315"/>
                                </a:lnTo>
                                <a:lnTo>
                                  <a:pt x="118" y="319"/>
                                </a:lnTo>
                                <a:lnTo>
                                  <a:pt x="130" y="324"/>
                                </a:lnTo>
                                <a:lnTo>
                                  <a:pt x="142" y="327"/>
                                </a:lnTo>
                                <a:lnTo>
                                  <a:pt x="169" y="332"/>
                                </a:lnTo>
                                <a:lnTo>
                                  <a:pt x="198" y="338"/>
                                </a:lnTo>
                                <a:lnTo>
                                  <a:pt x="229" y="340"/>
                                </a:lnTo>
                                <a:lnTo>
                                  <a:pt x="261" y="342"/>
                                </a:lnTo>
                                <a:lnTo>
                                  <a:pt x="295" y="341"/>
                                </a:lnTo>
                                <a:lnTo>
                                  <a:pt x="327" y="339"/>
                                </a:lnTo>
                                <a:close/>
                              </a:path>
                            </a:pathLst>
                          </a:custGeom>
                          <a:solidFill>
                            <a:srgbClr val="e1a583"/>
                          </a:solidFill>
                          <a:ln w="0">
                            <a:noFill/>
                          </a:ln>
                        </wps:spPr>
                        <wps:style>
                          <a:lnRef idx="0"/>
                          <a:fillRef idx="0"/>
                          <a:effectRef idx="0"/>
                          <a:fontRef idx="minor"/>
                        </wps:style>
                        <wps:bodyPr/>
                      </wps:wsp>
                      <wps:wsp>
                        <wps:cNvSpPr/>
                        <wps:spPr>
                          <a:xfrm>
                            <a:off x="332640" y="1039320"/>
                            <a:ext cx="47520" cy="24120"/>
                          </a:xfrm>
                          <a:custGeom>
                            <a:avLst/>
                            <a:gdLst/>
                            <a:ahLst/>
                            <a:rect l="l" t="t" r="r" b="b"/>
                            <a:pathLst>
                              <a:path w="450" h="223">
                                <a:moveTo>
                                  <a:pt x="294" y="220"/>
                                </a:moveTo>
                                <a:lnTo>
                                  <a:pt x="311" y="217"/>
                                </a:lnTo>
                                <a:lnTo>
                                  <a:pt x="328" y="215"/>
                                </a:lnTo>
                                <a:lnTo>
                                  <a:pt x="344" y="210"/>
                                </a:lnTo>
                                <a:lnTo>
                                  <a:pt x="361" y="206"/>
                                </a:lnTo>
                                <a:lnTo>
                                  <a:pt x="375" y="202"/>
                                </a:lnTo>
                                <a:lnTo>
                                  <a:pt x="389" y="196"/>
                                </a:lnTo>
                                <a:lnTo>
                                  <a:pt x="402" y="190"/>
                                </a:lnTo>
                                <a:lnTo>
                                  <a:pt x="414" y="183"/>
                                </a:lnTo>
                                <a:lnTo>
                                  <a:pt x="423" y="176"/>
                                </a:lnTo>
                                <a:lnTo>
                                  <a:pt x="433" y="167"/>
                                </a:lnTo>
                                <a:lnTo>
                                  <a:pt x="440" y="158"/>
                                </a:lnTo>
                                <a:lnTo>
                                  <a:pt x="445" y="149"/>
                                </a:lnTo>
                                <a:lnTo>
                                  <a:pt x="449" y="138"/>
                                </a:lnTo>
                                <a:lnTo>
                                  <a:pt x="450" y="127"/>
                                </a:lnTo>
                                <a:lnTo>
                                  <a:pt x="449" y="115"/>
                                </a:lnTo>
                                <a:lnTo>
                                  <a:pt x="447" y="102"/>
                                </a:lnTo>
                                <a:lnTo>
                                  <a:pt x="443" y="93"/>
                                </a:lnTo>
                                <a:lnTo>
                                  <a:pt x="439" y="83"/>
                                </a:lnTo>
                                <a:lnTo>
                                  <a:pt x="432" y="75"/>
                                </a:lnTo>
                                <a:lnTo>
                                  <a:pt x="426" y="67"/>
                                </a:lnTo>
                                <a:lnTo>
                                  <a:pt x="417" y="59"/>
                                </a:lnTo>
                                <a:lnTo>
                                  <a:pt x="408" y="53"/>
                                </a:lnTo>
                                <a:lnTo>
                                  <a:pt x="399" y="46"/>
                                </a:lnTo>
                                <a:lnTo>
                                  <a:pt x="389" y="40"/>
                                </a:lnTo>
                                <a:lnTo>
                                  <a:pt x="378" y="34"/>
                                </a:lnTo>
                                <a:lnTo>
                                  <a:pt x="366" y="29"/>
                                </a:lnTo>
                                <a:lnTo>
                                  <a:pt x="354" y="24"/>
                                </a:lnTo>
                                <a:lnTo>
                                  <a:pt x="341" y="20"/>
                                </a:lnTo>
                                <a:lnTo>
                                  <a:pt x="315" y="13"/>
                                </a:lnTo>
                                <a:lnTo>
                                  <a:pt x="288" y="7"/>
                                </a:lnTo>
                                <a:lnTo>
                                  <a:pt x="260" y="3"/>
                                </a:lnTo>
                                <a:lnTo>
                                  <a:pt x="232" y="1"/>
                                </a:lnTo>
                                <a:lnTo>
                                  <a:pt x="205" y="0"/>
                                </a:lnTo>
                                <a:lnTo>
                                  <a:pt x="179" y="1"/>
                                </a:lnTo>
                                <a:lnTo>
                                  <a:pt x="154" y="2"/>
                                </a:lnTo>
                                <a:lnTo>
                                  <a:pt x="131" y="5"/>
                                </a:lnTo>
                                <a:lnTo>
                                  <a:pt x="112" y="8"/>
                                </a:lnTo>
                                <a:lnTo>
                                  <a:pt x="96" y="14"/>
                                </a:lnTo>
                                <a:lnTo>
                                  <a:pt x="82" y="19"/>
                                </a:lnTo>
                                <a:lnTo>
                                  <a:pt x="70" y="23"/>
                                </a:lnTo>
                                <a:lnTo>
                                  <a:pt x="59" y="30"/>
                                </a:lnTo>
                                <a:lnTo>
                                  <a:pt x="48" y="35"/>
                                </a:lnTo>
                                <a:lnTo>
                                  <a:pt x="39" y="42"/>
                                </a:lnTo>
                                <a:lnTo>
                                  <a:pt x="31" y="47"/>
                                </a:lnTo>
                                <a:lnTo>
                                  <a:pt x="24" y="54"/>
                                </a:lnTo>
                                <a:lnTo>
                                  <a:pt x="18" y="60"/>
                                </a:lnTo>
                                <a:lnTo>
                                  <a:pt x="12" y="67"/>
                                </a:lnTo>
                                <a:lnTo>
                                  <a:pt x="8" y="73"/>
                                </a:lnTo>
                                <a:lnTo>
                                  <a:pt x="5" y="80"/>
                                </a:lnTo>
                                <a:lnTo>
                                  <a:pt x="3" y="87"/>
                                </a:lnTo>
                                <a:lnTo>
                                  <a:pt x="1" y="94"/>
                                </a:lnTo>
                                <a:lnTo>
                                  <a:pt x="0" y="100"/>
                                </a:lnTo>
                                <a:lnTo>
                                  <a:pt x="0" y="108"/>
                                </a:lnTo>
                                <a:lnTo>
                                  <a:pt x="1" y="114"/>
                                </a:lnTo>
                                <a:lnTo>
                                  <a:pt x="3" y="121"/>
                                </a:lnTo>
                                <a:lnTo>
                                  <a:pt x="6" y="127"/>
                                </a:lnTo>
                                <a:lnTo>
                                  <a:pt x="9" y="135"/>
                                </a:lnTo>
                                <a:lnTo>
                                  <a:pt x="12" y="141"/>
                                </a:lnTo>
                                <a:lnTo>
                                  <a:pt x="17" y="148"/>
                                </a:lnTo>
                                <a:lnTo>
                                  <a:pt x="22" y="154"/>
                                </a:lnTo>
                                <a:lnTo>
                                  <a:pt x="29" y="159"/>
                                </a:lnTo>
                                <a:lnTo>
                                  <a:pt x="35" y="166"/>
                                </a:lnTo>
                                <a:lnTo>
                                  <a:pt x="49" y="178"/>
                                </a:lnTo>
                                <a:lnTo>
                                  <a:pt x="66" y="189"/>
                                </a:lnTo>
                                <a:lnTo>
                                  <a:pt x="86" y="198"/>
                                </a:lnTo>
                                <a:lnTo>
                                  <a:pt x="107" y="207"/>
                                </a:lnTo>
                                <a:lnTo>
                                  <a:pt x="124" y="212"/>
                                </a:lnTo>
                                <a:lnTo>
                                  <a:pt x="144" y="217"/>
                                </a:lnTo>
                                <a:lnTo>
                                  <a:pt x="166" y="220"/>
                                </a:lnTo>
                                <a:lnTo>
                                  <a:pt x="190" y="222"/>
                                </a:lnTo>
                                <a:lnTo>
                                  <a:pt x="215" y="223"/>
                                </a:lnTo>
                                <a:lnTo>
                                  <a:pt x="242" y="223"/>
                                </a:lnTo>
                                <a:lnTo>
                                  <a:pt x="268" y="222"/>
                                </a:lnTo>
                                <a:lnTo>
                                  <a:pt x="294" y="220"/>
                                </a:lnTo>
                                <a:close/>
                              </a:path>
                            </a:pathLst>
                          </a:custGeom>
                          <a:solidFill>
                            <a:srgbClr val="e9bba3"/>
                          </a:solidFill>
                          <a:ln w="0">
                            <a:noFill/>
                          </a:ln>
                        </wps:spPr>
                        <wps:style>
                          <a:lnRef idx="0"/>
                          <a:fillRef idx="0"/>
                          <a:effectRef idx="0"/>
                          <a:fontRef idx="minor"/>
                        </wps:style>
                        <wps:bodyPr/>
                      </wps:wsp>
                      <wps:wsp>
                        <wps:cNvSpPr/>
                        <wps:spPr>
                          <a:xfrm>
                            <a:off x="341640" y="1067400"/>
                            <a:ext cx="47160" cy="29160"/>
                          </a:xfrm>
                          <a:custGeom>
                            <a:avLst/>
                            <a:gdLst/>
                            <a:ahLst/>
                            <a:rect l="l" t="t" r="r" b="b"/>
                            <a:pathLst>
                              <a:path w="444" h="275">
                                <a:moveTo>
                                  <a:pt x="271" y="275"/>
                                </a:moveTo>
                                <a:lnTo>
                                  <a:pt x="282" y="275"/>
                                </a:lnTo>
                                <a:lnTo>
                                  <a:pt x="293" y="275"/>
                                </a:lnTo>
                                <a:lnTo>
                                  <a:pt x="304" y="274"/>
                                </a:lnTo>
                                <a:lnTo>
                                  <a:pt x="314" y="272"/>
                                </a:lnTo>
                                <a:lnTo>
                                  <a:pt x="334" y="268"/>
                                </a:lnTo>
                                <a:lnTo>
                                  <a:pt x="354" y="261"/>
                                </a:lnTo>
                                <a:lnTo>
                                  <a:pt x="363" y="258"/>
                                </a:lnTo>
                                <a:lnTo>
                                  <a:pt x="372" y="254"/>
                                </a:lnTo>
                                <a:lnTo>
                                  <a:pt x="381" y="248"/>
                                </a:lnTo>
                                <a:lnTo>
                                  <a:pt x="389" y="243"/>
                                </a:lnTo>
                                <a:lnTo>
                                  <a:pt x="397" y="238"/>
                                </a:lnTo>
                                <a:lnTo>
                                  <a:pt x="404" y="231"/>
                                </a:lnTo>
                                <a:lnTo>
                                  <a:pt x="411" y="225"/>
                                </a:lnTo>
                                <a:lnTo>
                                  <a:pt x="417" y="218"/>
                                </a:lnTo>
                                <a:lnTo>
                                  <a:pt x="423" y="212"/>
                                </a:lnTo>
                                <a:lnTo>
                                  <a:pt x="428" y="204"/>
                                </a:lnTo>
                                <a:lnTo>
                                  <a:pt x="433" y="195"/>
                                </a:lnTo>
                                <a:lnTo>
                                  <a:pt x="437" y="188"/>
                                </a:lnTo>
                                <a:lnTo>
                                  <a:pt x="440" y="179"/>
                                </a:lnTo>
                                <a:lnTo>
                                  <a:pt x="442" y="171"/>
                                </a:lnTo>
                                <a:lnTo>
                                  <a:pt x="443" y="161"/>
                                </a:lnTo>
                                <a:lnTo>
                                  <a:pt x="444" y="152"/>
                                </a:lnTo>
                                <a:lnTo>
                                  <a:pt x="444" y="143"/>
                                </a:lnTo>
                                <a:lnTo>
                                  <a:pt x="443" y="133"/>
                                </a:lnTo>
                                <a:lnTo>
                                  <a:pt x="442" y="122"/>
                                </a:lnTo>
                                <a:lnTo>
                                  <a:pt x="439" y="112"/>
                                </a:lnTo>
                                <a:lnTo>
                                  <a:pt x="436" y="102"/>
                                </a:lnTo>
                                <a:lnTo>
                                  <a:pt x="430" y="91"/>
                                </a:lnTo>
                                <a:lnTo>
                                  <a:pt x="425" y="80"/>
                                </a:lnTo>
                                <a:lnTo>
                                  <a:pt x="418" y="69"/>
                                </a:lnTo>
                                <a:lnTo>
                                  <a:pt x="412" y="60"/>
                                </a:lnTo>
                                <a:lnTo>
                                  <a:pt x="404" y="53"/>
                                </a:lnTo>
                                <a:lnTo>
                                  <a:pt x="396" y="45"/>
                                </a:lnTo>
                                <a:lnTo>
                                  <a:pt x="386" y="39"/>
                                </a:lnTo>
                                <a:lnTo>
                                  <a:pt x="375" y="32"/>
                                </a:lnTo>
                                <a:lnTo>
                                  <a:pt x="363" y="27"/>
                                </a:lnTo>
                                <a:lnTo>
                                  <a:pt x="351" y="22"/>
                                </a:lnTo>
                                <a:lnTo>
                                  <a:pt x="337" y="17"/>
                                </a:lnTo>
                                <a:lnTo>
                                  <a:pt x="323" y="13"/>
                                </a:lnTo>
                                <a:lnTo>
                                  <a:pt x="309" y="10"/>
                                </a:lnTo>
                                <a:lnTo>
                                  <a:pt x="294" y="6"/>
                                </a:lnTo>
                                <a:lnTo>
                                  <a:pt x="279" y="4"/>
                                </a:lnTo>
                                <a:lnTo>
                                  <a:pt x="248" y="1"/>
                                </a:lnTo>
                                <a:lnTo>
                                  <a:pt x="215" y="0"/>
                                </a:lnTo>
                                <a:lnTo>
                                  <a:pt x="199" y="0"/>
                                </a:lnTo>
                                <a:lnTo>
                                  <a:pt x="183" y="1"/>
                                </a:lnTo>
                                <a:lnTo>
                                  <a:pt x="166" y="2"/>
                                </a:lnTo>
                                <a:lnTo>
                                  <a:pt x="151" y="4"/>
                                </a:lnTo>
                                <a:lnTo>
                                  <a:pt x="135" y="8"/>
                                </a:lnTo>
                                <a:lnTo>
                                  <a:pt x="121" y="10"/>
                                </a:lnTo>
                                <a:lnTo>
                                  <a:pt x="106" y="14"/>
                                </a:lnTo>
                                <a:lnTo>
                                  <a:pt x="93" y="17"/>
                                </a:lnTo>
                                <a:lnTo>
                                  <a:pt x="79" y="23"/>
                                </a:lnTo>
                                <a:lnTo>
                                  <a:pt x="67" y="28"/>
                                </a:lnTo>
                                <a:lnTo>
                                  <a:pt x="55" y="33"/>
                                </a:lnTo>
                                <a:lnTo>
                                  <a:pt x="44" y="40"/>
                                </a:lnTo>
                                <a:lnTo>
                                  <a:pt x="34" y="46"/>
                                </a:lnTo>
                                <a:lnTo>
                                  <a:pt x="26" y="54"/>
                                </a:lnTo>
                                <a:lnTo>
                                  <a:pt x="18" y="63"/>
                                </a:lnTo>
                                <a:lnTo>
                                  <a:pt x="12" y="70"/>
                                </a:lnTo>
                                <a:lnTo>
                                  <a:pt x="6" y="80"/>
                                </a:lnTo>
                                <a:lnTo>
                                  <a:pt x="3" y="90"/>
                                </a:lnTo>
                                <a:lnTo>
                                  <a:pt x="1" y="99"/>
                                </a:lnTo>
                                <a:lnTo>
                                  <a:pt x="0" y="109"/>
                                </a:lnTo>
                                <a:lnTo>
                                  <a:pt x="1" y="119"/>
                                </a:lnTo>
                                <a:lnTo>
                                  <a:pt x="3" y="129"/>
                                </a:lnTo>
                                <a:lnTo>
                                  <a:pt x="6" y="137"/>
                                </a:lnTo>
                                <a:lnTo>
                                  <a:pt x="11" y="147"/>
                                </a:lnTo>
                                <a:lnTo>
                                  <a:pt x="17" y="156"/>
                                </a:lnTo>
                                <a:lnTo>
                                  <a:pt x="24" y="164"/>
                                </a:lnTo>
                                <a:lnTo>
                                  <a:pt x="31" y="173"/>
                                </a:lnTo>
                                <a:lnTo>
                                  <a:pt x="40" y="181"/>
                                </a:lnTo>
                                <a:lnTo>
                                  <a:pt x="50" y="189"/>
                                </a:lnTo>
                                <a:lnTo>
                                  <a:pt x="59" y="197"/>
                                </a:lnTo>
                                <a:lnTo>
                                  <a:pt x="70" y="204"/>
                                </a:lnTo>
                                <a:lnTo>
                                  <a:pt x="82" y="212"/>
                                </a:lnTo>
                                <a:lnTo>
                                  <a:pt x="106" y="226"/>
                                </a:lnTo>
                                <a:lnTo>
                                  <a:pt x="131" y="238"/>
                                </a:lnTo>
                                <a:lnTo>
                                  <a:pt x="157" y="248"/>
                                </a:lnTo>
                                <a:lnTo>
                                  <a:pt x="183" y="257"/>
                                </a:lnTo>
                                <a:lnTo>
                                  <a:pt x="208" y="265"/>
                                </a:lnTo>
                                <a:lnTo>
                                  <a:pt x="231" y="271"/>
                                </a:lnTo>
                                <a:lnTo>
                                  <a:pt x="253" y="274"/>
                                </a:lnTo>
                                <a:lnTo>
                                  <a:pt x="271" y="275"/>
                                </a:lnTo>
                                <a:close/>
                              </a:path>
                            </a:pathLst>
                          </a:custGeom>
                          <a:solidFill>
                            <a:srgbClr val="e1a583"/>
                          </a:solidFill>
                          <a:ln w="0">
                            <a:noFill/>
                          </a:ln>
                        </wps:spPr>
                        <wps:style>
                          <a:lnRef idx="0"/>
                          <a:fillRef idx="0"/>
                          <a:effectRef idx="0"/>
                          <a:fontRef idx="minor"/>
                        </wps:style>
                        <wps:bodyPr/>
                      </wps:wsp>
                      <wps:wsp>
                        <wps:cNvSpPr/>
                        <wps:spPr>
                          <a:xfrm>
                            <a:off x="344160" y="1068120"/>
                            <a:ext cx="37440" cy="20160"/>
                          </a:xfrm>
                          <a:custGeom>
                            <a:avLst/>
                            <a:gdLst/>
                            <a:ahLst/>
                            <a:rect l="l" t="t" r="r" b="b"/>
                            <a:pathLst>
                              <a:path w="359" h="193">
                                <a:moveTo>
                                  <a:pt x="172" y="193"/>
                                </a:moveTo>
                                <a:lnTo>
                                  <a:pt x="192" y="193"/>
                                </a:lnTo>
                                <a:lnTo>
                                  <a:pt x="210" y="193"/>
                                </a:lnTo>
                                <a:lnTo>
                                  <a:pt x="228" y="192"/>
                                </a:lnTo>
                                <a:lnTo>
                                  <a:pt x="244" y="189"/>
                                </a:lnTo>
                                <a:lnTo>
                                  <a:pt x="259" y="186"/>
                                </a:lnTo>
                                <a:lnTo>
                                  <a:pt x="273" y="183"/>
                                </a:lnTo>
                                <a:lnTo>
                                  <a:pt x="286" y="179"/>
                                </a:lnTo>
                                <a:lnTo>
                                  <a:pt x="299" y="173"/>
                                </a:lnTo>
                                <a:lnTo>
                                  <a:pt x="310" y="168"/>
                                </a:lnTo>
                                <a:lnTo>
                                  <a:pt x="320" y="162"/>
                                </a:lnTo>
                                <a:lnTo>
                                  <a:pt x="329" y="156"/>
                                </a:lnTo>
                                <a:lnTo>
                                  <a:pt x="337" y="150"/>
                                </a:lnTo>
                                <a:lnTo>
                                  <a:pt x="343" y="142"/>
                                </a:lnTo>
                                <a:lnTo>
                                  <a:pt x="349" y="134"/>
                                </a:lnTo>
                                <a:lnTo>
                                  <a:pt x="353" y="127"/>
                                </a:lnTo>
                                <a:lnTo>
                                  <a:pt x="356" y="119"/>
                                </a:lnTo>
                                <a:lnTo>
                                  <a:pt x="357" y="111"/>
                                </a:lnTo>
                                <a:lnTo>
                                  <a:pt x="359" y="103"/>
                                </a:lnTo>
                                <a:lnTo>
                                  <a:pt x="357" y="94"/>
                                </a:lnTo>
                                <a:lnTo>
                                  <a:pt x="355" y="86"/>
                                </a:lnTo>
                                <a:lnTo>
                                  <a:pt x="352" y="78"/>
                                </a:lnTo>
                                <a:lnTo>
                                  <a:pt x="348" y="70"/>
                                </a:lnTo>
                                <a:lnTo>
                                  <a:pt x="342" y="62"/>
                                </a:lnTo>
                                <a:lnTo>
                                  <a:pt x="335" y="54"/>
                                </a:lnTo>
                                <a:lnTo>
                                  <a:pt x="326" y="47"/>
                                </a:lnTo>
                                <a:lnTo>
                                  <a:pt x="316" y="39"/>
                                </a:lnTo>
                                <a:lnTo>
                                  <a:pt x="304" y="33"/>
                                </a:lnTo>
                                <a:lnTo>
                                  <a:pt x="291" y="26"/>
                                </a:lnTo>
                                <a:lnTo>
                                  <a:pt x="277" y="20"/>
                                </a:lnTo>
                                <a:lnTo>
                                  <a:pt x="261" y="15"/>
                                </a:lnTo>
                                <a:lnTo>
                                  <a:pt x="244" y="9"/>
                                </a:lnTo>
                                <a:lnTo>
                                  <a:pt x="225" y="5"/>
                                </a:lnTo>
                                <a:lnTo>
                                  <a:pt x="209" y="3"/>
                                </a:lnTo>
                                <a:lnTo>
                                  <a:pt x="191" y="0"/>
                                </a:lnTo>
                                <a:lnTo>
                                  <a:pt x="171" y="0"/>
                                </a:lnTo>
                                <a:lnTo>
                                  <a:pt x="150" y="0"/>
                                </a:lnTo>
                                <a:lnTo>
                                  <a:pt x="127" y="3"/>
                                </a:lnTo>
                                <a:lnTo>
                                  <a:pt x="104" y="5"/>
                                </a:lnTo>
                                <a:lnTo>
                                  <a:pt x="83" y="9"/>
                                </a:lnTo>
                                <a:lnTo>
                                  <a:pt x="62" y="16"/>
                                </a:lnTo>
                                <a:lnTo>
                                  <a:pt x="52" y="19"/>
                                </a:lnTo>
                                <a:lnTo>
                                  <a:pt x="44" y="23"/>
                                </a:lnTo>
                                <a:lnTo>
                                  <a:pt x="35" y="27"/>
                                </a:lnTo>
                                <a:lnTo>
                                  <a:pt x="27" y="32"/>
                                </a:lnTo>
                                <a:lnTo>
                                  <a:pt x="21" y="37"/>
                                </a:lnTo>
                                <a:lnTo>
                                  <a:pt x="14" y="43"/>
                                </a:lnTo>
                                <a:lnTo>
                                  <a:pt x="9" y="49"/>
                                </a:lnTo>
                                <a:lnTo>
                                  <a:pt x="6" y="56"/>
                                </a:lnTo>
                                <a:lnTo>
                                  <a:pt x="3" y="63"/>
                                </a:lnTo>
                                <a:lnTo>
                                  <a:pt x="1" y="71"/>
                                </a:lnTo>
                                <a:lnTo>
                                  <a:pt x="0" y="79"/>
                                </a:lnTo>
                                <a:lnTo>
                                  <a:pt x="1" y="88"/>
                                </a:lnTo>
                                <a:lnTo>
                                  <a:pt x="5" y="98"/>
                                </a:lnTo>
                                <a:lnTo>
                                  <a:pt x="8" y="107"/>
                                </a:lnTo>
                                <a:lnTo>
                                  <a:pt x="14" y="118"/>
                                </a:lnTo>
                                <a:lnTo>
                                  <a:pt x="22" y="129"/>
                                </a:lnTo>
                                <a:lnTo>
                                  <a:pt x="27" y="138"/>
                                </a:lnTo>
                                <a:lnTo>
                                  <a:pt x="34" y="144"/>
                                </a:lnTo>
                                <a:lnTo>
                                  <a:pt x="42" y="151"/>
                                </a:lnTo>
                                <a:lnTo>
                                  <a:pt x="49" y="157"/>
                                </a:lnTo>
                                <a:lnTo>
                                  <a:pt x="57" y="162"/>
                                </a:lnTo>
                                <a:lnTo>
                                  <a:pt x="65" y="167"/>
                                </a:lnTo>
                                <a:lnTo>
                                  <a:pt x="75" y="172"/>
                                </a:lnTo>
                                <a:lnTo>
                                  <a:pt x="85" y="175"/>
                                </a:lnTo>
                                <a:lnTo>
                                  <a:pt x="104" y="183"/>
                                </a:lnTo>
                                <a:lnTo>
                                  <a:pt x="126" y="187"/>
                                </a:lnTo>
                                <a:lnTo>
                                  <a:pt x="149" y="191"/>
                                </a:lnTo>
                                <a:lnTo>
                                  <a:pt x="172" y="193"/>
                                </a:lnTo>
                                <a:close/>
                              </a:path>
                            </a:pathLst>
                          </a:custGeom>
                          <a:solidFill>
                            <a:srgbClr val="e9bba3"/>
                          </a:solidFill>
                          <a:ln w="0">
                            <a:noFill/>
                          </a:ln>
                        </wps:spPr>
                        <wps:style>
                          <a:lnRef idx="0"/>
                          <a:fillRef idx="0"/>
                          <a:effectRef idx="0"/>
                          <a:fontRef idx="minor"/>
                        </wps:style>
                        <wps:bodyPr/>
                      </wps:wsp>
                      <wps:wsp>
                        <wps:cNvSpPr/>
                        <wps:spPr>
                          <a:xfrm>
                            <a:off x="410760" y="1055520"/>
                            <a:ext cx="34200" cy="52200"/>
                          </a:xfrm>
                          <a:custGeom>
                            <a:avLst/>
                            <a:gdLst/>
                            <a:ahLst/>
                            <a:rect l="l" t="t" r="r" b="b"/>
                            <a:pathLst>
                              <a:path w="324" h="496">
                                <a:moveTo>
                                  <a:pt x="0" y="108"/>
                                </a:moveTo>
                                <a:lnTo>
                                  <a:pt x="5" y="119"/>
                                </a:lnTo>
                                <a:lnTo>
                                  <a:pt x="19" y="146"/>
                                </a:lnTo>
                                <a:lnTo>
                                  <a:pt x="38" y="188"/>
                                </a:lnTo>
                                <a:lnTo>
                                  <a:pt x="64" y="239"/>
                                </a:lnTo>
                                <a:lnTo>
                                  <a:pt x="79" y="266"/>
                                </a:lnTo>
                                <a:lnTo>
                                  <a:pt x="95" y="294"/>
                                </a:lnTo>
                                <a:lnTo>
                                  <a:pt x="111" y="322"/>
                                </a:lnTo>
                                <a:lnTo>
                                  <a:pt x="128" y="350"/>
                                </a:lnTo>
                                <a:lnTo>
                                  <a:pt x="145" y="377"/>
                                </a:lnTo>
                                <a:lnTo>
                                  <a:pt x="163" y="403"/>
                                </a:lnTo>
                                <a:lnTo>
                                  <a:pt x="180" y="427"/>
                                </a:lnTo>
                                <a:lnTo>
                                  <a:pt x="196" y="448"/>
                                </a:lnTo>
                                <a:lnTo>
                                  <a:pt x="214" y="466"/>
                                </a:lnTo>
                                <a:lnTo>
                                  <a:pt x="230" y="480"/>
                                </a:lnTo>
                                <a:lnTo>
                                  <a:pt x="245" y="491"/>
                                </a:lnTo>
                                <a:lnTo>
                                  <a:pt x="260" y="496"/>
                                </a:lnTo>
                                <a:lnTo>
                                  <a:pt x="273" y="496"/>
                                </a:lnTo>
                                <a:lnTo>
                                  <a:pt x="286" y="491"/>
                                </a:lnTo>
                                <a:lnTo>
                                  <a:pt x="297" y="480"/>
                                </a:lnTo>
                                <a:lnTo>
                                  <a:pt x="307" y="462"/>
                                </a:lnTo>
                                <a:lnTo>
                                  <a:pt x="314" y="436"/>
                                </a:lnTo>
                                <a:lnTo>
                                  <a:pt x="320" y="402"/>
                                </a:lnTo>
                                <a:lnTo>
                                  <a:pt x="323" y="360"/>
                                </a:lnTo>
                                <a:lnTo>
                                  <a:pt x="324" y="309"/>
                                </a:lnTo>
                                <a:lnTo>
                                  <a:pt x="323" y="249"/>
                                </a:lnTo>
                                <a:lnTo>
                                  <a:pt x="319" y="179"/>
                                </a:lnTo>
                                <a:lnTo>
                                  <a:pt x="312" y="98"/>
                                </a:lnTo>
                                <a:lnTo>
                                  <a:pt x="302" y="6"/>
                                </a:lnTo>
                                <a:lnTo>
                                  <a:pt x="295" y="5"/>
                                </a:lnTo>
                                <a:lnTo>
                                  <a:pt x="272" y="3"/>
                                </a:lnTo>
                                <a:lnTo>
                                  <a:pt x="257" y="2"/>
                                </a:lnTo>
                                <a:lnTo>
                                  <a:pt x="238" y="0"/>
                                </a:lnTo>
                                <a:lnTo>
                                  <a:pt x="218" y="2"/>
                                </a:lnTo>
                                <a:lnTo>
                                  <a:pt x="196" y="4"/>
                                </a:lnTo>
                                <a:lnTo>
                                  <a:pt x="172" y="8"/>
                                </a:lnTo>
                                <a:lnTo>
                                  <a:pt x="149" y="13"/>
                                </a:lnTo>
                                <a:lnTo>
                                  <a:pt x="136" y="17"/>
                                </a:lnTo>
                                <a:lnTo>
                                  <a:pt x="124" y="22"/>
                                </a:lnTo>
                                <a:lnTo>
                                  <a:pt x="111" y="26"/>
                                </a:lnTo>
                                <a:lnTo>
                                  <a:pt x="98" y="32"/>
                                </a:lnTo>
                                <a:lnTo>
                                  <a:pt x="85" y="38"/>
                                </a:lnTo>
                                <a:lnTo>
                                  <a:pt x="73" y="46"/>
                                </a:lnTo>
                                <a:lnTo>
                                  <a:pt x="60" y="54"/>
                                </a:lnTo>
                                <a:lnTo>
                                  <a:pt x="48" y="63"/>
                                </a:lnTo>
                                <a:lnTo>
                                  <a:pt x="35" y="73"/>
                                </a:lnTo>
                                <a:lnTo>
                                  <a:pt x="23" y="84"/>
                                </a:lnTo>
                                <a:lnTo>
                                  <a:pt x="12" y="95"/>
                                </a:lnTo>
                                <a:lnTo>
                                  <a:pt x="0" y="108"/>
                                </a:lnTo>
                                <a:close/>
                              </a:path>
                            </a:pathLst>
                          </a:custGeom>
                          <a:solidFill>
                            <a:srgbClr val="566175"/>
                          </a:solidFill>
                          <a:ln w="0">
                            <a:noFill/>
                          </a:ln>
                        </wps:spPr>
                        <wps:style>
                          <a:lnRef idx="0"/>
                          <a:fillRef idx="0"/>
                          <a:effectRef idx="0"/>
                          <a:fontRef idx="minor"/>
                        </wps:style>
                        <wps:bodyPr/>
                      </wps:wsp>
                      <wps:wsp>
                        <wps:cNvSpPr/>
                        <wps:spPr>
                          <a:xfrm>
                            <a:off x="410760" y="1058040"/>
                            <a:ext cx="34200" cy="49680"/>
                          </a:xfrm>
                          <a:custGeom>
                            <a:avLst/>
                            <a:gdLst/>
                            <a:ahLst/>
                            <a:rect l="l" t="t" r="r" b="b"/>
                            <a:pathLst>
                              <a:path w="323" h="471">
                                <a:moveTo>
                                  <a:pt x="117" y="0"/>
                                </a:moveTo>
                                <a:lnTo>
                                  <a:pt x="102" y="7"/>
                                </a:lnTo>
                                <a:lnTo>
                                  <a:pt x="87" y="14"/>
                                </a:lnTo>
                                <a:lnTo>
                                  <a:pt x="72" y="22"/>
                                </a:lnTo>
                                <a:lnTo>
                                  <a:pt x="57" y="32"/>
                                </a:lnTo>
                                <a:lnTo>
                                  <a:pt x="43" y="42"/>
                                </a:lnTo>
                                <a:lnTo>
                                  <a:pt x="27" y="54"/>
                                </a:lnTo>
                                <a:lnTo>
                                  <a:pt x="14" y="68"/>
                                </a:lnTo>
                                <a:lnTo>
                                  <a:pt x="0" y="83"/>
                                </a:lnTo>
                                <a:lnTo>
                                  <a:pt x="4" y="91"/>
                                </a:lnTo>
                                <a:lnTo>
                                  <a:pt x="13" y="112"/>
                                </a:lnTo>
                                <a:lnTo>
                                  <a:pt x="29" y="143"/>
                                </a:lnTo>
                                <a:lnTo>
                                  <a:pt x="48" y="182"/>
                                </a:lnTo>
                                <a:lnTo>
                                  <a:pt x="72" y="227"/>
                                </a:lnTo>
                                <a:lnTo>
                                  <a:pt x="98" y="274"/>
                                </a:lnTo>
                                <a:lnTo>
                                  <a:pt x="111" y="298"/>
                                </a:lnTo>
                                <a:lnTo>
                                  <a:pt x="125" y="321"/>
                                </a:lnTo>
                                <a:lnTo>
                                  <a:pt x="140" y="345"/>
                                </a:lnTo>
                                <a:lnTo>
                                  <a:pt x="154" y="366"/>
                                </a:lnTo>
                                <a:lnTo>
                                  <a:pt x="169" y="388"/>
                                </a:lnTo>
                                <a:lnTo>
                                  <a:pt x="183" y="406"/>
                                </a:lnTo>
                                <a:lnTo>
                                  <a:pt x="198" y="425"/>
                                </a:lnTo>
                                <a:lnTo>
                                  <a:pt x="212" y="440"/>
                                </a:lnTo>
                                <a:lnTo>
                                  <a:pt x="227" y="452"/>
                                </a:lnTo>
                                <a:lnTo>
                                  <a:pt x="240" y="461"/>
                                </a:lnTo>
                                <a:lnTo>
                                  <a:pt x="253" y="468"/>
                                </a:lnTo>
                                <a:lnTo>
                                  <a:pt x="264" y="471"/>
                                </a:lnTo>
                                <a:lnTo>
                                  <a:pt x="275" y="470"/>
                                </a:lnTo>
                                <a:lnTo>
                                  <a:pt x="286" y="466"/>
                                </a:lnTo>
                                <a:lnTo>
                                  <a:pt x="296" y="456"/>
                                </a:lnTo>
                                <a:lnTo>
                                  <a:pt x="303" y="442"/>
                                </a:lnTo>
                                <a:lnTo>
                                  <a:pt x="311" y="423"/>
                                </a:lnTo>
                                <a:lnTo>
                                  <a:pt x="316" y="397"/>
                                </a:lnTo>
                                <a:lnTo>
                                  <a:pt x="321" y="366"/>
                                </a:lnTo>
                                <a:lnTo>
                                  <a:pt x="323" y="330"/>
                                </a:lnTo>
                                <a:lnTo>
                                  <a:pt x="299" y="329"/>
                                </a:lnTo>
                                <a:lnTo>
                                  <a:pt x="274" y="325"/>
                                </a:lnTo>
                                <a:lnTo>
                                  <a:pt x="262" y="323"/>
                                </a:lnTo>
                                <a:lnTo>
                                  <a:pt x="249" y="320"/>
                                </a:lnTo>
                                <a:lnTo>
                                  <a:pt x="237" y="316"/>
                                </a:lnTo>
                                <a:lnTo>
                                  <a:pt x="224" y="311"/>
                                </a:lnTo>
                                <a:lnTo>
                                  <a:pt x="211" y="299"/>
                                </a:lnTo>
                                <a:lnTo>
                                  <a:pt x="199" y="285"/>
                                </a:lnTo>
                                <a:lnTo>
                                  <a:pt x="189" y="271"/>
                                </a:lnTo>
                                <a:lnTo>
                                  <a:pt x="179" y="255"/>
                                </a:lnTo>
                                <a:lnTo>
                                  <a:pt x="170" y="238"/>
                                </a:lnTo>
                                <a:lnTo>
                                  <a:pt x="162" y="221"/>
                                </a:lnTo>
                                <a:lnTo>
                                  <a:pt x="155" y="201"/>
                                </a:lnTo>
                                <a:lnTo>
                                  <a:pt x="149" y="182"/>
                                </a:lnTo>
                                <a:lnTo>
                                  <a:pt x="143" y="161"/>
                                </a:lnTo>
                                <a:lnTo>
                                  <a:pt x="138" y="140"/>
                                </a:lnTo>
                                <a:lnTo>
                                  <a:pt x="133" y="118"/>
                                </a:lnTo>
                                <a:lnTo>
                                  <a:pt x="129" y="95"/>
                                </a:lnTo>
                                <a:lnTo>
                                  <a:pt x="123" y="49"/>
                                </a:lnTo>
                                <a:lnTo>
                                  <a:pt x="117" y="0"/>
                                </a:lnTo>
                                <a:close/>
                              </a:path>
                            </a:pathLst>
                          </a:custGeom>
                          <a:solidFill>
                            <a:srgbClr val="2b445d"/>
                          </a:solidFill>
                          <a:ln w="0">
                            <a:noFill/>
                          </a:ln>
                        </wps:spPr>
                        <wps:style>
                          <a:lnRef idx="0"/>
                          <a:fillRef idx="0"/>
                          <a:effectRef idx="0"/>
                          <a:fontRef idx="minor"/>
                        </wps:style>
                        <wps:bodyPr/>
                      </wps:wsp>
                      <wps:wsp>
                        <wps:cNvSpPr/>
                        <wps:spPr>
                          <a:xfrm>
                            <a:off x="824760" y="641520"/>
                            <a:ext cx="67320" cy="102240"/>
                          </a:xfrm>
                          <a:custGeom>
                            <a:avLst/>
                            <a:gdLst/>
                            <a:ahLst/>
                            <a:rect l="l" t="t" r="r" b="b"/>
                            <a:pathLst>
                              <a:path w="638" h="965">
                                <a:moveTo>
                                  <a:pt x="0" y="965"/>
                                </a:moveTo>
                                <a:lnTo>
                                  <a:pt x="20" y="941"/>
                                </a:lnTo>
                                <a:lnTo>
                                  <a:pt x="72" y="875"/>
                                </a:lnTo>
                                <a:lnTo>
                                  <a:pt x="148" y="780"/>
                                </a:lnTo>
                                <a:lnTo>
                                  <a:pt x="238" y="667"/>
                                </a:lnTo>
                                <a:lnTo>
                                  <a:pt x="287" y="609"/>
                                </a:lnTo>
                                <a:lnTo>
                                  <a:pt x="337" y="550"/>
                                </a:lnTo>
                                <a:lnTo>
                                  <a:pt x="386" y="492"/>
                                </a:lnTo>
                                <a:lnTo>
                                  <a:pt x="432" y="438"/>
                                </a:lnTo>
                                <a:lnTo>
                                  <a:pt x="476" y="390"/>
                                </a:lnTo>
                                <a:lnTo>
                                  <a:pt x="518" y="347"/>
                                </a:lnTo>
                                <a:lnTo>
                                  <a:pt x="536" y="328"/>
                                </a:lnTo>
                                <a:lnTo>
                                  <a:pt x="553" y="311"/>
                                </a:lnTo>
                                <a:lnTo>
                                  <a:pt x="568" y="297"/>
                                </a:lnTo>
                                <a:lnTo>
                                  <a:pt x="582" y="285"/>
                                </a:lnTo>
                                <a:lnTo>
                                  <a:pt x="588" y="281"/>
                                </a:lnTo>
                                <a:lnTo>
                                  <a:pt x="601" y="267"/>
                                </a:lnTo>
                                <a:lnTo>
                                  <a:pt x="608" y="258"/>
                                </a:lnTo>
                                <a:lnTo>
                                  <a:pt x="616" y="246"/>
                                </a:lnTo>
                                <a:lnTo>
                                  <a:pt x="624" y="233"/>
                                </a:lnTo>
                                <a:lnTo>
                                  <a:pt x="630" y="218"/>
                                </a:lnTo>
                                <a:lnTo>
                                  <a:pt x="633" y="209"/>
                                </a:lnTo>
                                <a:lnTo>
                                  <a:pt x="636" y="201"/>
                                </a:lnTo>
                                <a:lnTo>
                                  <a:pt x="637" y="192"/>
                                </a:lnTo>
                                <a:lnTo>
                                  <a:pt x="638" y="184"/>
                                </a:lnTo>
                                <a:lnTo>
                                  <a:pt x="638" y="174"/>
                                </a:lnTo>
                                <a:lnTo>
                                  <a:pt x="638" y="163"/>
                                </a:lnTo>
                                <a:lnTo>
                                  <a:pt x="637" y="153"/>
                                </a:lnTo>
                                <a:lnTo>
                                  <a:pt x="633" y="142"/>
                                </a:lnTo>
                                <a:lnTo>
                                  <a:pt x="630" y="132"/>
                                </a:lnTo>
                                <a:lnTo>
                                  <a:pt x="626" y="120"/>
                                </a:lnTo>
                                <a:lnTo>
                                  <a:pt x="620" y="109"/>
                                </a:lnTo>
                                <a:lnTo>
                                  <a:pt x="614" y="97"/>
                                </a:lnTo>
                                <a:lnTo>
                                  <a:pt x="606" y="84"/>
                                </a:lnTo>
                                <a:lnTo>
                                  <a:pt x="597" y="72"/>
                                </a:lnTo>
                                <a:lnTo>
                                  <a:pt x="587" y="59"/>
                                </a:lnTo>
                                <a:lnTo>
                                  <a:pt x="574" y="46"/>
                                </a:lnTo>
                                <a:lnTo>
                                  <a:pt x="561" y="34"/>
                                </a:lnTo>
                                <a:lnTo>
                                  <a:pt x="548" y="25"/>
                                </a:lnTo>
                                <a:lnTo>
                                  <a:pt x="535" y="16"/>
                                </a:lnTo>
                                <a:lnTo>
                                  <a:pt x="521" y="10"/>
                                </a:lnTo>
                                <a:lnTo>
                                  <a:pt x="507" y="4"/>
                                </a:lnTo>
                                <a:lnTo>
                                  <a:pt x="493" y="1"/>
                                </a:lnTo>
                                <a:lnTo>
                                  <a:pt x="479" y="0"/>
                                </a:lnTo>
                                <a:lnTo>
                                  <a:pt x="465" y="0"/>
                                </a:lnTo>
                                <a:lnTo>
                                  <a:pt x="451" y="1"/>
                                </a:lnTo>
                                <a:lnTo>
                                  <a:pt x="435" y="3"/>
                                </a:lnTo>
                                <a:lnTo>
                                  <a:pt x="421" y="7"/>
                                </a:lnTo>
                                <a:lnTo>
                                  <a:pt x="406" y="13"/>
                                </a:lnTo>
                                <a:lnTo>
                                  <a:pt x="391" y="19"/>
                                </a:lnTo>
                                <a:lnTo>
                                  <a:pt x="376" y="28"/>
                                </a:lnTo>
                                <a:lnTo>
                                  <a:pt x="361" y="37"/>
                                </a:lnTo>
                                <a:lnTo>
                                  <a:pt x="346" y="46"/>
                                </a:lnTo>
                                <a:lnTo>
                                  <a:pt x="330" y="57"/>
                                </a:lnTo>
                                <a:lnTo>
                                  <a:pt x="315" y="69"/>
                                </a:lnTo>
                                <a:lnTo>
                                  <a:pt x="299" y="82"/>
                                </a:lnTo>
                                <a:lnTo>
                                  <a:pt x="284" y="96"/>
                                </a:lnTo>
                                <a:lnTo>
                                  <a:pt x="253" y="125"/>
                                </a:lnTo>
                                <a:lnTo>
                                  <a:pt x="221" y="158"/>
                                </a:lnTo>
                                <a:lnTo>
                                  <a:pt x="189" y="192"/>
                                </a:lnTo>
                                <a:lnTo>
                                  <a:pt x="157" y="228"/>
                                </a:lnTo>
                                <a:lnTo>
                                  <a:pt x="125" y="266"/>
                                </a:lnTo>
                                <a:lnTo>
                                  <a:pt x="93" y="303"/>
                                </a:lnTo>
                                <a:lnTo>
                                  <a:pt x="0" y="965"/>
                                </a:lnTo>
                                <a:close/>
                              </a:path>
                            </a:pathLst>
                          </a:custGeom>
                          <a:solidFill>
                            <a:srgbClr val="e9bba3"/>
                          </a:solidFill>
                          <a:ln w="0">
                            <a:noFill/>
                          </a:ln>
                        </wps:spPr>
                        <wps:style>
                          <a:lnRef idx="0"/>
                          <a:fillRef idx="0"/>
                          <a:effectRef idx="0"/>
                          <a:fontRef idx="minor"/>
                        </wps:style>
                        <wps:bodyPr/>
                      </wps:wsp>
                      <wps:wsp>
                        <wps:cNvSpPr/>
                        <wps:spPr>
                          <a:xfrm>
                            <a:off x="606960" y="624960"/>
                            <a:ext cx="243720" cy="460440"/>
                          </a:xfrm>
                          <a:custGeom>
                            <a:avLst/>
                            <a:gdLst/>
                            <a:ahLst/>
                            <a:rect l="l" t="t" r="r" b="b"/>
                            <a:pathLst>
                              <a:path w="2303" h="4349">
                                <a:moveTo>
                                  <a:pt x="57" y="3538"/>
                                </a:moveTo>
                                <a:lnTo>
                                  <a:pt x="54" y="3548"/>
                                </a:lnTo>
                                <a:lnTo>
                                  <a:pt x="46" y="3574"/>
                                </a:lnTo>
                                <a:lnTo>
                                  <a:pt x="36" y="3615"/>
                                </a:lnTo>
                                <a:lnTo>
                                  <a:pt x="24" y="3668"/>
                                </a:lnTo>
                                <a:lnTo>
                                  <a:pt x="19" y="3698"/>
                                </a:lnTo>
                                <a:lnTo>
                                  <a:pt x="14" y="3731"/>
                                </a:lnTo>
                                <a:lnTo>
                                  <a:pt x="9" y="3764"/>
                                </a:lnTo>
                                <a:lnTo>
                                  <a:pt x="5" y="3800"/>
                                </a:lnTo>
                                <a:lnTo>
                                  <a:pt x="2" y="3836"/>
                                </a:lnTo>
                                <a:lnTo>
                                  <a:pt x="1" y="3874"/>
                                </a:lnTo>
                                <a:lnTo>
                                  <a:pt x="0" y="3912"/>
                                </a:lnTo>
                                <a:lnTo>
                                  <a:pt x="1" y="3951"/>
                                </a:lnTo>
                                <a:lnTo>
                                  <a:pt x="4" y="3989"/>
                                </a:lnTo>
                                <a:lnTo>
                                  <a:pt x="8" y="4027"/>
                                </a:lnTo>
                                <a:lnTo>
                                  <a:pt x="16" y="4064"/>
                                </a:lnTo>
                                <a:lnTo>
                                  <a:pt x="25" y="4101"/>
                                </a:lnTo>
                                <a:lnTo>
                                  <a:pt x="37" y="4136"/>
                                </a:lnTo>
                                <a:lnTo>
                                  <a:pt x="53" y="4169"/>
                                </a:lnTo>
                                <a:lnTo>
                                  <a:pt x="71" y="4202"/>
                                </a:lnTo>
                                <a:lnTo>
                                  <a:pt x="91" y="4231"/>
                                </a:lnTo>
                                <a:lnTo>
                                  <a:pt x="116" y="4258"/>
                                </a:lnTo>
                                <a:lnTo>
                                  <a:pt x="146" y="4281"/>
                                </a:lnTo>
                                <a:lnTo>
                                  <a:pt x="178" y="4302"/>
                                </a:lnTo>
                                <a:lnTo>
                                  <a:pt x="215" y="4320"/>
                                </a:lnTo>
                                <a:lnTo>
                                  <a:pt x="256" y="4334"/>
                                </a:lnTo>
                                <a:lnTo>
                                  <a:pt x="301" y="4344"/>
                                </a:lnTo>
                                <a:lnTo>
                                  <a:pt x="351" y="4349"/>
                                </a:lnTo>
                                <a:lnTo>
                                  <a:pt x="406" y="4349"/>
                                </a:lnTo>
                                <a:lnTo>
                                  <a:pt x="463" y="4342"/>
                                </a:lnTo>
                                <a:lnTo>
                                  <a:pt x="516" y="4320"/>
                                </a:lnTo>
                                <a:lnTo>
                                  <a:pt x="565" y="4287"/>
                                </a:lnTo>
                                <a:lnTo>
                                  <a:pt x="612" y="4243"/>
                                </a:lnTo>
                                <a:lnTo>
                                  <a:pt x="655" y="4187"/>
                                </a:lnTo>
                                <a:lnTo>
                                  <a:pt x="696" y="4124"/>
                                </a:lnTo>
                                <a:lnTo>
                                  <a:pt x="735" y="4050"/>
                                </a:lnTo>
                                <a:lnTo>
                                  <a:pt x="771" y="3969"/>
                                </a:lnTo>
                                <a:lnTo>
                                  <a:pt x="803" y="3882"/>
                                </a:lnTo>
                                <a:lnTo>
                                  <a:pt x="834" y="3788"/>
                                </a:lnTo>
                                <a:lnTo>
                                  <a:pt x="862" y="3690"/>
                                </a:lnTo>
                                <a:lnTo>
                                  <a:pt x="888" y="3586"/>
                                </a:lnTo>
                                <a:lnTo>
                                  <a:pt x="912" y="3479"/>
                                </a:lnTo>
                                <a:lnTo>
                                  <a:pt x="933" y="3370"/>
                                </a:lnTo>
                                <a:lnTo>
                                  <a:pt x="953" y="3259"/>
                                </a:lnTo>
                                <a:lnTo>
                                  <a:pt x="970" y="3146"/>
                                </a:lnTo>
                                <a:lnTo>
                                  <a:pt x="985" y="3034"/>
                                </a:lnTo>
                                <a:lnTo>
                                  <a:pt x="999" y="2923"/>
                                </a:lnTo>
                                <a:lnTo>
                                  <a:pt x="1012" y="2813"/>
                                </a:lnTo>
                                <a:lnTo>
                                  <a:pt x="1022" y="2706"/>
                                </a:lnTo>
                                <a:lnTo>
                                  <a:pt x="1032" y="2602"/>
                                </a:lnTo>
                                <a:lnTo>
                                  <a:pt x="1039" y="2503"/>
                                </a:lnTo>
                                <a:lnTo>
                                  <a:pt x="1046" y="2408"/>
                                </a:lnTo>
                                <a:lnTo>
                                  <a:pt x="1051" y="2319"/>
                                </a:lnTo>
                                <a:lnTo>
                                  <a:pt x="1055" y="2237"/>
                                </a:lnTo>
                                <a:lnTo>
                                  <a:pt x="1058" y="2164"/>
                                </a:lnTo>
                                <a:lnTo>
                                  <a:pt x="1060" y="2098"/>
                                </a:lnTo>
                                <a:lnTo>
                                  <a:pt x="1062" y="2042"/>
                                </a:lnTo>
                                <a:lnTo>
                                  <a:pt x="1062" y="1996"/>
                                </a:lnTo>
                                <a:lnTo>
                                  <a:pt x="1062" y="1961"/>
                                </a:lnTo>
                                <a:lnTo>
                                  <a:pt x="1061" y="1938"/>
                                </a:lnTo>
                                <a:lnTo>
                                  <a:pt x="1060" y="1928"/>
                                </a:lnTo>
                                <a:lnTo>
                                  <a:pt x="1060" y="1925"/>
                                </a:lnTo>
                                <a:lnTo>
                                  <a:pt x="1060" y="1916"/>
                                </a:lnTo>
                                <a:lnTo>
                                  <a:pt x="1061" y="1902"/>
                                </a:lnTo>
                                <a:lnTo>
                                  <a:pt x="1065" y="1885"/>
                                </a:lnTo>
                                <a:lnTo>
                                  <a:pt x="1068" y="1874"/>
                                </a:lnTo>
                                <a:lnTo>
                                  <a:pt x="1073" y="1862"/>
                                </a:lnTo>
                                <a:lnTo>
                                  <a:pt x="1079" y="1850"/>
                                </a:lnTo>
                                <a:lnTo>
                                  <a:pt x="1086" y="1836"/>
                                </a:lnTo>
                                <a:lnTo>
                                  <a:pt x="1094" y="1822"/>
                                </a:lnTo>
                                <a:lnTo>
                                  <a:pt x="1105" y="1808"/>
                                </a:lnTo>
                                <a:lnTo>
                                  <a:pt x="1117" y="1793"/>
                                </a:lnTo>
                                <a:lnTo>
                                  <a:pt x="1131" y="1777"/>
                                </a:lnTo>
                                <a:lnTo>
                                  <a:pt x="1147" y="1761"/>
                                </a:lnTo>
                                <a:lnTo>
                                  <a:pt x="1166" y="1743"/>
                                </a:lnTo>
                                <a:lnTo>
                                  <a:pt x="1186" y="1727"/>
                                </a:lnTo>
                                <a:lnTo>
                                  <a:pt x="1210" y="1709"/>
                                </a:lnTo>
                                <a:lnTo>
                                  <a:pt x="1236" y="1692"/>
                                </a:lnTo>
                                <a:lnTo>
                                  <a:pt x="1265" y="1674"/>
                                </a:lnTo>
                                <a:lnTo>
                                  <a:pt x="1297" y="1656"/>
                                </a:lnTo>
                                <a:lnTo>
                                  <a:pt x="1331" y="1639"/>
                                </a:lnTo>
                                <a:lnTo>
                                  <a:pt x="1369" y="1620"/>
                                </a:lnTo>
                                <a:lnTo>
                                  <a:pt x="1411" y="1603"/>
                                </a:lnTo>
                                <a:lnTo>
                                  <a:pt x="1457" y="1586"/>
                                </a:lnTo>
                                <a:lnTo>
                                  <a:pt x="1506" y="1568"/>
                                </a:lnTo>
                                <a:lnTo>
                                  <a:pt x="1557" y="1551"/>
                                </a:lnTo>
                                <a:lnTo>
                                  <a:pt x="1614" y="1534"/>
                                </a:lnTo>
                                <a:lnTo>
                                  <a:pt x="1675" y="1518"/>
                                </a:lnTo>
                                <a:lnTo>
                                  <a:pt x="1740" y="1503"/>
                                </a:lnTo>
                                <a:lnTo>
                                  <a:pt x="1744" y="1503"/>
                                </a:lnTo>
                                <a:lnTo>
                                  <a:pt x="1754" y="1503"/>
                                </a:lnTo>
                                <a:lnTo>
                                  <a:pt x="1772" y="1502"/>
                                </a:lnTo>
                                <a:lnTo>
                                  <a:pt x="1796" y="1497"/>
                                </a:lnTo>
                                <a:lnTo>
                                  <a:pt x="1808" y="1494"/>
                                </a:lnTo>
                                <a:lnTo>
                                  <a:pt x="1823" y="1491"/>
                                </a:lnTo>
                                <a:lnTo>
                                  <a:pt x="1838" y="1485"/>
                                </a:lnTo>
                                <a:lnTo>
                                  <a:pt x="1854" y="1479"/>
                                </a:lnTo>
                                <a:lnTo>
                                  <a:pt x="1870" y="1471"/>
                                </a:lnTo>
                                <a:lnTo>
                                  <a:pt x="1887" y="1462"/>
                                </a:lnTo>
                                <a:lnTo>
                                  <a:pt x="1905" y="1451"/>
                                </a:lnTo>
                                <a:lnTo>
                                  <a:pt x="1923" y="1438"/>
                                </a:lnTo>
                                <a:lnTo>
                                  <a:pt x="1942" y="1423"/>
                                </a:lnTo>
                                <a:lnTo>
                                  <a:pt x="1960" y="1406"/>
                                </a:lnTo>
                                <a:lnTo>
                                  <a:pt x="1978" y="1387"/>
                                </a:lnTo>
                                <a:lnTo>
                                  <a:pt x="1998" y="1367"/>
                                </a:lnTo>
                                <a:lnTo>
                                  <a:pt x="2015" y="1343"/>
                                </a:lnTo>
                                <a:lnTo>
                                  <a:pt x="2034" y="1317"/>
                                </a:lnTo>
                                <a:lnTo>
                                  <a:pt x="2052" y="1288"/>
                                </a:lnTo>
                                <a:lnTo>
                                  <a:pt x="2069" y="1256"/>
                                </a:lnTo>
                                <a:lnTo>
                                  <a:pt x="2085" y="1222"/>
                                </a:lnTo>
                                <a:lnTo>
                                  <a:pt x="2102" y="1184"/>
                                </a:lnTo>
                                <a:lnTo>
                                  <a:pt x="2117" y="1143"/>
                                </a:lnTo>
                                <a:lnTo>
                                  <a:pt x="2131" y="1099"/>
                                </a:lnTo>
                                <a:lnTo>
                                  <a:pt x="2144" y="1051"/>
                                </a:lnTo>
                                <a:lnTo>
                                  <a:pt x="2156" y="999"/>
                                </a:lnTo>
                                <a:lnTo>
                                  <a:pt x="2167" y="944"/>
                                </a:lnTo>
                                <a:lnTo>
                                  <a:pt x="2176" y="885"/>
                                </a:lnTo>
                                <a:lnTo>
                                  <a:pt x="2194" y="768"/>
                                </a:lnTo>
                                <a:lnTo>
                                  <a:pt x="2212" y="659"/>
                                </a:lnTo>
                                <a:lnTo>
                                  <a:pt x="2230" y="559"/>
                                </a:lnTo>
                                <a:lnTo>
                                  <a:pt x="2248" y="467"/>
                                </a:lnTo>
                                <a:lnTo>
                                  <a:pt x="2264" y="384"/>
                                </a:lnTo>
                                <a:lnTo>
                                  <a:pt x="2278" y="309"/>
                                </a:lnTo>
                                <a:lnTo>
                                  <a:pt x="2290" y="243"/>
                                </a:lnTo>
                                <a:lnTo>
                                  <a:pt x="2299" y="185"/>
                                </a:lnTo>
                                <a:lnTo>
                                  <a:pt x="2301" y="158"/>
                                </a:lnTo>
                                <a:lnTo>
                                  <a:pt x="2302" y="134"/>
                                </a:lnTo>
                                <a:lnTo>
                                  <a:pt x="2303" y="113"/>
                                </a:lnTo>
                                <a:lnTo>
                                  <a:pt x="2302" y="92"/>
                                </a:lnTo>
                                <a:lnTo>
                                  <a:pt x="2301" y="74"/>
                                </a:lnTo>
                                <a:lnTo>
                                  <a:pt x="2298" y="59"/>
                                </a:lnTo>
                                <a:lnTo>
                                  <a:pt x="2292" y="45"/>
                                </a:lnTo>
                                <a:lnTo>
                                  <a:pt x="2287" y="32"/>
                                </a:lnTo>
                                <a:lnTo>
                                  <a:pt x="2278" y="22"/>
                                </a:lnTo>
                                <a:lnTo>
                                  <a:pt x="2269" y="14"/>
                                </a:lnTo>
                                <a:lnTo>
                                  <a:pt x="2257" y="8"/>
                                </a:lnTo>
                                <a:lnTo>
                                  <a:pt x="2245" y="4"/>
                                </a:lnTo>
                                <a:lnTo>
                                  <a:pt x="2230" y="1"/>
                                </a:lnTo>
                                <a:lnTo>
                                  <a:pt x="2213" y="0"/>
                                </a:lnTo>
                                <a:lnTo>
                                  <a:pt x="2195" y="2"/>
                                </a:lnTo>
                                <a:lnTo>
                                  <a:pt x="2173" y="6"/>
                                </a:lnTo>
                                <a:lnTo>
                                  <a:pt x="2166" y="10"/>
                                </a:lnTo>
                                <a:lnTo>
                                  <a:pt x="2145" y="25"/>
                                </a:lnTo>
                                <a:lnTo>
                                  <a:pt x="2130" y="36"/>
                                </a:lnTo>
                                <a:lnTo>
                                  <a:pt x="2115" y="49"/>
                                </a:lnTo>
                                <a:lnTo>
                                  <a:pt x="2096" y="65"/>
                                </a:lnTo>
                                <a:lnTo>
                                  <a:pt x="2078" y="83"/>
                                </a:lnTo>
                                <a:lnTo>
                                  <a:pt x="2058" y="104"/>
                                </a:lnTo>
                                <a:lnTo>
                                  <a:pt x="2040" y="127"/>
                                </a:lnTo>
                                <a:lnTo>
                                  <a:pt x="2021" y="152"/>
                                </a:lnTo>
                                <a:lnTo>
                                  <a:pt x="2003" y="180"/>
                                </a:lnTo>
                                <a:lnTo>
                                  <a:pt x="1995" y="195"/>
                                </a:lnTo>
                                <a:lnTo>
                                  <a:pt x="1986" y="210"/>
                                </a:lnTo>
                                <a:lnTo>
                                  <a:pt x="1978" y="226"/>
                                </a:lnTo>
                                <a:lnTo>
                                  <a:pt x="1972" y="242"/>
                                </a:lnTo>
                                <a:lnTo>
                                  <a:pt x="1965" y="260"/>
                                </a:lnTo>
                                <a:lnTo>
                                  <a:pt x="1959" y="277"/>
                                </a:lnTo>
                                <a:lnTo>
                                  <a:pt x="1953" y="295"/>
                                </a:lnTo>
                                <a:lnTo>
                                  <a:pt x="1949" y="315"/>
                                </a:lnTo>
                                <a:lnTo>
                                  <a:pt x="1946" y="314"/>
                                </a:lnTo>
                                <a:lnTo>
                                  <a:pt x="1937" y="314"/>
                                </a:lnTo>
                                <a:lnTo>
                                  <a:pt x="1924" y="314"/>
                                </a:lnTo>
                                <a:lnTo>
                                  <a:pt x="1906" y="315"/>
                                </a:lnTo>
                                <a:lnTo>
                                  <a:pt x="1895" y="317"/>
                                </a:lnTo>
                                <a:lnTo>
                                  <a:pt x="1883" y="320"/>
                                </a:lnTo>
                                <a:lnTo>
                                  <a:pt x="1870" y="324"/>
                                </a:lnTo>
                                <a:lnTo>
                                  <a:pt x="1856" y="330"/>
                                </a:lnTo>
                                <a:lnTo>
                                  <a:pt x="1842" y="337"/>
                                </a:lnTo>
                                <a:lnTo>
                                  <a:pt x="1826" y="346"/>
                                </a:lnTo>
                                <a:lnTo>
                                  <a:pt x="1810" y="356"/>
                                </a:lnTo>
                                <a:lnTo>
                                  <a:pt x="1793" y="368"/>
                                </a:lnTo>
                                <a:lnTo>
                                  <a:pt x="1776" y="382"/>
                                </a:lnTo>
                                <a:lnTo>
                                  <a:pt x="1758" y="398"/>
                                </a:lnTo>
                                <a:lnTo>
                                  <a:pt x="1739" y="416"/>
                                </a:lnTo>
                                <a:lnTo>
                                  <a:pt x="1720" y="438"/>
                                </a:lnTo>
                                <a:lnTo>
                                  <a:pt x="1700" y="461"/>
                                </a:lnTo>
                                <a:lnTo>
                                  <a:pt x="1681" y="487"/>
                                </a:lnTo>
                                <a:lnTo>
                                  <a:pt x="1660" y="517"/>
                                </a:lnTo>
                                <a:lnTo>
                                  <a:pt x="1641" y="549"/>
                                </a:lnTo>
                                <a:lnTo>
                                  <a:pt x="1620" y="585"/>
                                </a:lnTo>
                                <a:lnTo>
                                  <a:pt x="1600" y="623"/>
                                </a:lnTo>
                                <a:lnTo>
                                  <a:pt x="1578" y="666"/>
                                </a:lnTo>
                                <a:lnTo>
                                  <a:pt x="1557" y="712"/>
                                </a:lnTo>
                                <a:lnTo>
                                  <a:pt x="1537" y="762"/>
                                </a:lnTo>
                                <a:lnTo>
                                  <a:pt x="1516" y="816"/>
                                </a:lnTo>
                                <a:lnTo>
                                  <a:pt x="1496" y="873"/>
                                </a:lnTo>
                                <a:lnTo>
                                  <a:pt x="1475" y="936"/>
                                </a:lnTo>
                                <a:lnTo>
                                  <a:pt x="1468" y="933"/>
                                </a:lnTo>
                                <a:lnTo>
                                  <a:pt x="1445" y="929"/>
                                </a:lnTo>
                                <a:lnTo>
                                  <a:pt x="1410" y="923"/>
                                </a:lnTo>
                                <a:lnTo>
                                  <a:pt x="1364" y="915"/>
                                </a:lnTo>
                                <a:lnTo>
                                  <a:pt x="1309" y="909"/>
                                </a:lnTo>
                                <a:lnTo>
                                  <a:pt x="1247" y="902"/>
                                </a:lnTo>
                                <a:lnTo>
                                  <a:pt x="1213" y="900"/>
                                </a:lnTo>
                                <a:lnTo>
                                  <a:pt x="1179" y="899"/>
                                </a:lnTo>
                                <a:lnTo>
                                  <a:pt x="1143" y="899"/>
                                </a:lnTo>
                                <a:lnTo>
                                  <a:pt x="1106" y="899"/>
                                </a:lnTo>
                                <a:lnTo>
                                  <a:pt x="1070" y="900"/>
                                </a:lnTo>
                                <a:lnTo>
                                  <a:pt x="1033" y="903"/>
                                </a:lnTo>
                                <a:lnTo>
                                  <a:pt x="996" y="906"/>
                                </a:lnTo>
                                <a:lnTo>
                                  <a:pt x="959" y="912"/>
                                </a:lnTo>
                                <a:lnTo>
                                  <a:pt x="922" y="919"/>
                                </a:lnTo>
                                <a:lnTo>
                                  <a:pt x="887" y="928"/>
                                </a:lnTo>
                                <a:lnTo>
                                  <a:pt x="851" y="939"/>
                                </a:lnTo>
                                <a:lnTo>
                                  <a:pt x="817" y="951"/>
                                </a:lnTo>
                                <a:lnTo>
                                  <a:pt x="785" y="966"/>
                                </a:lnTo>
                                <a:lnTo>
                                  <a:pt x="754" y="983"/>
                                </a:lnTo>
                                <a:lnTo>
                                  <a:pt x="724" y="1001"/>
                                </a:lnTo>
                                <a:lnTo>
                                  <a:pt x="697" y="1023"/>
                                </a:lnTo>
                                <a:lnTo>
                                  <a:pt x="671" y="1048"/>
                                </a:lnTo>
                                <a:lnTo>
                                  <a:pt x="649" y="1075"/>
                                </a:lnTo>
                                <a:lnTo>
                                  <a:pt x="629" y="1105"/>
                                </a:lnTo>
                                <a:lnTo>
                                  <a:pt x="612" y="1138"/>
                                </a:lnTo>
                                <a:lnTo>
                                  <a:pt x="610" y="1144"/>
                                </a:lnTo>
                                <a:lnTo>
                                  <a:pt x="603" y="1161"/>
                                </a:lnTo>
                                <a:lnTo>
                                  <a:pt x="596" y="1190"/>
                                </a:lnTo>
                                <a:lnTo>
                                  <a:pt x="587" y="1232"/>
                                </a:lnTo>
                                <a:lnTo>
                                  <a:pt x="583" y="1255"/>
                                </a:lnTo>
                                <a:lnTo>
                                  <a:pt x="578" y="1282"/>
                                </a:lnTo>
                                <a:lnTo>
                                  <a:pt x="574" y="1311"/>
                                </a:lnTo>
                                <a:lnTo>
                                  <a:pt x="571" y="1343"/>
                                </a:lnTo>
                                <a:lnTo>
                                  <a:pt x="569" y="1377"/>
                                </a:lnTo>
                                <a:lnTo>
                                  <a:pt x="568" y="1414"/>
                                </a:lnTo>
                                <a:lnTo>
                                  <a:pt x="566" y="1453"/>
                                </a:lnTo>
                                <a:lnTo>
                                  <a:pt x="568" y="1494"/>
                                </a:lnTo>
                                <a:lnTo>
                                  <a:pt x="566" y="1519"/>
                                </a:lnTo>
                                <a:lnTo>
                                  <a:pt x="563" y="1553"/>
                                </a:lnTo>
                                <a:lnTo>
                                  <a:pt x="557" y="1595"/>
                                </a:lnTo>
                                <a:lnTo>
                                  <a:pt x="548" y="1644"/>
                                </a:lnTo>
                                <a:lnTo>
                                  <a:pt x="537" y="1700"/>
                                </a:lnTo>
                                <a:lnTo>
                                  <a:pt x="524" y="1762"/>
                                </a:lnTo>
                                <a:lnTo>
                                  <a:pt x="509" y="1829"/>
                                </a:lnTo>
                                <a:lnTo>
                                  <a:pt x="492" y="1901"/>
                                </a:lnTo>
                                <a:lnTo>
                                  <a:pt x="454" y="2058"/>
                                </a:lnTo>
                                <a:lnTo>
                                  <a:pt x="412" y="2226"/>
                                </a:lnTo>
                                <a:lnTo>
                                  <a:pt x="365" y="2402"/>
                                </a:lnTo>
                                <a:lnTo>
                                  <a:pt x="318" y="2582"/>
                                </a:lnTo>
                                <a:lnTo>
                                  <a:pt x="270" y="2759"/>
                                </a:lnTo>
                                <a:lnTo>
                                  <a:pt x="223" y="2928"/>
                                </a:lnTo>
                                <a:lnTo>
                                  <a:pt x="180" y="3087"/>
                                </a:lnTo>
                                <a:lnTo>
                                  <a:pt x="141" y="3230"/>
                                </a:lnTo>
                                <a:lnTo>
                                  <a:pt x="108" y="3350"/>
                                </a:lnTo>
                                <a:lnTo>
                                  <a:pt x="82" y="3446"/>
                                </a:lnTo>
                                <a:lnTo>
                                  <a:pt x="64" y="3509"/>
                                </a:lnTo>
                                <a:lnTo>
                                  <a:pt x="57" y="3538"/>
                                </a:lnTo>
                                <a:close/>
                              </a:path>
                            </a:pathLst>
                          </a:custGeom>
                          <a:solidFill>
                            <a:srgbClr val="e9bba3"/>
                          </a:solidFill>
                          <a:ln w="0">
                            <a:noFill/>
                          </a:ln>
                        </wps:spPr>
                        <wps:style>
                          <a:lnRef idx="0"/>
                          <a:fillRef idx="0"/>
                          <a:effectRef idx="0"/>
                          <a:fontRef idx="minor"/>
                        </wps:style>
                        <wps:bodyPr/>
                      </wps:wsp>
                      <wps:wsp>
                        <wps:cNvSpPr/>
                        <wps:spPr>
                          <a:xfrm>
                            <a:off x="617760" y="747360"/>
                            <a:ext cx="212760" cy="337680"/>
                          </a:xfrm>
                          <a:custGeom>
                            <a:avLst/>
                            <a:gdLst/>
                            <a:ahLst/>
                            <a:rect l="l" t="t" r="r" b="b"/>
                            <a:pathLst>
                              <a:path w="2006" h="3194">
                                <a:moveTo>
                                  <a:pt x="1421" y="206"/>
                                </a:moveTo>
                                <a:lnTo>
                                  <a:pt x="1378" y="202"/>
                                </a:lnTo>
                                <a:lnTo>
                                  <a:pt x="1336" y="200"/>
                                </a:lnTo>
                                <a:lnTo>
                                  <a:pt x="1293" y="199"/>
                                </a:lnTo>
                                <a:lnTo>
                                  <a:pt x="1253" y="199"/>
                                </a:lnTo>
                                <a:lnTo>
                                  <a:pt x="1213" y="201"/>
                                </a:lnTo>
                                <a:lnTo>
                                  <a:pt x="1175" y="205"/>
                                </a:lnTo>
                                <a:lnTo>
                                  <a:pt x="1138" y="211"/>
                                </a:lnTo>
                                <a:lnTo>
                                  <a:pt x="1101" y="217"/>
                                </a:lnTo>
                                <a:lnTo>
                                  <a:pt x="1066" y="225"/>
                                </a:lnTo>
                                <a:lnTo>
                                  <a:pt x="1033" y="234"/>
                                </a:lnTo>
                                <a:lnTo>
                                  <a:pt x="1000" y="246"/>
                                </a:lnTo>
                                <a:lnTo>
                                  <a:pt x="969" y="258"/>
                                </a:lnTo>
                                <a:lnTo>
                                  <a:pt x="940" y="271"/>
                                </a:lnTo>
                                <a:lnTo>
                                  <a:pt x="911" y="286"/>
                                </a:lnTo>
                                <a:lnTo>
                                  <a:pt x="885" y="302"/>
                                </a:lnTo>
                                <a:lnTo>
                                  <a:pt x="861" y="319"/>
                                </a:lnTo>
                                <a:lnTo>
                                  <a:pt x="838" y="337"/>
                                </a:lnTo>
                                <a:lnTo>
                                  <a:pt x="816" y="356"/>
                                </a:lnTo>
                                <a:lnTo>
                                  <a:pt x="798" y="377"/>
                                </a:lnTo>
                                <a:lnTo>
                                  <a:pt x="781" y="397"/>
                                </a:lnTo>
                                <a:lnTo>
                                  <a:pt x="764" y="419"/>
                                </a:lnTo>
                                <a:lnTo>
                                  <a:pt x="751" y="442"/>
                                </a:lnTo>
                                <a:lnTo>
                                  <a:pt x="740" y="465"/>
                                </a:lnTo>
                                <a:lnTo>
                                  <a:pt x="732" y="490"/>
                                </a:lnTo>
                                <a:lnTo>
                                  <a:pt x="724" y="515"/>
                                </a:lnTo>
                                <a:lnTo>
                                  <a:pt x="720" y="541"/>
                                </a:lnTo>
                                <a:lnTo>
                                  <a:pt x="718" y="567"/>
                                </a:lnTo>
                                <a:lnTo>
                                  <a:pt x="719" y="594"/>
                                </a:lnTo>
                                <a:lnTo>
                                  <a:pt x="721" y="621"/>
                                </a:lnTo>
                                <a:lnTo>
                                  <a:pt x="726" y="649"/>
                                </a:lnTo>
                                <a:lnTo>
                                  <a:pt x="734" y="677"/>
                                </a:lnTo>
                                <a:lnTo>
                                  <a:pt x="745" y="706"/>
                                </a:lnTo>
                                <a:lnTo>
                                  <a:pt x="748" y="708"/>
                                </a:lnTo>
                                <a:lnTo>
                                  <a:pt x="756" y="714"/>
                                </a:lnTo>
                                <a:lnTo>
                                  <a:pt x="761" y="720"/>
                                </a:lnTo>
                                <a:lnTo>
                                  <a:pt x="766" y="728"/>
                                </a:lnTo>
                                <a:lnTo>
                                  <a:pt x="773" y="738"/>
                                </a:lnTo>
                                <a:lnTo>
                                  <a:pt x="779" y="751"/>
                                </a:lnTo>
                                <a:lnTo>
                                  <a:pt x="786" y="767"/>
                                </a:lnTo>
                                <a:lnTo>
                                  <a:pt x="791" y="786"/>
                                </a:lnTo>
                                <a:lnTo>
                                  <a:pt x="798" y="809"/>
                                </a:lnTo>
                                <a:lnTo>
                                  <a:pt x="803" y="836"/>
                                </a:lnTo>
                                <a:lnTo>
                                  <a:pt x="808" y="867"/>
                                </a:lnTo>
                                <a:lnTo>
                                  <a:pt x="812" y="903"/>
                                </a:lnTo>
                                <a:lnTo>
                                  <a:pt x="814" y="944"/>
                                </a:lnTo>
                                <a:lnTo>
                                  <a:pt x="815" y="990"/>
                                </a:lnTo>
                                <a:lnTo>
                                  <a:pt x="815" y="1041"/>
                                </a:lnTo>
                                <a:lnTo>
                                  <a:pt x="813" y="1098"/>
                                </a:lnTo>
                                <a:lnTo>
                                  <a:pt x="810" y="1162"/>
                                </a:lnTo>
                                <a:lnTo>
                                  <a:pt x="803" y="1232"/>
                                </a:lnTo>
                                <a:lnTo>
                                  <a:pt x="796" y="1309"/>
                                </a:lnTo>
                                <a:lnTo>
                                  <a:pt x="785" y="1392"/>
                                </a:lnTo>
                                <a:lnTo>
                                  <a:pt x="772" y="1483"/>
                                </a:lnTo>
                                <a:lnTo>
                                  <a:pt x="756" y="1582"/>
                                </a:lnTo>
                                <a:lnTo>
                                  <a:pt x="736" y="1689"/>
                                </a:lnTo>
                                <a:lnTo>
                                  <a:pt x="715" y="1804"/>
                                </a:lnTo>
                                <a:lnTo>
                                  <a:pt x="689" y="1928"/>
                                </a:lnTo>
                                <a:lnTo>
                                  <a:pt x="659" y="2061"/>
                                </a:lnTo>
                                <a:lnTo>
                                  <a:pt x="626" y="2202"/>
                                </a:lnTo>
                                <a:lnTo>
                                  <a:pt x="588" y="2353"/>
                                </a:lnTo>
                                <a:lnTo>
                                  <a:pt x="547" y="2514"/>
                                </a:lnTo>
                                <a:lnTo>
                                  <a:pt x="501" y="2686"/>
                                </a:lnTo>
                                <a:lnTo>
                                  <a:pt x="496" y="2710"/>
                                </a:lnTo>
                                <a:lnTo>
                                  <a:pt x="479" y="2770"/>
                                </a:lnTo>
                                <a:lnTo>
                                  <a:pt x="465" y="2810"/>
                                </a:lnTo>
                                <a:lnTo>
                                  <a:pt x="446" y="2853"/>
                                </a:lnTo>
                                <a:lnTo>
                                  <a:pt x="436" y="2876"/>
                                </a:lnTo>
                                <a:lnTo>
                                  <a:pt x="425" y="2899"/>
                                </a:lnTo>
                                <a:lnTo>
                                  <a:pt x="413" y="2921"/>
                                </a:lnTo>
                                <a:lnTo>
                                  <a:pt x="399" y="2944"/>
                                </a:lnTo>
                                <a:lnTo>
                                  <a:pt x="383" y="2966"/>
                                </a:lnTo>
                                <a:lnTo>
                                  <a:pt x="368" y="2987"/>
                                </a:lnTo>
                                <a:lnTo>
                                  <a:pt x="351" y="3008"/>
                                </a:lnTo>
                                <a:lnTo>
                                  <a:pt x="332" y="3027"/>
                                </a:lnTo>
                                <a:lnTo>
                                  <a:pt x="312" y="3046"/>
                                </a:lnTo>
                                <a:lnTo>
                                  <a:pt x="291" y="3062"/>
                                </a:lnTo>
                                <a:lnTo>
                                  <a:pt x="269" y="3076"/>
                                </a:lnTo>
                                <a:lnTo>
                                  <a:pt x="245" y="3089"/>
                                </a:lnTo>
                                <a:lnTo>
                                  <a:pt x="220" y="3099"/>
                                </a:lnTo>
                                <a:lnTo>
                                  <a:pt x="193" y="3106"/>
                                </a:lnTo>
                                <a:lnTo>
                                  <a:pt x="165" y="3111"/>
                                </a:lnTo>
                                <a:lnTo>
                                  <a:pt x="136" y="3114"/>
                                </a:lnTo>
                                <a:lnTo>
                                  <a:pt x="104" y="3113"/>
                                </a:lnTo>
                                <a:lnTo>
                                  <a:pt x="71" y="3107"/>
                                </a:lnTo>
                                <a:lnTo>
                                  <a:pt x="36" y="3100"/>
                                </a:lnTo>
                                <a:lnTo>
                                  <a:pt x="0" y="3087"/>
                                </a:lnTo>
                                <a:lnTo>
                                  <a:pt x="12" y="3100"/>
                                </a:lnTo>
                                <a:lnTo>
                                  <a:pt x="25" y="3110"/>
                                </a:lnTo>
                                <a:lnTo>
                                  <a:pt x="39" y="3122"/>
                                </a:lnTo>
                                <a:lnTo>
                                  <a:pt x="53" y="3132"/>
                                </a:lnTo>
                                <a:lnTo>
                                  <a:pt x="69" y="3142"/>
                                </a:lnTo>
                                <a:lnTo>
                                  <a:pt x="85" y="3151"/>
                                </a:lnTo>
                                <a:lnTo>
                                  <a:pt x="102" y="3159"/>
                                </a:lnTo>
                                <a:lnTo>
                                  <a:pt x="121" y="3167"/>
                                </a:lnTo>
                                <a:lnTo>
                                  <a:pt x="140" y="3173"/>
                                </a:lnTo>
                                <a:lnTo>
                                  <a:pt x="160" y="3178"/>
                                </a:lnTo>
                                <a:lnTo>
                                  <a:pt x="181" y="3184"/>
                                </a:lnTo>
                                <a:lnTo>
                                  <a:pt x="203" y="3187"/>
                                </a:lnTo>
                                <a:lnTo>
                                  <a:pt x="227" y="3190"/>
                                </a:lnTo>
                                <a:lnTo>
                                  <a:pt x="250" y="3192"/>
                                </a:lnTo>
                                <a:lnTo>
                                  <a:pt x="276" y="3194"/>
                                </a:lnTo>
                                <a:lnTo>
                                  <a:pt x="302" y="3192"/>
                                </a:lnTo>
                                <a:lnTo>
                                  <a:pt x="359" y="3185"/>
                                </a:lnTo>
                                <a:lnTo>
                                  <a:pt x="412" y="3163"/>
                                </a:lnTo>
                                <a:lnTo>
                                  <a:pt x="461" y="3130"/>
                                </a:lnTo>
                                <a:lnTo>
                                  <a:pt x="508" y="3086"/>
                                </a:lnTo>
                                <a:lnTo>
                                  <a:pt x="551" y="3030"/>
                                </a:lnTo>
                                <a:lnTo>
                                  <a:pt x="592" y="2967"/>
                                </a:lnTo>
                                <a:lnTo>
                                  <a:pt x="631" y="2893"/>
                                </a:lnTo>
                                <a:lnTo>
                                  <a:pt x="667" y="2812"/>
                                </a:lnTo>
                                <a:lnTo>
                                  <a:pt x="699" y="2725"/>
                                </a:lnTo>
                                <a:lnTo>
                                  <a:pt x="730" y="2631"/>
                                </a:lnTo>
                                <a:lnTo>
                                  <a:pt x="758" y="2533"/>
                                </a:lnTo>
                                <a:lnTo>
                                  <a:pt x="784" y="2429"/>
                                </a:lnTo>
                                <a:lnTo>
                                  <a:pt x="808" y="2322"/>
                                </a:lnTo>
                                <a:lnTo>
                                  <a:pt x="829" y="2213"/>
                                </a:lnTo>
                                <a:lnTo>
                                  <a:pt x="849" y="2102"/>
                                </a:lnTo>
                                <a:lnTo>
                                  <a:pt x="866" y="1989"/>
                                </a:lnTo>
                                <a:lnTo>
                                  <a:pt x="881" y="1877"/>
                                </a:lnTo>
                                <a:lnTo>
                                  <a:pt x="895" y="1766"/>
                                </a:lnTo>
                                <a:lnTo>
                                  <a:pt x="908" y="1656"/>
                                </a:lnTo>
                                <a:lnTo>
                                  <a:pt x="918" y="1549"/>
                                </a:lnTo>
                                <a:lnTo>
                                  <a:pt x="928" y="1445"/>
                                </a:lnTo>
                                <a:lnTo>
                                  <a:pt x="935" y="1346"/>
                                </a:lnTo>
                                <a:lnTo>
                                  <a:pt x="942" y="1251"/>
                                </a:lnTo>
                                <a:lnTo>
                                  <a:pt x="947" y="1162"/>
                                </a:lnTo>
                                <a:lnTo>
                                  <a:pt x="951" y="1080"/>
                                </a:lnTo>
                                <a:lnTo>
                                  <a:pt x="954" y="1007"/>
                                </a:lnTo>
                                <a:lnTo>
                                  <a:pt x="956" y="941"/>
                                </a:lnTo>
                                <a:lnTo>
                                  <a:pt x="958" y="885"/>
                                </a:lnTo>
                                <a:lnTo>
                                  <a:pt x="958" y="839"/>
                                </a:lnTo>
                                <a:lnTo>
                                  <a:pt x="958" y="804"/>
                                </a:lnTo>
                                <a:lnTo>
                                  <a:pt x="957" y="781"/>
                                </a:lnTo>
                                <a:lnTo>
                                  <a:pt x="956" y="771"/>
                                </a:lnTo>
                                <a:lnTo>
                                  <a:pt x="956" y="768"/>
                                </a:lnTo>
                                <a:lnTo>
                                  <a:pt x="956" y="759"/>
                                </a:lnTo>
                                <a:lnTo>
                                  <a:pt x="957" y="745"/>
                                </a:lnTo>
                                <a:lnTo>
                                  <a:pt x="961" y="728"/>
                                </a:lnTo>
                                <a:lnTo>
                                  <a:pt x="964" y="717"/>
                                </a:lnTo>
                                <a:lnTo>
                                  <a:pt x="969" y="705"/>
                                </a:lnTo>
                                <a:lnTo>
                                  <a:pt x="975" y="693"/>
                                </a:lnTo>
                                <a:lnTo>
                                  <a:pt x="982" y="679"/>
                                </a:lnTo>
                                <a:lnTo>
                                  <a:pt x="990" y="665"/>
                                </a:lnTo>
                                <a:lnTo>
                                  <a:pt x="1001" y="651"/>
                                </a:lnTo>
                                <a:lnTo>
                                  <a:pt x="1013" y="636"/>
                                </a:lnTo>
                                <a:lnTo>
                                  <a:pt x="1027" y="620"/>
                                </a:lnTo>
                                <a:lnTo>
                                  <a:pt x="1043" y="604"/>
                                </a:lnTo>
                                <a:lnTo>
                                  <a:pt x="1062" y="586"/>
                                </a:lnTo>
                                <a:lnTo>
                                  <a:pt x="1082" y="570"/>
                                </a:lnTo>
                                <a:lnTo>
                                  <a:pt x="1106" y="552"/>
                                </a:lnTo>
                                <a:lnTo>
                                  <a:pt x="1132" y="535"/>
                                </a:lnTo>
                                <a:lnTo>
                                  <a:pt x="1161" y="517"/>
                                </a:lnTo>
                                <a:lnTo>
                                  <a:pt x="1193" y="499"/>
                                </a:lnTo>
                                <a:lnTo>
                                  <a:pt x="1227" y="482"/>
                                </a:lnTo>
                                <a:lnTo>
                                  <a:pt x="1265" y="463"/>
                                </a:lnTo>
                                <a:lnTo>
                                  <a:pt x="1307" y="446"/>
                                </a:lnTo>
                                <a:lnTo>
                                  <a:pt x="1353" y="429"/>
                                </a:lnTo>
                                <a:lnTo>
                                  <a:pt x="1402" y="411"/>
                                </a:lnTo>
                                <a:lnTo>
                                  <a:pt x="1453" y="394"/>
                                </a:lnTo>
                                <a:lnTo>
                                  <a:pt x="1510" y="377"/>
                                </a:lnTo>
                                <a:lnTo>
                                  <a:pt x="1571" y="361"/>
                                </a:lnTo>
                                <a:lnTo>
                                  <a:pt x="1636" y="346"/>
                                </a:lnTo>
                                <a:lnTo>
                                  <a:pt x="1646" y="346"/>
                                </a:lnTo>
                                <a:lnTo>
                                  <a:pt x="1675" y="343"/>
                                </a:lnTo>
                                <a:lnTo>
                                  <a:pt x="1695" y="339"/>
                                </a:lnTo>
                                <a:lnTo>
                                  <a:pt x="1717" y="333"/>
                                </a:lnTo>
                                <a:lnTo>
                                  <a:pt x="1730" y="328"/>
                                </a:lnTo>
                                <a:lnTo>
                                  <a:pt x="1743" y="323"/>
                                </a:lnTo>
                                <a:lnTo>
                                  <a:pt x="1758" y="318"/>
                                </a:lnTo>
                                <a:lnTo>
                                  <a:pt x="1772" y="310"/>
                                </a:lnTo>
                                <a:lnTo>
                                  <a:pt x="1786" y="302"/>
                                </a:lnTo>
                                <a:lnTo>
                                  <a:pt x="1801" y="293"/>
                                </a:lnTo>
                                <a:lnTo>
                                  <a:pt x="1815" y="282"/>
                                </a:lnTo>
                                <a:lnTo>
                                  <a:pt x="1831" y="270"/>
                                </a:lnTo>
                                <a:lnTo>
                                  <a:pt x="1846" y="257"/>
                                </a:lnTo>
                                <a:lnTo>
                                  <a:pt x="1861" y="243"/>
                                </a:lnTo>
                                <a:lnTo>
                                  <a:pt x="1877" y="227"/>
                                </a:lnTo>
                                <a:lnTo>
                                  <a:pt x="1893" y="208"/>
                                </a:lnTo>
                                <a:lnTo>
                                  <a:pt x="1908" y="189"/>
                                </a:lnTo>
                                <a:lnTo>
                                  <a:pt x="1923" y="168"/>
                                </a:lnTo>
                                <a:lnTo>
                                  <a:pt x="1938" y="145"/>
                                </a:lnTo>
                                <a:lnTo>
                                  <a:pt x="1952" y="120"/>
                                </a:lnTo>
                                <a:lnTo>
                                  <a:pt x="1966" y="93"/>
                                </a:lnTo>
                                <a:lnTo>
                                  <a:pt x="1980" y="65"/>
                                </a:lnTo>
                                <a:lnTo>
                                  <a:pt x="1993" y="33"/>
                                </a:lnTo>
                                <a:lnTo>
                                  <a:pt x="2006" y="0"/>
                                </a:lnTo>
                                <a:lnTo>
                                  <a:pt x="1980" y="22"/>
                                </a:lnTo>
                                <a:lnTo>
                                  <a:pt x="1953" y="44"/>
                                </a:lnTo>
                                <a:lnTo>
                                  <a:pt x="1924" y="66"/>
                                </a:lnTo>
                                <a:lnTo>
                                  <a:pt x="1894" y="86"/>
                                </a:lnTo>
                                <a:lnTo>
                                  <a:pt x="1862" y="107"/>
                                </a:lnTo>
                                <a:lnTo>
                                  <a:pt x="1829" y="125"/>
                                </a:lnTo>
                                <a:lnTo>
                                  <a:pt x="1794" y="144"/>
                                </a:lnTo>
                                <a:lnTo>
                                  <a:pt x="1758" y="160"/>
                                </a:lnTo>
                                <a:lnTo>
                                  <a:pt x="1739" y="167"/>
                                </a:lnTo>
                                <a:lnTo>
                                  <a:pt x="1721" y="174"/>
                                </a:lnTo>
                                <a:lnTo>
                                  <a:pt x="1701" y="180"/>
                                </a:lnTo>
                                <a:lnTo>
                                  <a:pt x="1682" y="187"/>
                                </a:lnTo>
                                <a:lnTo>
                                  <a:pt x="1661" y="192"/>
                                </a:lnTo>
                                <a:lnTo>
                                  <a:pt x="1641" y="197"/>
                                </a:lnTo>
                                <a:lnTo>
                                  <a:pt x="1620" y="201"/>
                                </a:lnTo>
                                <a:lnTo>
                                  <a:pt x="1600" y="204"/>
                                </a:lnTo>
                                <a:lnTo>
                                  <a:pt x="1578" y="207"/>
                                </a:lnTo>
                                <a:lnTo>
                                  <a:pt x="1556" y="210"/>
                                </a:lnTo>
                                <a:lnTo>
                                  <a:pt x="1535" y="211"/>
                                </a:lnTo>
                                <a:lnTo>
                                  <a:pt x="1513" y="212"/>
                                </a:lnTo>
                                <a:lnTo>
                                  <a:pt x="1490" y="212"/>
                                </a:lnTo>
                                <a:lnTo>
                                  <a:pt x="1468" y="211"/>
                                </a:lnTo>
                                <a:lnTo>
                                  <a:pt x="1445" y="210"/>
                                </a:lnTo>
                                <a:lnTo>
                                  <a:pt x="1421" y="206"/>
                                </a:lnTo>
                                <a:close/>
                              </a:path>
                            </a:pathLst>
                          </a:custGeom>
                          <a:solidFill>
                            <a:srgbClr val="e8ad8f"/>
                          </a:solidFill>
                          <a:ln w="0">
                            <a:noFill/>
                          </a:ln>
                        </wps:spPr>
                        <wps:style>
                          <a:lnRef idx="0"/>
                          <a:fillRef idx="0"/>
                          <a:effectRef idx="0"/>
                          <a:fontRef idx="minor"/>
                        </wps:style>
                        <wps:bodyPr/>
                      </wps:wsp>
                      <wps:wsp>
                        <wps:cNvSpPr/>
                        <wps:spPr>
                          <a:xfrm>
                            <a:off x="545400" y="187920"/>
                            <a:ext cx="348480" cy="88200"/>
                          </a:xfrm>
                          <a:custGeom>
                            <a:avLst/>
                            <a:gdLst/>
                            <a:ahLst/>
                            <a:rect l="l" t="t" r="r" b="b"/>
                            <a:pathLst>
                              <a:path w="3294" h="832">
                                <a:moveTo>
                                  <a:pt x="3294" y="832"/>
                                </a:moveTo>
                                <a:lnTo>
                                  <a:pt x="3282" y="816"/>
                                </a:lnTo>
                                <a:lnTo>
                                  <a:pt x="3247" y="771"/>
                                </a:lnTo>
                                <a:lnTo>
                                  <a:pt x="3220" y="738"/>
                                </a:lnTo>
                                <a:lnTo>
                                  <a:pt x="3188" y="701"/>
                                </a:lnTo>
                                <a:lnTo>
                                  <a:pt x="3150" y="660"/>
                                </a:lnTo>
                                <a:lnTo>
                                  <a:pt x="3106" y="615"/>
                                </a:lnTo>
                                <a:lnTo>
                                  <a:pt x="3055" y="567"/>
                                </a:lnTo>
                                <a:lnTo>
                                  <a:pt x="2998" y="518"/>
                                </a:lnTo>
                                <a:lnTo>
                                  <a:pt x="2936" y="466"/>
                                </a:lnTo>
                                <a:lnTo>
                                  <a:pt x="2868" y="414"/>
                                </a:lnTo>
                                <a:lnTo>
                                  <a:pt x="2792" y="362"/>
                                </a:lnTo>
                                <a:lnTo>
                                  <a:pt x="2712" y="310"/>
                                </a:lnTo>
                                <a:lnTo>
                                  <a:pt x="2624" y="261"/>
                                </a:lnTo>
                                <a:lnTo>
                                  <a:pt x="2531" y="213"/>
                                </a:lnTo>
                                <a:lnTo>
                                  <a:pt x="2432" y="169"/>
                                </a:lnTo>
                                <a:lnTo>
                                  <a:pt x="2325" y="128"/>
                                </a:lnTo>
                                <a:lnTo>
                                  <a:pt x="2213" y="91"/>
                                </a:lnTo>
                                <a:lnTo>
                                  <a:pt x="2094" y="60"/>
                                </a:lnTo>
                                <a:lnTo>
                                  <a:pt x="1970" y="34"/>
                                </a:lnTo>
                                <a:lnTo>
                                  <a:pt x="1839" y="16"/>
                                </a:lnTo>
                                <a:lnTo>
                                  <a:pt x="1700" y="4"/>
                                </a:lnTo>
                                <a:lnTo>
                                  <a:pt x="1556" y="0"/>
                                </a:lnTo>
                                <a:lnTo>
                                  <a:pt x="1406" y="6"/>
                                </a:lnTo>
                                <a:lnTo>
                                  <a:pt x="1249" y="21"/>
                                </a:lnTo>
                                <a:lnTo>
                                  <a:pt x="1085" y="46"/>
                                </a:lnTo>
                                <a:lnTo>
                                  <a:pt x="915" y="81"/>
                                </a:lnTo>
                                <a:lnTo>
                                  <a:pt x="738" y="129"/>
                                </a:lnTo>
                                <a:lnTo>
                                  <a:pt x="555" y="189"/>
                                </a:lnTo>
                                <a:lnTo>
                                  <a:pt x="365" y="263"/>
                                </a:lnTo>
                                <a:lnTo>
                                  <a:pt x="168" y="350"/>
                                </a:lnTo>
                                <a:lnTo>
                                  <a:pt x="179" y="348"/>
                                </a:lnTo>
                                <a:lnTo>
                                  <a:pt x="208" y="342"/>
                                </a:lnTo>
                                <a:lnTo>
                                  <a:pt x="255" y="331"/>
                                </a:lnTo>
                                <a:lnTo>
                                  <a:pt x="315" y="318"/>
                                </a:lnTo>
                                <a:lnTo>
                                  <a:pt x="390" y="303"/>
                                </a:lnTo>
                                <a:lnTo>
                                  <a:pt x="474" y="287"/>
                                </a:lnTo>
                                <a:lnTo>
                                  <a:pt x="567" y="269"/>
                                </a:lnTo>
                                <a:lnTo>
                                  <a:pt x="668" y="253"/>
                                </a:lnTo>
                                <a:lnTo>
                                  <a:pt x="720" y="246"/>
                                </a:lnTo>
                                <a:lnTo>
                                  <a:pt x="773" y="239"/>
                                </a:lnTo>
                                <a:lnTo>
                                  <a:pt x="826" y="232"/>
                                </a:lnTo>
                                <a:lnTo>
                                  <a:pt x="880" y="226"/>
                                </a:lnTo>
                                <a:lnTo>
                                  <a:pt x="933" y="221"/>
                                </a:lnTo>
                                <a:lnTo>
                                  <a:pt x="987" y="215"/>
                                </a:lnTo>
                                <a:lnTo>
                                  <a:pt x="1040" y="212"/>
                                </a:lnTo>
                                <a:lnTo>
                                  <a:pt x="1093" y="209"/>
                                </a:lnTo>
                                <a:lnTo>
                                  <a:pt x="1145" y="208"/>
                                </a:lnTo>
                                <a:lnTo>
                                  <a:pt x="1196" y="208"/>
                                </a:lnTo>
                                <a:lnTo>
                                  <a:pt x="1245" y="208"/>
                                </a:lnTo>
                                <a:lnTo>
                                  <a:pt x="1292" y="211"/>
                                </a:lnTo>
                                <a:lnTo>
                                  <a:pt x="1338" y="214"/>
                                </a:lnTo>
                                <a:lnTo>
                                  <a:pt x="1381" y="220"/>
                                </a:lnTo>
                                <a:lnTo>
                                  <a:pt x="1421" y="227"/>
                                </a:lnTo>
                                <a:lnTo>
                                  <a:pt x="1460" y="236"/>
                                </a:lnTo>
                                <a:lnTo>
                                  <a:pt x="1448" y="237"/>
                                </a:lnTo>
                                <a:lnTo>
                                  <a:pt x="1415" y="239"/>
                                </a:lnTo>
                                <a:lnTo>
                                  <a:pt x="1361" y="243"/>
                                </a:lnTo>
                                <a:lnTo>
                                  <a:pt x="1291" y="251"/>
                                </a:lnTo>
                                <a:lnTo>
                                  <a:pt x="1206" y="261"/>
                                </a:lnTo>
                                <a:lnTo>
                                  <a:pt x="1109" y="275"/>
                                </a:lnTo>
                                <a:lnTo>
                                  <a:pt x="1057" y="282"/>
                                </a:lnTo>
                                <a:lnTo>
                                  <a:pt x="1002" y="292"/>
                                </a:lnTo>
                                <a:lnTo>
                                  <a:pt x="946" y="303"/>
                                </a:lnTo>
                                <a:lnTo>
                                  <a:pt x="889" y="314"/>
                                </a:lnTo>
                                <a:lnTo>
                                  <a:pt x="829" y="327"/>
                                </a:lnTo>
                                <a:lnTo>
                                  <a:pt x="770" y="341"/>
                                </a:lnTo>
                                <a:lnTo>
                                  <a:pt x="709" y="357"/>
                                </a:lnTo>
                                <a:lnTo>
                                  <a:pt x="647" y="373"/>
                                </a:lnTo>
                                <a:lnTo>
                                  <a:pt x="587" y="391"/>
                                </a:lnTo>
                                <a:lnTo>
                                  <a:pt x="526" y="411"/>
                                </a:lnTo>
                                <a:lnTo>
                                  <a:pt x="466" y="432"/>
                                </a:lnTo>
                                <a:lnTo>
                                  <a:pt x="407" y="456"/>
                                </a:lnTo>
                                <a:lnTo>
                                  <a:pt x="349" y="480"/>
                                </a:lnTo>
                                <a:lnTo>
                                  <a:pt x="291" y="507"/>
                                </a:lnTo>
                                <a:lnTo>
                                  <a:pt x="237" y="535"/>
                                </a:lnTo>
                                <a:lnTo>
                                  <a:pt x="184" y="565"/>
                                </a:lnTo>
                                <a:lnTo>
                                  <a:pt x="134" y="597"/>
                                </a:lnTo>
                                <a:lnTo>
                                  <a:pt x="86" y="631"/>
                                </a:lnTo>
                                <a:lnTo>
                                  <a:pt x="42" y="667"/>
                                </a:lnTo>
                                <a:lnTo>
                                  <a:pt x="0" y="705"/>
                                </a:lnTo>
                                <a:lnTo>
                                  <a:pt x="21" y="696"/>
                                </a:lnTo>
                                <a:lnTo>
                                  <a:pt x="82" y="671"/>
                                </a:lnTo>
                                <a:lnTo>
                                  <a:pt x="126" y="655"/>
                                </a:lnTo>
                                <a:lnTo>
                                  <a:pt x="179" y="636"/>
                                </a:lnTo>
                                <a:lnTo>
                                  <a:pt x="240" y="614"/>
                                </a:lnTo>
                                <a:lnTo>
                                  <a:pt x="309" y="591"/>
                                </a:lnTo>
                                <a:lnTo>
                                  <a:pt x="386" y="567"/>
                                </a:lnTo>
                                <a:lnTo>
                                  <a:pt x="469" y="544"/>
                                </a:lnTo>
                                <a:lnTo>
                                  <a:pt x="560" y="519"/>
                                </a:lnTo>
                                <a:lnTo>
                                  <a:pt x="656" y="495"/>
                                </a:lnTo>
                                <a:lnTo>
                                  <a:pt x="759" y="472"/>
                                </a:lnTo>
                                <a:lnTo>
                                  <a:pt x="867" y="451"/>
                                </a:lnTo>
                                <a:lnTo>
                                  <a:pt x="980" y="430"/>
                                </a:lnTo>
                                <a:lnTo>
                                  <a:pt x="1098" y="413"/>
                                </a:lnTo>
                                <a:lnTo>
                                  <a:pt x="1220" y="398"/>
                                </a:lnTo>
                                <a:lnTo>
                                  <a:pt x="1345" y="386"/>
                                </a:lnTo>
                                <a:lnTo>
                                  <a:pt x="1475" y="378"/>
                                </a:lnTo>
                                <a:lnTo>
                                  <a:pt x="1608" y="375"/>
                                </a:lnTo>
                                <a:lnTo>
                                  <a:pt x="1743" y="376"/>
                                </a:lnTo>
                                <a:lnTo>
                                  <a:pt x="1881" y="383"/>
                                </a:lnTo>
                                <a:lnTo>
                                  <a:pt x="2020" y="395"/>
                                </a:lnTo>
                                <a:lnTo>
                                  <a:pt x="2161" y="412"/>
                                </a:lnTo>
                                <a:lnTo>
                                  <a:pt x="2303" y="437"/>
                                </a:lnTo>
                                <a:lnTo>
                                  <a:pt x="2446" y="468"/>
                                </a:lnTo>
                                <a:lnTo>
                                  <a:pt x="2588" y="507"/>
                                </a:lnTo>
                                <a:lnTo>
                                  <a:pt x="2731" y="555"/>
                                </a:lnTo>
                                <a:lnTo>
                                  <a:pt x="2874" y="610"/>
                                </a:lnTo>
                                <a:lnTo>
                                  <a:pt x="3016" y="674"/>
                                </a:lnTo>
                                <a:lnTo>
                                  <a:pt x="3155" y="748"/>
                                </a:lnTo>
                                <a:lnTo>
                                  <a:pt x="3294" y="832"/>
                                </a:lnTo>
                                <a:close/>
                              </a:path>
                            </a:pathLst>
                          </a:custGeom>
                          <a:solidFill>
                            <a:srgbClr val="8f6e56"/>
                          </a:solidFill>
                          <a:ln w="0">
                            <a:noFill/>
                          </a:ln>
                        </wps:spPr>
                        <wps:style>
                          <a:lnRef idx="0"/>
                          <a:fillRef idx="0"/>
                          <a:effectRef idx="0"/>
                          <a:fontRef idx="minor"/>
                        </wps:style>
                        <wps:bodyPr/>
                      </wps:wsp>
                      <wps:wsp>
                        <wps:cNvSpPr/>
                        <wps:spPr>
                          <a:xfrm>
                            <a:off x="923400" y="288360"/>
                            <a:ext cx="29160" cy="29160"/>
                          </a:xfrm>
                          <a:custGeom>
                            <a:avLst/>
                            <a:gdLst/>
                            <a:ahLst/>
                            <a:rect l="l" t="t" r="r" b="b"/>
                            <a:pathLst>
                              <a:path w="279" h="277">
                                <a:moveTo>
                                  <a:pt x="278" y="126"/>
                                </a:moveTo>
                                <a:lnTo>
                                  <a:pt x="279" y="140"/>
                                </a:lnTo>
                                <a:lnTo>
                                  <a:pt x="278" y="154"/>
                                </a:lnTo>
                                <a:lnTo>
                                  <a:pt x="276" y="168"/>
                                </a:lnTo>
                                <a:lnTo>
                                  <a:pt x="271" y="181"/>
                                </a:lnTo>
                                <a:lnTo>
                                  <a:pt x="267" y="194"/>
                                </a:lnTo>
                                <a:lnTo>
                                  <a:pt x="260" y="206"/>
                                </a:lnTo>
                                <a:lnTo>
                                  <a:pt x="254" y="217"/>
                                </a:lnTo>
                                <a:lnTo>
                                  <a:pt x="245" y="228"/>
                                </a:lnTo>
                                <a:lnTo>
                                  <a:pt x="237" y="237"/>
                                </a:lnTo>
                                <a:lnTo>
                                  <a:pt x="227" y="247"/>
                                </a:lnTo>
                                <a:lnTo>
                                  <a:pt x="216" y="255"/>
                                </a:lnTo>
                                <a:lnTo>
                                  <a:pt x="204" y="261"/>
                                </a:lnTo>
                                <a:lnTo>
                                  <a:pt x="192" y="267"/>
                                </a:lnTo>
                                <a:lnTo>
                                  <a:pt x="179" y="272"/>
                                </a:lnTo>
                                <a:lnTo>
                                  <a:pt x="165" y="275"/>
                                </a:lnTo>
                                <a:lnTo>
                                  <a:pt x="151" y="277"/>
                                </a:lnTo>
                                <a:lnTo>
                                  <a:pt x="137" y="277"/>
                                </a:lnTo>
                                <a:lnTo>
                                  <a:pt x="123" y="277"/>
                                </a:lnTo>
                                <a:lnTo>
                                  <a:pt x="109" y="275"/>
                                </a:lnTo>
                                <a:lnTo>
                                  <a:pt x="96" y="271"/>
                                </a:lnTo>
                                <a:lnTo>
                                  <a:pt x="83" y="266"/>
                                </a:lnTo>
                                <a:lnTo>
                                  <a:pt x="71" y="260"/>
                                </a:lnTo>
                                <a:lnTo>
                                  <a:pt x="60" y="253"/>
                                </a:lnTo>
                                <a:lnTo>
                                  <a:pt x="49" y="245"/>
                                </a:lnTo>
                                <a:lnTo>
                                  <a:pt x="40" y="236"/>
                                </a:lnTo>
                                <a:lnTo>
                                  <a:pt x="30" y="226"/>
                                </a:lnTo>
                                <a:lnTo>
                                  <a:pt x="22" y="216"/>
                                </a:lnTo>
                                <a:lnTo>
                                  <a:pt x="16" y="204"/>
                                </a:lnTo>
                                <a:lnTo>
                                  <a:pt x="9" y="192"/>
                                </a:lnTo>
                                <a:lnTo>
                                  <a:pt x="5" y="179"/>
                                </a:lnTo>
                                <a:lnTo>
                                  <a:pt x="2" y="165"/>
                                </a:lnTo>
                                <a:lnTo>
                                  <a:pt x="0" y="151"/>
                                </a:lnTo>
                                <a:lnTo>
                                  <a:pt x="0" y="137"/>
                                </a:lnTo>
                                <a:lnTo>
                                  <a:pt x="0" y="123"/>
                                </a:lnTo>
                                <a:lnTo>
                                  <a:pt x="2" y="109"/>
                                </a:lnTo>
                                <a:lnTo>
                                  <a:pt x="6" y="96"/>
                                </a:lnTo>
                                <a:lnTo>
                                  <a:pt x="11" y="83"/>
                                </a:lnTo>
                                <a:lnTo>
                                  <a:pt x="17" y="71"/>
                                </a:lnTo>
                                <a:lnTo>
                                  <a:pt x="24" y="60"/>
                                </a:lnTo>
                                <a:lnTo>
                                  <a:pt x="32" y="49"/>
                                </a:lnTo>
                                <a:lnTo>
                                  <a:pt x="41" y="40"/>
                                </a:lnTo>
                                <a:lnTo>
                                  <a:pt x="51" y="30"/>
                                </a:lnTo>
                                <a:lnTo>
                                  <a:pt x="61" y="22"/>
                                </a:lnTo>
                                <a:lnTo>
                                  <a:pt x="73" y="16"/>
                                </a:lnTo>
                                <a:lnTo>
                                  <a:pt x="85" y="9"/>
                                </a:lnTo>
                                <a:lnTo>
                                  <a:pt x="98" y="5"/>
                                </a:lnTo>
                                <a:lnTo>
                                  <a:pt x="112" y="2"/>
                                </a:lnTo>
                                <a:lnTo>
                                  <a:pt x="126" y="0"/>
                                </a:lnTo>
                                <a:lnTo>
                                  <a:pt x="140" y="0"/>
                                </a:lnTo>
                                <a:lnTo>
                                  <a:pt x="154" y="0"/>
                                </a:lnTo>
                                <a:lnTo>
                                  <a:pt x="168" y="2"/>
                                </a:lnTo>
                                <a:lnTo>
                                  <a:pt x="181" y="6"/>
                                </a:lnTo>
                                <a:lnTo>
                                  <a:pt x="194" y="10"/>
                                </a:lnTo>
                                <a:lnTo>
                                  <a:pt x="206" y="17"/>
                                </a:lnTo>
                                <a:lnTo>
                                  <a:pt x="217" y="23"/>
                                </a:lnTo>
                                <a:lnTo>
                                  <a:pt x="228" y="32"/>
                                </a:lnTo>
                                <a:lnTo>
                                  <a:pt x="238" y="41"/>
                                </a:lnTo>
                                <a:lnTo>
                                  <a:pt x="247" y="50"/>
                                </a:lnTo>
                                <a:lnTo>
                                  <a:pt x="255" y="61"/>
                                </a:lnTo>
                                <a:lnTo>
                                  <a:pt x="262" y="73"/>
                                </a:lnTo>
                                <a:lnTo>
                                  <a:pt x="268" y="85"/>
                                </a:lnTo>
                                <a:lnTo>
                                  <a:pt x="272" y="98"/>
                                </a:lnTo>
                                <a:lnTo>
                                  <a:pt x="276" y="112"/>
                                </a:lnTo>
                                <a:lnTo>
                                  <a:pt x="278" y="126"/>
                                </a:lnTo>
                                <a:close/>
                              </a:path>
                            </a:pathLst>
                          </a:custGeom>
                          <a:solidFill>
                            <a:srgbClr val="ffffff"/>
                          </a:solidFill>
                          <a:ln w="0">
                            <a:noFill/>
                          </a:ln>
                        </wps:spPr>
                        <wps:style>
                          <a:lnRef idx="0"/>
                          <a:fillRef idx="0"/>
                          <a:effectRef idx="0"/>
                          <a:fontRef idx="minor"/>
                        </wps:style>
                        <wps:bodyPr/>
                      </wps:wsp>
                      <wps:wsp>
                        <wps:cNvSpPr/>
                        <wps:spPr>
                          <a:xfrm>
                            <a:off x="964440" y="348120"/>
                            <a:ext cx="29160" cy="29880"/>
                          </a:xfrm>
                          <a:custGeom>
                            <a:avLst/>
                            <a:gdLst/>
                            <a:ahLst/>
                            <a:rect l="l" t="t" r="r" b="b"/>
                            <a:pathLst>
                              <a:path w="280" h="278">
                                <a:moveTo>
                                  <a:pt x="278" y="126"/>
                                </a:moveTo>
                                <a:lnTo>
                                  <a:pt x="280" y="140"/>
                                </a:lnTo>
                                <a:lnTo>
                                  <a:pt x="278" y="154"/>
                                </a:lnTo>
                                <a:lnTo>
                                  <a:pt x="276" y="168"/>
                                </a:lnTo>
                                <a:lnTo>
                                  <a:pt x="273" y="181"/>
                                </a:lnTo>
                                <a:lnTo>
                                  <a:pt x="268" y="194"/>
                                </a:lnTo>
                                <a:lnTo>
                                  <a:pt x="262" y="206"/>
                                </a:lnTo>
                                <a:lnTo>
                                  <a:pt x="255" y="218"/>
                                </a:lnTo>
                                <a:lnTo>
                                  <a:pt x="247" y="228"/>
                                </a:lnTo>
                                <a:lnTo>
                                  <a:pt x="237" y="237"/>
                                </a:lnTo>
                                <a:lnTo>
                                  <a:pt x="228" y="247"/>
                                </a:lnTo>
                                <a:lnTo>
                                  <a:pt x="217" y="255"/>
                                </a:lnTo>
                                <a:lnTo>
                                  <a:pt x="205" y="262"/>
                                </a:lnTo>
                                <a:lnTo>
                                  <a:pt x="193" y="267"/>
                                </a:lnTo>
                                <a:lnTo>
                                  <a:pt x="180" y="272"/>
                                </a:lnTo>
                                <a:lnTo>
                                  <a:pt x="166" y="275"/>
                                </a:lnTo>
                                <a:lnTo>
                                  <a:pt x="152" y="277"/>
                                </a:lnTo>
                                <a:lnTo>
                                  <a:pt x="138" y="278"/>
                                </a:lnTo>
                                <a:lnTo>
                                  <a:pt x="124" y="277"/>
                                </a:lnTo>
                                <a:lnTo>
                                  <a:pt x="111" y="275"/>
                                </a:lnTo>
                                <a:lnTo>
                                  <a:pt x="97" y="271"/>
                                </a:lnTo>
                                <a:lnTo>
                                  <a:pt x="85" y="266"/>
                                </a:lnTo>
                                <a:lnTo>
                                  <a:pt x="73" y="261"/>
                                </a:lnTo>
                                <a:lnTo>
                                  <a:pt x="61" y="253"/>
                                </a:lnTo>
                                <a:lnTo>
                                  <a:pt x="50" y="246"/>
                                </a:lnTo>
                                <a:lnTo>
                                  <a:pt x="40" y="236"/>
                                </a:lnTo>
                                <a:lnTo>
                                  <a:pt x="32" y="226"/>
                                </a:lnTo>
                                <a:lnTo>
                                  <a:pt x="23" y="216"/>
                                </a:lnTo>
                                <a:lnTo>
                                  <a:pt x="17" y="204"/>
                                </a:lnTo>
                                <a:lnTo>
                                  <a:pt x="11" y="192"/>
                                </a:lnTo>
                                <a:lnTo>
                                  <a:pt x="6" y="179"/>
                                </a:lnTo>
                                <a:lnTo>
                                  <a:pt x="3" y="165"/>
                                </a:lnTo>
                                <a:lnTo>
                                  <a:pt x="0" y="151"/>
                                </a:lnTo>
                                <a:lnTo>
                                  <a:pt x="0" y="137"/>
                                </a:lnTo>
                                <a:lnTo>
                                  <a:pt x="1" y="123"/>
                                </a:lnTo>
                                <a:lnTo>
                                  <a:pt x="4" y="109"/>
                                </a:lnTo>
                                <a:lnTo>
                                  <a:pt x="7" y="96"/>
                                </a:lnTo>
                                <a:lnTo>
                                  <a:pt x="11" y="83"/>
                                </a:lnTo>
                                <a:lnTo>
                                  <a:pt x="18" y="71"/>
                                </a:lnTo>
                                <a:lnTo>
                                  <a:pt x="24" y="60"/>
                                </a:lnTo>
                                <a:lnTo>
                                  <a:pt x="33" y="49"/>
                                </a:lnTo>
                                <a:lnTo>
                                  <a:pt x="41" y="40"/>
                                </a:lnTo>
                                <a:lnTo>
                                  <a:pt x="52" y="30"/>
                                </a:lnTo>
                                <a:lnTo>
                                  <a:pt x="63" y="22"/>
                                </a:lnTo>
                                <a:lnTo>
                                  <a:pt x="74" y="16"/>
                                </a:lnTo>
                                <a:lnTo>
                                  <a:pt x="87" y="9"/>
                                </a:lnTo>
                                <a:lnTo>
                                  <a:pt x="100" y="5"/>
                                </a:lnTo>
                                <a:lnTo>
                                  <a:pt x="113" y="2"/>
                                </a:lnTo>
                                <a:lnTo>
                                  <a:pt x="128" y="0"/>
                                </a:lnTo>
                                <a:lnTo>
                                  <a:pt x="142" y="0"/>
                                </a:lnTo>
                                <a:lnTo>
                                  <a:pt x="156" y="1"/>
                                </a:lnTo>
                                <a:lnTo>
                                  <a:pt x="169" y="3"/>
                                </a:lnTo>
                                <a:lnTo>
                                  <a:pt x="182" y="6"/>
                                </a:lnTo>
                                <a:lnTo>
                                  <a:pt x="195" y="10"/>
                                </a:lnTo>
                                <a:lnTo>
                                  <a:pt x="207" y="17"/>
                                </a:lnTo>
                                <a:lnTo>
                                  <a:pt x="219" y="23"/>
                                </a:lnTo>
                                <a:lnTo>
                                  <a:pt x="230" y="32"/>
                                </a:lnTo>
                                <a:lnTo>
                                  <a:pt x="239" y="41"/>
                                </a:lnTo>
                                <a:lnTo>
                                  <a:pt x="248" y="50"/>
                                </a:lnTo>
                                <a:lnTo>
                                  <a:pt x="256" y="61"/>
                                </a:lnTo>
                                <a:lnTo>
                                  <a:pt x="263" y="73"/>
                                </a:lnTo>
                                <a:lnTo>
                                  <a:pt x="269" y="86"/>
                                </a:lnTo>
                                <a:lnTo>
                                  <a:pt x="273" y="99"/>
                                </a:lnTo>
                                <a:lnTo>
                                  <a:pt x="277" y="112"/>
                                </a:lnTo>
                                <a:lnTo>
                                  <a:pt x="278" y="126"/>
                                </a:lnTo>
                                <a:close/>
                              </a:path>
                            </a:pathLst>
                          </a:custGeom>
                          <a:solidFill>
                            <a:srgbClr val="ffffff"/>
                          </a:solidFill>
                          <a:ln w="0">
                            <a:noFill/>
                          </a:ln>
                        </wps:spPr>
                        <wps:style>
                          <a:lnRef idx="0"/>
                          <a:fillRef idx="0"/>
                          <a:effectRef idx="0"/>
                          <a:fontRef idx="minor"/>
                        </wps:style>
                        <wps:bodyPr/>
                      </wps:wsp>
                      <wps:wsp>
                        <wps:cNvSpPr/>
                        <wps:spPr>
                          <a:xfrm>
                            <a:off x="929160" y="394200"/>
                            <a:ext cx="29880" cy="29160"/>
                          </a:xfrm>
                          <a:custGeom>
                            <a:avLst/>
                            <a:gdLst/>
                            <a:ahLst/>
                            <a:rect l="l" t="t" r="r" b="b"/>
                            <a:pathLst>
                              <a:path w="279" h="279">
                                <a:moveTo>
                                  <a:pt x="278" y="126"/>
                                </a:moveTo>
                                <a:lnTo>
                                  <a:pt x="279" y="141"/>
                                </a:lnTo>
                                <a:lnTo>
                                  <a:pt x="278" y="155"/>
                                </a:lnTo>
                                <a:lnTo>
                                  <a:pt x="276" y="168"/>
                                </a:lnTo>
                                <a:lnTo>
                                  <a:pt x="273" y="181"/>
                                </a:lnTo>
                                <a:lnTo>
                                  <a:pt x="267" y="194"/>
                                </a:lnTo>
                                <a:lnTo>
                                  <a:pt x="262" y="206"/>
                                </a:lnTo>
                                <a:lnTo>
                                  <a:pt x="254" y="218"/>
                                </a:lnTo>
                                <a:lnTo>
                                  <a:pt x="247" y="229"/>
                                </a:lnTo>
                                <a:lnTo>
                                  <a:pt x="237" y="239"/>
                                </a:lnTo>
                                <a:lnTo>
                                  <a:pt x="227" y="247"/>
                                </a:lnTo>
                                <a:lnTo>
                                  <a:pt x="216" y="255"/>
                                </a:lnTo>
                                <a:lnTo>
                                  <a:pt x="204" y="262"/>
                                </a:lnTo>
                                <a:lnTo>
                                  <a:pt x="193" y="268"/>
                                </a:lnTo>
                                <a:lnTo>
                                  <a:pt x="180" y="272"/>
                                </a:lnTo>
                                <a:lnTo>
                                  <a:pt x="166" y="275"/>
                                </a:lnTo>
                                <a:lnTo>
                                  <a:pt x="151" y="277"/>
                                </a:lnTo>
                                <a:lnTo>
                                  <a:pt x="137" y="279"/>
                                </a:lnTo>
                                <a:lnTo>
                                  <a:pt x="123" y="277"/>
                                </a:lnTo>
                                <a:lnTo>
                                  <a:pt x="109" y="275"/>
                                </a:lnTo>
                                <a:lnTo>
                                  <a:pt x="96" y="272"/>
                                </a:lnTo>
                                <a:lnTo>
                                  <a:pt x="84" y="267"/>
                                </a:lnTo>
                                <a:lnTo>
                                  <a:pt x="71" y="261"/>
                                </a:lnTo>
                                <a:lnTo>
                                  <a:pt x="61" y="254"/>
                                </a:lnTo>
                                <a:lnTo>
                                  <a:pt x="50" y="246"/>
                                </a:lnTo>
                                <a:lnTo>
                                  <a:pt x="40" y="236"/>
                                </a:lnTo>
                                <a:lnTo>
                                  <a:pt x="31" y="227"/>
                                </a:lnTo>
                                <a:lnTo>
                                  <a:pt x="23" y="216"/>
                                </a:lnTo>
                                <a:lnTo>
                                  <a:pt x="16" y="204"/>
                                </a:lnTo>
                                <a:lnTo>
                                  <a:pt x="11" y="192"/>
                                </a:lnTo>
                                <a:lnTo>
                                  <a:pt x="5" y="179"/>
                                </a:lnTo>
                                <a:lnTo>
                                  <a:pt x="2" y="165"/>
                                </a:lnTo>
                                <a:lnTo>
                                  <a:pt x="0" y="151"/>
                                </a:lnTo>
                                <a:lnTo>
                                  <a:pt x="0" y="137"/>
                                </a:lnTo>
                                <a:lnTo>
                                  <a:pt x="1" y="123"/>
                                </a:lnTo>
                                <a:lnTo>
                                  <a:pt x="3" y="110"/>
                                </a:lnTo>
                                <a:lnTo>
                                  <a:pt x="6" y="96"/>
                                </a:lnTo>
                                <a:lnTo>
                                  <a:pt x="11" y="84"/>
                                </a:lnTo>
                                <a:lnTo>
                                  <a:pt x="17" y="71"/>
                                </a:lnTo>
                                <a:lnTo>
                                  <a:pt x="24" y="60"/>
                                </a:lnTo>
                                <a:lnTo>
                                  <a:pt x="32" y="50"/>
                                </a:lnTo>
                                <a:lnTo>
                                  <a:pt x="41" y="40"/>
                                </a:lnTo>
                                <a:lnTo>
                                  <a:pt x="52" y="31"/>
                                </a:lnTo>
                                <a:lnTo>
                                  <a:pt x="63" y="23"/>
                                </a:lnTo>
                                <a:lnTo>
                                  <a:pt x="74" y="16"/>
                                </a:lnTo>
                                <a:lnTo>
                                  <a:pt x="87" y="11"/>
                                </a:lnTo>
                                <a:lnTo>
                                  <a:pt x="100" y="5"/>
                                </a:lnTo>
                                <a:lnTo>
                                  <a:pt x="112" y="2"/>
                                </a:lnTo>
                                <a:lnTo>
                                  <a:pt x="128" y="0"/>
                                </a:lnTo>
                                <a:lnTo>
                                  <a:pt x="142" y="0"/>
                                </a:lnTo>
                                <a:lnTo>
                                  <a:pt x="156" y="1"/>
                                </a:lnTo>
                                <a:lnTo>
                                  <a:pt x="169" y="3"/>
                                </a:lnTo>
                                <a:lnTo>
                                  <a:pt x="182" y="6"/>
                                </a:lnTo>
                                <a:lnTo>
                                  <a:pt x="195" y="11"/>
                                </a:lnTo>
                                <a:lnTo>
                                  <a:pt x="207" y="17"/>
                                </a:lnTo>
                                <a:lnTo>
                                  <a:pt x="219" y="24"/>
                                </a:lnTo>
                                <a:lnTo>
                                  <a:pt x="229" y="32"/>
                                </a:lnTo>
                                <a:lnTo>
                                  <a:pt x="239" y="41"/>
                                </a:lnTo>
                                <a:lnTo>
                                  <a:pt x="248" y="51"/>
                                </a:lnTo>
                                <a:lnTo>
                                  <a:pt x="255" y="63"/>
                                </a:lnTo>
                                <a:lnTo>
                                  <a:pt x="263" y="73"/>
                                </a:lnTo>
                                <a:lnTo>
                                  <a:pt x="268" y="86"/>
                                </a:lnTo>
                                <a:lnTo>
                                  <a:pt x="273" y="99"/>
                                </a:lnTo>
                                <a:lnTo>
                                  <a:pt x="277" y="112"/>
                                </a:lnTo>
                                <a:lnTo>
                                  <a:pt x="278" y="126"/>
                                </a:lnTo>
                                <a:close/>
                              </a:path>
                            </a:pathLst>
                          </a:custGeom>
                          <a:solidFill>
                            <a:srgbClr val="ffffff"/>
                          </a:solidFill>
                          <a:ln w="0">
                            <a:noFill/>
                          </a:ln>
                        </wps:spPr>
                        <wps:style>
                          <a:lnRef idx="0"/>
                          <a:fillRef idx="0"/>
                          <a:effectRef idx="0"/>
                          <a:fontRef idx="minor"/>
                        </wps:style>
                        <wps:bodyPr/>
                      </wps:wsp>
                      <wps:wsp>
                        <wps:cNvSpPr/>
                        <wps:spPr>
                          <a:xfrm>
                            <a:off x="949320" y="457200"/>
                            <a:ext cx="29160" cy="29160"/>
                          </a:xfrm>
                          <a:custGeom>
                            <a:avLst/>
                            <a:gdLst/>
                            <a:ahLst/>
                            <a:rect l="l" t="t" r="r" b="b"/>
                            <a:pathLst>
                              <a:path w="279" h="278">
                                <a:moveTo>
                                  <a:pt x="279" y="127"/>
                                </a:moveTo>
                                <a:lnTo>
                                  <a:pt x="279" y="141"/>
                                </a:lnTo>
                                <a:lnTo>
                                  <a:pt x="278" y="155"/>
                                </a:lnTo>
                                <a:lnTo>
                                  <a:pt x="276" y="168"/>
                                </a:lnTo>
                                <a:lnTo>
                                  <a:pt x="273" y="181"/>
                                </a:lnTo>
                                <a:lnTo>
                                  <a:pt x="268" y="194"/>
                                </a:lnTo>
                                <a:lnTo>
                                  <a:pt x="262" y="206"/>
                                </a:lnTo>
                                <a:lnTo>
                                  <a:pt x="255" y="218"/>
                                </a:lnTo>
                                <a:lnTo>
                                  <a:pt x="247" y="229"/>
                                </a:lnTo>
                                <a:lnTo>
                                  <a:pt x="238" y="238"/>
                                </a:lnTo>
                                <a:lnTo>
                                  <a:pt x="228" y="247"/>
                                </a:lnTo>
                                <a:lnTo>
                                  <a:pt x="217" y="255"/>
                                </a:lnTo>
                                <a:lnTo>
                                  <a:pt x="206" y="262"/>
                                </a:lnTo>
                                <a:lnTo>
                                  <a:pt x="193" y="268"/>
                                </a:lnTo>
                                <a:lnTo>
                                  <a:pt x="180" y="272"/>
                                </a:lnTo>
                                <a:lnTo>
                                  <a:pt x="167" y="276"/>
                                </a:lnTo>
                                <a:lnTo>
                                  <a:pt x="153" y="277"/>
                                </a:lnTo>
                                <a:lnTo>
                                  <a:pt x="138" y="278"/>
                                </a:lnTo>
                                <a:lnTo>
                                  <a:pt x="124" y="277"/>
                                </a:lnTo>
                                <a:lnTo>
                                  <a:pt x="111" y="275"/>
                                </a:lnTo>
                                <a:lnTo>
                                  <a:pt x="98" y="272"/>
                                </a:lnTo>
                                <a:lnTo>
                                  <a:pt x="85" y="267"/>
                                </a:lnTo>
                                <a:lnTo>
                                  <a:pt x="73" y="261"/>
                                </a:lnTo>
                                <a:lnTo>
                                  <a:pt x="61" y="254"/>
                                </a:lnTo>
                                <a:lnTo>
                                  <a:pt x="50" y="246"/>
                                </a:lnTo>
                                <a:lnTo>
                                  <a:pt x="40" y="236"/>
                                </a:lnTo>
                                <a:lnTo>
                                  <a:pt x="32" y="227"/>
                                </a:lnTo>
                                <a:lnTo>
                                  <a:pt x="23" y="216"/>
                                </a:lnTo>
                                <a:lnTo>
                                  <a:pt x="17" y="204"/>
                                </a:lnTo>
                                <a:lnTo>
                                  <a:pt x="11" y="192"/>
                                </a:lnTo>
                                <a:lnTo>
                                  <a:pt x="6" y="179"/>
                                </a:lnTo>
                                <a:lnTo>
                                  <a:pt x="2" y="165"/>
                                </a:lnTo>
                                <a:lnTo>
                                  <a:pt x="1" y="151"/>
                                </a:lnTo>
                                <a:lnTo>
                                  <a:pt x="0" y="137"/>
                                </a:lnTo>
                                <a:lnTo>
                                  <a:pt x="1" y="123"/>
                                </a:lnTo>
                                <a:lnTo>
                                  <a:pt x="4" y="110"/>
                                </a:lnTo>
                                <a:lnTo>
                                  <a:pt x="7" y="96"/>
                                </a:lnTo>
                                <a:lnTo>
                                  <a:pt x="12" y="84"/>
                                </a:lnTo>
                                <a:lnTo>
                                  <a:pt x="18" y="72"/>
                                </a:lnTo>
                                <a:lnTo>
                                  <a:pt x="25" y="60"/>
                                </a:lnTo>
                                <a:lnTo>
                                  <a:pt x="33" y="49"/>
                                </a:lnTo>
                                <a:lnTo>
                                  <a:pt x="41" y="40"/>
                                </a:lnTo>
                                <a:lnTo>
                                  <a:pt x="52" y="31"/>
                                </a:lnTo>
                                <a:lnTo>
                                  <a:pt x="63" y="22"/>
                                </a:lnTo>
                                <a:lnTo>
                                  <a:pt x="74" y="16"/>
                                </a:lnTo>
                                <a:lnTo>
                                  <a:pt x="87" y="11"/>
                                </a:lnTo>
                                <a:lnTo>
                                  <a:pt x="100" y="5"/>
                                </a:lnTo>
                                <a:lnTo>
                                  <a:pt x="114" y="2"/>
                                </a:lnTo>
                                <a:lnTo>
                                  <a:pt x="128" y="0"/>
                                </a:lnTo>
                                <a:lnTo>
                                  <a:pt x="142" y="0"/>
                                </a:lnTo>
                                <a:lnTo>
                                  <a:pt x="156" y="1"/>
                                </a:lnTo>
                                <a:lnTo>
                                  <a:pt x="169" y="3"/>
                                </a:lnTo>
                                <a:lnTo>
                                  <a:pt x="183" y="6"/>
                                </a:lnTo>
                                <a:lnTo>
                                  <a:pt x="195" y="12"/>
                                </a:lnTo>
                                <a:lnTo>
                                  <a:pt x="207" y="17"/>
                                </a:lnTo>
                                <a:lnTo>
                                  <a:pt x="219" y="25"/>
                                </a:lnTo>
                                <a:lnTo>
                                  <a:pt x="230" y="32"/>
                                </a:lnTo>
                                <a:lnTo>
                                  <a:pt x="239" y="41"/>
                                </a:lnTo>
                                <a:lnTo>
                                  <a:pt x="248" y="52"/>
                                </a:lnTo>
                                <a:lnTo>
                                  <a:pt x="257" y="62"/>
                                </a:lnTo>
                                <a:lnTo>
                                  <a:pt x="263" y="73"/>
                                </a:lnTo>
                                <a:lnTo>
                                  <a:pt x="269" y="86"/>
                                </a:lnTo>
                                <a:lnTo>
                                  <a:pt x="274" y="99"/>
                                </a:lnTo>
                                <a:lnTo>
                                  <a:pt x="277" y="112"/>
                                </a:lnTo>
                                <a:lnTo>
                                  <a:pt x="279" y="127"/>
                                </a:lnTo>
                                <a:close/>
                              </a:path>
                            </a:pathLst>
                          </a:custGeom>
                          <a:solidFill>
                            <a:srgbClr val="ffffff"/>
                          </a:solidFill>
                          <a:ln w="0">
                            <a:noFill/>
                          </a:ln>
                        </wps:spPr>
                        <wps:style>
                          <a:lnRef idx="0"/>
                          <a:fillRef idx="0"/>
                          <a:effectRef idx="0"/>
                          <a:fontRef idx="minor"/>
                        </wps:style>
                        <wps:bodyPr/>
                      </wps:wsp>
                      <wps:wsp>
                        <wps:cNvSpPr/>
                        <wps:spPr>
                          <a:xfrm>
                            <a:off x="910080" y="499680"/>
                            <a:ext cx="29880" cy="29160"/>
                          </a:xfrm>
                          <a:custGeom>
                            <a:avLst/>
                            <a:gdLst/>
                            <a:ahLst/>
                            <a:rect l="l" t="t" r="r" b="b"/>
                            <a:pathLst>
                              <a:path w="279" h="279">
                                <a:moveTo>
                                  <a:pt x="278" y="128"/>
                                </a:moveTo>
                                <a:lnTo>
                                  <a:pt x="279" y="142"/>
                                </a:lnTo>
                                <a:lnTo>
                                  <a:pt x="278" y="156"/>
                                </a:lnTo>
                                <a:lnTo>
                                  <a:pt x="275" y="169"/>
                                </a:lnTo>
                                <a:lnTo>
                                  <a:pt x="271" y="183"/>
                                </a:lnTo>
                                <a:lnTo>
                                  <a:pt x="267" y="195"/>
                                </a:lnTo>
                                <a:lnTo>
                                  <a:pt x="261" y="208"/>
                                </a:lnTo>
                                <a:lnTo>
                                  <a:pt x="254" y="219"/>
                                </a:lnTo>
                                <a:lnTo>
                                  <a:pt x="246" y="229"/>
                                </a:lnTo>
                                <a:lnTo>
                                  <a:pt x="236" y="239"/>
                                </a:lnTo>
                                <a:lnTo>
                                  <a:pt x="227" y="248"/>
                                </a:lnTo>
                                <a:lnTo>
                                  <a:pt x="216" y="256"/>
                                </a:lnTo>
                                <a:lnTo>
                                  <a:pt x="204" y="263"/>
                                </a:lnTo>
                                <a:lnTo>
                                  <a:pt x="192" y="268"/>
                                </a:lnTo>
                                <a:lnTo>
                                  <a:pt x="179" y="274"/>
                                </a:lnTo>
                                <a:lnTo>
                                  <a:pt x="165" y="277"/>
                                </a:lnTo>
                                <a:lnTo>
                                  <a:pt x="151" y="279"/>
                                </a:lnTo>
                                <a:lnTo>
                                  <a:pt x="137" y="279"/>
                                </a:lnTo>
                                <a:lnTo>
                                  <a:pt x="123" y="278"/>
                                </a:lnTo>
                                <a:lnTo>
                                  <a:pt x="109" y="276"/>
                                </a:lnTo>
                                <a:lnTo>
                                  <a:pt x="96" y="273"/>
                                </a:lnTo>
                                <a:lnTo>
                                  <a:pt x="83" y="268"/>
                                </a:lnTo>
                                <a:lnTo>
                                  <a:pt x="71" y="262"/>
                                </a:lnTo>
                                <a:lnTo>
                                  <a:pt x="60" y="255"/>
                                </a:lnTo>
                                <a:lnTo>
                                  <a:pt x="49" y="247"/>
                                </a:lnTo>
                                <a:lnTo>
                                  <a:pt x="40" y="238"/>
                                </a:lnTo>
                                <a:lnTo>
                                  <a:pt x="30" y="227"/>
                                </a:lnTo>
                                <a:lnTo>
                                  <a:pt x="22" y="216"/>
                                </a:lnTo>
                                <a:lnTo>
                                  <a:pt x="16" y="206"/>
                                </a:lnTo>
                                <a:lnTo>
                                  <a:pt x="9" y="193"/>
                                </a:lnTo>
                                <a:lnTo>
                                  <a:pt x="5" y="180"/>
                                </a:lnTo>
                                <a:lnTo>
                                  <a:pt x="2" y="167"/>
                                </a:lnTo>
                                <a:lnTo>
                                  <a:pt x="0" y="152"/>
                                </a:lnTo>
                                <a:lnTo>
                                  <a:pt x="0" y="138"/>
                                </a:lnTo>
                                <a:lnTo>
                                  <a:pt x="0" y="124"/>
                                </a:lnTo>
                                <a:lnTo>
                                  <a:pt x="3" y="111"/>
                                </a:lnTo>
                                <a:lnTo>
                                  <a:pt x="6" y="98"/>
                                </a:lnTo>
                                <a:lnTo>
                                  <a:pt x="10" y="85"/>
                                </a:lnTo>
                                <a:lnTo>
                                  <a:pt x="17" y="73"/>
                                </a:lnTo>
                                <a:lnTo>
                                  <a:pt x="23" y="61"/>
                                </a:lnTo>
                                <a:lnTo>
                                  <a:pt x="32" y="50"/>
                                </a:lnTo>
                                <a:lnTo>
                                  <a:pt x="41" y="40"/>
                                </a:lnTo>
                                <a:lnTo>
                                  <a:pt x="50" y="32"/>
                                </a:lnTo>
                                <a:lnTo>
                                  <a:pt x="61" y="24"/>
                                </a:lnTo>
                                <a:lnTo>
                                  <a:pt x="73" y="17"/>
                                </a:lnTo>
                                <a:lnTo>
                                  <a:pt x="85" y="11"/>
                                </a:lnTo>
                                <a:lnTo>
                                  <a:pt x="99" y="7"/>
                                </a:lnTo>
                                <a:lnTo>
                                  <a:pt x="112" y="3"/>
                                </a:lnTo>
                                <a:lnTo>
                                  <a:pt x="126" y="2"/>
                                </a:lnTo>
                                <a:lnTo>
                                  <a:pt x="140" y="0"/>
                                </a:lnTo>
                                <a:lnTo>
                                  <a:pt x="154" y="2"/>
                                </a:lnTo>
                                <a:lnTo>
                                  <a:pt x="168" y="4"/>
                                </a:lnTo>
                                <a:lnTo>
                                  <a:pt x="181" y="7"/>
                                </a:lnTo>
                                <a:lnTo>
                                  <a:pt x="194" y="12"/>
                                </a:lnTo>
                                <a:lnTo>
                                  <a:pt x="206" y="18"/>
                                </a:lnTo>
                                <a:lnTo>
                                  <a:pt x="218" y="25"/>
                                </a:lnTo>
                                <a:lnTo>
                                  <a:pt x="228" y="33"/>
                                </a:lnTo>
                                <a:lnTo>
                                  <a:pt x="239" y="43"/>
                                </a:lnTo>
                                <a:lnTo>
                                  <a:pt x="247" y="52"/>
                                </a:lnTo>
                                <a:lnTo>
                                  <a:pt x="255" y="63"/>
                                </a:lnTo>
                                <a:lnTo>
                                  <a:pt x="262" y="75"/>
                                </a:lnTo>
                                <a:lnTo>
                                  <a:pt x="268" y="87"/>
                                </a:lnTo>
                                <a:lnTo>
                                  <a:pt x="272" y="100"/>
                                </a:lnTo>
                                <a:lnTo>
                                  <a:pt x="275" y="114"/>
                                </a:lnTo>
                                <a:lnTo>
                                  <a:pt x="278" y="128"/>
                                </a:lnTo>
                                <a:close/>
                              </a:path>
                            </a:pathLst>
                          </a:custGeom>
                          <a:solidFill>
                            <a:srgbClr val="ffffff"/>
                          </a:solidFill>
                          <a:ln w="0">
                            <a:noFill/>
                          </a:ln>
                        </wps:spPr>
                        <wps:style>
                          <a:lnRef idx="0"/>
                          <a:fillRef idx="0"/>
                          <a:effectRef idx="0"/>
                          <a:fontRef idx="minor"/>
                        </wps:style>
                        <wps:bodyPr/>
                      </wps:wsp>
                      <wps:wsp>
                        <wps:cNvSpPr/>
                        <wps:spPr>
                          <a:xfrm>
                            <a:off x="802080" y="658440"/>
                            <a:ext cx="21600" cy="83160"/>
                          </a:xfrm>
                          <a:custGeom>
                            <a:avLst/>
                            <a:gdLst/>
                            <a:ahLst/>
                            <a:rect l="l" t="t" r="r" b="b"/>
                            <a:pathLst>
                              <a:path w="207" h="786">
                                <a:moveTo>
                                  <a:pt x="107" y="0"/>
                                </a:moveTo>
                                <a:lnTo>
                                  <a:pt x="108" y="0"/>
                                </a:lnTo>
                                <a:lnTo>
                                  <a:pt x="111" y="2"/>
                                </a:lnTo>
                                <a:lnTo>
                                  <a:pt x="117" y="5"/>
                                </a:lnTo>
                                <a:lnTo>
                                  <a:pt x="122" y="13"/>
                                </a:lnTo>
                                <a:lnTo>
                                  <a:pt x="126" y="18"/>
                                </a:lnTo>
                                <a:lnTo>
                                  <a:pt x="129" y="24"/>
                                </a:lnTo>
                                <a:lnTo>
                                  <a:pt x="131" y="33"/>
                                </a:lnTo>
                                <a:lnTo>
                                  <a:pt x="134" y="43"/>
                                </a:lnTo>
                                <a:lnTo>
                                  <a:pt x="136" y="55"/>
                                </a:lnTo>
                                <a:lnTo>
                                  <a:pt x="139" y="68"/>
                                </a:lnTo>
                                <a:lnTo>
                                  <a:pt x="140" y="83"/>
                                </a:lnTo>
                                <a:lnTo>
                                  <a:pt x="140" y="100"/>
                                </a:lnTo>
                                <a:lnTo>
                                  <a:pt x="140" y="121"/>
                                </a:lnTo>
                                <a:lnTo>
                                  <a:pt x="140" y="142"/>
                                </a:lnTo>
                                <a:lnTo>
                                  <a:pt x="137" y="167"/>
                                </a:lnTo>
                                <a:lnTo>
                                  <a:pt x="135" y="194"/>
                                </a:lnTo>
                                <a:lnTo>
                                  <a:pt x="132" y="225"/>
                                </a:lnTo>
                                <a:lnTo>
                                  <a:pt x="127" y="258"/>
                                </a:lnTo>
                                <a:lnTo>
                                  <a:pt x="121" y="294"/>
                                </a:lnTo>
                                <a:lnTo>
                                  <a:pt x="114" y="334"/>
                                </a:lnTo>
                                <a:lnTo>
                                  <a:pt x="106" y="378"/>
                                </a:lnTo>
                                <a:lnTo>
                                  <a:pt x="95" y="424"/>
                                </a:lnTo>
                                <a:lnTo>
                                  <a:pt x="84" y="474"/>
                                </a:lnTo>
                                <a:lnTo>
                                  <a:pt x="70" y="529"/>
                                </a:lnTo>
                                <a:lnTo>
                                  <a:pt x="56" y="586"/>
                                </a:lnTo>
                                <a:lnTo>
                                  <a:pt x="39" y="649"/>
                                </a:lnTo>
                                <a:lnTo>
                                  <a:pt x="21" y="716"/>
                                </a:lnTo>
                                <a:lnTo>
                                  <a:pt x="0" y="786"/>
                                </a:lnTo>
                                <a:lnTo>
                                  <a:pt x="4" y="777"/>
                                </a:lnTo>
                                <a:lnTo>
                                  <a:pt x="16" y="753"/>
                                </a:lnTo>
                                <a:lnTo>
                                  <a:pt x="34" y="715"/>
                                </a:lnTo>
                                <a:lnTo>
                                  <a:pt x="55" y="666"/>
                                </a:lnTo>
                                <a:lnTo>
                                  <a:pt x="80" y="608"/>
                                </a:lnTo>
                                <a:lnTo>
                                  <a:pt x="106" y="542"/>
                                </a:lnTo>
                                <a:lnTo>
                                  <a:pt x="119" y="507"/>
                                </a:lnTo>
                                <a:lnTo>
                                  <a:pt x="132" y="472"/>
                                </a:lnTo>
                                <a:lnTo>
                                  <a:pt x="145" y="436"/>
                                </a:lnTo>
                                <a:lnTo>
                                  <a:pt x="157" y="399"/>
                                </a:lnTo>
                                <a:lnTo>
                                  <a:pt x="168" y="364"/>
                                </a:lnTo>
                                <a:lnTo>
                                  <a:pt x="177" y="327"/>
                                </a:lnTo>
                                <a:lnTo>
                                  <a:pt x="186" y="291"/>
                                </a:lnTo>
                                <a:lnTo>
                                  <a:pt x="194" y="257"/>
                                </a:lnTo>
                                <a:lnTo>
                                  <a:pt x="200" y="222"/>
                                </a:lnTo>
                                <a:lnTo>
                                  <a:pt x="203" y="190"/>
                                </a:lnTo>
                                <a:lnTo>
                                  <a:pt x="206" y="159"/>
                                </a:lnTo>
                                <a:lnTo>
                                  <a:pt x="207" y="130"/>
                                </a:lnTo>
                                <a:lnTo>
                                  <a:pt x="203" y="103"/>
                                </a:lnTo>
                                <a:lnTo>
                                  <a:pt x="199" y="78"/>
                                </a:lnTo>
                                <a:lnTo>
                                  <a:pt x="192" y="57"/>
                                </a:lnTo>
                                <a:lnTo>
                                  <a:pt x="182" y="38"/>
                                </a:lnTo>
                                <a:lnTo>
                                  <a:pt x="168" y="23"/>
                                </a:lnTo>
                                <a:lnTo>
                                  <a:pt x="152" y="11"/>
                                </a:lnTo>
                                <a:lnTo>
                                  <a:pt x="131" y="4"/>
                                </a:lnTo>
                                <a:lnTo>
                                  <a:pt x="107" y="0"/>
                                </a:lnTo>
                                <a:close/>
                              </a:path>
                            </a:pathLst>
                          </a:custGeom>
                          <a:solidFill>
                            <a:srgbClr val="df9e7d"/>
                          </a:solidFill>
                          <a:ln w="0">
                            <a:noFill/>
                          </a:ln>
                        </wps:spPr>
                        <wps:style>
                          <a:lnRef idx="0"/>
                          <a:fillRef idx="0"/>
                          <a:effectRef idx="0"/>
                          <a:fontRef idx="minor"/>
                        </wps:style>
                        <wps:bodyPr/>
                      </wps:wsp>
                      <wps:wsp>
                        <wps:cNvSpPr/>
                        <wps:spPr>
                          <a:xfrm>
                            <a:off x="834480" y="658440"/>
                            <a:ext cx="14040" cy="73080"/>
                          </a:xfrm>
                          <a:custGeom>
                            <a:avLst/>
                            <a:gdLst/>
                            <a:ahLst/>
                            <a:rect l="l" t="t" r="r" b="b"/>
                            <a:pathLst>
                              <a:path w="130" h="691">
                                <a:moveTo>
                                  <a:pt x="130" y="0"/>
                                </a:moveTo>
                                <a:lnTo>
                                  <a:pt x="125" y="21"/>
                                </a:lnTo>
                                <a:lnTo>
                                  <a:pt x="113" y="80"/>
                                </a:lnTo>
                                <a:lnTo>
                                  <a:pt x="94" y="165"/>
                                </a:lnTo>
                                <a:lnTo>
                                  <a:pt x="74" y="270"/>
                                </a:lnTo>
                                <a:lnTo>
                                  <a:pt x="51" y="383"/>
                                </a:lnTo>
                                <a:lnTo>
                                  <a:pt x="31" y="498"/>
                                </a:lnTo>
                                <a:lnTo>
                                  <a:pt x="21" y="552"/>
                                </a:lnTo>
                                <a:lnTo>
                                  <a:pt x="13" y="604"/>
                                </a:lnTo>
                                <a:lnTo>
                                  <a:pt x="6" y="650"/>
                                </a:lnTo>
                                <a:lnTo>
                                  <a:pt x="1" y="691"/>
                                </a:lnTo>
                                <a:lnTo>
                                  <a:pt x="0" y="672"/>
                                </a:lnTo>
                                <a:lnTo>
                                  <a:pt x="1" y="618"/>
                                </a:lnTo>
                                <a:lnTo>
                                  <a:pt x="2" y="581"/>
                                </a:lnTo>
                                <a:lnTo>
                                  <a:pt x="3" y="538"/>
                                </a:lnTo>
                                <a:lnTo>
                                  <a:pt x="7" y="490"/>
                                </a:lnTo>
                                <a:lnTo>
                                  <a:pt x="11" y="438"/>
                                </a:lnTo>
                                <a:lnTo>
                                  <a:pt x="18" y="383"/>
                                </a:lnTo>
                                <a:lnTo>
                                  <a:pt x="26" y="327"/>
                                </a:lnTo>
                                <a:lnTo>
                                  <a:pt x="31" y="299"/>
                                </a:lnTo>
                                <a:lnTo>
                                  <a:pt x="36" y="270"/>
                                </a:lnTo>
                                <a:lnTo>
                                  <a:pt x="42" y="241"/>
                                </a:lnTo>
                                <a:lnTo>
                                  <a:pt x="49" y="213"/>
                                </a:lnTo>
                                <a:lnTo>
                                  <a:pt x="56" y="183"/>
                                </a:lnTo>
                                <a:lnTo>
                                  <a:pt x="64" y="155"/>
                                </a:lnTo>
                                <a:lnTo>
                                  <a:pt x="74" y="128"/>
                                </a:lnTo>
                                <a:lnTo>
                                  <a:pt x="82" y="100"/>
                                </a:lnTo>
                                <a:lnTo>
                                  <a:pt x="93" y="74"/>
                                </a:lnTo>
                                <a:lnTo>
                                  <a:pt x="104" y="48"/>
                                </a:lnTo>
                                <a:lnTo>
                                  <a:pt x="117" y="24"/>
                                </a:lnTo>
                                <a:lnTo>
                                  <a:pt x="130" y="0"/>
                                </a:lnTo>
                                <a:close/>
                              </a:path>
                            </a:pathLst>
                          </a:custGeom>
                          <a:solidFill>
                            <a:srgbClr val="df9e7d"/>
                          </a:solidFill>
                          <a:ln w="0">
                            <a:noFill/>
                          </a:ln>
                        </wps:spPr>
                        <wps:style>
                          <a:lnRef idx="0"/>
                          <a:fillRef idx="0"/>
                          <a:effectRef idx="0"/>
                          <a:fontRef idx="minor"/>
                        </wps:style>
                        <wps:bodyPr/>
                      </wps:wsp>
                      <wps:wsp>
                        <wps:cNvSpPr/>
                        <wps:spPr>
                          <a:xfrm>
                            <a:off x="313200" y="941040"/>
                            <a:ext cx="45000" cy="19800"/>
                          </a:xfrm>
                          <a:custGeom>
                            <a:avLst/>
                            <a:gdLst/>
                            <a:ahLst/>
                            <a:rect l="l" t="t" r="r" b="b"/>
                            <a:pathLst>
                              <a:path w="426" h="188">
                                <a:moveTo>
                                  <a:pt x="426" y="188"/>
                                </a:moveTo>
                                <a:lnTo>
                                  <a:pt x="418" y="180"/>
                                </a:lnTo>
                                <a:lnTo>
                                  <a:pt x="396" y="160"/>
                                </a:lnTo>
                                <a:lnTo>
                                  <a:pt x="380" y="146"/>
                                </a:lnTo>
                                <a:lnTo>
                                  <a:pt x="361" y="132"/>
                                </a:lnTo>
                                <a:lnTo>
                                  <a:pt x="338" y="117"/>
                                </a:lnTo>
                                <a:lnTo>
                                  <a:pt x="312" y="102"/>
                                </a:lnTo>
                                <a:lnTo>
                                  <a:pt x="297" y="94"/>
                                </a:lnTo>
                                <a:lnTo>
                                  <a:pt x="283" y="87"/>
                                </a:lnTo>
                                <a:lnTo>
                                  <a:pt x="267" y="80"/>
                                </a:lnTo>
                                <a:lnTo>
                                  <a:pt x="250" y="74"/>
                                </a:lnTo>
                                <a:lnTo>
                                  <a:pt x="233" y="67"/>
                                </a:lnTo>
                                <a:lnTo>
                                  <a:pt x="216" y="62"/>
                                </a:lnTo>
                                <a:lnTo>
                                  <a:pt x="196" y="58"/>
                                </a:lnTo>
                                <a:lnTo>
                                  <a:pt x="178" y="53"/>
                                </a:lnTo>
                                <a:lnTo>
                                  <a:pt x="157" y="49"/>
                                </a:lnTo>
                                <a:lnTo>
                                  <a:pt x="137" y="47"/>
                                </a:lnTo>
                                <a:lnTo>
                                  <a:pt x="116" y="45"/>
                                </a:lnTo>
                                <a:lnTo>
                                  <a:pt x="93" y="45"/>
                                </a:lnTo>
                                <a:lnTo>
                                  <a:pt x="72" y="45"/>
                                </a:lnTo>
                                <a:lnTo>
                                  <a:pt x="48" y="46"/>
                                </a:lnTo>
                                <a:lnTo>
                                  <a:pt x="24" y="49"/>
                                </a:lnTo>
                                <a:lnTo>
                                  <a:pt x="0" y="52"/>
                                </a:lnTo>
                                <a:lnTo>
                                  <a:pt x="12" y="46"/>
                                </a:lnTo>
                                <a:lnTo>
                                  <a:pt x="44" y="29"/>
                                </a:lnTo>
                                <a:lnTo>
                                  <a:pt x="66" y="20"/>
                                </a:lnTo>
                                <a:lnTo>
                                  <a:pt x="92" y="11"/>
                                </a:lnTo>
                                <a:lnTo>
                                  <a:pt x="106" y="8"/>
                                </a:lnTo>
                                <a:lnTo>
                                  <a:pt x="122" y="5"/>
                                </a:lnTo>
                                <a:lnTo>
                                  <a:pt x="137" y="3"/>
                                </a:lnTo>
                                <a:lnTo>
                                  <a:pt x="152" y="0"/>
                                </a:lnTo>
                                <a:lnTo>
                                  <a:pt x="169" y="0"/>
                                </a:lnTo>
                                <a:lnTo>
                                  <a:pt x="185" y="0"/>
                                </a:lnTo>
                                <a:lnTo>
                                  <a:pt x="203" y="3"/>
                                </a:lnTo>
                                <a:lnTo>
                                  <a:pt x="220" y="5"/>
                                </a:lnTo>
                                <a:lnTo>
                                  <a:pt x="237" y="9"/>
                                </a:lnTo>
                                <a:lnTo>
                                  <a:pt x="256" y="16"/>
                                </a:lnTo>
                                <a:lnTo>
                                  <a:pt x="273" y="23"/>
                                </a:lnTo>
                                <a:lnTo>
                                  <a:pt x="291" y="33"/>
                                </a:lnTo>
                                <a:lnTo>
                                  <a:pt x="309" y="44"/>
                                </a:lnTo>
                                <a:lnTo>
                                  <a:pt x="326" y="58"/>
                                </a:lnTo>
                                <a:lnTo>
                                  <a:pt x="344" y="73"/>
                                </a:lnTo>
                                <a:lnTo>
                                  <a:pt x="361" y="91"/>
                                </a:lnTo>
                                <a:lnTo>
                                  <a:pt x="378" y="112"/>
                                </a:lnTo>
                                <a:lnTo>
                                  <a:pt x="394" y="134"/>
                                </a:lnTo>
                                <a:lnTo>
                                  <a:pt x="410" y="159"/>
                                </a:lnTo>
                                <a:lnTo>
                                  <a:pt x="426" y="188"/>
                                </a:lnTo>
                                <a:close/>
                              </a:path>
                            </a:pathLst>
                          </a:custGeom>
                          <a:solidFill>
                            <a:srgbClr val="d28e6f"/>
                          </a:solidFill>
                          <a:ln w="0">
                            <a:noFill/>
                          </a:ln>
                        </wps:spPr>
                        <wps:style>
                          <a:lnRef idx="0"/>
                          <a:fillRef idx="0"/>
                          <a:effectRef idx="0"/>
                          <a:fontRef idx="minor"/>
                        </wps:style>
                        <wps:bodyPr/>
                      </wps:wsp>
                      <wps:wsp>
                        <wps:cNvSpPr/>
                        <wps:spPr>
                          <a:xfrm>
                            <a:off x="603720" y="1615320"/>
                            <a:ext cx="39960" cy="40680"/>
                          </a:xfrm>
                          <a:custGeom>
                            <a:avLst/>
                            <a:gdLst/>
                            <a:ahLst/>
                            <a:rect l="l" t="t" r="r" b="b"/>
                            <a:pathLst>
                              <a:path w="380" h="384">
                                <a:moveTo>
                                  <a:pt x="0" y="0"/>
                                </a:moveTo>
                                <a:lnTo>
                                  <a:pt x="1" y="6"/>
                                </a:lnTo>
                                <a:lnTo>
                                  <a:pt x="3" y="22"/>
                                </a:lnTo>
                                <a:lnTo>
                                  <a:pt x="7" y="47"/>
                                </a:lnTo>
                                <a:lnTo>
                                  <a:pt x="12" y="77"/>
                                </a:lnTo>
                                <a:lnTo>
                                  <a:pt x="15" y="94"/>
                                </a:lnTo>
                                <a:lnTo>
                                  <a:pt x="20" y="111"/>
                                </a:lnTo>
                                <a:lnTo>
                                  <a:pt x="25" y="128"/>
                                </a:lnTo>
                                <a:lnTo>
                                  <a:pt x="31" y="146"/>
                                </a:lnTo>
                                <a:lnTo>
                                  <a:pt x="38" y="164"/>
                                </a:lnTo>
                                <a:lnTo>
                                  <a:pt x="45" y="180"/>
                                </a:lnTo>
                                <a:lnTo>
                                  <a:pt x="53" y="196"/>
                                </a:lnTo>
                                <a:lnTo>
                                  <a:pt x="63" y="211"/>
                                </a:lnTo>
                                <a:lnTo>
                                  <a:pt x="73" y="225"/>
                                </a:lnTo>
                                <a:lnTo>
                                  <a:pt x="85" y="237"/>
                                </a:lnTo>
                                <a:lnTo>
                                  <a:pt x="97" y="248"/>
                                </a:lnTo>
                                <a:lnTo>
                                  <a:pt x="111" y="256"/>
                                </a:lnTo>
                                <a:lnTo>
                                  <a:pt x="126" y="261"/>
                                </a:lnTo>
                                <a:lnTo>
                                  <a:pt x="141" y="264"/>
                                </a:lnTo>
                                <a:lnTo>
                                  <a:pt x="158" y="264"/>
                                </a:lnTo>
                                <a:lnTo>
                                  <a:pt x="178" y="261"/>
                                </a:lnTo>
                                <a:lnTo>
                                  <a:pt x="197" y="253"/>
                                </a:lnTo>
                                <a:lnTo>
                                  <a:pt x="219" y="243"/>
                                </a:lnTo>
                                <a:lnTo>
                                  <a:pt x="241" y="227"/>
                                </a:lnTo>
                                <a:lnTo>
                                  <a:pt x="265" y="208"/>
                                </a:lnTo>
                                <a:lnTo>
                                  <a:pt x="291" y="183"/>
                                </a:lnTo>
                                <a:lnTo>
                                  <a:pt x="319" y="154"/>
                                </a:lnTo>
                                <a:lnTo>
                                  <a:pt x="349" y="119"/>
                                </a:lnTo>
                                <a:lnTo>
                                  <a:pt x="380" y="80"/>
                                </a:lnTo>
                                <a:lnTo>
                                  <a:pt x="376" y="88"/>
                                </a:lnTo>
                                <a:lnTo>
                                  <a:pt x="363" y="110"/>
                                </a:lnTo>
                                <a:lnTo>
                                  <a:pt x="344" y="142"/>
                                </a:lnTo>
                                <a:lnTo>
                                  <a:pt x="320" y="182"/>
                                </a:lnTo>
                                <a:lnTo>
                                  <a:pt x="306" y="204"/>
                                </a:lnTo>
                                <a:lnTo>
                                  <a:pt x="291" y="225"/>
                                </a:lnTo>
                                <a:lnTo>
                                  <a:pt x="276" y="248"/>
                                </a:lnTo>
                                <a:lnTo>
                                  <a:pt x="260" y="270"/>
                                </a:lnTo>
                                <a:lnTo>
                                  <a:pt x="243" y="291"/>
                                </a:lnTo>
                                <a:lnTo>
                                  <a:pt x="225" y="311"/>
                                </a:lnTo>
                                <a:lnTo>
                                  <a:pt x="208" y="329"/>
                                </a:lnTo>
                                <a:lnTo>
                                  <a:pt x="190" y="346"/>
                                </a:lnTo>
                                <a:lnTo>
                                  <a:pt x="172" y="360"/>
                                </a:lnTo>
                                <a:lnTo>
                                  <a:pt x="155" y="371"/>
                                </a:lnTo>
                                <a:lnTo>
                                  <a:pt x="138" y="380"/>
                                </a:lnTo>
                                <a:lnTo>
                                  <a:pt x="120" y="384"/>
                                </a:lnTo>
                                <a:lnTo>
                                  <a:pt x="104" y="384"/>
                                </a:lnTo>
                                <a:lnTo>
                                  <a:pt x="89" y="380"/>
                                </a:lnTo>
                                <a:lnTo>
                                  <a:pt x="74" y="371"/>
                                </a:lnTo>
                                <a:lnTo>
                                  <a:pt x="60" y="357"/>
                                </a:lnTo>
                                <a:lnTo>
                                  <a:pt x="47" y="337"/>
                                </a:lnTo>
                                <a:lnTo>
                                  <a:pt x="36" y="311"/>
                                </a:lnTo>
                                <a:lnTo>
                                  <a:pt x="25" y="277"/>
                                </a:lnTo>
                                <a:lnTo>
                                  <a:pt x="16" y="238"/>
                                </a:lnTo>
                                <a:lnTo>
                                  <a:pt x="10" y="191"/>
                                </a:lnTo>
                                <a:lnTo>
                                  <a:pt x="5" y="136"/>
                                </a:lnTo>
                                <a:lnTo>
                                  <a:pt x="1" y="72"/>
                                </a:lnTo>
                                <a:lnTo>
                                  <a:pt x="0" y="0"/>
                                </a:lnTo>
                                <a:close/>
                              </a:path>
                            </a:pathLst>
                          </a:custGeom>
                          <a:solidFill>
                            <a:srgbClr val="576174"/>
                          </a:solidFill>
                          <a:ln w="0">
                            <a:noFill/>
                          </a:ln>
                        </wps:spPr>
                        <wps:style>
                          <a:lnRef idx="0"/>
                          <a:fillRef idx="0"/>
                          <a:effectRef idx="0"/>
                          <a:fontRef idx="minor"/>
                        </wps:style>
                        <wps:bodyPr/>
                      </wps:wsp>
                      <wps:wsp>
                        <wps:cNvSpPr/>
                        <wps:spPr>
                          <a:xfrm>
                            <a:off x="77400" y="1457280"/>
                            <a:ext cx="32400" cy="48960"/>
                          </a:xfrm>
                          <a:custGeom>
                            <a:avLst/>
                            <a:gdLst/>
                            <a:ahLst/>
                            <a:rect l="l" t="t" r="r" b="b"/>
                            <a:pathLst>
                              <a:path w="309" h="461">
                                <a:moveTo>
                                  <a:pt x="10" y="0"/>
                                </a:moveTo>
                                <a:lnTo>
                                  <a:pt x="11" y="23"/>
                                </a:lnTo>
                                <a:lnTo>
                                  <a:pt x="18" y="78"/>
                                </a:lnTo>
                                <a:lnTo>
                                  <a:pt x="23" y="113"/>
                                </a:lnTo>
                                <a:lnTo>
                                  <a:pt x="31" y="151"/>
                                </a:lnTo>
                                <a:lnTo>
                                  <a:pt x="36" y="172"/>
                                </a:lnTo>
                                <a:lnTo>
                                  <a:pt x="42" y="191"/>
                                </a:lnTo>
                                <a:lnTo>
                                  <a:pt x="48" y="211"/>
                                </a:lnTo>
                                <a:lnTo>
                                  <a:pt x="55" y="229"/>
                                </a:lnTo>
                                <a:lnTo>
                                  <a:pt x="63" y="247"/>
                                </a:lnTo>
                                <a:lnTo>
                                  <a:pt x="72" y="265"/>
                                </a:lnTo>
                                <a:lnTo>
                                  <a:pt x="82" y="281"/>
                                </a:lnTo>
                                <a:lnTo>
                                  <a:pt x="93" y="296"/>
                                </a:lnTo>
                                <a:lnTo>
                                  <a:pt x="103" y="309"/>
                                </a:lnTo>
                                <a:lnTo>
                                  <a:pt x="116" y="321"/>
                                </a:lnTo>
                                <a:lnTo>
                                  <a:pt x="130" y="329"/>
                                </a:lnTo>
                                <a:lnTo>
                                  <a:pt x="144" y="336"/>
                                </a:lnTo>
                                <a:lnTo>
                                  <a:pt x="161" y="340"/>
                                </a:lnTo>
                                <a:lnTo>
                                  <a:pt x="178" y="342"/>
                                </a:lnTo>
                                <a:lnTo>
                                  <a:pt x="196" y="340"/>
                                </a:lnTo>
                                <a:lnTo>
                                  <a:pt x="216" y="336"/>
                                </a:lnTo>
                                <a:lnTo>
                                  <a:pt x="238" y="327"/>
                                </a:lnTo>
                                <a:lnTo>
                                  <a:pt x="260" y="315"/>
                                </a:lnTo>
                                <a:lnTo>
                                  <a:pt x="284" y="299"/>
                                </a:lnTo>
                                <a:lnTo>
                                  <a:pt x="309" y="279"/>
                                </a:lnTo>
                                <a:lnTo>
                                  <a:pt x="305" y="285"/>
                                </a:lnTo>
                                <a:lnTo>
                                  <a:pt x="293" y="301"/>
                                </a:lnTo>
                                <a:lnTo>
                                  <a:pt x="275" y="325"/>
                                </a:lnTo>
                                <a:lnTo>
                                  <a:pt x="252" y="353"/>
                                </a:lnTo>
                                <a:lnTo>
                                  <a:pt x="238" y="368"/>
                                </a:lnTo>
                                <a:lnTo>
                                  <a:pt x="223" y="383"/>
                                </a:lnTo>
                                <a:lnTo>
                                  <a:pt x="209" y="397"/>
                                </a:lnTo>
                                <a:lnTo>
                                  <a:pt x="193" y="412"/>
                                </a:lnTo>
                                <a:lnTo>
                                  <a:pt x="178" y="424"/>
                                </a:lnTo>
                                <a:lnTo>
                                  <a:pt x="162" y="436"/>
                                </a:lnTo>
                                <a:lnTo>
                                  <a:pt x="146" y="446"/>
                                </a:lnTo>
                                <a:lnTo>
                                  <a:pt x="130" y="454"/>
                                </a:lnTo>
                                <a:lnTo>
                                  <a:pt x="114" y="459"/>
                                </a:lnTo>
                                <a:lnTo>
                                  <a:pt x="99" y="461"/>
                                </a:lnTo>
                                <a:lnTo>
                                  <a:pt x="84" y="460"/>
                                </a:lnTo>
                                <a:lnTo>
                                  <a:pt x="70" y="456"/>
                                </a:lnTo>
                                <a:lnTo>
                                  <a:pt x="57" y="448"/>
                                </a:lnTo>
                                <a:lnTo>
                                  <a:pt x="44" y="435"/>
                                </a:lnTo>
                                <a:lnTo>
                                  <a:pt x="33" y="419"/>
                                </a:lnTo>
                                <a:lnTo>
                                  <a:pt x="23" y="396"/>
                                </a:lnTo>
                                <a:lnTo>
                                  <a:pt x="15" y="369"/>
                                </a:lnTo>
                                <a:lnTo>
                                  <a:pt x="8" y="337"/>
                                </a:lnTo>
                                <a:lnTo>
                                  <a:pt x="3" y="298"/>
                                </a:lnTo>
                                <a:lnTo>
                                  <a:pt x="1" y="253"/>
                                </a:lnTo>
                                <a:lnTo>
                                  <a:pt x="0" y="201"/>
                                </a:lnTo>
                                <a:lnTo>
                                  <a:pt x="1" y="142"/>
                                </a:lnTo>
                                <a:lnTo>
                                  <a:pt x="4" y="75"/>
                                </a:lnTo>
                                <a:lnTo>
                                  <a:pt x="10" y="0"/>
                                </a:lnTo>
                                <a:close/>
                              </a:path>
                            </a:pathLst>
                          </a:custGeom>
                          <a:solidFill>
                            <a:srgbClr val="576174"/>
                          </a:solidFill>
                          <a:ln w="0">
                            <a:noFill/>
                          </a:ln>
                        </wps:spPr>
                        <wps:style>
                          <a:lnRef idx="0"/>
                          <a:fillRef idx="0"/>
                          <a:effectRef idx="0"/>
                          <a:fontRef idx="minor"/>
                        </wps:style>
                        <wps:bodyPr/>
                      </wps:wsp>
                      <wps:wsp>
                        <wps:cNvSpPr/>
                        <wps:spPr>
                          <a:xfrm>
                            <a:off x="382320" y="1408320"/>
                            <a:ext cx="122400" cy="34920"/>
                          </a:xfrm>
                          <a:custGeom>
                            <a:avLst/>
                            <a:gdLst/>
                            <a:ahLst/>
                            <a:rect l="l" t="t" r="r" b="b"/>
                            <a:pathLst>
                              <a:path w="1155" h="328">
                                <a:moveTo>
                                  <a:pt x="0" y="0"/>
                                </a:moveTo>
                                <a:lnTo>
                                  <a:pt x="5" y="4"/>
                                </a:lnTo>
                                <a:lnTo>
                                  <a:pt x="24" y="17"/>
                                </a:lnTo>
                                <a:lnTo>
                                  <a:pt x="54" y="35"/>
                                </a:lnTo>
                                <a:lnTo>
                                  <a:pt x="94" y="60"/>
                                </a:lnTo>
                                <a:lnTo>
                                  <a:pt x="118" y="73"/>
                                </a:lnTo>
                                <a:lnTo>
                                  <a:pt x="145" y="88"/>
                                </a:lnTo>
                                <a:lnTo>
                                  <a:pt x="173" y="102"/>
                                </a:lnTo>
                                <a:lnTo>
                                  <a:pt x="204" y="117"/>
                                </a:lnTo>
                                <a:lnTo>
                                  <a:pt x="237" y="133"/>
                                </a:lnTo>
                                <a:lnTo>
                                  <a:pt x="272" y="148"/>
                                </a:lnTo>
                                <a:lnTo>
                                  <a:pt x="309" y="163"/>
                                </a:lnTo>
                                <a:lnTo>
                                  <a:pt x="348" y="177"/>
                                </a:lnTo>
                                <a:lnTo>
                                  <a:pt x="389" y="190"/>
                                </a:lnTo>
                                <a:lnTo>
                                  <a:pt x="431" y="203"/>
                                </a:lnTo>
                                <a:lnTo>
                                  <a:pt x="476" y="215"/>
                                </a:lnTo>
                                <a:lnTo>
                                  <a:pt x="521" y="225"/>
                                </a:lnTo>
                                <a:lnTo>
                                  <a:pt x="568" y="234"/>
                                </a:lnTo>
                                <a:lnTo>
                                  <a:pt x="616" y="242"/>
                                </a:lnTo>
                                <a:lnTo>
                                  <a:pt x="666" y="247"/>
                                </a:lnTo>
                                <a:lnTo>
                                  <a:pt x="717" y="251"/>
                                </a:lnTo>
                                <a:lnTo>
                                  <a:pt x="769" y="252"/>
                                </a:lnTo>
                                <a:lnTo>
                                  <a:pt x="822" y="251"/>
                                </a:lnTo>
                                <a:lnTo>
                                  <a:pt x="875" y="248"/>
                                </a:lnTo>
                                <a:lnTo>
                                  <a:pt x="930" y="242"/>
                                </a:lnTo>
                                <a:lnTo>
                                  <a:pt x="985" y="233"/>
                                </a:lnTo>
                                <a:lnTo>
                                  <a:pt x="1042" y="220"/>
                                </a:lnTo>
                                <a:lnTo>
                                  <a:pt x="1098" y="204"/>
                                </a:lnTo>
                                <a:lnTo>
                                  <a:pt x="1155" y="185"/>
                                </a:lnTo>
                                <a:lnTo>
                                  <a:pt x="1149" y="190"/>
                                </a:lnTo>
                                <a:lnTo>
                                  <a:pt x="1128" y="202"/>
                                </a:lnTo>
                                <a:lnTo>
                                  <a:pt x="1095" y="220"/>
                                </a:lnTo>
                                <a:lnTo>
                                  <a:pt x="1049" y="242"/>
                                </a:lnTo>
                                <a:lnTo>
                                  <a:pt x="1023" y="254"/>
                                </a:lnTo>
                                <a:lnTo>
                                  <a:pt x="994" y="264"/>
                                </a:lnTo>
                                <a:lnTo>
                                  <a:pt x="964" y="276"/>
                                </a:lnTo>
                                <a:lnTo>
                                  <a:pt x="930" y="287"/>
                                </a:lnTo>
                                <a:lnTo>
                                  <a:pt x="895" y="298"/>
                                </a:lnTo>
                                <a:lnTo>
                                  <a:pt x="857" y="306"/>
                                </a:lnTo>
                                <a:lnTo>
                                  <a:pt x="818" y="314"/>
                                </a:lnTo>
                                <a:lnTo>
                                  <a:pt x="777" y="320"/>
                                </a:lnTo>
                                <a:lnTo>
                                  <a:pt x="734" y="326"/>
                                </a:lnTo>
                                <a:lnTo>
                                  <a:pt x="690" y="328"/>
                                </a:lnTo>
                                <a:lnTo>
                                  <a:pt x="645" y="328"/>
                                </a:lnTo>
                                <a:lnTo>
                                  <a:pt x="599" y="326"/>
                                </a:lnTo>
                                <a:lnTo>
                                  <a:pt x="552" y="322"/>
                                </a:lnTo>
                                <a:lnTo>
                                  <a:pt x="503" y="313"/>
                                </a:lnTo>
                                <a:lnTo>
                                  <a:pt x="454" y="301"/>
                                </a:lnTo>
                                <a:lnTo>
                                  <a:pt x="404" y="286"/>
                                </a:lnTo>
                                <a:lnTo>
                                  <a:pt x="354" y="266"/>
                                </a:lnTo>
                                <a:lnTo>
                                  <a:pt x="304" y="243"/>
                                </a:lnTo>
                                <a:lnTo>
                                  <a:pt x="253" y="215"/>
                                </a:lnTo>
                                <a:lnTo>
                                  <a:pt x="202" y="182"/>
                                </a:lnTo>
                                <a:lnTo>
                                  <a:pt x="150" y="144"/>
                                </a:lnTo>
                                <a:lnTo>
                                  <a:pt x="99" y="102"/>
                                </a:lnTo>
                                <a:lnTo>
                                  <a:pt x="50" y="54"/>
                                </a:lnTo>
                                <a:lnTo>
                                  <a:pt x="0" y="0"/>
                                </a:lnTo>
                                <a:close/>
                              </a:path>
                            </a:pathLst>
                          </a:custGeom>
                          <a:solidFill>
                            <a:srgbClr val="e9bba3"/>
                          </a:solidFill>
                          <a:ln w="0">
                            <a:noFill/>
                          </a:ln>
                        </wps:spPr>
                        <wps:style>
                          <a:lnRef idx="0"/>
                          <a:fillRef idx="0"/>
                          <a:effectRef idx="0"/>
                          <a:fontRef idx="minor"/>
                        </wps:style>
                        <wps:bodyPr/>
                      </wps:wsp>
                      <wps:wsp>
                        <wps:cNvSpPr/>
                        <wps:spPr>
                          <a:xfrm>
                            <a:off x="430560" y="503640"/>
                            <a:ext cx="45720" cy="39960"/>
                          </a:xfrm>
                          <a:custGeom>
                            <a:avLst/>
                            <a:gdLst/>
                            <a:ahLst/>
                            <a:rect l="l" t="t" r="r" b="b"/>
                            <a:pathLst>
                              <a:path w="437" h="378">
                                <a:moveTo>
                                  <a:pt x="419" y="340"/>
                                </a:moveTo>
                                <a:lnTo>
                                  <a:pt x="414" y="346"/>
                                </a:lnTo>
                                <a:lnTo>
                                  <a:pt x="409" y="351"/>
                                </a:lnTo>
                                <a:lnTo>
                                  <a:pt x="404" y="356"/>
                                </a:lnTo>
                                <a:lnTo>
                                  <a:pt x="397" y="360"/>
                                </a:lnTo>
                                <a:lnTo>
                                  <a:pt x="391" y="364"/>
                                </a:lnTo>
                                <a:lnTo>
                                  <a:pt x="384" y="368"/>
                                </a:lnTo>
                                <a:lnTo>
                                  <a:pt x="377" y="371"/>
                                </a:lnTo>
                                <a:lnTo>
                                  <a:pt x="369" y="373"/>
                                </a:lnTo>
                                <a:lnTo>
                                  <a:pt x="353" y="376"/>
                                </a:lnTo>
                                <a:lnTo>
                                  <a:pt x="335" y="378"/>
                                </a:lnTo>
                                <a:lnTo>
                                  <a:pt x="318" y="378"/>
                                </a:lnTo>
                                <a:lnTo>
                                  <a:pt x="299" y="377"/>
                                </a:lnTo>
                                <a:lnTo>
                                  <a:pt x="279" y="374"/>
                                </a:lnTo>
                                <a:lnTo>
                                  <a:pt x="259" y="369"/>
                                </a:lnTo>
                                <a:lnTo>
                                  <a:pt x="237" y="362"/>
                                </a:lnTo>
                                <a:lnTo>
                                  <a:pt x="216" y="355"/>
                                </a:lnTo>
                                <a:lnTo>
                                  <a:pt x="195" y="344"/>
                                </a:lnTo>
                                <a:lnTo>
                                  <a:pt x="173" y="333"/>
                                </a:lnTo>
                                <a:lnTo>
                                  <a:pt x="153" y="320"/>
                                </a:lnTo>
                                <a:lnTo>
                                  <a:pt x="132" y="305"/>
                                </a:lnTo>
                                <a:lnTo>
                                  <a:pt x="112" y="289"/>
                                </a:lnTo>
                                <a:lnTo>
                                  <a:pt x="93" y="273"/>
                                </a:lnTo>
                                <a:lnTo>
                                  <a:pt x="76" y="255"/>
                                </a:lnTo>
                                <a:lnTo>
                                  <a:pt x="61" y="237"/>
                                </a:lnTo>
                                <a:lnTo>
                                  <a:pt x="47" y="220"/>
                                </a:lnTo>
                                <a:lnTo>
                                  <a:pt x="35" y="201"/>
                                </a:lnTo>
                                <a:lnTo>
                                  <a:pt x="24" y="183"/>
                                </a:lnTo>
                                <a:lnTo>
                                  <a:pt x="15" y="165"/>
                                </a:lnTo>
                                <a:lnTo>
                                  <a:pt x="9" y="147"/>
                                </a:lnTo>
                                <a:lnTo>
                                  <a:pt x="4" y="129"/>
                                </a:lnTo>
                                <a:lnTo>
                                  <a:pt x="1" y="113"/>
                                </a:lnTo>
                                <a:lnTo>
                                  <a:pt x="0" y="95"/>
                                </a:lnTo>
                                <a:lnTo>
                                  <a:pt x="0" y="88"/>
                                </a:lnTo>
                                <a:lnTo>
                                  <a:pt x="1" y="80"/>
                                </a:lnTo>
                                <a:lnTo>
                                  <a:pt x="3" y="73"/>
                                </a:lnTo>
                                <a:lnTo>
                                  <a:pt x="4" y="65"/>
                                </a:lnTo>
                                <a:lnTo>
                                  <a:pt x="8" y="59"/>
                                </a:lnTo>
                                <a:lnTo>
                                  <a:pt x="11" y="52"/>
                                </a:lnTo>
                                <a:lnTo>
                                  <a:pt x="14" y="46"/>
                                </a:lnTo>
                                <a:lnTo>
                                  <a:pt x="18" y="39"/>
                                </a:lnTo>
                                <a:lnTo>
                                  <a:pt x="23" y="34"/>
                                </a:lnTo>
                                <a:lnTo>
                                  <a:pt x="28" y="29"/>
                                </a:lnTo>
                                <a:lnTo>
                                  <a:pt x="34" y="23"/>
                                </a:lnTo>
                                <a:lnTo>
                                  <a:pt x="40" y="19"/>
                                </a:lnTo>
                                <a:lnTo>
                                  <a:pt x="47" y="16"/>
                                </a:lnTo>
                                <a:lnTo>
                                  <a:pt x="53" y="11"/>
                                </a:lnTo>
                                <a:lnTo>
                                  <a:pt x="61" y="9"/>
                                </a:lnTo>
                                <a:lnTo>
                                  <a:pt x="68" y="6"/>
                                </a:lnTo>
                                <a:lnTo>
                                  <a:pt x="83" y="3"/>
                                </a:lnTo>
                                <a:lnTo>
                                  <a:pt x="101" y="0"/>
                                </a:lnTo>
                                <a:lnTo>
                                  <a:pt x="119" y="0"/>
                                </a:lnTo>
                                <a:lnTo>
                                  <a:pt x="139" y="2"/>
                                </a:lnTo>
                                <a:lnTo>
                                  <a:pt x="158" y="5"/>
                                </a:lnTo>
                                <a:lnTo>
                                  <a:pt x="179" y="10"/>
                                </a:lnTo>
                                <a:lnTo>
                                  <a:pt x="199" y="17"/>
                                </a:lnTo>
                                <a:lnTo>
                                  <a:pt x="221" y="25"/>
                                </a:lnTo>
                                <a:lnTo>
                                  <a:pt x="241" y="35"/>
                                </a:lnTo>
                                <a:lnTo>
                                  <a:pt x="263" y="46"/>
                                </a:lnTo>
                                <a:lnTo>
                                  <a:pt x="285" y="60"/>
                                </a:lnTo>
                                <a:lnTo>
                                  <a:pt x="305" y="74"/>
                                </a:lnTo>
                                <a:lnTo>
                                  <a:pt x="326" y="90"/>
                                </a:lnTo>
                                <a:lnTo>
                                  <a:pt x="344" y="107"/>
                                </a:lnTo>
                                <a:lnTo>
                                  <a:pt x="360" y="125"/>
                                </a:lnTo>
                                <a:lnTo>
                                  <a:pt x="377" y="142"/>
                                </a:lnTo>
                                <a:lnTo>
                                  <a:pt x="391" y="160"/>
                                </a:lnTo>
                                <a:lnTo>
                                  <a:pt x="403" y="178"/>
                                </a:lnTo>
                                <a:lnTo>
                                  <a:pt x="412" y="196"/>
                                </a:lnTo>
                                <a:lnTo>
                                  <a:pt x="421" y="214"/>
                                </a:lnTo>
                                <a:lnTo>
                                  <a:pt x="429" y="233"/>
                                </a:lnTo>
                                <a:lnTo>
                                  <a:pt x="433" y="250"/>
                                </a:lnTo>
                                <a:lnTo>
                                  <a:pt x="436" y="267"/>
                                </a:lnTo>
                                <a:lnTo>
                                  <a:pt x="437" y="283"/>
                                </a:lnTo>
                                <a:lnTo>
                                  <a:pt x="436" y="291"/>
                                </a:lnTo>
                                <a:lnTo>
                                  <a:pt x="435" y="299"/>
                                </a:lnTo>
                                <a:lnTo>
                                  <a:pt x="434" y="306"/>
                                </a:lnTo>
                                <a:lnTo>
                                  <a:pt x="432" y="314"/>
                                </a:lnTo>
                                <a:lnTo>
                                  <a:pt x="430" y="320"/>
                                </a:lnTo>
                                <a:lnTo>
                                  <a:pt x="426" y="328"/>
                                </a:lnTo>
                                <a:lnTo>
                                  <a:pt x="423" y="334"/>
                                </a:lnTo>
                                <a:lnTo>
                                  <a:pt x="419" y="340"/>
                                </a:lnTo>
                                <a:close/>
                              </a:path>
                            </a:pathLst>
                          </a:custGeom>
                          <a:solidFill>
                            <a:srgbClr val="e99180"/>
                          </a:solidFill>
                          <a:ln w="0">
                            <a:noFill/>
                          </a:ln>
                        </wps:spPr>
                        <wps:style>
                          <a:lnRef idx="0"/>
                          <a:fillRef idx="0"/>
                          <a:effectRef idx="0"/>
                          <a:fontRef idx="minor"/>
                        </wps:style>
                        <wps:bodyPr/>
                      </wps:wsp>
                      <wps:wsp>
                        <wps:cNvSpPr/>
                        <wps:spPr>
                          <a:xfrm>
                            <a:off x="694080" y="626040"/>
                            <a:ext cx="62280" cy="37440"/>
                          </a:xfrm>
                          <a:custGeom>
                            <a:avLst/>
                            <a:gdLst/>
                            <a:ahLst/>
                            <a:rect l="l" t="t" r="r" b="b"/>
                            <a:pathLst>
                              <a:path w="589" h="355">
                                <a:moveTo>
                                  <a:pt x="586" y="234"/>
                                </a:moveTo>
                                <a:lnTo>
                                  <a:pt x="584" y="243"/>
                                </a:lnTo>
                                <a:lnTo>
                                  <a:pt x="582" y="251"/>
                                </a:lnTo>
                                <a:lnTo>
                                  <a:pt x="579" y="259"/>
                                </a:lnTo>
                                <a:lnTo>
                                  <a:pt x="574" y="267"/>
                                </a:lnTo>
                                <a:lnTo>
                                  <a:pt x="569" y="274"/>
                                </a:lnTo>
                                <a:lnTo>
                                  <a:pt x="564" y="282"/>
                                </a:lnTo>
                                <a:lnTo>
                                  <a:pt x="558" y="288"/>
                                </a:lnTo>
                                <a:lnTo>
                                  <a:pt x="551" y="295"/>
                                </a:lnTo>
                                <a:lnTo>
                                  <a:pt x="544" y="301"/>
                                </a:lnTo>
                                <a:lnTo>
                                  <a:pt x="535" y="308"/>
                                </a:lnTo>
                                <a:lnTo>
                                  <a:pt x="528" y="313"/>
                                </a:lnTo>
                                <a:lnTo>
                                  <a:pt x="518" y="319"/>
                                </a:lnTo>
                                <a:lnTo>
                                  <a:pt x="500" y="328"/>
                                </a:lnTo>
                                <a:lnTo>
                                  <a:pt x="478" y="336"/>
                                </a:lnTo>
                                <a:lnTo>
                                  <a:pt x="455" y="343"/>
                                </a:lnTo>
                                <a:lnTo>
                                  <a:pt x="431" y="349"/>
                                </a:lnTo>
                                <a:lnTo>
                                  <a:pt x="406" y="352"/>
                                </a:lnTo>
                                <a:lnTo>
                                  <a:pt x="379" y="354"/>
                                </a:lnTo>
                                <a:lnTo>
                                  <a:pt x="350" y="355"/>
                                </a:lnTo>
                                <a:lnTo>
                                  <a:pt x="321" y="354"/>
                                </a:lnTo>
                                <a:lnTo>
                                  <a:pt x="292" y="351"/>
                                </a:lnTo>
                                <a:lnTo>
                                  <a:pt x="262" y="347"/>
                                </a:lnTo>
                                <a:lnTo>
                                  <a:pt x="233" y="339"/>
                                </a:lnTo>
                                <a:lnTo>
                                  <a:pt x="203" y="332"/>
                                </a:lnTo>
                                <a:lnTo>
                                  <a:pt x="176" y="322"/>
                                </a:lnTo>
                                <a:lnTo>
                                  <a:pt x="150" y="311"/>
                                </a:lnTo>
                                <a:lnTo>
                                  <a:pt x="127" y="299"/>
                                </a:lnTo>
                                <a:lnTo>
                                  <a:pt x="104" y="286"/>
                                </a:lnTo>
                                <a:lnTo>
                                  <a:pt x="83" y="272"/>
                                </a:lnTo>
                                <a:lnTo>
                                  <a:pt x="65" y="257"/>
                                </a:lnTo>
                                <a:lnTo>
                                  <a:pt x="48" y="242"/>
                                </a:lnTo>
                                <a:lnTo>
                                  <a:pt x="33" y="226"/>
                                </a:lnTo>
                                <a:lnTo>
                                  <a:pt x="27" y="217"/>
                                </a:lnTo>
                                <a:lnTo>
                                  <a:pt x="22" y="208"/>
                                </a:lnTo>
                                <a:lnTo>
                                  <a:pt x="16" y="200"/>
                                </a:lnTo>
                                <a:lnTo>
                                  <a:pt x="12" y="191"/>
                                </a:lnTo>
                                <a:lnTo>
                                  <a:pt x="9" y="183"/>
                                </a:lnTo>
                                <a:lnTo>
                                  <a:pt x="5" y="174"/>
                                </a:lnTo>
                                <a:lnTo>
                                  <a:pt x="3" y="165"/>
                                </a:lnTo>
                                <a:lnTo>
                                  <a:pt x="1" y="157"/>
                                </a:lnTo>
                                <a:lnTo>
                                  <a:pt x="0" y="148"/>
                                </a:lnTo>
                                <a:lnTo>
                                  <a:pt x="0" y="139"/>
                                </a:lnTo>
                                <a:lnTo>
                                  <a:pt x="1" y="131"/>
                                </a:lnTo>
                                <a:lnTo>
                                  <a:pt x="2" y="122"/>
                                </a:lnTo>
                                <a:lnTo>
                                  <a:pt x="4" y="113"/>
                                </a:lnTo>
                                <a:lnTo>
                                  <a:pt x="6" y="105"/>
                                </a:lnTo>
                                <a:lnTo>
                                  <a:pt x="10" y="96"/>
                                </a:lnTo>
                                <a:lnTo>
                                  <a:pt x="14" y="89"/>
                                </a:lnTo>
                                <a:lnTo>
                                  <a:pt x="19" y="81"/>
                                </a:lnTo>
                                <a:lnTo>
                                  <a:pt x="25" y="75"/>
                                </a:lnTo>
                                <a:lnTo>
                                  <a:pt x="30" y="67"/>
                                </a:lnTo>
                                <a:lnTo>
                                  <a:pt x="38" y="61"/>
                                </a:lnTo>
                                <a:lnTo>
                                  <a:pt x="44" y="54"/>
                                </a:lnTo>
                                <a:lnTo>
                                  <a:pt x="53" y="49"/>
                                </a:lnTo>
                                <a:lnTo>
                                  <a:pt x="61" y="42"/>
                                </a:lnTo>
                                <a:lnTo>
                                  <a:pt x="70" y="37"/>
                                </a:lnTo>
                                <a:lnTo>
                                  <a:pt x="90" y="27"/>
                                </a:lnTo>
                                <a:lnTo>
                                  <a:pt x="110" y="19"/>
                                </a:lnTo>
                                <a:lnTo>
                                  <a:pt x="133" y="12"/>
                                </a:lnTo>
                                <a:lnTo>
                                  <a:pt x="158" y="7"/>
                                </a:lnTo>
                                <a:lnTo>
                                  <a:pt x="184" y="3"/>
                                </a:lnTo>
                                <a:lnTo>
                                  <a:pt x="210" y="1"/>
                                </a:lnTo>
                                <a:lnTo>
                                  <a:pt x="238" y="0"/>
                                </a:lnTo>
                                <a:lnTo>
                                  <a:pt x="267" y="1"/>
                                </a:lnTo>
                                <a:lnTo>
                                  <a:pt x="296" y="4"/>
                                </a:lnTo>
                                <a:lnTo>
                                  <a:pt x="327" y="9"/>
                                </a:lnTo>
                                <a:lnTo>
                                  <a:pt x="356" y="16"/>
                                </a:lnTo>
                                <a:lnTo>
                                  <a:pt x="385" y="24"/>
                                </a:lnTo>
                                <a:lnTo>
                                  <a:pt x="412" y="34"/>
                                </a:lnTo>
                                <a:lnTo>
                                  <a:pt x="438" y="44"/>
                                </a:lnTo>
                                <a:lnTo>
                                  <a:pt x="462" y="56"/>
                                </a:lnTo>
                                <a:lnTo>
                                  <a:pt x="485" y="69"/>
                                </a:lnTo>
                                <a:lnTo>
                                  <a:pt x="505" y="83"/>
                                </a:lnTo>
                                <a:lnTo>
                                  <a:pt x="524" y="98"/>
                                </a:lnTo>
                                <a:lnTo>
                                  <a:pt x="541" y="113"/>
                                </a:lnTo>
                                <a:lnTo>
                                  <a:pt x="555" y="130"/>
                                </a:lnTo>
                                <a:lnTo>
                                  <a:pt x="561" y="138"/>
                                </a:lnTo>
                                <a:lnTo>
                                  <a:pt x="567" y="147"/>
                                </a:lnTo>
                                <a:lnTo>
                                  <a:pt x="572" y="156"/>
                                </a:lnTo>
                                <a:lnTo>
                                  <a:pt x="577" y="164"/>
                                </a:lnTo>
                                <a:lnTo>
                                  <a:pt x="580" y="173"/>
                                </a:lnTo>
                                <a:lnTo>
                                  <a:pt x="583" y="181"/>
                                </a:lnTo>
                                <a:lnTo>
                                  <a:pt x="585" y="190"/>
                                </a:lnTo>
                                <a:lnTo>
                                  <a:pt x="587" y="199"/>
                                </a:lnTo>
                                <a:lnTo>
                                  <a:pt x="589" y="207"/>
                                </a:lnTo>
                                <a:lnTo>
                                  <a:pt x="589" y="216"/>
                                </a:lnTo>
                                <a:lnTo>
                                  <a:pt x="587" y="225"/>
                                </a:lnTo>
                                <a:lnTo>
                                  <a:pt x="586" y="234"/>
                                </a:lnTo>
                                <a:close/>
                              </a:path>
                            </a:pathLst>
                          </a:custGeom>
                          <a:solidFill>
                            <a:srgbClr val="e99180"/>
                          </a:solidFill>
                          <a:ln w="0">
                            <a:noFill/>
                          </a:ln>
                        </wps:spPr>
                        <wps:style>
                          <a:lnRef idx="0"/>
                          <a:fillRef idx="0"/>
                          <a:effectRef idx="0"/>
                          <a:fontRef idx="minor"/>
                        </wps:style>
                        <wps:bodyPr/>
                      </wps:wsp>
                      <wps:wsp>
                        <wps:cNvSpPr/>
                        <wps:spPr>
                          <a:xfrm>
                            <a:off x="1117440" y="1043280"/>
                            <a:ext cx="20160" cy="76680"/>
                          </a:xfrm>
                          <a:custGeom>
                            <a:avLst/>
                            <a:gdLst/>
                            <a:ahLst/>
                            <a:rect l="l" t="t" r="r" b="b"/>
                            <a:pathLst>
                              <a:path w="193" h="724">
                                <a:moveTo>
                                  <a:pt x="19" y="724"/>
                                </a:moveTo>
                                <a:lnTo>
                                  <a:pt x="22" y="699"/>
                                </a:lnTo>
                                <a:lnTo>
                                  <a:pt x="29" y="634"/>
                                </a:lnTo>
                                <a:lnTo>
                                  <a:pt x="35" y="590"/>
                                </a:lnTo>
                                <a:lnTo>
                                  <a:pt x="42" y="540"/>
                                </a:lnTo>
                                <a:lnTo>
                                  <a:pt x="51" y="485"/>
                                </a:lnTo>
                                <a:lnTo>
                                  <a:pt x="61" y="426"/>
                                </a:lnTo>
                                <a:lnTo>
                                  <a:pt x="71" y="365"/>
                                </a:lnTo>
                                <a:lnTo>
                                  <a:pt x="84" y="305"/>
                                </a:lnTo>
                                <a:lnTo>
                                  <a:pt x="98" y="244"/>
                                </a:lnTo>
                                <a:lnTo>
                                  <a:pt x="114" y="186"/>
                                </a:lnTo>
                                <a:lnTo>
                                  <a:pt x="122" y="158"/>
                                </a:lnTo>
                                <a:lnTo>
                                  <a:pt x="131" y="131"/>
                                </a:lnTo>
                                <a:lnTo>
                                  <a:pt x="141" y="105"/>
                                </a:lnTo>
                                <a:lnTo>
                                  <a:pt x="150" y="80"/>
                                </a:lnTo>
                                <a:lnTo>
                                  <a:pt x="160" y="57"/>
                                </a:lnTo>
                                <a:lnTo>
                                  <a:pt x="171" y="37"/>
                                </a:lnTo>
                                <a:lnTo>
                                  <a:pt x="182" y="17"/>
                                </a:lnTo>
                                <a:lnTo>
                                  <a:pt x="193" y="0"/>
                                </a:lnTo>
                                <a:lnTo>
                                  <a:pt x="190" y="1"/>
                                </a:lnTo>
                                <a:lnTo>
                                  <a:pt x="182" y="6"/>
                                </a:lnTo>
                                <a:lnTo>
                                  <a:pt x="169" y="14"/>
                                </a:lnTo>
                                <a:lnTo>
                                  <a:pt x="153" y="26"/>
                                </a:lnTo>
                                <a:lnTo>
                                  <a:pt x="144" y="35"/>
                                </a:lnTo>
                                <a:lnTo>
                                  <a:pt x="134" y="43"/>
                                </a:lnTo>
                                <a:lnTo>
                                  <a:pt x="124" y="54"/>
                                </a:lnTo>
                                <a:lnTo>
                                  <a:pt x="114" y="66"/>
                                </a:lnTo>
                                <a:lnTo>
                                  <a:pt x="103" y="79"/>
                                </a:lnTo>
                                <a:lnTo>
                                  <a:pt x="93" y="94"/>
                                </a:lnTo>
                                <a:lnTo>
                                  <a:pt x="82" y="111"/>
                                </a:lnTo>
                                <a:lnTo>
                                  <a:pt x="71" y="130"/>
                                </a:lnTo>
                                <a:lnTo>
                                  <a:pt x="62" y="150"/>
                                </a:lnTo>
                                <a:lnTo>
                                  <a:pt x="52" y="172"/>
                                </a:lnTo>
                                <a:lnTo>
                                  <a:pt x="42" y="197"/>
                                </a:lnTo>
                                <a:lnTo>
                                  <a:pt x="34" y="223"/>
                                </a:lnTo>
                                <a:lnTo>
                                  <a:pt x="26" y="251"/>
                                </a:lnTo>
                                <a:lnTo>
                                  <a:pt x="19" y="281"/>
                                </a:lnTo>
                                <a:lnTo>
                                  <a:pt x="13" y="314"/>
                                </a:lnTo>
                                <a:lnTo>
                                  <a:pt x="8" y="349"/>
                                </a:lnTo>
                                <a:lnTo>
                                  <a:pt x="4" y="387"/>
                                </a:lnTo>
                                <a:lnTo>
                                  <a:pt x="1" y="427"/>
                                </a:lnTo>
                                <a:lnTo>
                                  <a:pt x="0" y="469"/>
                                </a:lnTo>
                                <a:lnTo>
                                  <a:pt x="1" y="514"/>
                                </a:lnTo>
                                <a:lnTo>
                                  <a:pt x="2" y="563"/>
                                </a:lnTo>
                                <a:lnTo>
                                  <a:pt x="6" y="614"/>
                                </a:lnTo>
                                <a:lnTo>
                                  <a:pt x="12" y="666"/>
                                </a:lnTo>
                                <a:lnTo>
                                  <a:pt x="19" y="724"/>
                                </a:lnTo>
                                <a:close/>
                              </a:path>
                            </a:pathLst>
                          </a:custGeom>
                          <a:solidFill>
                            <a:srgbClr val="d59576"/>
                          </a:solidFill>
                          <a:ln w="0">
                            <a:noFill/>
                          </a:ln>
                        </wps:spPr>
                        <wps:style>
                          <a:lnRef idx="0"/>
                          <a:fillRef idx="0"/>
                          <a:effectRef idx="0"/>
                          <a:fontRef idx="minor"/>
                        </wps:style>
                        <wps:bodyPr/>
                      </wps:wsp>
                      <wps:wsp>
                        <wps:cNvSpPr/>
                        <wps:spPr>
                          <a:xfrm>
                            <a:off x="1144440" y="1058400"/>
                            <a:ext cx="45720" cy="88200"/>
                          </a:xfrm>
                          <a:custGeom>
                            <a:avLst/>
                            <a:gdLst/>
                            <a:ahLst/>
                            <a:rect l="l" t="t" r="r" b="b"/>
                            <a:pathLst>
                              <a:path w="430" h="838">
                                <a:moveTo>
                                  <a:pt x="430" y="0"/>
                                </a:moveTo>
                                <a:lnTo>
                                  <a:pt x="422" y="9"/>
                                </a:lnTo>
                                <a:lnTo>
                                  <a:pt x="405" y="37"/>
                                </a:lnTo>
                                <a:lnTo>
                                  <a:pt x="377" y="80"/>
                                </a:lnTo>
                                <a:lnTo>
                                  <a:pt x="342" y="135"/>
                                </a:lnTo>
                                <a:lnTo>
                                  <a:pt x="303" y="200"/>
                                </a:lnTo>
                                <a:lnTo>
                                  <a:pt x="262" y="272"/>
                                </a:lnTo>
                                <a:lnTo>
                                  <a:pt x="240" y="310"/>
                                </a:lnTo>
                                <a:lnTo>
                                  <a:pt x="220" y="348"/>
                                </a:lnTo>
                                <a:lnTo>
                                  <a:pt x="200" y="387"/>
                                </a:lnTo>
                                <a:lnTo>
                                  <a:pt x="181" y="427"/>
                                </a:lnTo>
                                <a:lnTo>
                                  <a:pt x="162" y="466"/>
                                </a:lnTo>
                                <a:lnTo>
                                  <a:pt x="145" y="504"/>
                                </a:lnTo>
                                <a:lnTo>
                                  <a:pt x="130" y="542"/>
                                </a:lnTo>
                                <a:lnTo>
                                  <a:pt x="117" y="578"/>
                                </a:lnTo>
                                <a:lnTo>
                                  <a:pt x="106" y="613"/>
                                </a:lnTo>
                                <a:lnTo>
                                  <a:pt x="97" y="647"/>
                                </a:lnTo>
                                <a:lnTo>
                                  <a:pt x="92" y="677"/>
                                </a:lnTo>
                                <a:lnTo>
                                  <a:pt x="90" y="705"/>
                                </a:lnTo>
                                <a:lnTo>
                                  <a:pt x="91" y="731"/>
                                </a:lnTo>
                                <a:lnTo>
                                  <a:pt x="95" y="752"/>
                                </a:lnTo>
                                <a:lnTo>
                                  <a:pt x="104" y="772"/>
                                </a:lnTo>
                                <a:lnTo>
                                  <a:pt x="117" y="786"/>
                                </a:lnTo>
                                <a:lnTo>
                                  <a:pt x="135" y="797"/>
                                </a:lnTo>
                                <a:lnTo>
                                  <a:pt x="157" y="802"/>
                                </a:lnTo>
                                <a:lnTo>
                                  <a:pt x="185" y="804"/>
                                </a:lnTo>
                                <a:lnTo>
                                  <a:pt x="217" y="800"/>
                                </a:lnTo>
                                <a:lnTo>
                                  <a:pt x="204" y="806"/>
                                </a:lnTo>
                                <a:lnTo>
                                  <a:pt x="170" y="821"/>
                                </a:lnTo>
                                <a:lnTo>
                                  <a:pt x="148" y="829"/>
                                </a:lnTo>
                                <a:lnTo>
                                  <a:pt x="123" y="834"/>
                                </a:lnTo>
                                <a:lnTo>
                                  <a:pt x="111" y="837"/>
                                </a:lnTo>
                                <a:lnTo>
                                  <a:pt x="100" y="838"/>
                                </a:lnTo>
                                <a:lnTo>
                                  <a:pt x="87" y="838"/>
                                </a:lnTo>
                                <a:lnTo>
                                  <a:pt x="75" y="836"/>
                                </a:lnTo>
                                <a:lnTo>
                                  <a:pt x="63" y="833"/>
                                </a:lnTo>
                                <a:lnTo>
                                  <a:pt x="52" y="829"/>
                                </a:lnTo>
                                <a:lnTo>
                                  <a:pt x="42" y="824"/>
                                </a:lnTo>
                                <a:lnTo>
                                  <a:pt x="32" y="816"/>
                                </a:lnTo>
                                <a:lnTo>
                                  <a:pt x="24" y="806"/>
                                </a:lnTo>
                                <a:lnTo>
                                  <a:pt x="16" y="794"/>
                                </a:lnTo>
                                <a:lnTo>
                                  <a:pt x="10" y="780"/>
                                </a:lnTo>
                                <a:lnTo>
                                  <a:pt x="4" y="764"/>
                                </a:lnTo>
                                <a:lnTo>
                                  <a:pt x="1" y="745"/>
                                </a:lnTo>
                                <a:lnTo>
                                  <a:pt x="0" y="723"/>
                                </a:lnTo>
                                <a:lnTo>
                                  <a:pt x="0" y="699"/>
                                </a:lnTo>
                                <a:lnTo>
                                  <a:pt x="2" y="671"/>
                                </a:lnTo>
                                <a:lnTo>
                                  <a:pt x="5" y="641"/>
                                </a:lnTo>
                                <a:lnTo>
                                  <a:pt x="12" y="607"/>
                                </a:lnTo>
                                <a:lnTo>
                                  <a:pt x="21" y="569"/>
                                </a:lnTo>
                                <a:lnTo>
                                  <a:pt x="32" y="528"/>
                                </a:lnTo>
                                <a:lnTo>
                                  <a:pt x="44" y="488"/>
                                </a:lnTo>
                                <a:lnTo>
                                  <a:pt x="57" y="449"/>
                                </a:lnTo>
                                <a:lnTo>
                                  <a:pt x="71" y="412"/>
                                </a:lnTo>
                                <a:lnTo>
                                  <a:pt x="85" y="378"/>
                                </a:lnTo>
                                <a:lnTo>
                                  <a:pt x="101" y="345"/>
                                </a:lnTo>
                                <a:lnTo>
                                  <a:pt x="117" y="315"/>
                                </a:lnTo>
                                <a:lnTo>
                                  <a:pt x="132" y="286"/>
                                </a:lnTo>
                                <a:lnTo>
                                  <a:pt x="148" y="259"/>
                                </a:lnTo>
                                <a:lnTo>
                                  <a:pt x="164" y="233"/>
                                </a:lnTo>
                                <a:lnTo>
                                  <a:pt x="181" y="209"/>
                                </a:lnTo>
                                <a:lnTo>
                                  <a:pt x="198" y="186"/>
                                </a:lnTo>
                                <a:lnTo>
                                  <a:pt x="214" y="166"/>
                                </a:lnTo>
                                <a:lnTo>
                                  <a:pt x="230" y="146"/>
                                </a:lnTo>
                                <a:lnTo>
                                  <a:pt x="247" y="129"/>
                                </a:lnTo>
                                <a:lnTo>
                                  <a:pt x="263" y="113"/>
                                </a:lnTo>
                                <a:lnTo>
                                  <a:pt x="279" y="98"/>
                                </a:lnTo>
                                <a:lnTo>
                                  <a:pt x="294" y="84"/>
                                </a:lnTo>
                                <a:lnTo>
                                  <a:pt x="309" y="72"/>
                                </a:lnTo>
                                <a:lnTo>
                                  <a:pt x="323" y="60"/>
                                </a:lnTo>
                                <a:lnTo>
                                  <a:pt x="338" y="50"/>
                                </a:lnTo>
                                <a:lnTo>
                                  <a:pt x="362" y="33"/>
                                </a:lnTo>
                                <a:lnTo>
                                  <a:pt x="385" y="20"/>
                                </a:lnTo>
                                <a:lnTo>
                                  <a:pt x="418" y="4"/>
                                </a:lnTo>
                                <a:lnTo>
                                  <a:pt x="430" y="0"/>
                                </a:lnTo>
                                <a:close/>
                              </a:path>
                            </a:pathLst>
                          </a:custGeom>
                          <a:solidFill>
                            <a:srgbClr val="d59576"/>
                          </a:solidFill>
                          <a:ln w="0">
                            <a:noFill/>
                          </a:ln>
                        </wps:spPr>
                        <wps:style>
                          <a:lnRef idx="0"/>
                          <a:fillRef idx="0"/>
                          <a:effectRef idx="0"/>
                          <a:fontRef idx="minor"/>
                        </wps:style>
                        <wps:bodyPr/>
                      </wps:wsp>
                      <wps:wsp>
                        <wps:cNvSpPr/>
                        <wps:spPr>
                          <a:xfrm>
                            <a:off x="165600" y="9360"/>
                            <a:ext cx="223560" cy="230040"/>
                          </a:xfrm>
                          <a:custGeom>
                            <a:avLst/>
                            <a:gdLst/>
                            <a:ahLst/>
                            <a:rect l="l" t="t" r="r" b="b"/>
                            <a:pathLst>
                              <a:path w="2113" h="2170">
                                <a:moveTo>
                                  <a:pt x="1737" y="1899"/>
                                </a:moveTo>
                                <a:lnTo>
                                  <a:pt x="1733" y="1919"/>
                                </a:lnTo>
                                <a:lnTo>
                                  <a:pt x="1728" y="1937"/>
                                </a:lnTo>
                                <a:lnTo>
                                  <a:pt x="1721" y="1955"/>
                                </a:lnTo>
                                <a:lnTo>
                                  <a:pt x="1714" y="1973"/>
                                </a:lnTo>
                                <a:lnTo>
                                  <a:pt x="1704" y="1990"/>
                                </a:lnTo>
                                <a:lnTo>
                                  <a:pt x="1694" y="2006"/>
                                </a:lnTo>
                                <a:lnTo>
                                  <a:pt x="1683" y="2022"/>
                                </a:lnTo>
                                <a:lnTo>
                                  <a:pt x="1670" y="2037"/>
                                </a:lnTo>
                                <a:lnTo>
                                  <a:pt x="1655" y="2052"/>
                                </a:lnTo>
                                <a:lnTo>
                                  <a:pt x="1639" y="2067"/>
                                </a:lnTo>
                                <a:lnTo>
                                  <a:pt x="1621" y="2080"/>
                                </a:lnTo>
                                <a:lnTo>
                                  <a:pt x="1601" y="2093"/>
                                </a:lnTo>
                                <a:lnTo>
                                  <a:pt x="1578" y="2106"/>
                                </a:lnTo>
                                <a:lnTo>
                                  <a:pt x="1553" y="2117"/>
                                </a:lnTo>
                                <a:lnTo>
                                  <a:pt x="1528" y="2129"/>
                                </a:lnTo>
                                <a:lnTo>
                                  <a:pt x="1498" y="2140"/>
                                </a:lnTo>
                                <a:lnTo>
                                  <a:pt x="1482" y="2145"/>
                                </a:lnTo>
                                <a:lnTo>
                                  <a:pt x="1466" y="2151"/>
                                </a:lnTo>
                                <a:lnTo>
                                  <a:pt x="1450" y="2155"/>
                                </a:lnTo>
                                <a:lnTo>
                                  <a:pt x="1433" y="2158"/>
                                </a:lnTo>
                                <a:lnTo>
                                  <a:pt x="1416" y="2163"/>
                                </a:lnTo>
                                <a:lnTo>
                                  <a:pt x="1399" y="2165"/>
                                </a:lnTo>
                                <a:lnTo>
                                  <a:pt x="1383" y="2167"/>
                                </a:lnTo>
                                <a:lnTo>
                                  <a:pt x="1365" y="2169"/>
                                </a:lnTo>
                                <a:lnTo>
                                  <a:pt x="1348" y="2170"/>
                                </a:lnTo>
                                <a:lnTo>
                                  <a:pt x="1331" y="2170"/>
                                </a:lnTo>
                                <a:lnTo>
                                  <a:pt x="1314" y="2170"/>
                                </a:lnTo>
                                <a:lnTo>
                                  <a:pt x="1297" y="2169"/>
                                </a:lnTo>
                                <a:lnTo>
                                  <a:pt x="1280" y="2168"/>
                                </a:lnTo>
                                <a:lnTo>
                                  <a:pt x="1264" y="2166"/>
                                </a:lnTo>
                                <a:lnTo>
                                  <a:pt x="1247" y="2163"/>
                                </a:lnTo>
                                <a:lnTo>
                                  <a:pt x="1231" y="2160"/>
                                </a:lnTo>
                                <a:lnTo>
                                  <a:pt x="1215" y="2155"/>
                                </a:lnTo>
                                <a:lnTo>
                                  <a:pt x="1200" y="2150"/>
                                </a:lnTo>
                                <a:lnTo>
                                  <a:pt x="1183" y="2144"/>
                                </a:lnTo>
                                <a:lnTo>
                                  <a:pt x="1169" y="2138"/>
                                </a:lnTo>
                                <a:lnTo>
                                  <a:pt x="1154" y="2130"/>
                                </a:lnTo>
                                <a:lnTo>
                                  <a:pt x="1140" y="2123"/>
                                </a:lnTo>
                                <a:lnTo>
                                  <a:pt x="1127" y="2114"/>
                                </a:lnTo>
                                <a:lnTo>
                                  <a:pt x="1113" y="2104"/>
                                </a:lnTo>
                                <a:lnTo>
                                  <a:pt x="1101" y="2094"/>
                                </a:lnTo>
                                <a:lnTo>
                                  <a:pt x="1089" y="2083"/>
                                </a:lnTo>
                                <a:lnTo>
                                  <a:pt x="1077" y="2070"/>
                                </a:lnTo>
                                <a:lnTo>
                                  <a:pt x="1067" y="2057"/>
                                </a:lnTo>
                                <a:lnTo>
                                  <a:pt x="1057" y="2043"/>
                                </a:lnTo>
                                <a:lnTo>
                                  <a:pt x="1047" y="2028"/>
                                </a:lnTo>
                                <a:lnTo>
                                  <a:pt x="1038" y="2013"/>
                                </a:lnTo>
                                <a:lnTo>
                                  <a:pt x="1031" y="1995"/>
                                </a:lnTo>
                                <a:lnTo>
                                  <a:pt x="1020" y="1967"/>
                                </a:lnTo>
                                <a:lnTo>
                                  <a:pt x="1011" y="1939"/>
                                </a:lnTo>
                                <a:lnTo>
                                  <a:pt x="1004" y="1911"/>
                                </a:lnTo>
                                <a:lnTo>
                                  <a:pt x="998" y="1882"/>
                                </a:lnTo>
                                <a:lnTo>
                                  <a:pt x="995" y="1853"/>
                                </a:lnTo>
                                <a:lnTo>
                                  <a:pt x="993" y="1824"/>
                                </a:lnTo>
                                <a:lnTo>
                                  <a:pt x="993" y="1794"/>
                                </a:lnTo>
                                <a:lnTo>
                                  <a:pt x="994" y="1765"/>
                                </a:lnTo>
                                <a:lnTo>
                                  <a:pt x="996" y="1735"/>
                                </a:lnTo>
                                <a:lnTo>
                                  <a:pt x="1001" y="1706"/>
                                </a:lnTo>
                                <a:lnTo>
                                  <a:pt x="1005" y="1677"/>
                                </a:lnTo>
                                <a:lnTo>
                                  <a:pt x="1011" y="1647"/>
                                </a:lnTo>
                                <a:lnTo>
                                  <a:pt x="1019" y="1617"/>
                                </a:lnTo>
                                <a:lnTo>
                                  <a:pt x="1028" y="1587"/>
                                </a:lnTo>
                                <a:lnTo>
                                  <a:pt x="1037" y="1558"/>
                                </a:lnTo>
                                <a:lnTo>
                                  <a:pt x="1047" y="1529"/>
                                </a:lnTo>
                                <a:lnTo>
                                  <a:pt x="1058" y="1500"/>
                                </a:lnTo>
                                <a:lnTo>
                                  <a:pt x="1070" y="1470"/>
                                </a:lnTo>
                                <a:lnTo>
                                  <a:pt x="1082" y="1441"/>
                                </a:lnTo>
                                <a:lnTo>
                                  <a:pt x="1095" y="1413"/>
                                </a:lnTo>
                                <a:lnTo>
                                  <a:pt x="1122" y="1356"/>
                                </a:lnTo>
                                <a:lnTo>
                                  <a:pt x="1150" y="1301"/>
                                </a:lnTo>
                                <a:lnTo>
                                  <a:pt x="1179" y="1247"/>
                                </a:lnTo>
                                <a:lnTo>
                                  <a:pt x="1207" y="1194"/>
                                </a:lnTo>
                                <a:lnTo>
                                  <a:pt x="1235" y="1143"/>
                                </a:lnTo>
                                <a:lnTo>
                                  <a:pt x="1261" y="1096"/>
                                </a:lnTo>
                                <a:lnTo>
                                  <a:pt x="1273" y="1073"/>
                                </a:lnTo>
                                <a:lnTo>
                                  <a:pt x="1284" y="1050"/>
                                </a:lnTo>
                                <a:lnTo>
                                  <a:pt x="1294" y="1030"/>
                                </a:lnTo>
                                <a:lnTo>
                                  <a:pt x="1302" y="1008"/>
                                </a:lnTo>
                                <a:lnTo>
                                  <a:pt x="1310" y="989"/>
                                </a:lnTo>
                                <a:lnTo>
                                  <a:pt x="1317" y="969"/>
                                </a:lnTo>
                                <a:lnTo>
                                  <a:pt x="1321" y="950"/>
                                </a:lnTo>
                                <a:lnTo>
                                  <a:pt x="1325" y="932"/>
                                </a:lnTo>
                                <a:lnTo>
                                  <a:pt x="1328" y="914"/>
                                </a:lnTo>
                                <a:lnTo>
                                  <a:pt x="1331" y="898"/>
                                </a:lnTo>
                                <a:lnTo>
                                  <a:pt x="1331" y="882"/>
                                </a:lnTo>
                                <a:lnTo>
                                  <a:pt x="1331" y="866"/>
                                </a:lnTo>
                                <a:lnTo>
                                  <a:pt x="1330" y="851"/>
                                </a:lnTo>
                                <a:lnTo>
                                  <a:pt x="1326" y="837"/>
                                </a:lnTo>
                                <a:lnTo>
                                  <a:pt x="1323" y="824"/>
                                </a:lnTo>
                                <a:lnTo>
                                  <a:pt x="1319" y="811"/>
                                </a:lnTo>
                                <a:lnTo>
                                  <a:pt x="1307" y="786"/>
                                </a:lnTo>
                                <a:lnTo>
                                  <a:pt x="1295" y="764"/>
                                </a:lnTo>
                                <a:lnTo>
                                  <a:pt x="1287" y="753"/>
                                </a:lnTo>
                                <a:lnTo>
                                  <a:pt x="1281" y="744"/>
                                </a:lnTo>
                                <a:lnTo>
                                  <a:pt x="1273" y="735"/>
                                </a:lnTo>
                                <a:lnTo>
                                  <a:pt x="1266" y="726"/>
                                </a:lnTo>
                                <a:lnTo>
                                  <a:pt x="1257" y="718"/>
                                </a:lnTo>
                                <a:lnTo>
                                  <a:pt x="1249" y="711"/>
                                </a:lnTo>
                                <a:lnTo>
                                  <a:pt x="1241" y="704"/>
                                </a:lnTo>
                                <a:lnTo>
                                  <a:pt x="1231" y="697"/>
                                </a:lnTo>
                                <a:lnTo>
                                  <a:pt x="1222" y="692"/>
                                </a:lnTo>
                                <a:lnTo>
                                  <a:pt x="1213" y="686"/>
                                </a:lnTo>
                                <a:lnTo>
                                  <a:pt x="1202" y="682"/>
                                </a:lnTo>
                                <a:lnTo>
                                  <a:pt x="1192" y="678"/>
                                </a:lnTo>
                                <a:lnTo>
                                  <a:pt x="1181" y="675"/>
                                </a:lnTo>
                                <a:lnTo>
                                  <a:pt x="1170" y="671"/>
                                </a:lnTo>
                                <a:lnTo>
                                  <a:pt x="1159" y="669"/>
                                </a:lnTo>
                                <a:lnTo>
                                  <a:pt x="1148" y="667"/>
                                </a:lnTo>
                                <a:lnTo>
                                  <a:pt x="1136" y="666"/>
                                </a:lnTo>
                                <a:lnTo>
                                  <a:pt x="1123" y="666"/>
                                </a:lnTo>
                                <a:lnTo>
                                  <a:pt x="1111" y="666"/>
                                </a:lnTo>
                                <a:lnTo>
                                  <a:pt x="1098" y="667"/>
                                </a:lnTo>
                                <a:lnTo>
                                  <a:pt x="1085" y="669"/>
                                </a:lnTo>
                                <a:lnTo>
                                  <a:pt x="1072" y="671"/>
                                </a:lnTo>
                                <a:lnTo>
                                  <a:pt x="1058" y="673"/>
                                </a:lnTo>
                                <a:lnTo>
                                  <a:pt x="1044" y="678"/>
                                </a:lnTo>
                                <a:lnTo>
                                  <a:pt x="1015" y="686"/>
                                </a:lnTo>
                                <a:lnTo>
                                  <a:pt x="984" y="697"/>
                                </a:lnTo>
                                <a:lnTo>
                                  <a:pt x="954" y="711"/>
                                </a:lnTo>
                                <a:lnTo>
                                  <a:pt x="927" y="725"/>
                                </a:lnTo>
                                <a:lnTo>
                                  <a:pt x="903" y="740"/>
                                </a:lnTo>
                                <a:lnTo>
                                  <a:pt x="882" y="757"/>
                                </a:lnTo>
                                <a:lnTo>
                                  <a:pt x="863" y="772"/>
                                </a:lnTo>
                                <a:lnTo>
                                  <a:pt x="848" y="789"/>
                                </a:lnTo>
                                <a:lnTo>
                                  <a:pt x="835" y="805"/>
                                </a:lnTo>
                                <a:lnTo>
                                  <a:pt x="824" y="822"/>
                                </a:lnTo>
                                <a:lnTo>
                                  <a:pt x="816" y="841"/>
                                </a:lnTo>
                                <a:lnTo>
                                  <a:pt x="809" y="859"/>
                                </a:lnTo>
                                <a:lnTo>
                                  <a:pt x="805" y="878"/>
                                </a:lnTo>
                                <a:lnTo>
                                  <a:pt x="802" y="897"/>
                                </a:lnTo>
                                <a:lnTo>
                                  <a:pt x="799" y="916"/>
                                </a:lnTo>
                                <a:lnTo>
                                  <a:pt x="799" y="936"/>
                                </a:lnTo>
                                <a:lnTo>
                                  <a:pt x="800" y="956"/>
                                </a:lnTo>
                                <a:lnTo>
                                  <a:pt x="803" y="976"/>
                                </a:lnTo>
                                <a:lnTo>
                                  <a:pt x="809" y="1018"/>
                                </a:lnTo>
                                <a:lnTo>
                                  <a:pt x="818" y="1060"/>
                                </a:lnTo>
                                <a:lnTo>
                                  <a:pt x="828" y="1103"/>
                                </a:lnTo>
                                <a:lnTo>
                                  <a:pt x="837" y="1146"/>
                                </a:lnTo>
                                <a:lnTo>
                                  <a:pt x="842" y="1168"/>
                                </a:lnTo>
                                <a:lnTo>
                                  <a:pt x="845" y="1191"/>
                                </a:lnTo>
                                <a:lnTo>
                                  <a:pt x="847" y="1212"/>
                                </a:lnTo>
                                <a:lnTo>
                                  <a:pt x="849" y="1234"/>
                                </a:lnTo>
                                <a:lnTo>
                                  <a:pt x="850" y="1257"/>
                                </a:lnTo>
                                <a:lnTo>
                                  <a:pt x="850" y="1278"/>
                                </a:lnTo>
                                <a:lnTo>
                                  <a:pt x="848" y="1300"/>
                                </a:lnTo>
                                <a:lnTo>
                                  <a:pt x="845" y="1321"/>
                                </a:lnTo>
                                <a:lnTo>
                                  <a:pt x="838" y="1346"/>
                                </a:lnTo>
                                <a:lnTo>
                                  <a:pt x="831" y="1370"/>
                                </a:lnTo>
                                <a:lnTo>
                                  <a:pt x="821" y="1392"/>
                                </a:lnTo>
                                <a:lnTo>
                                  <a:pt x="810" y="1412"/>
                                </a:lnTo>
                                <a:lnTo>
                                  <a:pt x="797" y="1432"/>
                                </a:lnTo>
                                <a:lnTo>
                                  <a:pt x="782" y="1449"/>
                                </a:lnTo>
                                <a:lnTo>
                                  <a:pt x="766" y="1465"/>
                                </a:lnTo>
                                <a:lnTo>
                                  <a:pt x="750" y="1480"/>
                                </a:lnTo>
                                <a:lnTo>
                                  <a:pt x="731" y="1494"/>
                                </a:lnTo>
                                <a:lnTo>
                                  <a:pt x="711" y="1506"/>
                                </a:lnTo>
                                <a:lnTo>
                                  <a:pt x="690" y="1518"/>
                                </a:lnTo>
                                <a:lnTo>
                                  <a:pt x="670" y="1528"/>
                                </a:lnTo>
                                <a:lnTo>
                                  <a:pt x="647" y="1536"/>
                                </a:lnTo>
                                <a:lnTo>
                                  <a:pt x="624" y="1544"/>
                                </a:lnTo>
                                <a:lnTo>
                                  <a:pt x="600" y="1550"/>
                                </a:lnTo>
                                <a:lnTo>
                                  <a:pt x="575" y="1555"/>
                                </a:lnTo>
                                <a:lnTo>
                                  <a:pt x="552" y="1559"/>
                                </a:lnTo>
                                <a:lnTo>
                                  <a:pt x="527" y="1562"/>
                                </a:lnTo>
                                <a:lnTo>
                                  <a:pt x="501" y="1564"/>
                                </a:lnTo>
                                <a:lnTo>
                                  <a:pt x="476" y="1566"/>
                                </a:lnTo>
                                <a:lnTo>
                                  <a:pt x="450" y="1564"/>
                                </a:lnTo>
                                <a:lnTo>
                                  <a:pt x="425" y="1563"/>
                                </a:lnTo>
                                <a:lnTo>
                                  <a:pt x="400" y="1561"/>
                                </a:lnTo>
                                <a:lnTo>
                                  <a:pt x="375" y="1559"/>
                                </a:lnTo>
                                <a:lnTo>
                                  <a:pt x="350" y="1555"/>
                                </a:lnTo>
                                <a:lnTo>
                                  <a:pt x="327" y="1549"/>
                                </a:lnTo>
                                <a:lnTo>
                                  <a:pt x="304" y="1544"/>
                                </a:lnTo>
                                <a:lnTo>
                                  <a:pt x="281" y="1537"/>
                                </a:lnTo>
                                <a:lnTo>
                                  <a:pt x="258" y="1530"/>
                                </a:lnTo>
                                <a:lnTo>
                                  <a:pt x="238" y="1521"/>
                                </a:lnTo>
                                <a:lnTo>
                                  <a:pt x="217" y="1513"/>
                                </a:lnTo>
                                <a:lnTo>
                                  <a:pt x="198" y="1502"/>
                                </a:lnTo>
                                <a:lnTo>
                                  <a:pt x="174" y="1488"/>
                                </a:lnTo>
                                <a:lnTo>
                                  <a:pt x="151" y="1472"/>
                                </a:lnTo>
                                <a:lnTo>
                                  <a:pt x="131" y="1454"/>
                                </a:lnTo>
                                <a:lnTo>
                                  <a:pt x="111" y="1435"/>
                                </a:lnTo>
                                <a:lnTo>
                                  <a:pt x="94" y="1414"/>
                                </a:lnTo>
                                <a:lnTo>
                                  <a:pt x="79" y="1394"/>
                                </a:lnTo>
                                <a:lnTo>
                                  <a:pt x="65" y="1371"/>
                                </a:lnTo>
                                <a:lnTo>
                                  <a:pt x="52" y="1347"/>
                                </a:lnTo>
                                <a:lnTo>
                                  <a:pt x="41" y="1323"/>
                                </a:lnTo>
                                <a:lnTo>
                                  <a:pt x="31" y="1298"/>
                                </a:lnTo>
                                <a:lnTo>
                                  <a:pt x="23" y="1272"/>
                                </a:lnTo>
                                <a:lnTo>
                                  <a:pt x="16" y="1245"/>
                                </a:lnTo>
                                <a:lnTo>
                                  <a:pt x="11" y="1218"/>
                                </a:lnTo>
                                <a:lnTo>
                                  <a:pt x="6" y="1190"/>
                                </a:lnTo>
                                <a:lnTo>
                                  <a:pt x="3" y="1162"/>
                                </a:lnTo>
                                <a:lnTo>
                                  <a:pt x="1" y="1132"/>
                                </a:lnTo>
                                <a:lnTo>
                                  <a:pt x="0" y="1103"/>
                                </a:lnTo>
                                <a:lnTo>
                                  <a:pt x="0" y="1074"/>
                                </a:lnTo>
                                <a:lnTo>
                                  <a:pt x="1" y="1044"/>
                                </a:lnTo>
                                <a:lnTo>
                                  <a:pt x="4" y="1015"/>
                                </a:lnTo>
                                <a:lnTo>
                                  <a:pt x="6" y="986"/>
                                </a:lnTo>
                                <a:lnTo>
                                  <a:pt x="11" y="955"/>
                                </a:lnTo>
                                <a:lnTo>
                                  <a:pt x="16" y="926"/>
                                </a:lnTo>
                                <a:lnTo>
                                  <a:pt x="21" y="897"/>
                                </a:lnTo>
                                <a:lnTo>
                                  <a:pt x="28" y="868"/>
                                </a:lnTo>
                                <a:lnTo>
                                  <a:pt x="34" y="840"/>
                                </a:lnTo>
                                <a:lnTo>
                                  <a:pt x="42" y="812"/>
                                </a:lnTo>
                                <a:lnTo>
                                  <a:pt x="51" y="784"/>
                                </a:lnTo>
                                <a:lnTo>
                                  <a:pt x="59" y="757"/>
                                </a:lnTo>
                                <a:lnTo>
                                  <a:pt x="69" y="731"/>
                                </a:lnTo>
                                <a:lnTo>
                                  <a:pt x="79" y="705"/>
                                </a:lnTo>
                                <a:lnTo>
                                  <a:pt x="90" y="681"/>
                                </a:lnTo>
                                <a:lnTo>
                                  <a:pt x="99" y="659"/>
                                </a:lnTo>
                                <a:lnTo>
                                  <a:pt x="109" y="638"/>
                                </a:lnTo>
                                <a:lnTo>
                                  <a:pt x="121" y="617"/>
                                </a:lnTo>
                                <a:lnTo>
                                  <a:pt x="133" y="597"/>
                                </a:lnTo>
                                <a:lnTo>
                                  <a:pt x="145" y="576"/>
                                </a:lnTo>
                                <a:lnTo>
                                  <a:pt x="159" y="556"/>
                                </a:lnTo>
                                <a:lnTo>
                                  <a:pt x="172" y="536"/>
                                </a:lnTo>
                                <a:lnTo>
                                  <a:pt x="187" y="516"/>
                                </a:lnTo>
                                <a:lnTo>
                                  <a:pt x="202" y="496"/>
                                </a:lnTo>
                                <a:lnTo>
                                  <a:pt x="218" y="478"/>
                                </a:lnTo>
                                <a:lnTo>
                                  <a:pt x="236" y="459"/>
                                </a:lnTo>
                                <a:lnTo>
                                  <a:pt x="253" y="440"/>
                                </a:lnTo>
                                <a:lnTo>
                                  <a:pt x="271" y="422"/>
                                </a:lnTo>
                                <a:lnTo>
                                  <a:pt x="291" y="403"/>
                                </a:lnTo>
                                <a:lnTo>
                                  <a:pt x="310" y="385"/>
                                </a:lnTo>
                                <a:lnTo>
                                  <a:pt x="331" y="368"/>
                                </a:lnTo>
                                <a:lnTo>
                                  <a:pt x="353" y="351"/>
                                </a:lnTo>
                                <a:lnTo>
                                  <a:pt x="374" y="333"/>
                                </a:lnTo>
                                <a:lnTo>
                                  <a:pt x="397" y="317"/>
                                </a:lnTo>
                                <a:lnTo>
                                  <a:pt x="421" y="300"/>
                                </a:lnTo>
                                <a:lnTo>
                                  <a:pt x="445" y="284"/>
                                </a:lnTo>
                                <a:lnTo>
                                  <a:pt x="469" y="267"/>
                                </a:lnTo>
                                <a:lnTo>
                                  <a:pt x="494" y="251"/>
                                </a:lnTo>
                                <a:lnTo>
                                  <a:pt x="521" y="236"/>
                                </a:lnTo>
                                <a:lnTo>
                                  <a:pt x="548" y="221"/>
                                </a:lnTo>
                                <a:lnTo>
                                  <a:pt x="575" y="206"/>
                                </a:lnTo>
                                <a:lnTo>
                                  <a:pt x="604" y="191"/>
                                </a:lnTo>
                                <a:lnTo>
                                  <a:pt x="633" y="177"/>
                                </a:lnTo>
                                <a:lnTo>
                                  <a:pt x="693" y="147"/>
                                </a:lnTo>
                                <a:lnTo>
                                  <a:pt x="757" y="120"/>
                                </a:lnTo>
                                <a:lnTo>
                                  <a:pt x="807" y="100"/>
                                </a:lnTo>
                                <a:lnTo>
                                  <a:pt x="857" y="82"/>
                                </a:lnTo>
                                <a:lnTo>
                                  <a:pt x="905" y="65"/>
                                </a:lnTo>
                                <a:lnTo>
                                  <a:pt x="953" y="51"/>
                                </a:lnTo>
                                <a:lnTo>
                                  <a:pt x="1001" y="38"/>
                                </a:lnTo>
                                <a:lnTo>
                                  <a:pt x="1047" y="28"/>
                                </a:lnTo>
                                <a:lnTo>
                                  <a:pt x="1093" y="18"/>
                                </a:lnTo>
                                <a:lnTo>
                                  <a:pt x="1138" y="10"/>
                                </a:lnTo>
                                <a:lnTo>
                                  <a:pt x="1183" y="5"/>
                                </a:lnTo>
                                <a:lnTo>
                                  <a:pt x="1227" y="2"/>
                                </a:lnTo>
                                <a:lnTo>
                                  <a:pt x="1270" y="0"/>
                                </a:lnTo>
                                <a:lnTo>
                                  <a:pt x="1313" y="0"/>
                                </a:lnTo>
                                <a:lnTo>
                                  <a:pt x="1356" y="2"/>
                                </a:lnTo>
                                <a:lnTo>
                                  <a:pt x="1397" y="5"/>
                                </a:lnTo>
                                <a:lnTo>
                                  <a:pt x="1438" y="10"/>
                                </a:lnTo>
                                <a:lnTo>
                                  <a:pt x="1478" y="17"/>
                                </a:lnTo>
                                <a:lnTo>
                                  <a:pt x="1504" y="22"/>
                                </a:lnTo>
                                <a:lnTo>
                                  <a:pt x="1530" y="29"/>
                                </a:lnTo>
                                <a:lnTo>
                                  <a:pt x="1556" y="36"/>
                                </a:lnTo>
                                <a:lnTo>
                                  <a:pt x="1581" y="43"/>
                                </a:lnTo>
                                <a:lnTo>
                                  <a:pt x="1605" y="51"/>
                                </a:lnTo>
                                <a:lnTo>
                                  <a:pt x="1629" y="60"/>
                                </a:lnTo>
                                <a:lnTo>
                                  <a:pt x="1653" y="69"/>
                                </a:lnTo>
                                <a:lnTo>
                                  <a:pt x="1676" y="78"/>
                                </a:lnTo>
                                <a:lnTo>
                                  <a:pt x="1698" y="89"/>
                                </a:lnTo>
                                <a:lnTo>
                                  <a:pt x="1720" y="100"/>
                                </a:lnTo>
                                <a:lnTo>
                                  <a:pt x="1742" y="111"/>
                                </a:lnTo>
                                <a:lnTo>
                                  <a:pt x="1762" y="123"/>
                                </a:lnTo>
                                <a:lnTo>
                                  <a:pt x="1783" y="136"/>
                                </a:lnTo>
                                <a:lnTo>
                                  <a:pt x="1802" y="149"/>
                                </a:lnTo>
                                <a:lnTo>
                                  <a:pt x="1822" y="163"/>
                                </a:lnTo>
                                <a:lnTo>
                                  <a:pt x="1840" y="177"/>
                                </a:lnTo>
                                <a:lnTo>
                                  <a:pt x="1859" y="191"/>
                                </a:lnTo>
                                <a:lnTo>
                                  <a:pt x="1876" y="207"/>
                                </a:lnTo>
                                <a:lnTo>
                                  <a:pt x="1893" y="222"/>
                                </a:lnTo>
                                <a:lnTo>
                                  <a:pt x="1909" y="239"/>
                                </a:lnTo>
                                <a:lnTo>
                                  <a:pt x="1926" y="255"/>
                                </a:lnTo>
                                <a:lnTo>
                                  <a:pt x="1941" y="274"/>
                                </a:lnTo>
                                <a:lnTo>
                                  <a:pt x="1956" y="292"/>
                                </a:lnTo>
                                <a:lnTo>
                                  <a:pt x="1970" y="311"/>
                                </a:lnTo>
                                <a:lnTo>
                                  <a:pt x="1984" y="330"/>
                                </a:lnTo>
                                <a:lnTo>
                                  <a:pt x="1997" y="349"/>
                                </a:lnTo>
                                <a:lnTo>
                                  <a:pt x="2010" y="370"/>
                                </a:lnTo>
                                <a:lnTo>
                                  <a:pt x="2022" y="392"/>
                                </a:lnTo>
                                <a:lnTo>
                                  <a:pt x="2034" y="413"/>
                                </a:lnTo>
                                <a:lnTo>
                                  <a:pt x="2045" y="435"/>
                                </a:lnTo>
                                <a:lnTo>
                                  <a:pt x="2056" y="457"/>
                                </a:lnTo>
                                <a:lnTo>
                                  <a:pt x="2066" y="481"/>
                                </a:lnTo>
                                <a:lnTo>
                                  <a:pt x="2074" y="501"/>
                                </a:lnTo>
                                <a:lnTo>
                                  <a:pt x="2080" y="520"/>
                                </a:lnTo>
                                <a:lnTo>
                                  <a:pt x="2087" y="541"/>
                                </a:lnTo>
                                <a:lnTo>
                                  <a:pt x="2093" y="561"/>
                                </a:lnTo>
                                <a:lnTo>
                                  <a:pt x="2098" y="582"/>
                                </a:lnTo>
                                <a:lnTo>
                                  <a:pt x="2102" y="602"/>
                                </a:lnTo>
                                <a:lnTo>
                                  <a:pt x="2105" y="623"/>
                                </a:lnTo>
                                <a:lnTo>
                                  <a:pt x="2109" y="644"/>
                                </a:lnTo>
                                <a:lnTo>
                                  <a:pt x="2111" y="665"/>
                                </a:lnTo>
                                <a:lnTo>
                                  <a:pt x="2112" y="686"/>
                                </a:lnTo>
                                <a:lnTo>
                                  <a:pt x="2113" y="708"/>
                                </a:lnTo>
                                <a:lnTo>
                                  <a:pt x="2113" y="730"/>
                                </a:lnTo>
                                <a:lnTo>
                                  <a:pt x="2112" y="752"/>
                                </a:lnTo>
                                <a:lnTo>
                                  <a:pt x="2111" y="774"/>
                                </a:lnTo>
                                <a:lnTo>
                                  <a:pt x="2109" y="797"/>
                                </a:lnTo>
                                <a:lnTo>
                                  <a:pt x="2105" y="819"/>
                                </a:lnTo>
                                <a:lnTo>
                                  <a:pt x="2102" y="842"/>
                                </a:lnTo>
                                <a:lnTo>
                                  <a:pt x="2097" y="867"/>
                                </a:lnTo>
                                <a:lnTo>
                                  <a:pt x="2090" y="893"/>
                                </a:lnTo>
                                <a:lnTo>
                                  <a:pt x="2084" y="919"/>
                                </a:lnTo>
                                <a:lnTo>
                                  <a:pt x="2075" y="947"/>
                                </a:lnTo>
                                <a:lnTo>
                                  <a:pt x="2065" y="975"/>
                                </a:lnTo>
                                <a:lnTo>
                                  <a:pt x="2053" y="1005"/>
                                </a:lnTo>
                                <a:lnTo>
                                  <a:pt x="2041" y="1035"/>
                                </a:lnTo>
                                <a:lnTo>
                                  <a:pt x="2028" y="1068"/>
                                </a:lnTo>
                                <a:lnTo>
                                  <a:pt x="2013" y="1101"/>
                                </a:lnTo>
                                <a:lnTo>
                                  <a:pt x="1997" y="1135"/>
                                </a:lnTo>
                                <a:lnTo>
                                  <a:pt x="1981" y="1170"/>
                                </a:lnTo>
                                <a:lnTo>
                                  <a:pt x="1962" y="1206"/>
                                </a:lnTo>
                                <a:lnTo>
                                  <a:pt x="1943" y="1244"/>
                                </a:lnTo>
                                <a:lnTo>
                                  <a:pt x="1922" y="1283"/>
                                </a:lnTo>
                                <a:lnTo>
                                  <a:pt x="1901" y="1321"/>
                                </a:lnTo>
                                <a:lnTo>
                                  <a:pt x="1872" y="1377"/>
                                </a:lnTo>
                                <a:lnTo>
                                  <a:pt x="1846" y="1427"/>
                                </a:lnTo>
                                <a:lnTo>
                                  <a:pt x="1823" y="1474"/>
                                </a:lnTo>
                                <a:lnTo>
                                  <a:pt x="1805" y="1518"/>
                                </a:lnTo>
                                <a:lnTo>
                                  <a:pt x="1789" y="1558"/>
                                </a:lnTo>
                                <a:lnTo>
                                  <a:pt x="1777" y="1594"/>
                                </a:lnTo>
                                <a:lnTo>
                                  <a:pt x="1773" y="1611"/>
                                </a:lnTo>
                                <a:lnTo>
                                  <a:pt x="1769" y="1627"/>
                                </a:lnTo>
                                <a:lnTo>
                                  <a:pt x="1767" y="1642"/>
                                </a:lnTo>
                                <a:lnTo>
                                  <a:pt x="1764" y="1656"/>
                                </a:lnTo>
                                <a:lnTo>
                                  <a:pt x="1761" y="1691"/>
                                </a:lnTo>
                                <a:lnTo>
                                  <a:pt x="1758" y="1723"/>
                                </a:lnTo>
                                <a:lnTo>
                                  <a:pt x="1756" y="1756"/>
                                </a:lnTo>
                                <a:lnTo>
                                  <a:pt x="1753" y="1787"/>
                                </a:lnTo>
                                <a:lnTo>
                                  <a:pt x="1750" y="1816"/>
                                </a:lnTo>
                                <a:lnTo>
                                  <a:pt x="1747" y="1845"/>
                                </a:lnTo>
                                <a:lnTo>
                                  <a:pt x="1743" y="1872"/>
                                </a:lnTo>
                                <a:lnTo>
                                  <a:pt x="1737" y="1899"/>
                                </a:lnTo>
                                <a:close/>
                              </a:path>
                            </a:pathLst>
                          </a:custGeom>
                          <a:solidFill>
                            <a:srgbClr val="ffffff"/>
                          </a:solidFill>
                          <a:ln w="0">
                            <a:noFill/>
                          </a:ln>
                        </wps:spPr>
                        <wps:style>
                          <a:lnRef idx="0"/>
                          <a:fillRef idx="0"/>
                          <a:effectRef idx="0"/>
                          <a:fontRef idx="minor"/>
                        </wps:style>
                        <wps:bodyPr/>
                      </wps:wsp>
                      <wps:wsp>
                        <wps:cNvSpPr/>
                        <wps:spPr>
                          <a:xfrm>
                            <a:off x="304920" y="252720"/>
                            <a:ext cx="92160" cy="96480"/>
                          </a:xfrm>
                          <a:custGeom>
                            <a:avLst/>
                            <a:gdLst/>
                            <a:ahLst/>
                            <a:rect l="l" t="t" r="r" b="b"/>
                            <a:pathLst>
                              <a:path w="868" h="912">
                                <a:moveTo>
                                  <a:pt x="435" y="912"/>
                                </a:moveTo>
                                <a:lnTo>
                                  <a:pt x="482" y="909"/>
                                </a:lnTo>
                                <a:lnTo>
                                  <a:pt x="525" y="903"/>
                                </a:lnTo>
                                <a:lnTo>
                                  <a:pt x="566" y="894"/>
                                </a:lnTo>
                                <a:lnTo>
                                  <a:pt x="605" y="881"/>
                                </a:lnTo>
                                <a:lnTo>
                                  <a:pt x="642" y="866"/>
                                </a:lnTo>
                                <a:lnTo>
                                  <a:pt x="676" y="849"/>
                                </a:lnTo>
                                <a:lnTo>
                                  <a:pt x="706" y="828"/>
                                </a:lnTo>
                                <a:lnTo>
                                  <a:pt x="734" y="807"/>
                                </a:lnTo>
                                <a:lnTo>
                                  <a:pt x="760" y="782"/>
                                </a:lnTo>
                                <a:lnTo>
                                  <a:pt x="783" y="756"/>
                                </a:lnTo>
                                <a:lnTo>
                                  <a:pt x="803" y="728"/>
                                </a:lnTo>
                                <a:lnTo>
                                  <a:pt x="821" y="698"/>
                                </a:lnTo>
                                <a:lnTo>
                                  <a:pt x="836" y="667"/>
                                </a:lnTo>
                                <a:lnTo>
                                  <a:pt x="848" y="635"/>
                                </a:lnTo>
                                <a:lnTo>
                                  <a:pt x="856" y="601"/>
                                </a:lnTo>
                                <a:lnTo>
                                  <a:pt x="864" y="568"/>
                                </a:lnTo>
                                <a:lnTo>
                                  <a:pt x="867" y="533"/>
                                </a:lnTo>
                                <a:lnTo>
                                  <a:pt x="868" y="499"/>
                                </a:lnTo>
                                <a:lnTo>
                                  <a:pt x="867" y="463"/>
                                </a:lnTo>
                                <a:lnTo>
                                  <a:pt x="863" y="428"/>
                                </a:lnTo>
                                <a:lnTo>
                                  <a:pt x="855" y="393"/>
                                </a:lnTo>
                                <a:lnTo>
                                  <a:pt x="845" y="357"/>
                                </a:lnTo>
                                <a:lnTo>
                                  <a:pt x="832" y="323"/>
                                </a:lnTo>
                                <a:lnTo>
                                  <a:pt x="817" y="289"/>
                                </a:lnTo>
                                <a:lnTo>
                                  <a:pt x="799" y="256"/>
                                </a:lnTo>
                                <a:lnTo>
                                  <a:pt x="778" y="223"/>
                                </a:lnTo>
                                <a:lnTo>
                                  <a:pt x="753" y="192"/>
                                </a:lnTo>
                                <a:lnTo>
                                  <a:pt x="728" y="163"/>
                                </a:lnTo>
                                <a:lnTo>
                                  <a:pt x="697" y="135"/>
                                </a:lnTo>
                                <a:lnTo>
                                  <a:pt x="665" y="108"/>
                                </a:lnTo>
                                <a:lnTo>
                                  <a:pt x="629" y="83"/>
                                </a:lnTo>
                                <a:lnTo>
                                  <a:pt x="591" y="60"/>
                                </a:lnTo>
                                <a:lnTo>
                                  <a:pt x="533" y="33"/>
                                </a:lnTo>
                                <a:lnTo>
                                  <a:pt x="478" y="14"/>
                                </a:lnTo>
                                <a:lnTo>
                                  <a:pt x="425" y="3"/>
                                </a:lnTo>
                                <a:lnTo>
                                  <a:pt x="374" y="0"/>
                                </a:lnTo>
                                <a:lnTo>
                                  <a:pt x="326" y="4"/>
                                </a:lnTo>
                                <a:lnTo>
                                  <a:pt x="282" y="14"/>
                                </a:lnTo>
                                <a:lnTo>
                                  <a:pt x="240" y="30"/>
                                </a:lnTo>
                                <a:lnTo>
                                  <a:pt x="201" y="53"/>
                                </a:lnTo>
                                <a:lnTo>
                                  <a:pt x="165" y="80"/>
                                </a:lnTo>
                                <a:lnTo>
                                  <a:pt x="132" y="111"/>
                                </a:lnTo>
                                <a:lnTo>
                                  <a:pt x="103" y="146"/>
                                </a:lnTo>
                                <a:lnTo>
                                  <a:pt x="77" y="185"/>
                                </a:lnTo>
                                <a:lnTo>
                                  <a:pt x="56" y="227"/>
                                </a:lnTo>
                                <a:lnTo>
                                  <a:pt x="36" y="271"/>
                                </a:lnTo>
                                <a:lnTo>
                                  <a:pt x="22" y="317"/>
                                </a:lnTo>
                                <a:lnTo>
                                  <a:pt x="10" y="365"/>
                                </a:lnTo>
                                <a:lnTo>
                                  <a:pt x="4" y="413"/>
                                </a:lnTo>
                                <a:lnTo>
                                  <a:pt x="0" y="463"/>
                                </a:lnTo>
                                <a:lnTo>
                                  <a:pt x="2" y="512"/>
                                </a:lnTo>
                                <a:lnTo>
                                  <a:pt x="7" y="560"/>
                                </a:lnTo>
                                <a:lnTo>
                                  <a:pt x="16" y="608"/>
                                </a:lnTo>
                                <a:lnTo>
                                  <a:pt x="30" y="653"/>
                                </a:lnTo>
                                <a:lnTo>
                                  <a:pt x="48" y="698"/>
                                </a:lnTo>
                                <a:lnTo>
                                  <a:pt x="72" y="739"/>
                                </a:lnTo>
                                <a:lnTo>
                                  <a:pt x="99" y="776"/>
                                </a:lnTo>
                                <a:lnTo>
                                  <a:pt x="132" y="811"/>
                                </a:lnTo>
                                <a:lnTo>
                                  <a:pt x="169" y="841"/>
                                </a:lnTo>
                                <a:lnTo>
                                  <a:pt x="213" y="866"/>
                                </a:lnTo>
                                <a:lnTo>
                                  <a:pt x="260" y="887"/>
                                </a:lnTo>
                                <a:lnTo>
                                  <a:pt x="313" y="902"/>
                                </a:lnTo>
                                <a:lnTo>
                                  <a:pt x="372" y="910"/>
                                </a:lnTo>
                                <a:lnTo>
                                  <a:pt x="435" y="912"/>
                                </a:lnTo>
                                <a:close/>
                              </a:path>
                            </a:pathLst>
                          </a:custGeom>
                          <a:solidFill>
                            <a:srgbClr val="ffffff"/>
                          </a:solidFill>
                          <a:ln w="0">
                            <a:noFill/>
                          </a:ln>
                        </wps:spPr>
                        <wps:style>
                          <a:lnRef idx="0"/>
                          <a:fillRef idx="0"/>
                          <a:effectRef idx="0"/>
                          <a:fontRef idx="minor"/>
                        </wps:style>
                        <wps:bodyPr/>
                      </wps:wsp>
                      <wps:wsp>
                        <wps:cNvSpPr/>
                        <wps:spPr>
                          <a:xfrm>
                            <a:off x="1022400" y="1007640"/>
                            <a:ext cx="78840" cy="104760"/>
                          </a:xfrm>
                          <a:custGeom>
                            <a:avLst/>
                            <a:gdLst/>
                            <a:ahLst/>
                            <a:rect l="l" t="t" r="r" b="b"/>
                            <a:pathLst>
                              <a:path w="744" h="994">
                                <a:moveTo>
                                  <a:pt x="590" y="308"/>
                                </a:moveTo>
                                <a:lnTo>
                                  <a:pt x="538" y="404"/>
                                </a:lnTo>
                                <a:lnTo>
                                  <a:pt x="533" y="422"/>
                                </a:lnTo>
                                <a:lnTo>
                                  <a:pt x="516" y="471"/>
                                </a:lnTo>
                                <a:lnTo>
                                  <a:pt x="491" y="542"/>
                                </a:lnTo>
                                <a:lnTo>
                                  <a:pt x="459" y="625"/>
                                </a:lnTo>
                                <a:lnTo>
                                  <a:pt x="442" y="670"/>
                                </a:lnTo>
                                <a:lnTo>
                                  <a:pt x="425" y="714"/>
                                </a:lnTo>
                                <a:lnTo>
                                  <a:pt x="407" y="756"/>
                                </a:lnTo>
                                <a:lnTo>
                                  <a:pt x="390" y="796"/>
                                </a:lnTo>
                                <a:lnTo>
                                  <a:pt x="373" y="833"/>
                                </a:lnTo>
                                <a:lnTo>
                                  <a:pt x="357" y="864"/>
                                </a:lnTo>
                                <a:lnTo>
                                  <a:pt x="348" y="878"/>
                                </a:lnTo>
                                <a:lnTo>
                                  <a:pt x="340" y="891"/>
                                </a:lnTo>
                                <a:lnTo>
                                  <a:pt x="334" y="902"/>
                                </a:lnTo>
                                <a:lnTo>
                                  <a:pt x="327" y="911"/>
                                </a:lnTo>
                                <a:lnTo>
                                  <a:pt x="320" y="918"/>
                                </a:lnTo>
                                <a:lnTo>
                                  <a:pt x="312" y="926"/>
                                </a:lnTo>
                                <a:lnTo>
                                  <a:pt x="304" y="933"/>
                                </a:lnTo>
                                <a:lnTo>
                                  <a:pt x="295" y="940"/>
                                </a:lnTo>
                                <a:lnTo>
                                  <a:pt x="277" y="953"/>
                                </a:lnTo>
                                <a:lnTo>
                                  <a:pt x="256" y="965"/>
                                </a:lnTo>
                                <a:lnTo>
                                  <a:pt x="233" y="974"/>
                                </a:lnTo>
                                <a:lnTo>
                                  <a:pt x="211" y="983"/>
                                </a:lnTo>
                                <a:lnTo>
                                  <a:pt x="199" y="986"/>
                                </a:lnTo>
                                <a:lnTo>
                                  <a:pt x="187" y="988"/>
                                </a:lnTo>
                                <a:lnTo>
                                  <a:pt x="175" y="992"/>
                                </a:lnTo>
                                <a:lnTo>
                                  <a:pt x="163" y="993"/>
                                </a:lnTo>
                                <a:lnTo>
                                  <a:pt x="151" y="994"/>
                                </a:lnTo>
                                <a:lnTo>
                                  <a:pt x="139" y="994"/>
                                </a:lnTo>
                                <a:lnTo>
                                  <a:pt x="127" y="994"/>
                                </a:lnTo>
                                <a:lnTo>
                                  <a:pt x="115" y="993"/>
                                </a:lnTo>
                                <a:lnTo>
                                  <a:pt x="103" y="992"/>
                                </a:lnTo>
                                <a:lnTo>
                                  <a:pt x="93" y="988"/>
                                </a:lnTo>
                                <a:lnTo>
                                  <a:pt x="81" y="985"/>
                                </a:lnTo>
                                <a:lnTo>
                                  <a:pt x="70" y="982"/>
                                </a:lnTo>
                                <a:lnTo>
                                  <a:pt x="60" y="976"/>
                                </a:lnTo>
                                <a:lnTo>
                                  <a:pt x="49" y="971"/>
                                </a:lnTo>
                                <a:lnTo>
                                  <a:pt x="40" y="965"/>
                                </a:lnTo>
                                <a:lnTo>
                                  <a:pt x="31" y="957"/>
                                </a:lnTo>
                                <a:lnTo>
                                  <a:pt x="22" y="948"/>
                                </a:lnTo>
                                <a:lnTo>
                                  <a:pt x="14" y="939"/>
                                </a:lnTo>
                                <a:lnTo>
                                  <a:pt x="6" y="928"/>
                                </a:lnTo>
                                <a:lnTo>
                                  <a:pt x="0" y="917"/>
                                </a:lnTo>
                                <a:lnTo>
                                  <a:pt x="5" y="921"/>
                                </a:lnTo>
                                <a:lnTo>
                                  <a:pt x="21" y="933"/>
                                </a:lnTo>
                                <a:lnTo>
                                  <a:pt x="33" y="941"/>
                                </a:lnTo>
                                <a:lnTo>
                                  <a:pt x="47" y="948"/>
                                </a:lnTo>
                                <a:lnTo>
                                  <a:pt x="63" y="955"/>
                                </a:lnTo>
                                <a:lnTo>
                                  <a:pt x="81" y="960"/>
                                </a:lnTo>
                                <a:lnTo>
                                  <a:pt x="89" y="964"/>
                                </a:lnTo>
                                <a:lnTo>
                                  <a:pt x="99" y="965"/>
                                </a:lnTo>
                                <a:lnTo>
                                  <a:pt x="110" y="967"/>
                                </a:lnTo>
                                <a:lnTo>
                                  <a:pt x="120" y="967"/>
                                </a:lnTo>
                                <a:lnTo>
                                  <a:pt x="130" y="967"/>
                                </a:lnTo>
                                <a:lnTo>
                                  <a:pt x="141" y="967"/>
                                </a:lnTo>
                                <a:lnTo>
                                  <a:pt x="153" y="965"/>
                                </a:lnTo>
                                <a:lnTo>
                                  <a:pt x="165" y="962"/>
                                </a:lnTo>
                                <a:lnTo>
                                  <a:pt x="176" y="959"/>
                                </a:lnTo>
                                <a:lnTo>
                                  <a:pt x="188" y="955"/>
                                </a:lnTo>
                                <a:lnTo>
                                  <a:pt x="201" y="949"/>
                                </a:lnTo>
                                <a:lnTo>
                                  <a:pt x="213" y="943"/>
                                </a:lnTo>
                                <a:lnTo>
                                  <a:pt x="225" y="935"/>
                                </a:lnTo>
                                <a:lnTo>
                                  <a:pt x="238" y="926"/>
                                </a:lnTo>
                                <a:lnTo>
                                  <a:pt x="250" y="916"/>
                                </a:lnTo>
                                <a:lnTo>
                                  <a:pt x="262" y="904"/>
                                </a:lnTo>
                                <a:lnTo>
                                  <a:pt x="275" y="891"/>
                                </a:lnTo>
                                <a:lnTo>
                                  <a:pt x="286" y="877"/>
                                </a:lnTo>
                                <a:lnTo>
                                  <a:pt x="297" y="862"/>
                                </a:lnTo>
                                <a:lnTo>
                                  <a:pt x="308" y="846"/>
                                </a:lnTo>
                                <a:lnTo>
                                  <a:pt x="318" y="830"/>
                                </a:lnTo>
                                <a:lnTo>
                                  <a:pt x="327" y="812"/>
                                </a:lnTo>
                                <a:lnTo>
                                  <a:pt x="336" y="795"/>
                                </a:lnTo>
                                <a:lnTo>
                                  <a:pt x="345" y="777"/>
                                </a:lnTo>
                                <a:lnTo>
                                  <a:pt x="360" y="739"/>
                                </a:lnTo>
                                <a:lnTo>
                                  <a:pt x="373" y="700"/>
                                </a:lnTo>
                                <a:lnTo>
                                  <a:pt x="385" y="660"/>
                                </a:lnTo>
                                <a:lnTo>
                                  <a:pt x="396" y="619"/>
                                </a:lnTo>
                                <a:lnTo>
                                  <a:pt x="414" y="539"/>
                                </a:lnTo>
                                <a:lnTo>
                                  <a:pt x="430" y="463"/>
                                </a:lnTo>
                                <a:lnTo>
                                  <a:pt x="438" y="428"/>
                                </a:lnTo>
                                <a:lnTo>
                                  <a:pt x="445" y="395"/>
                                </a:lnTo>
                                <a:lnTo>
                                  <a:pt x="454" y="366"/>
                                </a:lnTo>
                                <a:lnTo>
                                  <a:pt x="462" y="340"/>
                                </a:lnTo>
                                <a:lnTo>
                                  <a:pt x="466" y="327"/>
                                </a:lnTo>
                                <a:lnTo>
                                  <a:pt x="472" y="314"/>
                                </a:lnTo>
                                <a:lnTo>
                                  <a:pt x="479" y="301"/>
                                </a:lnTo>
                                <a:lnTo>
                                  <a:pt x="486" y="289"/>
                                </a:lnTo>
                                <a:lnTo>
                                  <a:pt x="505" y="260"/>
                                </a:lnTo>
                                <a:lnTo>
                                  <a:pt x="524" y="232"/>
                                </a:lnTo>
                                <a:lnTo>
                                  <a:pt x="547" y="204"/>
                                </a:lnTo>
                                <a:lnTo>
                                  <a:pt x="571" y="176"/>
                                </a:lnTo>
                                <a:lnTo>
                                  <a:pt x="595" y="148"/>
                                </a:lnTo>
                                <a:lnTo>
                                  <a:pt x="620" y="122"/>
                                </a:lnTo>
                                <a:lnTo>
                                  <a:pt x="666" y="74"/>
                                </a:lnTo>
                                <a:lnTo>
                                  <a:pt x="706" y="35"/>
                                </a:lnTo>
                                <a:lnTo>
                                  <a:pt x="734" y="10"/>
                                </a:lnTo>
                                <a:lnTo>
                                  <a:pt x="744" y="0"/>
                                </a:lnTo>
                                <a:lnTo>
                                  <a:pt x="740" y="7"/>
                                </a:lnTo>
                                <a:lnTo>
                                  <a:pt x="728" y="24"/>
                                </a:lnTo>
                                <a:lnTo>
                                  <a:pt x="709" y="52"/>
                                </a:lnTo>
                                <a:lnTo>
                                  <a:pt x="687" y="89"/>
                                </a:lnTo>
                                <a:lnTo>
                                  <a:pt x="674" y="111"/>
                                </a:lnTo>
                                <a:lnTo>
                                  <a:pt x="662" y="134"/>
                                </a:lnTo>
                                <a:lnTo>
                                  <a:pt x="649" y="160"/>
                                </a:lnTo>
                                <a:lnTo>
                                  <a:pt x="636" y="187"/>
                                </a:lnTo>
                                <a:lnTo>
                                  <a:pt x="624" y="215"/>
                                </a:lnTo>
                                <a:lnTo>
                                  <a:pt x="612" y="245"/>
                                </a:lnTo>
                                <a:lnTo>
                                  <a:pt x="600" y="276"/>
                                </a:lnTo>
                                <a:lnTo>
                                  <a:pt x="590" y="308"/>
                                </a:lnTo>
                                <a:close/>
                              </a:path>
                            </a:pathLst>
                          </a:custGeom>
                          <a:solidFill>
                            <a:srgbClr val="d59576"/>
                          </a:solidFill>
                          <a:ln w="0">
                            <a:noFill/>
                          </a:ln>
                        </wps:spPr>
                        <wps:style>
                          <a:lnRef idx="0"/>
                          <a:fillRef idx="0"/>
                          <a:effectRef idx="0"/>
                          <a:fontRef idx="minor"/>
                        </wps:style>
                        <wps:bodyPr/>
                      </wps:wsp>
                    </wpg:wgp>
                  </a:graphicData>
                </a:graphic>
              </wp:anchor>
            </w:drawing>
          </mc:Choice>
          <mc:Fallback>
            <w:pict>
              <v:group id="shape_0" style="position:absolute;margin-left:30pt;margin-top:8.7pt;width:93.7pt;height:138.95pt" coordorigin="600,174" coordsize="1874,2779">
                <v:rect id="shape_0" stroked="f" o:allowincell="f" style="position:absolute;left:600;top:174;width:1873;height:2778;mso-wrap-style:none;v-text-anchor:middle">
                  <v:fill o:detectmouseclick="t" on="false"/>
                  <v:stroke color="#3465a4" joinstyle="round" endcap="flat"/>
                  <w10:wrap type="square"/>
                </v:rect>
                <v:shape id="shape_0" coordsize="6797,5944" path="m71,314l0,5944l6727,4231l6797,0l71,314xe" fillcolor="#437db8" stroked="f" o:allowincell="f" style="position:absolute;left:789;top:174;width:1132;height:990;mso-wrap-style:none;v-text-anchor:middle">
                  <v:fill o:detectmouseclick="t" type="solid" color2="#bc8247"/>
                  <v:stroke color="#3465a4" joinstyle="round" endcap="flat"/>
                  <w10:wrap type="square"/>
                </v:shape>
                <v:shape id="shape_0" coordsize="6157,5245" path="m62,277l0,5245l6093,3733l6157,0l62,277xe" fillcolor="#739ecb" stroked="f" o:allowincell="f" style="position:absolute;left:860;top:221;width:1025;height:873;mso-wrap-style:none;v-text-anchor:middle">
                  <v:fill o:detectmouseclick="t" type="solid" color2="#8c6134"/>
                  <v:stroke color="#3465a4" joinstyle="round" endcap="flat"/>
                  <w10:wrap type="square"/>
                </v:shape>
                <v:shape id="shape_0" coordsize="996,1346" path="m994,504l996,462l993,422l988,383l979,345l969,310l954,275l937,243l919,213l897,183l874,156l848,131l821,108l793,86l764,68l733,51l700,37l667,24l633,14l599,7l564,2l528,0l492,1l458,4l422,11l388,19l353,31l319,47l287,65l254,86l224,111l194,139l167,171l135,210l107,253l82,296l62,339l43,383l29,429l18,475l9,520l2,567l0,613l0,660l3,706l9,752l18,797l29,841l43,884l60,927l79,969l101,1009l125,1047l152,1084l180,1120l211,1153l245,1185l280,1214l318,1241l358,1266l401,1287l445,1306l490,1322l538,1336l588,1346l994,504xe" fillcolor="#e0a586" stroked="f" o:allowincell="f" style="position:absolute;left:1894;top:1164;width:165;height:223;mso-wrap-style:none;v-text-anchor:middle">
                  <v:fill o:detectmouseclick="t" type="solid" color2="#1f5a79"/>
                  <v:stroke color="#3465a4" joinstyle="round" endcap="flat"/>
                  <w10:wrap type="square"/>
                </v:shape>
                <v:shape id="shape_0" coordsize="342,237" path="m0,0l4,38l10,74l14,91l18,107l23,123l29,139l34,153l42,166l48,179l57,190l65,200l74,209l84,217l95,224l102,227l112,230l121,234l132,236l144,237l155,237l169,236l184,234l200,230l216,225l233,218l253,211l273,200l294,189l317,175l342,159l324,142l306,125l287,108l269,93l250,79l229,66l208,54l188,44l165,34l144,25l121,18l97,12l73,7l49,4l25,1l0,0xe" fillcolor="#c54d4e" stroked="f" o:allowincell="f" style="position:absolute;left:2170;top:1617;width:56;height:39;mso-wrap-style:none;v-text-anchor:middle">
                  <v:fill o:detectmouseclick="t" type="solid" color2="#3ab2b1"/>
                  <v:stroke color="#3465a4" joinstyle="round" endcap="flat"/>
                  <w10:wrap type="square"/>
                </v:shape>
                <v:shape id="shape_0" coordsize="131,131" path="m131,59l131,66l131,73l130,79l128,85l126,91l124,96l121,102l116,107l112,112l108,116l102,119l97,122l91,126l85,128l78,129l72,130l65,131l59,130l52,129l47,128l41,126l35,122l30,119l24,116l20,112l16,107l11,102l8,96l6,91l4,85l2,78l0,72l0,65l0,59l2,52l4,46l6,40l8,34l11,28l16,24l20,19l24,15l30,11l35,8l41,6l47,2l54,1l60,0l66,0l73,0l79,1l86,2l91,6l97,8l102,11l108,15l112,19l116,24l121,28l124,34l126,40l128,46l130,52l131,59xe" fillcolor="#dddce0" stroked="f" o:allowincell="f" style="position:absolute;left:2082;top:1347;width:21;height:21;mso-wrap-style:none;v-text-anchor:middle">
                  <v:fill o:detectmouseclick="t" type="solid" color2="#22231f"/>
                  <v:stroke color="#3465a4" joinstyle="round" endcap="flat"/>
                  <w10:wrap type="square"/>
                </v:shape>
                <v:shape id="shape_0" coordsize="131,130" path="m131,58l131,65l131,71l130,78l128,84l125,91l123,96l120,102l116,106l111,111l107,116l102,119l96,122l91,125l84,128l79,129l71,130l65,130l58,130l52,129l46,128l40,125l34,122l29,119l24,116l19,111l15,107l12,102l9,96l5,91l3,84l2,78l1,71l0,65l1,58l2,52l3,45l5,40l9,34l12,28l15,24l19,18l24,14l29,11l34,8l40,4l46,2l53,1l59,0l66,0l72,0l79,1l85,2l91,5l97,8l102,11l107,14l111,18l116,24l120,28l123,34l125,40l128,45l130,52l131,58xe" fillcolor="#dddce0" stroked="f" o:allowincell="f" style="position:absolute;left:2452;top:1518;width:21;height:20;mso-wrap-style:none;v-text-anchor:middle">
                  <v:fill o:detectmouseclick="t" type="solid" color2="#22231f"/>
                  <v:stroke color="#3465a4" joinstyle="round" endcap="flat"/>
                  <w10:wrap type="square"/>
                </v:shape>
                <v:shape id="shape_0" coordsize="750,396" path="m0,11l16,15l62,27l94,36l132,49l176,66l225,85l278,108l336,135l367,151l398,167l429,184l463,203l497,222l531,243l566,265l602,289l638,314l675,340l712,368l750,396l725,365l699,335l672,306l644,278l616,252l586,229l557,205l527,183l497,163l466,144l436,127l406,110l376,95l346,81l317,68l289,57l261,46l234,36l208,29l182,21l158,15l135,11l114,6l93,3l75,1l58,0l43,0l30,0l19,2l11,4l3,7l0,11xe" fillcolor="#81572c" stroked="f" o:allowincell="f" style="position:absolute;left:2151;top:1564;width:124;height:65;mso-wrap-style:none;v-text-anchor:middle">
                  <v:fill o:detectmouseclick="t" type="solid" color2="#7ea8d3"/>
                  <v:stroke color="#3465a4" joinstyle="round" endcap="flat"/>
                  <w10:wrap type="square"/>
                </v:shape>
                <v:shape id="shape_0" coordsize="625,598" path="m118,580l129,584l139,588l150,593l162,595l174,597l186,598l198,598l211,597l224,596l237,594l251,591l265,587l279,582l294,577l309,570l324,563l340,554l356,545l373,536l389,525l424,500l461,472l500,440l540,405l581,366l625,323l595,288l547,336l502,377l460,412l421,443l402,456l385,467l368,479l351,489l335,498l320,505l306,513l292,518l279,524l267,528l255,532l243,534l232,537l222,539l212,540l203,540l186,539l171,536l158,532l146,527l135,519l124,512l114,502l106,491l98,478l91,465l84,451l78,436l72,420l67,403l63,385l59,367l53,328l48,289l46,248l45,208l46,169l47,131l51,95l54,61l57,31l61,5l27,0l20,35l12,98l6,138l3,180l1,226l0,273l1,297l2,321l3,344l6,367l10,390l14,412l18,434l25,456l32,475l41,494l50,513l61,529l73,544l86,557l101,569l118,580xe" fillcolor="#81572c" stroked="f" o:allowincell="f" style="position:absolute;left:2162;top:1567;width:103;height:98;mso-wrap-style:none;v-text-anchor:middle">
                  <v:fill o:detectmouseclick="t" type="solid" color2="#7ea8d3"/>
                  <v:stroke color="#3465a4" joinstyle="round" endcap="flat"/>
                  <w10:wrap type="square"/>
                </v:shape>
                <v:shape id="shape_0" coordsize="511,249" path="m441,2l34,147l24,152l17,159l9,166l5,175l1,183l0,193l0,199l0,204l1,209l3,214l7,223l14,232l21,238l30,244l39,247l49,249l59,248l70,246l477,100l485,96l494,89l501,82l506,73l509,65l511,55l510,44l508,34l504,25l497,16l490,10l481,4l471,1l462,0l452,0l441,2xe" fillcolor="#e38d7b" stroked="f" o:allowincell="f" style="position:absolute;left:2124;top:1447;width:84;height:41;mso-wrap-style:none;v-text-anchor:middle">
                  <v:fill o:detectmouseclick="t" type="solid" color2="#1c7284"/>
                  <v:stroke color="#3465a4" joinstyle="round" endcap="flat"/>
                  <w10:wrap type="square"/>
                </v:shape>
                <v:shape id="shape_0" coordsize="512,250" path="m441,4l35,148l25,154l17,159l10,167l5,175l1,185l0,195l0,205l3,215l8,225l14,234l21,240l30,245l39,249l50,250l60,250l70,247l477,102l486,97l494,91l501,83l506,75l510,66l512,55l511,46l509,35l504,25l498,18l490,11l481,6l472,2l462,0l452,1l441,4xe" fillcolor="#e38d7b" stroked="f" o:allowincell="f" style="position:absolute;left:2303;top:1529;width:84;height:41;mso-wrap-style:none;v-text-anchor:middle">
                  <v:fill o:detectmouseclick="t" type="solid" color2="#1c7284"/>
                  <v:stroke color="#3465a4" joinstyle="round" endcap="flat"/>
                  <w10:wrap type="square"/>
                </v:shape>
                <v:shape id="shape_0" coordsize="155,1191" path="m38,0l38,57l38,119l39,180l40,238l40,285l40,321l40,333l40,339l39,340l39,340l39,339l38,336l46,353l52,371l58,390l61,409l64,430l66,450l66,471l66,492l65,514l63,537l61,559l58,582l51,629l42,675l24,768l8,857l5,879l2,900l1,920l0,940l0,959l1,978l2,996l6,1013l9,1030l13,1045l19,1061l24,1076l29,1089l36,1102l42,1113l50,1125l58,1136l65,1146l74,1156l82,1163l91,1172l100,1178l109,1185l119,1191l129,1119l138,1046l144,974l149,902l153,828l155,756l154,683l152,608l149,571l147,535l144,497l140,460l135,422l130,384l124,347l117,309l109,271l102,233l93,194l83,157l74,118l62,79l50,39l38,0xe" fillcolor="#d59576" stroked="f" o:allowincell="f" style="position:absolute;left:2015;top:1677;width:25;height:198;mso-wrap-style:none;v-text-anchor:middle">
                  <v:fill o:detectmouseclick="t" type="solid" color2="#2a6a89"/>
                  <v:stroke color="#3465a4" joinstyle="round" endcap="flat"/>
                  <w10:wrap type="square"/>
                </v:shape>
                <v:shape id="shape_0" coordsize="247,715" path="m0,715l10,694l35,633l52,592l70,545l91,493l111,437l131,378l150,319l168,260l183,201l189,172l195,145l199,118l203,92l206,67l207,44l207,21l206,0l208,4l212,11l220,24l227,44l231,54l235,67l239,81l241,97l244,114l246,132l247,152l247,173l246,196l243,220l239,246l234,273l227,301l217,331l207,362l194,396l178,430l161,466l142,504l119,543l93,584l65,626l33,670l0,715xe" fillcolor="#d59576" stroked="f" o:allowincell="f" style="position:absolute;left:1915;top:1703;width:41;height:118;mso-wrap-style:none;v-text-anchor:middle">
                  <v:fill o:detectmouseclick="t" type="solid" color2="#2a6a89"/>
                  <v:stroke color="#3465a4" joinstyle="round" endcap="flat"/>
                  <w10:wrap type="square"/>
                </v:shape>
                <v:shape id="shape_0" coordsize="328,907" path="m210,0l211,12l213,44l217,95l219,160l221,235l222,319l221,363l221,406l219,450l217,493l213,537l209,579l204,619l197,657l188,692l180,726l170,755l158,781l144,802l129,819l113,830l94,837l74,838l51,832l26,820l0,799l2,803l8,812l17,826l30,842l38,851l46,860l55,868l64,876l74,884l85,891l95,896l106,902l118,905l129,907l141,907l154,905l166,901l178,894l191,886l203,874l214,859l227,841l239,820l251,795l263,766l274,733l285,697l296,654l304,613l312,573l318,535l323,498l326,462l327,428l328,394l327,363l326,333l324,303l319,276l316,250l311,226l305,202l300,179l293,159l287,139l279,121l273,105l265,88l251,61l238,39l219,10l210,0xe" fillcolor="#d59576" stroked="f" o:allowincell="f" style="position:absolute;left:1832;top:1684;width:54;height:150;mso-wrap-style:none;v-text-anchor:middle">
                  <v:fill o:detectmouseclick="t" type="solid" color2="#2a6a89"/>
                  <v:stroke color="#3465a4" joinstyle="round" endcap="flat"/>
                  <w10:wrap type="square"/>
                </v:shape>
                <v:shape id="shape_0" coordsize="2317,5380" path="m286,1933l282,1957l269,2025l251,2134l227,2276l199,2451l169,2652l153,2760l137,2873l122,2991l106,3113l91,3237l77,3365l62,3493l50,3624l39,3756l28,3888l18,4018l11,4149l5,4279l1,4405l0,4529l0,4651l3,4768l8,4881l16,4990l28,5093l30,5098l38,5116l50,5140l67,5171l78,5188l90,5206l104,5225l118,5243l134,5261l151,5280l170,5297l190,5313l211,5328l233,5342l257,5354l283,5365l310,5373l338,5378l368,5380l399,5380l431,5376l466,5368l501,5357l539,5342l576,5322l616,5297l658,5268l701,5232l708,5222l734,5191l774,5143l830,5074l899,4990l981,4891l1074,4776l1180,4649l1295,4510l1420,4358l1553,4199l1694,4029l1842,3853l1996,3669l2154,3481l2317,3289l2317,3273l2316,3231l2313,3204l2307,3174l2304,3159l2300,3142l2295,3127l2289,3112l2282,3097l2274,3082l2264,3068l2253,3055l2243,3042l2230,3031l2216,3021l2199,3013l2182,3006l2164,3001l2143,2998l2120,2997l2097,2998l2071,3001l2042,3007l2012,3016l2010,3019l2002,3029l1989,3045l1968,3070l1939,3103l1899,3147l1849,3201l1787,3265l1712,3342l1624,3431l1520,3533l1400,3649l1262,3781l1107,3928l931,4091l735,4271l727,4276l707,4286l701,4288l694,4289l687,4290l679,4290l673,4289l665,4287l658,4283l650,4279l643,4271l637,4262l631,4253l624,4240l619,4225l614,4207l610,4187l607,4164l605,4138l603,4109l602,4077l603,4041l605,4002l608,3959l612,3912l619,3862l632,3750l646,3628l660,3501l675,3368l690,3232l704,3096l718,2962l732,2832l744,2709l756,2596l767,2492l775,2404l783,2330l788,2275l792,2239l793,2228l796,2218l808,2190l816,2170l826,2148l839,2121l853,2093l871,2061l890,2028l911,1992l935,1957l962,1919l990,1881l1021,1843l1056,1804l1191,1658l1319,1523l1435,1396l1544,1276l1594,1219l1642,1164l1689,1109l1732,1055l1772,1003l1810,951l1846,900l1879,850l1909,800l1936,750l1961,700l1984,651l2003,601l2021,551l2035,501l2047,450l2055,398l2061,345l2064,291l2064,235l2062,179l2055,121l2047,61l2036,0l286,1933xe" fillcolor="#798193" stroked="f" o:allowincell="f" style="position:absolute;left:630;top:1775;width:385;height:896;mso-wrap-style:none;v-text-anchor:middle">
                  <v:fill o:detectmouseclick="t" type="solid" color2="#867e6c"/>
                  <v:stroke color="#3465a4" joinstyle="round" endcap="flat"/>
                  <w10:wrap type="square"/>
                </v:shape>
                <v:shape id="shape_0" coordsize="701,3841" path="m243,3422l240,3271l239,3123l239,2977l241,2832l245,2691l251,2552l257,2414l266,2279l276,2148l286,2018l298,1892l311,1769l325,1648l339,1529l355,1414l371,1302l388,1194l404,1088l423,987l440,887l458,792l476,702l494,613l513,529l530,449l548,372l566,300l582,231l614,106l643,0l286,394l282,418l269,486l251,595l227,737l199,912l169,1113l153,1221l137,1334l122,1452l106,1574l91,1698l77,1826l62,1954l50,2085l39,2217l28,2349l18,2479l11,2610l5,2740l1,2866l0,2990l0,3112l3,3229l8,3342l16,3451l28,3554l30,3559l38,3577l50,3601l67,3632l78,3649l90,3667l104,3686l118,3704l134,3722l151,3741l170,3758l190,3774l211,3789l233,3803l257,3815l283,3826l310,3834l338,3839l368,3841l399,3841l431,3837l466,3829l501,3818l539,3803l576,3783l616,3758l658,3729l701,3693l655,3709l613,3722l573,3732l537,3737l504,3741l473,3741l444,3737l418,3732l395,3726l373,3716l354,3705l336,3692l320,3678l307,3663l295,3647l284,3629l276,3612l268,3595l262,3577l256,3558l252,3541l249,3524l246,3507l244,3491l243,3463l242,3442l243,3426l243,3422xe" fillcolor="#9395a4" stroked="f" o:allowincell="f" style="position:absolute;left:630;top:2032;width:115;height:639;mso-wrap-style:none;v-text-anchor:middle">
                  <v:fill o:detectmouseclick="t" type="solid" color2="#6c6a5b"/>
                  <v:stroke color="#3465a4" joinstyle="round" endcap="flat"/>
                  <w10:wrap type="square"/>
                </v:shape>
                <v:shape id="shape_0" coordsize="2048,3961" path="m424,0l431,25l451,98l484,210l525,357l573,531l627,727l686,938l748,1157l808,1380l868,1599l923,1807l974,2000l1017,2169l1052,2310l1065,2367l1074,2415l1082,2452l1085,2479l1085,2500l1083,2522l1077,2546l1069,2570l1058,2596l1045,2622l1030,2649l1013,2676l992,2704l970,2732l947,2760l922,2788l895,2816l865,2845l836,2873l805,2900l772,2928l739,2955l705,2981l670,3007l634,3031l598,3055l561,3077l524,3099l487,3120l449,3138l412,3155l374,3170l337,3184l302,3196l265,3206l230,3215l196,3223l164,3235l135,3251l108,3271l84,3293l63,3317l44,3344l28,3373l16,3405l7,3437l2,3471l0,3505l2,3540l7,3575l17,3611l30,3647l49,3681l71,3716l97,3748l129,3780l165,3810l207,3838l252,3864l304,3887l360,3908l423,3926l490,3940l564,3951l643,3958l728,3961l819,3959l916,3952l926,3953l953,3954l973,3954l996,3953l1023,3951l1054,3948l1086,3944l1122,3936l1160,3927l1200,3915l1242,3901l1285,3884l1331,3864l1376,3839l1424,3811l1470,3778l1518,3742l1567,3701l1613,3654l1661,3602l1707,3545l1753,3482l1796,3413l1839,3337l1880,3255l1918,3166l1955,3069l1990,2965l2020,2853l2048,2733l1604,215l424,0xe" fillcolor="#e1a583" stroked="f" o:allowincell="f" style="position:absolute;left:940;top:2189;width:341;height:659;mso-wrap-style:none;v-text-anchor:middle">
                  <v:fill o:detectmouseclick="t" type="solid" color2="#1e5a7c"/>
                  <v:stroke color="#3465a4" joinstyle="round" endcap="flat"/>
                  <w10:wrap type="square"/>
                </v:shape>
                <v:shape id="shape_0" coordsize="2048,3468" path="m1695,239l1644,252l1594,261l1545,270l1497,276l1450,281l1404,284l1359,285l1316,285l1272,284l1230,281l1190,276l1150,271l1111,265l1073,257l1036,247l1001,238l965,227l931,215l899,203l867,190l836,176l806,162l777,147l750,132l723,116l697,99l672,83l648,67l625,50l604,33l582,17l562,0l599,133l639,274l680,422l723,576l765,731l808,887l849,1040l890,1190l928,1334l964,1470l996,1594l1024,1706l1048,1804l1067,1885l1073,1918l1079,1946l1083,1969l1085,1986l1085,2007l1083,2029l1077,2053l1069,2077l1058,2103l1045,2129l1030,2156l1013,2183l992,2211l970,2239l947,2267l922,2295l895,2323l865,2352l836,2380l805,2407l772,2435l739,2462l705,2488l670,2514l634,2538l598,2562l561,2584l524,2606l487,2627l449,2645l412,2662l374,2677l337,2691l302,2703l265,2713l230,2722l196,2730l164,2742l135,2758l108,2778l84,2800l63,2824l44,2851l28,2880l16,2912l7,2944l2,2978l0,3012l2,3047l7,3082l17,3118l30,3154l49,3188l71,3223l97,3255l129,3287l165,3317l207,3345l252,3371l304,3394l360,3415l423,3433l490,3447l564,3458l643,3465l728,3468l819,3466l916,3459l926,3460l953,3461l973,3461l996,3460l1023,3458l1054,3455l1086,3451l1122,3443l1160,3434l1200,3422l1242,3408l1285,3391l1331,3371l1376,3346l1424,3318l1470,3285l1518,3249l1567,3208l1613,3161l1661,3109l1707,3052l1753,2989l1796,2920l1839,2844l1880,2762l1918,2673l1955,2576l1990,2472l2020,2360l2048,2240l1695,239xe" fillcolor="#e5b59a" stroked="f" o:allowincell="f" style="position:absolute;left:940;top:2271;width:341;height:577;mso-wrap-style:none;v-text-anchor:middle">
                  <v:fill o:detectmouseclick="t" type="solid" color2="#1a4a65"/>
                  <v:stroke color="#3465a4" joinstyle="round" endcap="flat"/>
                  <w10:wrap type="square"/>
                </v:shape>
                <v:shape id="shape_0" coordsize="971,232" path="m0,0l6,3l21,13l46,28l79,45l99,56l121,66l145,77l171,86l198,97l228,107l259,117l291,126l326,134l361,141l397,148l436,153l475,156l516,159l557,159l601,156l644,153l688,147l734,138l780,126l827,113l874,96l922,77l971,53l965,57l948,71l921,90l884,113l863,126l840,139l814,152l787,165l758,178l726,190l694,201l660,210l625,219l589,226l551,230l512,232l472,232l432,230l391,225l349,216l305,203l263,187l220,167l176,144l132,114l88,82l45,43l0,0xe" fillcolor="#e1a583" stroked="f" o:allowincell="f" style="position:absolute;left:1060;top:2365;width:161;height:38;mso-wrap-style:none;v-text-anchor:middle">
                  <v:fill o:detectmouseclick="t" type="solid" color2="#1e5a7c"/>
                  <v:stroke color="#3465a4" joinstyle="round" endcap="flat"/>
                  <w10:wrap type="square"/>
                </v:shape>
                <v:shape id="shape_0" coordsize="2048,1579" path="m1986,0l1966,57l1942,112l1917,166l1889,219l1860,271l1829,321l1797,369l1762,416l1728,461l1691,504l1653,545l1615,584l1575,621l1535,657l1495,689l1454,720l1413,748l1372,774l1331,797l1290,817l1248,836l1207,851l1167,864l1128,874l1089,880l1052,884l1015,885l979,882l946,877l912,868l881,855l851,839l830,825l809,811l791,796l775,781l760,766l749,750l738,735l729,719l722,704l715,689l711,673l707,658l705,642l705,627l705,612l707,597l678,618l649,638l620,658l591,677l560,695l530,713l500,730l469,746l438,760l408,774l377,787l347,799l318,809l288,819l258,826l230,833l196,841l164,853l135,869l108,889l84,911l63,935l44,962l28,991l16,1023l7,1055l2,1089l0,1123l2,1158l7,1193l17,1229l30,1265l49,1299l71,1334l97,1366l129,1398l165,1428l207,1456l252,1482l304,1505l360,1526l423,1544l490,1558l564,1569l643,1576l728,1579l819,1577l916,1570l926,1571l953,1572l973,1572l996,1571l1023,1569l1054,1566l1086,1562l1122,1554l1160,1545l1200,1533l1242,1519l1285,1502l1331,1482l1376,1457l1424,1429l1470,1396l1518,1360l1567,1319l1613,1272l1661,1220l1707,1163l1753,1100l1796,1031l1839,955l1880,873l1918,784l1955,687l1990,583l2020,471l2048,351l1986,0xe" fillcolor="#b73a40" stroked="f" o:allowincell="f" style="position:absolute;left:940;top:2586;width:341;height:262;mso-wrap-style:none;v-text-anchor:middle">
                  <v:fill o:detectmouseclick="t" type="solid" color2="#48c5bf"/>
                  <v:stroke color="#3465a4" joinstyle="round" endcap="flat"/>
                  <w10:wrap type="square"/>
                </v:shape>
                <v:shape id="shape_0" coordsize="2067,4220" path="m634,0l636,22l645,85l657,183l672,314l689,469l709,648l728,844l748,1051l757,1159l766,1267l774,1377l783,1487l789,1596l795,1704l801,1811l805,1915l807,2017l810,2116l810,2210l808,2301l805,2385l801,2465l794,2538l786,2604l783,2610l772,2627l755,2653l733,2689l704,2732l671,2781l633,2837l592,2896l547,2960l499,3026l449,3094l396,3162l343,3229l288,3294l261,3327l233,3358l206,3388l178,3418l152,3447l127,3476l104,3507l84,3539l65,3570l49,3601l35,3634l23,3666l13,3698l7,3731l2,3763l0,3796l1,3827l5,3858l11,3888l20,3919l32,3948l47,3976l65,4003l87,4029l111,4054l139,4077l169,4100l204,4121l242,4139l284,4156l328,4172l377,4185l430,4197l486,4206l546,4214l609,4218l675,4220l739,4219l802,4214l864,4205l923,4194l983,4179l1039,4161l1094,4140l1147,4115l1199,4087l1249,4057l1295,4023l1341,3987l1384,3947l1425,3904l1463,3858l1499,3809l1532,3758l1563,3703l1591,3645l1616,3585l1637,3522l1657,3456l1673,3387l1686,3316l1695,3243l1701,3166l1704,3087l1703,3005l1699,2921l1691,2834l1679,2745l1668,2654l1659,2561l1653,2468l1652,2373l1653,2279l1657,2184l1663,2089l1672,1995l1684,1900l1696,1807l1711,1714l1727,1623l1744,1532l1763,1442l1782,1356l1803,1271l1823,1187l1845,1106l1867,1029l1888,953l1929,812l1968,685l2003,574l2032,480l2044,440l2054,405l2061,376l2067,353l634,0xe" fillcolor="#e9bba3" stroked="f" o:allowincell="f" style="position:absolute;left:1084;top:2250;width:344;height:702;mso-wrap-style:none;v-text-anchor:middle">
                  <v:fill o:detectmouseclick="t" type="solid" color2="#16445c"/>
                  <v:stroke color="#3465a4" joinstyle="round" endcap="flat"/>
                  <w10:wrap type="square"/>
                </v:shape>
                <v:shape id="shape_0" coordsize="1956,3767" path="m1956,270l1883,278l1811,284l1743,287l1677,290l1613,292l1553,292l1494,289l1438,287l1384,283l1333,278l1283,271l1237,263l1193,255l1149,246l1109,235l1070,225l1034,213l999,201l966,188l935,175l906,161l879,147l853,133l829,118l806,103l785,87l765,73l747,58l731,43l715,28l700,14l687,0l700,120l714,249l728,387l741,530l754,678l767,828l778,981l789,1132l797,1282l803,1429l806,1500l807,1570l810,1639l810,1706l810,1771l808,1833l807,1893l804,1950l801,2006l797,2057l792,2106l786,2151l783,2157l772,2174l755,2200l733,2236l704,2279l671,2328l633,2384l592,2443l547,2507l499,2573l449,2641l396,2709l343,2776l288,2841l261,2874l233,2905l206,2935l178,2965l152,2994l127,3023l104,3054l84,3086l65,3117l49,3148l35,3181l23,3213l13,3245l7,3278l2,3310l0,3343l1,3374l5,3405l11,3435l20,3466l32,3495l47,3523l65,3550l87,3576l111,3601l139,3624l169,3647l204,3668l242,3686l284,3703l328,3719l377,3732l430,3744l486,3753l546,3761l609,3765l675,3767l739,3766l802,3761l864,3752l923,3741l983,3726l1039,3708l1094,3687l1147,3662l1199,3634l1249,3604l1295,3570l1341,3534l1384,3494l1425,3451l1463,3405l1499,3356l1532,3305l1563,3250l1591,3192l1616,3132l1637,3069l1657,3003l1673,2934l1686,2863l1695,2790l1701,2713l1704,2634l1703,2552l1699,2468l1691,2381l1679,2292l1670,2225l1663,2158l1658,2091l1655,2022l1652,1954l1652,1885l1653,1815l1657,1746l1661,1677l1666,1608l1673,1539l1681,1470l1689,1401l1699,1333l1710,1265l1722,1198l1734,1131l1748,1066l1761,1000l1775,936l1790,874l1805,811l1820,751l1835,691l1867,576l1897,467l1927,365l1956,270xe" fillcolor="#eaccb9" stroked="f" o:allowincell="f" style="position:absolute;left:1084;top:2325;width:325;height:627;mso-wrap-style:none;v-text-anchor:middle">
                  <v:fill o:detectmouseclick="t" type="solid" color2="#153346"/>
                  <v:stroke color="#3465a4" joinstyle="round" endcap="flat"/>
                  <w10:wrap type="square"/>
                </v:shape>
                <v:shape id="shape_0" coordsize="1704,1612" path="m1663,0l1651,72l1637,144l1621,217l1603,290l1593,326l1582,362l1570,398l1558,433l1545,467l1531,502l1517,535l1501,568l1485,600l1467,631l1449,662l1430,691l1409,719l1387,746l1364,772l1340,797l1315,819l1288,842l1260,861l1230,881l1200,897l1168,913l1134,926l1098,938l1070,946l1042,952l1013,959l984,963l953,966l924,969l894,970l864,970l833,969l803,968l773,965l744,961l714,955l685,949l657,941l629,933l602,923l576,912l550,899l525,886l502,871l480,856l458,839l438,820l420,801l403,780l388,759l374,735l361,711l351,685l342,658l335,630l315,654l296,678l276,700l257,723l237,746l218,767l197,789l178,810l152,839l127,868l104,899l84,931l65,962l49,993l35,1026l23,1058l13,1090l7,1123l2,1155l0,1188l1,1219l5,1250l11,1280l20,1311l32,1340l47,1368l65,1395l87,1421l111,1446l139,1469l169,1492l204,1513l242,1531l284,1548l328,1564l377,1577l430,1589l486,1598l546,1606l609,1610l675,1612l739,1611l802,1606l864,1597l923,1586l983,1571l1039,1553l1094,1532l1147,1507l1199,1479l1249,1449l1295,1415l1341,1379l1384,1339l1425,1296l1463,1250l1499,1201l1532,1150l1563,1095l1591,1037l1616,977l1637,914l1657,848l1673,779l1686,708l1695,635l1701,558l1704,479l1703,397l1699,313l1691,226l1679,137l1674,102l1670,69l1666,34l1663,0xe" fillcolor="#d75958" stroked="f" o:allowincell="f" style="position:absolute;left:1084;top:2684;width:283;height:268;mso-wrap-style:none;v-text-anchor:middle">
                  <v:fill o:detectmouseclick="t" type="solid" color2="#28a6a7"/>
                  <v:stroke color="#3465a4" joinstyle="round" endcap="flat"/>
                  <w10:wrap type="square"/>
                </v:shape>
                <v:shape id="shape_0" coordsize="2318,5381" path="m287,1933l282,1957l271,2025l251,2134l227,2276l199,2451l169,2651l154,2760l137,2874l122,2991l107,3113l92,3238l77,3365l64,3494l51,3624l39,3756l28,3888l20,4018l12,4149l6,4279l2,4405l0,4529l0,4651l3,4769l9,4881l17,4990l28,5093l30,5099l38,5116l51,5141l68,5172l79,5188l91,5206l104,5225l119,5243l134,5261l152,5280l170,5297l191,5313l212,5328l235,5342l259,5354l284,5365l311,5373l339,5378l369,5381l400,5380l433,5377l466,5369l502,5358l539,5342l577,5322l617,5298l658,5268l701,5233l710,5223l735,5192l775,5143l830,5075l899,4990l981,4891l1076,4777l1180,4649l1296,4510l1421,4360l1554,4199l1694,4029l1843,3853l1996,3670l2154,3482l2318,3289l2318,3273l2316,3231l2313,3204l2308,3174l2305,3159l2300,3143l2295,3127l2289,3112l2282,3097l2274,3082l2265,3068l2255,3055l2243,3042l2230,3031l2216,3022l2200,3013l2182,3006l2164,3001l2143,2998l2121,2997l2097,2998l2071,3001l2043,3008l2012,3016l2010,3019l2004,3029l1990,3046l1968,3070l1939,3105l1900,3148l1850,3201l1789,3266l1713,3342l1624,3431l1520,3533l1400,3650l1263,3781l1107,3928l932,4091l736,4271l727,4277l708,4286l701,4288l695,4291l687,4291l681,4291l673,4289l665,4287l658,4284l651,4279l644,4272l637,4264l631,4253l625,4240l620,4225l615,4207l611,4187l608,4164l605,4138l604,4109l603,4078l604,4042l606,4002l609,3960l614,3913l619,3862l632,3751l646,3630l661,3501l675,3368l690,3232l704,3096l718,2962l733,2833l744,2709l756,2596l767,2493l776,2404l783,2330l789,2275l792,2240l793,2228l797,2218l808,2190l817,2171l827,2148l840,2122l854,2093l871,2061l891,2028l912,1993l936,1957l962,1919l991,1881l1023,1843l1056,1804l1192,1660l1319,1524l1437,1396l1545,1276l1595,1219l1644,1164l1689,1109l1732,1056l1772,1003l1811,951l1846,900l1879,851l1910,800l1937,750l1963,702l1984,652l2005,601l2021,552l2035,501l2047,450l2056,398l2061,345l2064,291l2064,235l2062,179l2057,121l2048,61l2036,0l287,1933xe" fillcolor="#798193" stroked="f" o:allowincell="f" style="position:absolute;left:1449;top:2010;width:385;height:896;mso-wrap-style:none;v-text-anchor:middle">
                  <v:fill o:detectmouseclick="t" type="solid" color2="#867e6c"/>
                  <v:stroke color="#3465a4" joinstyle="round" endcap="flat"/>
                  <w10:wrap type="square"/>
                </v:shape>
                <v:shape id="shape_0" coordsize="945,4175" path="m470,3901l444,3871l421,3829l403,3776l386,3713l374,3642l365,3562l357,3476l353,3382l351,3281l352,3177l354,3068l357,2956l363,2842l370,2725l379,2607l387,2491l398,2374l409,2258l420,2146l432,2037l456,1831l478,1648l499,1494l515,1376l526,1300l530,1274l538,1204l548,1136l557,1071l569,1008l581,947l594,889l608,832l622,778l637,726l652,676l669,629l685,582l701,539l717,498l733,460l749,423l765,389l780,356l795,326l809,299l836,251l860,211l881,179l896,158l906,144l909,139l945,0l287,727l282,751l271,819l251,928l227,1070l199,1245l169,1445l154,1554l137,1668l122,1785l107,1907l92,2032l77,2159l64,2288l51,2418l39,2550l28,2682l20,2812l12,2943l6,3073l2,3199l0,3323l0,3445l3,3563l9,3675l17,3784l28,3887l30,3893l38,3910l51,3935l68,3966l79,3982l91,4000l104,4019l119,4037l134,4055l152,4074l170,4091l191,4107l212,4122l235,4136l259,4148l284,4159l311,4167l339,4172l369,4175l400,4174l433,4171l466,4163l502,4152l539,4136l577,4116l617,4092l658,4062l701,4027l706,4022l718,4006l740,3980l769,3944l752,3954l735,3962l718,3969l701,3974l683,3979l665,3981l647,3982l629,3980l610,3978l592,3972l572,3966l553,3957l532,3946l512,3933l491,3918l470,3901xe" fillcolor="#9395a4" stroked="f" o:allowincell="f" style="position:absolute;left:1449;top:2211;width:157;height:695;mso-wrap-style:none;v-text-anchor:middle">
                  <v:fill o:detectmouseclick="t" type="solid" color2="#6c6a5b"/>
                  <v:stroke color="#3465a4" joinstyle="round" endcap="flat"/>
                  <w10:wrap type="square"/>
                </v:shape>
                <v:shape id="shape_0" coordsize="7637,2833" path="m0,705l114,1228l5031,2809l5037,2811l5051,2814l5075,2820l5105,2825l5123,2827l5144,2829l5166,2832l5188,2833l5213,2833l5238,2832l5265,2830l5293,2827l5322,2823l5352,2818l5383,2811l5413,2801l5446,2792l5478,2779l5511,2764l5544,2746l5577,2728l5610,2705l5644,2681l5676,2653l5710,2623l5742,2590l5774,2554l5806,2514l7628,500l7637,0l0,705xe" fillcolor="#a08456" stroked="f" o:allowincell="f" style="position:absolute;left:600;top:1879;width:1272;height:471;mso-wrap-style:none;v-text-anchor:middle">
                  <v:fill o:detectmouseclick="t" type="solid" color2="#5f7ba9"/>
                  <v:stroke color="#3465a4" joinstyle="round" endcap="flat"/>
                  <w10:wrap type="square"/>
                </v:shape>
                <v:shape id="shape_0" coordsize="867,1146" path="m0,12l2,18l11,32l24,57l40,89l60,130l79,179l90,206l100,235l111,265l120,297l130,331l139,366l147,403l155,441l161,480l167,521l171,563l174,605l177,649l177,694l175,739l172,787l168,833l161,882l152,930l141,980l476,1146l482,1140l498,1121l522,1093l554,1056l590,1008l630,954l652,925l672,894l693,861l714,827l734,792l753,756l773,720l790,683l806,645l821,606l834,567l846,528l855,490l861,451l866,412l867,374l865,336l860,298l852,262l840,226l833,223l818,214l792,200l758,182l715,161l666,139l610,115l551,91l520,80l487,68l454,58l419,48l384,38l350,30l314,21l278,14l243,9l207,5l171,1l137,0l101,0l67,3l33,7l0,12xe" fillcolor="#e17287" stroked="f" o:allowincell="f" style="position:absolute;left:2064;top:495;width:143;height:190;mso-wrap-style:none;v-text-anchor:middle">
                  <v:fill o:detectmouseclick="t" type="solid" color2="#1e8d78"/>
                  <v:stroke color="#3465a4" joinstyle="round" endcap="flat"/>
                  <w10:wrap type="square"/>
                </v:shape>
                <v:shape id="shape_0" coordsize="1133,922" path="m0,542l4,536l18,519l40,492l70,459l108,418l154,372l179,348l206,324l235,299l264,274l295,248l329,223l362,198l398,175l435,151l473,128l512,108l552,87l593,69l635,53l678,37l722,26l766,15l811,7l858,2l905,0l908,5l919,22l935,49l955,85l979,129l1005,181l1018,210l1031,240l1044,272l1057,304l1069,339l1081,373l1092,410l1101,447l1110,485l1118,523l1124,562l1129,601l1132,641l1133,682l1133,722l1130,762l1124,802l1117,843l1107,882l1094,922l1086,918l1066,907l1033,890l989,868l935,843l873,816l839,803l803,789l765,776l726,763l686,751l645,739l603,729l559,719l516,711l472,704l426,698l382,695l337,693l292,694l247,696l202,702l158,709l115,720l73,733l30,749l0,542xe" fillcolor="#ea9ea9" stroked="f" o:allowincell="f" style="position:absolute;left:2138;top:610;width:188;height:153;mso-wrap-style:none;v-text-anchor:middle">
                  <v:fill o:detectmouseclick="t" type="solid" color2="#156156"/>
                  <v:stroke color="#3465a4" joinstyle="round" endcap="flat"/>
                  <w10:wrap type="square"/>
                </v:shape>
                <v:shape id="shape_0" coordsize="678,299" path="m9,164l26,153l74,125l108,107l148,87l191,68l238,48l264,40l290,31l316,24l343,17l371,12l400,6l428,3l456,1l484,0l512,1l540,3l568,7l597,14l624,22l651,32l678,45l46,299l0,210l9,164xe" fillcolor="#e17287" stroked="f" o:allowincell="f" style="position:absolute;left:2137;top:673;width:111;height:49;mso-wrap-style:none;v-text-anchor:middle">
                  <v:fill o:detectmouseclick="t" type="solid" color2="#1e8d78"/>
                  <v:stroke color="#3465a4" joinstyle="round" endcap="flat"/>
                  <w10:wrap type="square"/>
                </v:shape>
                <v:shape id="shape_0" coordsize="5736,7442" path="m592,2294l585,2291l565,2282l551,2275l535,2266l518,2254l498,2241l477,2226l456,2209l434,2190l411,2168l389,2144l367,2117l345,2088l326,2057l307,2022l290,1985l275,1945l262,1903l252,1858l245,1809l242,1758l242,1702l245,1644l252,1583l265,1518l283,1449l305,1377l335,1302l368,1222l409,1139l459,1053l521,969l594,885l679,802l773,720l876,640l988,563l1108,490l1236,418l1369,351l1510,290l1655,231l1804,180l1958,133l2114,93l2275,59l2436,33l2598,13l2761,3l2925,0l3087,7l3247,23l3406,49l3562,86l3714,132l3862,190l4005,261l4142,344l4273,439l4397,547l4514,669l4622,805l4631,808l4657,821l4696,842l4748,872l4778,890l4811,911l4846,933l4883,958l4921,986l4961,1016l5002,1049l5044,1084l5088,1121l5131,1161l5175,1203l5218,1249l5262,1296l5305,1347l5348,1400l5389,1455l5431,1515l5469,1576l5507,1640l5543,1707l5577,1777l5608,1849l5637,1925l5663,2004l5686,2086l5704,2170l5718,2256l5728,2346l5733,2437l5736,2531l5735,2626l5729,2722l5720,2819l5708,2919l5692,3018l5674,3118l5652,3220l5627,3321l5600,3423l5570,3524l5538,3626l5503,3726l5465,3827l5426,3926l5384,4024l5341,4122l5295,4217l5248,4312l5199,4404l5149,4494l5097,4582l5044,4668l4990,4751l4935,4831l4879,4909l4821,4982l4816,4989l4799,5005l4772,5032l4737,5068l4696,5112l4652,5164l4628,5193l4603,5223l4578,5255l4553,5288l4528,5323l4504,5358l4481,5394l4457,5432l4434,5471l4414,5509l4393,5549l4375,5589l4357,5630l4343,5673l4330,5714l4319,5755l4312,5797l4306,5839l4304,5880l4304,5921l4308,5960l4313,5997l4319,6030l4327,6061l4337,6089l4348,6114l4361,6138l4374,6159l4388,6177l4404,6193l4420,6207l4438,6220l4457,6230l4475,6238l4496,6246l4516,6251l4537,6256l4559,6259l4580,6261l4603,6262l4625,6262l4647,6261l4670,6260l4693,6257l4782,6245l4866,6231l4885,6230l4903,6233l4918,6240l4932,6249l4944,6262l4953,6278l4961,6297l4967,6316l4971,6339l4973,6363l4972,6389l4969,6414l4963,6441l4954,6470l4944,6497l4931,6525l4914,6552l4895,6579l4873,6605l4848,6628l4821,6652l4790,6673l4757,6692l4719,6708l4679,6722l4634,6733l4587,6741l4536,6745l4482,6745l4423,6742l4362,6733l4296,6721l4299,6730l4304,6757l4309,6775l4312,6797l4315,6821l4318,6846l4320,6875l4320,6904l4320,6934l4318,6964l4314,6994l4308,7025l4299,7055l4287,7083l4272,7110l4252,7135l4231,7158l4205,7177l4173,7194l4139,7207l4099,7216l4053,7220l4002,7220l3946,7214l3883,7203l3815,7186l3739,7162l3657,7131l3567,7093l3471,7047l3469,7058l3464,7087l3458,7108l3453,7132l3445,7158l3438,7185l3428,7214l3416,7243l3404,7272l3389,7301l3374,7329l3356,7354l3337,7378l3315,7399l3293,7417l3268,7430l3241,7438l3212,7442l3180,7439l3148,7431l3112,7415l3074,7392l3034,7361l2991,7321l2945,7271l2898,7212l2848,7141l2795,7061l2739,6969l2680,6864l470,6168l456,6171l416,6180l389,6184l357,6188l324,6191l287,6191l269,6191l250,6190l231,6188l212,6184l193,6181l175,6177l156,6170l138,6164l120,6156l103,6147l87,6137l72,6124l58,6111l44,6096l32,6080l21,6061l11,6043l6,6027l1,6013l0,5999l3,5987l7,5976l12,5966l21,5958l32,5949l44,5941l59,5934l74,5926l112,5911l154,5895l202,5877l254,5854l281,5841l309,5827l337,5811l366,5792l395,5773l426,5751l456,5728l485,5702l515,5673l546,5641l575,5608l604,5570l632,5525l657,5467l680,5399l700,5319l718,5231l734,5134l747,5028l759,4915l767,4797l775,4672l780,4544l784,4411l786,4276l786,4139l785,4000l782,3861l777,3723l772,3586l765,3452l757,3320l748,3193l737,3070l726,2953l713,2843l700,2739l686,2644l672,2559l657,2482l642,2417l626,2363l608,2322l592,2294xe" fillcolor="#693e2b" stroked="f" o:allowincell="f" style="position:absolute;left:1245;top:450;width:955;height:1239;mso-wrap-style:none;v-text-anchor:middle">
                  <v:fill o:detectmouseclick="t" type="solid" color2="#96c1d4"/>
                  <v:stroke color="#3465a4" joinstyle="round" endcap="flat"/>
                  <w10:wrap type="square"/>
                </v:shape>
                <v:shape id="shape_0" coordsize="3548,2201" path="m514,225l504,264l494,302l485,339l474,374l463,409l452,444l440,477l428,509l416,541l403,572l390,602l377,633l363,662l349,691l334,719l319,747l304,775l288,802l270,829l253,856l217,910l178,964l137,1018l94,1073l49,1129l0,1187l33,1181l67,1176l102,1168l137,1161l173,1153l210,1143l245,1134l282,1123l318,1112l354,1099l388,1086l422,1072l455,1058l487,1042l517,1026l546,1008l526,1043l507,1080l488,1119l469,1158l451,1200l434,1242l416,1285l400,1328l368,1416l337,1501l309,1584l283,1662l326,1644l370,1626l415,1606l462,1585l508,1562l556,1538l603,1512l648,1485l693,1457l737,1426l758,1410l779,1394l798,1378l818,1360l836,1343l855,1326l872,1308l888,1289l903,1271l918,1251l931,1232l944,1211l935,1233l926,1257l918,1281l912,1305l907,1331l902,1357l898,1385l896,1412l894,1441l891,1470l891,1500l891,1529l892,1559l894,1589l896,1620l898,1650l903,1711l911,1772l920,1831l928,1890l938,1947l948,2000l956,2052l965,2099l974,2069l982,2039l992,2010l1003,1980l1014,1951l1026,1923l1039,1895l1052,1867l1079,1812l1109,1758l1139,1705l1172,1653l1205,1601l1240,1549l1274,1499l1310,1448l1345,1397l1379,1347l1414,1297l1447,1245l1439,1281l1432,1316l1428,1351l1425,1384l1424,1419l1425,1452l1427,1486l1431,1518l1437,1551l1444,1583l1453,1615l1463,1647l1473,1677l1485,1708l1499,1738l1513,1769l1529,1798l1545,1827l1562,1856l1581,1885l1599,1913l1618,1941l1639,1968l1658,1995l1701,2049l1744,2101l1788,2152l1833,2201l1827,2150l1823,2099l1820,2047l1819,1997l1818,1947l1818,1896l1818,1845l1819,1795l1820,1745l1821,1694l1822,1644l1823,1594l1823,1543l1824,1492l1823,1441l1822,1391l1848,1441l1874,1492l1903,1543l1933,1594l1965,1644l1999,1694l2017,1719l2035,1743l2053,1767l2072,1790l2091,1813l2112,1836l2132,1858l2153,1880l2175,1900l2196,1921l2218,1941l2241,1960l2264,1978l2287,1995l2312,2013l2336,2028l2361,2043l2387,2057l2413,2070l2439,2082l2427,2060l2416,2039l2406,2016l2396,1993l2388,1971l2380,1947l2373,1923l2365,1898l2352,1850l2341,1800l2331,1749l2323,1698l2315,1647l2308,1596l2300,1544l2292,1493l2284,1443l2275,1393l2265,1344l2254,1297l2276,1331l2301,1365l2327,1398l2354,1431l2382,1463l2411,1494l2442,1525l2473,1555l2506,1584l2539,1612l2573,1639l2608,1665l2644,1690l2680,1714l2718,1736l2756,1758l2794,1777l2833,1797l2873,1814l2914,1829l2955,1843l2996,1856l3037,1867l3079,1877l3121,1884l3163,1890l3207,1894l3249,1896l3292,1895l3335,1893l3379,1889l3422,1882l3414,1870l3406,1858l3398,1848l3388,1837l3369,1815l3348,1795l3327,1774l3303,1755l3279,1736l3255,1717l3231,1697l3207,1678l3182,1657l3159,1637l3136,1615l3115,1592l3105,1580l3095,1568l3086,1555l3077,1542l3062,1518l3047,1493l3033,1467l3020,1441l2994,1389l2970,1335l2947,1279l2924,1225l2902,1173l2878,1122l2917,1158l2955,1195l2992,1230l3030,1263l3068,1297l3106,1328l3145,1357l3185,1386l3225,1413l3266,1438l3288,1450l3309,1462l3331,1473l3353,1484l3375,1494l3398,1504l3422,1513l3446,1521l3471,1530l3496,1538l3522,1545l3548,1552l3520,1525l3496,1493l3472,1459l3449,1421l3427,1381l3407,1338l3387,1292l3369,1244l3353,1194l3337,1142l3322,1089l3308,1034l3297,978l3286,921l3276,864l3267,806l3260,748l3252,690l3247,631l3242,574l3239,517l3238,461l3237,407l3237,353l3238,301l3240,251l3243,203l3248,156l3253,113l3260,72l3267,34l3276,0l514,225xe" fillcolor="#4f2322" stroked="f" o:allowincell="f" style="position:absolute;left:1339;top:1249;width:590;height:366;mso-wrap-style:none;v-text-anchor:middle">
                  <v:fill o:detectmouseclick="t" type="solid" color2="#b0dcdd"/>
                  <v:stroke color="#3465a4" joinstyle="round" endcap="flat"/>
                  <w10:wrap type="square"/>
                </v:shape>
                <v:shape id="shape_0" coordsize="1290,3332" path="m322,0l330,15l352,60l367,93l385,133l403,181l422,233l443,294l462,361l483,434l502,514l521,600l537,691l551,789l563,892l571,1001l576,1116l576,1236l573,1360l563,1491l549,1626l528,1766l502,1911l469,2060l428,2213l379,2372l322,2534l256,2701l180,2872l96,3046l0,3224l130,3332l150,3317l203,3269l241,3236l285,3195l335,3146l389,3092l447,3032l508,2966l572,2895l638,2817l704,2735l770,2647l836,2554l900,2458l961,2358l1021,2253l1076,2145l1126,2033l1171,1918l1210,1801l1243,1680l1267,1556l1283,1432l1290,1305l1287,1176l1273,1046l1247,915l1209,782l1158,649l1094,516l1091,511l1081,497l1066,474l1046,444l1017,408l985,370l966,348l945,326l923,304l901,281l875,258l849,236l821,213l791,190l760,169l729,147l694,127l658,106l621,88l584,70l544,54l502,40l459,27l415,16l369,7l322,0xe" fillcolor="#e48a9a" stroked="f" o:allowincell="f" style="position:absolute;left:1958;top:580;width:214;height:554;mso-wrap-style:none;v-text-anchor:middle">
                  <v:fill o:detectmouseclick="t" type="solid" color2="#1b7565"/>
                  <v:stroke color="#3465a4" joinstyle="round" endcap="flat"/>
                  <w10:wrap type="square"/>
                </v:shape>
                <v:shape id="shape_0" coordsize="640,798" path="m640,120l613,84l584,55l553,32l520,16l487,5l451,0l415,1l380,5l344,15l307,29l272,47l238,69l204,94l173,122l143,153l114,187l89,221l66,259l45,298l29,338l15,379l6,420l1,462l0,503l4,544l14,585l28,625l48,663l76,701l108,735l147,768l193,798l640,120xe" fillcolor="#e19e7d" stroked="f" o:allowincell="f" style="position:absolute;left:1222;top:867;width:106;height:132;mso-wrap-style:none;v-text-anchor:middle">
                  <v:fill o:detectmouseclick="t" type="solid" color2="#1e6182"/>
                  <v:stroke color="#3465a4" joinstyle="round" endcap="flat"/>
                  <w10:wrap type="square"/>
                </v:shape>
                <v:shape id="shape_0" coordsize="443,402" path="m421,365l417,371l410,376l405,381l398,386l391,389l384,392l377,395l369,398l352,401l335,402l315,401l296,399l275,394l255,389l233,380l211,371l190,360l169,347l147,333l127,317l106,298l88,281l71,263l55,243l42,224l31,204l21,185l12,166l7,147l2,129l0,111l0,94l0,87l2,78l4,70l6,63l9,56l12,49l16,42l21,37l26,30l32,25l38,21l45,16l51,13l59,10l66,7l74,4l91,1l108,0l127,1l147,3l167,8l189,13l209,22l231,30l252,42l274,55l296,69l316,85l337,103l355,121l371,139l387,159l401,178l412,198l422,216l430,236l436,254l441,272l443,291l443,308l442,315l441,324l438,332l436,339l434,346l430,352l427,359l421,365xe" fillcolor="#e99180" stroked="f" o:allowincell="f" style="position:absolute;left:1289;top:971;width:73;height:66;mso-wrap-style:none;v-text-anchor:middle">
                  <v:fill o:detectmouseclick="t" type="solid" color2="#166e7f"/>
                  <v:stroke color="#3465a4" joinstyle="round" endcap="flat"/>
                  <w10:wrap type="square"/>
                </v:shape>
                <v:shape id="shape_0" coordsize="653,385" path="m652,235l651,244l648,253l644,263l641,271l636,280l630,288l624,296l617,304l610,311l601,319l592,325l582,332l573,338l562,344l551,349l539,355l514,363l488,371l460,377l431,382l400,384l368,385l336,383l302,379l269,374l237,368l206,359l178,348l150,337l125,324l101,310l79,295l70,287l60,279l51,270l44,262l36,253l29,244l23,236l18,226l12,217l9,208l6,198l3,188l1,179l0,169l0,160l1,149l3,141l6,131l9,122l13,113l18,105l23,96l30,88l36,80l44,73l52,66l61,59l71,52l80,47l91,40l102,35l114,29l139,21l165,13l193,8l222,4l254,0l285,0l319,1l351,5l384,10l417,18l447,26l476,36l504,48l529,61l552,75l574,90l593,105l611,122l618,131l625,140l631,149l637,158l641,168l645,176l648,186l651,196l652,206l653,215l653,225l652,235xe" fillcolor="#e99180" stroked="f" o:allowincell="f" style="position:absolute;left:1696;top:1154;width:108;height:63;mso-wrap-style:none;v-text-anchor:middle">
                  <v:fill o:detectmouseclick="t" type="solid" color2="#166e7f"/>
                  <v:stroke color="#3465a4" joinstyle="round" endcap="flat"/>
                  <w10:wrap type="square"/>
                </v:shape>
                <v:shape id="shape_0" coordsize="1486,1356" path="m558,186l571,168l585,150l601,134l617,118l632,103l649,89l667,77l684,65l702,55l721,45l739,36l759,29l778,21l799,16l819,10l840,7l860,4l881,2l901,0l923,0l944,0l965,2l987,4l1008,7l1029,10l1051,16l1071,21l1093,28l1113,35l1134,44l1154,53l1175,62l1200,75l1224,89l1246,104l1268,119l1289,135l1308,152l1327,168l1344,186l1360,204l1375,223l1389,242l1403,262l1415,281l1426,303l1437,324l1447,345l1454,368l1462,391l1468,413l1474,437l1478,461l1481,485l1483,509l1486,534l1486,559l1486,585l1484,611l1482,637l1479,664l1475,691l1470,718l1464,745l1456,778l1447,811l1437,843l1426,874l1413,905l1400,935l1386,963l1371,992l1355,1019l1337,1046l1320,1072l1301,1097l1281,1121l1259,1143l1238,1165l1216,1187l1192,1206l1167,1224l1143,1243l1117,1259l1090,1274l1063,1288l1034,1301l1005,1313l975,1324l945,1332l913,1340l881,1345l847,1351l814,1354l780,1356l744,1356l721,1355l696,1354l671,1352l646,1350l596,1343l548,1336l498,1325l449,1313l400,1300l352,1285l305,1268l258,1249l212,1230l168,1209l123,1187l81,1164l40,1140l0,1115l558,186xe" fillcolor="#e1a583" stroked="f" o:allowincell="f" style="position:absolute;left:1826;top:1112;width:246;height:225;mso-wrap-style:none;v-text-anchor:middle">
                  <v:fill o:detectmouseclick="t" type="solid" color2="#1e5a7c"/>
                  <v:stroke color="#3465a4" joinstyle="round" endcap="flat"/>
                  <w10:wrap type="square"/>
                </v:shape>
                <v:shape id="shape_0" coordsize="678,354" path="m56,87l62,84l80,74l107,62l142,47l163,39l185,32l208,24l232,18l258,11l284,7l311,3l338,1l366,0l393,1l420,4l447,9l475,17l501,28l525,42l549,58l571,77l592,101l612,128l629,159l645,195l658,235l669,279l678,329l675,325l666,315l651,301l629,284l617,274l603,264l588,254l571,244l554,235l534,225l513,218l492,210l469,204l445,198l420,194l394,192l366,191l338,193l309,196l279,201l246,210l214,221l180,235l147,252l111,273l75,295l37,324l0,354l56,87xe" fillcolor="#b5795a" stroked="f" o:allowincell="f" style="position:absolute;left:1910;top:1179;width:112;height:58;mso-wrap-style:none;v-text-anchor:middle">
                  <v:fill o:detectmouseclick="t" type="solid" color2="#4a86a5"/>
                  <v:stroke color="#3465a4" joinstyle="round" endcap="flat"/>
                  <w10:wrap type="square"/>
                </v:shape>
                <v:shape id="shape_0" coordsize="1303,1200" path="m1303,0l1292,3l1262,12l1214,27l1151,47l1074,73l988,103l892,138l790,178l737,200l683,223l629,246l575,271l519,297l465,324l411,352l359,381l307,412l257,442l208,473l161,506l117,539l75,574l36,608l0,644l9,664l36,719l55,756l79,798l93,821l107,844l123,867l140,891l157,915l176,940l196,964l217,987l238,1011l261,1035l285,1056l310,1078l336,1099l362,1118l390,1136l418,1153l447,1168l477,1181l509,1191l541,1200l1303,0xe" fillcolor="#94a026" stroked="f" o:allowincell="f" style="position:absolute;left:1251;top:1390;width:216;height:199;mso-wrap-style:none;v-text-anchor:middle">
                  <v:fill o:detectmouseclick="t" type="solid" color2="#6b5fd9"/>
                  <v:stroke color="#3465a4" joinstyle="round" endcap="flat"/>
                  <w10:wrap type="square"/>
                </v:shape>
                <v:shape id="shape_0" coordsize="728,1530" path="m38,0l44,6l64,23l94,51l134,90l157,114l182,141l208,170l235,201l263,236l293,273l322,313l353,355l383,401l414,448l445,499l475,552l504,607l532,665l560,726l586,790l611,855l635,924l657,994l675,1067l692,1143l707,1222l719,1302l728,1385l73,1530l0,3l38,0xe" fillcolor="#a4ae35" stroked="f" o:allowincell="f" style="position:absolute;left:1545;top:1408;width:121;height:254;mso-wrap-style:none;v-text-anchor:middle">
                  <v:fill o:detectmouseclick="t" type="solid" color2="#5b51ca"/>
                  <v:stroke color="#3465a4" joinstyle="round" endcap="flat"/>
                  <w10:wrap type="square"/>
                </v:shape>
                <v:shape id="shape_0" coordsize="2185,2848" path="m1419,0l1408,12l1374,48l1322,105l1254,184l1214,230l1171,282l1126,338l1077,399l1025,464l972,532l917,605l861,682l803,763l745,847l685,934l626,1025l567,1119l508,1216l449,1316l392,1418l336,1523l281,1630l228,1740l177,1851l128,1965l83,2079l39,2197l0,2315l17,2321l62,2339l136,2368l234,2403l352,2446l489,2494l564,2519l641,2545l722,2571l805,2597l891,2622l978,2647l1067,2672l1157,2697l1248,2720l1339,2741l1430,2762l1520,2781l1609,2798l1698,2813l1786,2825l1871,2835l1953,2843l2033,2847l2110,2848l2184,2846l2184,2819l2185,2741l2184,2620l2183,2462l2179,2273l2175,2060l2171,1946l2166,1830l2161,1710l2154,1589l2147,1466l2139,1344l2130,1221l2119,1101l2107,982l2093,866l2078,755l2061,648l2043,547l2024,452l2002,364l1978,284l1953,213l1926,151l1897,101l1866,62l1419,0xe" fillcolor="#a4ae35" stroked="f" o:allowincell="f" style="position:absolute;left:1232;top:1390;width:363;height:473;mso-wrap-style:none;v-text-anchor:middle">
                  <v:fill o:detectmouseclick="t" type="solid" color2="#5b51ca"/>
                  <v:stroke color="#3465a4" joinstyle="round" endcap="flat"/>
                  <w10:wrap type="square"/>
                </v:shape>
                <v:shape id="shape_0" coordsize="214,848" path="m38,0l37,7l33,24l29,52l23,90l17,135l11,188l6,247l2,310l1,343l0,377l0,411l1,447l2,481l4,517l7,552l12,587l16,623l23,657l30,692l39,724l49,758l59,789l72,819l86,848l214,785l213,782l209,776l203,765l195,749l185,727l173,700l160,666l147,626l133,577l118,521l104,457l89,385l82,346l75,304l68,260l62,212l55,164l50,112l43,58l38,0xe" fillcolor="#869335" stroked="f" o:allowincell="f" style="position:absolute;left:1572;top:1568;width:35;height:140;mso-wrap-style:none;v-text-anchor:middle">
                  <v:fill o:detectmouseclick="t" type="solid" color2="#796cca"/>
                  <v:stroke color="#3465a4" joinstyle="round" endcap="flat"/>
                  <w10:wrap type="square"/>
                </v:shape>
                <v:shape id="shape_0" coordsize="933,1461" path="m933,261l923,227l911,196l899,167l886,140l873,115l859,92l844,73l830,56l418,0l391,37l360,85l327,141l290,204l270,239l251,275l231,314l212,354l193,396l174,439l156,485l137,531l120,580l104,629l87,680l72,733l58,787l45,843l34,899l24,958l16,1017l8,1076l4,1138l1,1201l0,1264l1,1329l4,1395l10,1461l16,1452l33,1425l61,1383l99,1327l146,1259l200,1180l261,1095l327,1002l397,905l471,805l548,706l626,607l665,559l705,512l744,465l783,421l822,378l860,337l897,298l933,261xe" fillcolor="#df9e7d" stroked="f" o:allowincell="f" style="position:absolute;left:1404;top:1391;width:155;height:242;mso-wrap-style:none;v-text-anchor:middle">
                  <v:fill o:detectmouseclick="t" type="solid" color2="#206182"/>
                  <v:stroke color="#3465a4" joinstyle="round" endcap="flat"/>
                  <w10:wrap type="square"/>
                </v:shape>
                <v:shape id="shape_0" coordsize="751,1168" path="m242,0l216,53l190,109l164,169l140,231l129,264l117,296l105,330l94,364l84,399l73,435l65,470l55,507l46,545l39,582l31,621l25,660l19,700l14,740l10,780l5,822l3,863l1,905l0,949l0,992l1,1035l3,1079l5,1124l10,1168l14,1161l27,1142l47,1111l76,1068l110,1018l151,958l197,892l248,820l303,742l361,662l422,579l486,494l550,410l618,325l684,243l751,165l715,162l680,160l647,156l612,152l579,146l545,140l513,131l480,122l449,113l417,101l387,88l357,74l327,58l298,40l269,21l242,0xe" fillcolor="white" stroked="f" o:allowincell="f" style="position:absolute;left:1404;top:1440;width:125;height:193;mso-wrap-style:none;v-text-anchor:middle">
                  <v:fill o:detectmouseclick="t" type="solid" color2="black"/>
                  <v:stroke color="#3465a4" joinstyle="round" endcap="flat"/>
                  <w10:wrap type="square"/>
                </v:shape>
                <v:shape id="shape_0" coordsize="477,569" path="m0,0l21,508l27,514l48,529l63,538l81,547l92,551l104,555l117,559l131,562l145,564l160,567l177,568l194,569l212,569l232,567l252,564l273,561l296,556l318,550l342,543l367,533l393,522l420,510l448,496l477,480l429,76l0,0xe" fillcolor="#df9e7d" stroked="f" o:allowincell="f" style="position:absolute;left:1467;top:1345;width:79;height:94;mso-wrap-style:none;v-text-anchor:middle">
                  <v:fill o:detectmouseclick="t" type="solid" color2="#206182"/>
                  <v:stroke color="#3465a4" joinstyle="round" endcap="flat"/>
                  <w10:wrap type="square"/>
                </v:shape>
                <v:shape id="shape_0" coordsize="4397,4282" path="m1991,0l1981,1l1951,5l1904,12l1842,23l1806,30l1768,39l1726,49l1682,60l1636,72l1588,87l1538,104l1489,121l1437,141l1384,163l1331,187l1278,213l1225,241l1173,271l1120,305l1069,339l1019,377l970,418l923,461l878,508l835,556l795,609l757,664l724,723l721,731l712,754l698,792l679,841l656,902l627,972l595,1049l558,1132l518,1219l475,1310l451,1355l427,1402l404,1448l379,1494l353,1539l326,1583l299,1626l270,1670l242,1711l214,1751l185,1790l156,1825l148,1837l129,1872l115,1896l101,1926l85,1961l70,2001l55,2046l40,2094l27,2147l16,2204l8,2266l2,2331l0,2400l2,2472l10,2548l22,2627l39,2709l64,2794l95,2881l133,2971l180,3064l235,3159l300,3256l373,3354l458,3456l553,3559l659,3662l777,3767l907,3874l1051,3981l1066,3990l1108,4014l1139,4031l1178,4049l1223,4069l1273,4091l1330,4114l1391,4137l1458,4160l1532,4183l1610,4204l1693,4224l1781,4241l1873,4256l1969,4269l2071,4277l2175,4282l2283,4282l2395,4277l2511,4267l2629,4250l2750,4227l2875,4198l3001,4160l3131,4116l3262,4062l3396,4000l3530,3928l3668,3847l3806,3755l3817,3745l3846,3717l3867,3696l3892,3669l3919,3636l3949,3597l3980,3553l4014,3502l4049,3445l4084,3381l4119,3311l4155,3234l4189,3149l4223,3057l4254,2958l4284,2851l4311,2736l4335,2613l4357,2482l4373,2341l4386,2192l4394,2035l4397,1868l4394,1692l4385,1507l4369,1311l4346,1106l4316,891l4278,665l4231,430l4224,429l4203,427l4170,424l4128,420l4076,416l4017,411l3953,406l3886,401l3816,395l3747,390l3677,386l3613,381l3551,378l3497,375l3449,374l3412,373l3396,373l3381,372l3366,369l3351,367l3337,363l3324,359l3312,354l3301,348l3290,341l3281,334l3274,326l3267,318l3263,308l3261,297l3260,286l3261,275l3264,262l3270,249l3277,237l3287,221l3299,206l3315,191l3332,175l3353,158l3377,140l3404,122l3434,104l3468,84l3504,65l3545,44l3590,24l3638,2l3628,2l3598,4l3552,6l3491,9l3417,13l3332,17l3239,23l3140,29l3036,36l2931,42l2825,51l2721,58l2621,67l2528,77l2444,86l2369,96l2236,118l2131,136l2089,143l2052,147l2037,149l2022,150l2009,150l1998,149l1989,148l1980,146l1972,143l1967,139l1961,134l1958,129l1957,121l1956,112l1956,104l1958,93l1960,81l1965,68l1976,37l1991,0xe" fillcolor="#e9bba3" stroked="f" o:allowincell="f" style="position:absolute;left:1200;top:714;width:732;height:713;mso-wrap-style:none;v-text-anchor:middle">
                  <v:fill o:detectmouseclick="t" type="solid" color2="#16445c"/>
                  <v:stroke color="#3465a4" joinstyle="round" endcap="flat"/>
                  <w10:wrap type="square"/>
                </v:shape>
                <v:shape id="shape_0" coordsize="2869,3880" path="m2703,28l2696,27l2676,25l2645,22l2605,19l2555,15l2499,11l2438,5l2373,0l2390,85l2407,181l2423,286l2439,400l2455,524l2466,653l2476,789l2483,931l2485,1078l2483,1228l2476,1381l2462,1537l2443,1693l2416,1850l2382,2006l2339,2162l2287,2315l2225,2465l2153,2612l2070,2754l1976,2890l1870,3021l1750,3143l1618,3257l1471,3363l1310,3458l1134,3543l941,3617l732,3678l506,3727l263,3760l0,3780l48,3793l98,3806l150,3819l204,3831l259,3840l317,3850l376,3859l438,3866l499,3873l564,3877l629,3879l696,3880l766,3880l835,3877l906,3873l980,3865l1053,3855l1128,3843l1205,3829l1282,3812l1360,3793l1440,3769l1520,3743l1601,3714l1683,3681l1766,3646l1850,3607l1934,3564l2020,3517l2105,3467l2191,3411l2278,3353l2289,3343l2318,3315l2339,3294l2364,3267l2391,3234l2421,3195l2452,3151l2486,3100l2521,3043l2556,2979l2591,2909l2627,2832l2661,2747l2695,2655l2726,2556l2756,2449l2783,2334l2807,2211l2829,2080l2845,1939l2858,1790l2866,1633l2869,1466l2866,1290l2857,1105l2841,909l2818,704l2788,489l2750,263l2703,28xe" fillcolor="#e1a583" stroked="f" o:allowincell="f" style="position:absolute;left:1486;top:734;width:477;height:646;mso-wrap-style:none;v-text-anchor:middle">
                  <v:fill o:detectmouseclick="t" type="solid" color2="#1e5a7c"/>
                  <v:stroke color="#3465a4" joinstyle="round" endcap="flat"/>
                  <w10:wrap type="square"/>
                </v:shape>
                <v:shape id="shape_0" coordsize="1068,639" path="m11,639l15,586l24,536l39,491l58,448l82,409l110,373l143,340l177,310l216,283l257,258l301,236l346,216l393,198l440,183l489,170l539,158l587,149l636,141l684,135l730,129l776,125l819,122l860,120l899,117l967,117l1019,117l1054,118l1068,120l1065,97l1055,77l1040,59l1018,44l992,31l961,20l925,12l886,5l843,1l797,0l750,1l699,4l648,9l595,18l542,29l489,43l436,59l384,78l334,100l286,124l239,151l195,181l155,213l118,249l84,288l56,329l33,373l16,420l4,471l0,523l2,580l11,639xe" fillcolor="#8f6e56" stroked="f" o:allowincell="f" style="position:absolute;left:1561;top:560;width:177;height:106;mso-wrap-style:none;v-text-anchor:middle">
                  <v:fill o:detectmouseclick="t" type="solid" color2="#7091a9"/>
                  <v:stroke color="#3465a4" joinstyle="round" endcap="flat"/>
                  <w10:wrap type="square"/>
                </v:shape>
                <v:shape id="shape_0" coordsize="697,229" path="m0,146l20,141l71,129l108,122l149,116l195,111l245,107l272,107l299,107l326,108l355,109l383,113l413,116l442,121l471,127l500,134l530,143l559,154l587,166l615,179l643,194l670,211l697,229l684,192l669,157l652,126l631,100l610,76l586,57l561,40l535,27l507,17l479,9l449,4l419,0l389,0l359,1l328,5l298,9l268,14l239,22l210,31l182,39l156,49l131,60l108,69l86,80l66,91l49,101l34,111l21,120l11,128l4,135l0,142l0,146xe" fillcolor="#8f6e56" stroked="f" o:allowincell="f" style="position:absolute;left:1837;top:643;width:116;height:37;mso-wrap-style:none;v-text-anchor:middle">
                  <v:fill o:detectmouseclick="t" type="solid" color2="#7091a9"/>
                  <v:stroke color="#3465a4" joinstyle="round" endcap="flat"/>
                  <w10:wrap type="square"/>
                </v:shape>
                <v:shape id="shape_0" coordsize="753,1028" path="m11,793l7,804l4,824l2,835l1,848l0,864l0,879l1,895l3,911l6,927l12,943l15,951l18,959l23,966l27,974l32,980l39,987l44,993l52,1000l59,1005l67,1010l75,1015l82,1018l90,1021l97,1023l105,1026l112,1027l128,1028l142,1027l156,1023l170,1020l183,1015l196,1009l208,1003l220,996l240,983l258,974l249,978l240,981l233,983l225,986l217,987l210,987l203,986l197,984l190,982l185,980l180,978l174,975l164,967l156,959l149,950l143,941l137,933l134,924l129,912l126,907l124,902l122,896l120,887l120,876l120,865l121,852l122,839l125,826l139,780l156,736l174,693l194,650l214,609l237,569l260,530l283,492l308,455l334,420l360,386l386,353l412,321l439,291l465,262l491,235l517,209l542,184l567,160l591,139l634,101l673,69l705,43l730,24l746,12l753,8l749,3l741,1l731,0l719,1l704,4l688,10l669,18l648,28l625,38l600,52l574,69l547,86l519,105l491,127l461,150l431,174l400,201l369,230l339,260l307,291l277,325l248,360l217,397l189,435l162,475l135,516l110,559l86,603l65,649l44,695l26,744l11,793xe" fillcolor="#8f6e56" stroked="f" o:allowincell="f" style="position:absolute;left:1312;top:621;width:125;height:170;mso-wrap-style:none;v-text-anchor:middle">
                  <v:fill o:detectmouseclick="t" type="solid" color2="#7091a9"/>
                  <v:stroke color="#3465a4" joinstyle="round" endcap="flat"/>
                  <w10:wrap type="square"/>
                </v:shape>
                <v:shape id="shape_0" coordsize="491,490" path="m490,223l491,236l491,248l490,261l489,273l488,285l486,297l482,309l479,319l475,331l470,342l465,353l460,364l454,373l448,383l441,393l434,402l426,411l417,420l409,427l400,435l390,442l381,449l371,455l360,461l349,466l338,472l328,476l316,479l304,482l292,486l279,488l267,489l254,490l242,490l229,489l217,488l205,487l193,485l182,481l170,478l159,474l148,469l137,465l126,460l117,453l107,447l97,440l87,433l79,425l70,417l62,408l55,399l47,390l41,380l34,370l28,359l22,350l18,338l14,327l9,315l6,303l4,291l2,279l1,266l0,253l0,242l0,229l1,217l3,205l5,193l8,181l12,170l15,158l20,148l25,137l30,126l37,116l43,107l50,97l57,87l65,78l73,70l81,62l91,55l99,47l109,41l120,34l130,29l140,23l151,18l163,14l175,10l186,7l199,4l211,2l224,1l236,0l249,0l260,1l273,2l285,3l297,5l309,8l320,12l332,16l343,20l354,24l363,30l374,36l384,43l394,49l402,57l412,64l420,73l428,82l436,90l443,100l450,110l456,120l462,129l467,140l473,152l477,163l480,175l483,186l487,198l489,210l490,223xe" fillcolor="#583324" stroked="f" o:allowincell="f" style="position:absolute;left:1334;top:907;width:81;height:81;mso-wrap-style:none;v-text-anchor:middle">
                  <v:fill o:detectmouseclick="t" type="solid" color2="#a7ccdb"/>
                  <v:stroke color="#3465a4" joinstyle="round" endcap="flat"/>
                  <w10:wrap type="square"/>
                </v:shape>
                <v:shape id="shape_0" coordsize="305,366" path="m291,366l305,255l285,253l266,248l248,243l231,237l214,231l198,223l183,216l169,207l155,199l142,189l130,179l118,169l106,160l96,149l87,138l77,127l61,106l46,85l34,66l23,47l8,17l0,0l0,21l1,46l3,72l8,99l10,113l14,127l18,141l23,156l27,170l34,184l40,199l48,213l55,227l65,240l75,253l85,265l96,277l108,289l122,300l137,311l152,321l168,330l185,338l205,345l224,353l245,358l267,363l291,366xe" fillcolor="#583324" stroked="f" o:allowincell="f" style="position:absolute;left:1339;top:871;width:50;height:60;mso-wrap-style:none;v-text-anchor:middle">
                  <v:fill o:detectmouseclick="t" type="solid" color2="#a7ccdb"/>
                  <v:stroke color="#3465a4" joinstyle="round" endcap="flat"/>
                  <w10:wrap type="square"/>
                </v:shape>
                <v:shape id="shape_0" coordsize="147,146" path="m147,67l147,74l146,82l145,88l144,96l141,102l138,109l134,114l130,121l126,126l120,130l114,135l108,138l102,141l94,143l88,145l80,146l73,146l65,146l58,145l51,143l45,140l38,138l32,133l26,129l21,125l16,119l12,114l9,108l6,101l3,95l1,87l0,79l0,72l0,64l1,58l3,50l6,44l9,37l13,32l17,25l22,21l27,16l33,11l39,8l46,5l52,3l60,1l67,0l75,0l82,0l89,2l96,3l103,6l109,8l115,13l121,17l126,21l131,27l134,32l139,38l142,45l144,52l146,59l147,67xe" fillcolor="white" stroked="f" o:allowincell="f" style="position:absolute;left:1355;top:916;width:23;height:23;mso-wrap-style:none;v-text-anchor:middle">
                  <v:fill o:detectmouseclick="t" type="solid" color2="black"/>
                  <v:stroke color="#3465a4" joinstyle="round" endcap="flat"/>
                  <w10:wrap type="square"/>
                </v:shape>
                <v:shape id="shape_0" coordsize="491,490" path="m490,223l491,235l491,248l491,260l490,273l488,285l486,297l482,308l479,319l476,331l470,342l466,353l461,364l454,373l448,383l441,393l434,401l426,411l417,419l409,427l400,435l391,442l382,449l371,455l361,461l350,466l340,472l328,476l316,479l304,482l292,486l280,488l267,489l255,490l242,490l230,489l217,488l205,487l193,484l182,481l171,478l159,474l148,469l137,465l126,460l117,453l107,447l97,440l89,433l79,425l70,416l63,408l55,399l47,389l41,380l34,370l29,359l24,348l18,338l14,327l11,315l7,303l4,291l2,279l1,266l0,253l0,241l1,229l2,217l3,205l5,193l8,181l12,169l16,158l20,148l25,137l30,126l37,116l43,106l50,97l57,87l65,78l73,70l82,62l91,55l100,47l110,41l120,34l131,28l140,23l152,18l163,14l175,9l187,7l199,4l211,2l224,1l237,0l249,0l262,0l274,1l285,3l297,5l309,8l321,11l332,15l343,20l354,24l364,30l374,36l384,43l394,49l403,57l421,73l436,90l443,99l450,109l456,119l463,129l467,140l473,151l477,163l480,175l483,186l487,198l489,210l490,223xe" fillcolor="#583324" stroked="f" o:allowincell="f" style="position:absolute;left:1713;top:1064;width:80;height:81;mso-wrap-style:none;v-text-anchor:middle">
                  <v:fill o:detectmouseclick="t" type="solid" color2="#a7ccdb"/>
                  <v:stroke color="#3465a4" joinstyle="round" endcap="flat"/>
                  <w10:wrap type="square"/>
                </v:shape>
                <v:shape id="shape_0" coordsize="305,366" path="m291,366l305,255l286,251l266,248l248,243l231,237l214,231l199,223l183,216l169,207l155,198l142,189l130,179l118,169l107,158l97,149l87,138l78,127l61,106l47,85l34,65l24,46l9,17l0,0l0,21l1,46l3,72l8,99l14,127l23,155l28,170l34,184l40,198l48,212l57,227l65,239l75,252l86,265l97,277l110,289l123,300l137,311l152,320l169,330l186,338l205,345l224,352l246,357l267,363l291,366xe" fillcolor="#583324" stroked="f" o:allowincell="f" style="position:absolute;left:1718;top:1029;width:50;height:60;mso-wrap-style:none;v-text-anchor:middle">
                  <v:fill o:detectmouseclick="t" type="solid" color2="#a7ccdb"/>
                  <v:stroke color="#3465a4" joinstyle="round" endcap="flat"/>
                  <w10:wrap type="square"/>
                </v:shape>
                <v:shape id="shape_0" coordsize="147,147" path="m147,67l147,75l147,83l146,89l144,97l142,103l139,110l134,115l130,120l126,126l120,131l115,135l108,139l102,142l95,144l88,146l80,147l73,147l65,146l59,145l51,144l45,141l38,138l33,134l27,130l22,126l16,120l12,115l9,108l6,102l3,94l1,88l0,80l0,73l0,65l1,58l3,51l7,45l10,38l13,32l18,26l22,21l27,17l34,12l39,9l46,6l53,4l60,2l67,0l75,0l82,0l90,2l97,4l103,6l109,9l116,13l121,18l127,22l131,27l135,33l139,39l142,46l144,52l146,60l147,67xe" fillcolor="white" stroked="f" o:allowincell="f" style="position:absolute;left:1733;top:1073;width:24;height:24;mso-wrap-style:none;v-text-anchor:middle">
                  <v:fill o:detectmouseclick="t" type="solid" color2="black"/>
                  <v:stroke color="#3465a4" joinstyle="round" endcap="flat"/>
                  <w10:wrap type="square"/>
                </v:shape>
                <v:shape id="shape_0" coordsize="743,604" path="m39,256l49,273l58,290l69,307l80,324l93,340l107,356l121,371l136,386l152,401l170,417l187,431l206,444l226,458l247,471l267,482l290,494l313,506l335,517l360,528l385,538l411,546l438,555l465,563l493,571l521,577l552,584l582,589l612,594l644,598l676,600l709,603l743,604l705,593l668,581l634,569l600,557l569,545l538,532l508,520l481,507l454,495l428,482l404,469l382,457l360,444l340,432l320,419l302,406l283,393l267,381l252,368l238,355l224,343l211,331l199,318l188,306l169,284l152,261l138,238l128,218l118,198l111,180l106,163l102,145l98,130l96,115l95,101l95,88l96,67l99,49l102,39l104,34l14,0l12,6l7,22l5,33l3,46l1,60l0,76l0,95l1,114l2,135l6,157l11,180l18,205l28,230l39,256xe" fillcolor="#583324" stroked="f" o:allowincell="f" style="position:absolute;left:1759;top:882;width:123;height:100;mso-wrap-style:none;v-text-anchor:middle">
                  <v:fill o:detectmouseclick="t" type="solid" color2="#a7ccdb"/>
                  <v:stroke color="#3465a4" joinstyle="round" endcap="flat"/>
                  <w10:wrap type="square"/>
                </v:shape>
                <v:shape id="shape_0" coordsize="704,365" path="m0,100l30,92l58,84l86,78l113,72l139,68l165,65l189,61l213,59l237,58l258,57l280,57l301,57l320,58l338,60l357,63l374,65l407,71l436,79l463,87l486,97l506,107l525,118l540,127l552,137l559,144l566,150l572,158l578,165l586,181l594,198l599,215l604,232l607,248l608,266l609,281l609,296l608,309l607,321l605,338l604,344l698,365l700,354l703,329l704,313l704,294l704,273l703,250l700,228l695,203l692,191l689,179l685,166l679,154l674,142l668,130l661,119l653,107l645,95l635,84l625,73l613,64l602,55l592,47l579,40l567,32l554,27l540,22l526,16l510,12l495,9l479,5l463,3l447,1l429,1l411,0l393,0l374,1l355,2l334,4l314,7l293,11l249,19l203,30l156,44l106,60l54,79l0,100xe" fillcolor="#583324" stroked="f" o:allowincell="f" style="position:absolute;left:1391;top:752;width:117;height:60;mso-wrap-style:none;v-text-anchor:middle">
                  <v:fill o:detectmouseclick="t" type="solid" color2="#a7ccdb"/>
                  <v:stroke color="#3465a4" joinstyle="round" endcap="flat"/>
                  <w10:wrap type="square"/>
                </v:shape>
                <v:shape id="shape_0" coordsize="728,561" path="m0,0l2,59l13,59l33,59l63,61l100,65l121,68l144,71l168,75l193,81l219,87l246,96l273,105l301,115l329,127l357,141l385,156l413,174l440,193l467,215l493,238l519,263l543,291l567,322l589,355l608,391l626,429l644,470l658,514l671,561l728,547l715,495l699,448l681,403l660,360l637,323l613,286l588,252l560,222l532,194l503,169l473,146l443,125l411,106l380,89l350,74l318,60l287,49l256,39l227,31l199,24l172,17l145,13l121,8l98,5l58,2l28,0l8,0l0,0xe" fillcolor="#81572c" stroked="f" o:allowincell="f" style="position:absolute;left:1456;top:1188;width:120;height:93;mso-wrap-style:none;v-text-anchor:middle">
                  <v:fill o:detectmouseclick="t" type="solid" color2="#7ea8d3"/>
                  <v:stroke color="#3465a4" joinstyle="round" endcap="flat"/>
                  <w10:wrap type="square"/>
                </v:shape>
                <v:shape id="shape_0" coordsize="7598,3737" path="m2788,26l7387,1097l7402,1101l7440,1113l7465,1122l7491,1135l7504,1143l7517,1151l7529,1160l7541,1170l7553,1182l7564,1194l7572,1207l7581,1221l7587,1236l7593,1253l7597,1270l7598,1289l7598,1308l7595,1330l7591,1352l7582,1376l7572,1401l7558,1427l7542,1455l7521,1484l5491,3623l5488,3626l5481,3632l5468,3643l5451,3657l5440,3664l5427,3671l5414,3679l5398,3687l5381,3695l5363,3701l5342,3709l5321,3716l5298,3721l5273,3726l5246,3731l5218,3734l5188,3736l5156,3737l5123,3736l5087,3735l5049,3731l5010,3725l4969,3719l4926,3709l4880,3698l4833,3684l4784,3669l4732,3650l182,2216l166,2210l129,2189l118,2183l106,2174l94,2166l82,2156l69,2146l58,2134l47,2123l37,2110l27,2096l18,2080l12,2065l6,2048l2,2031l0,2012l0,1994l2,1973l6,1953l14,1931l24,1909l37,1885l53,1860l72,1835l96,1809l122,1781l151,1755l189,1723l237,1683l292,1638l425,1532l583,1409l760,1271l951,1126l1149,974l1350,822l1549,672l1739,530l1914,397l2071,280l2202,182l2302,107l2367,59l2390,42l2395,38l2413,31l2426,25l2442,19l2461,13l2484,9l2510,5l2539,1l2572,0l2608,0l2647,2l2691,8l2713,11l2738,15l2763,21l2788,26xe" fillcolor="#c9af8b" stroked="f" o:allowincell="f" style="position:absolute;left:603;top:1667;width:1266;height:622;mso-wrap-style:none;v-text-anchor:middle">
                  <v:fill o:detectmouseclick="t" type="solid" color2="#365074"/>
                  <v:stroke color="#3465a4" joinstyle="round" endcap="flat"/>
                  <w10:wrap type="square"/>
                </v:shape>
                <v:shape id="shape_0" coordsize="5427,3339" path="m1071,857l1123,926l1175,994l1227,1060l1278,1124l1332,1185l1386,1246l1439,1304l1494,1360l1549,1415l1604,1467l1660,1519l1717,1567l1774,1615l1832,1661l1891,1706l1951,1748l2011,1788l2073,1828l2134,1864l2197,1900l2261,1934l2326,1966l2392,1997l2459,2026l2526,2053l2595,2079l2666,2103l2736,2126l2808,2147l2882,2167l2957,2184l3032,2201l2938,2236l2844,2265l2749,2289l2655,2306l2561,2319l2465,2328l2370,2332l2276,2333l2181,2331l2086,2326l1991,2317l1896,2307l1801,2296l1706,2283l1611,2269l1515,2255l1421,2241l1326,2228l1231,2215l1136,2204l1040,2194l945,2186l851,2181l756,2179l661,2179l567,2183l471,2192l377,2205l282,2223l188,2247l94,2275l0,2310l107,2340l213,2373l318,2410l423,2449l525,2491l629,2534l731,2580l834,2627l1036,2724l1238,2822l1340,2872l1441,2921l1542,2967l1643,3014l1745,3058l1848,3100l1950,3141l2053,3178l2157,3212l2262,3244l2368,3271l2474,3293l2581,3312l2690,3326l2800,3334l2911,3339l3024,3335l3137,3327l3252,3312l3370,3290l3435,3275l3498,3254l3558,3231l3618,3203l3674,3170l3729,3136l3782,3096l3834,3053l3884,3008l3931,2961l3978,2909l4023,2855l4067,2799l4109,2740l4150,2680l4190,2617l4229,2553l4267,2488l4304,2420l4339,2351l4375,2281l4410,2211l4443,2140l4477,2067l4542,1923l4605,1777l4668,1632l4730,1491l4737,1476l4747,1460l4759,1448l4772,1433l4788,1421l4806,1409l4824,1397l4845,1385l4866,1373l4889,1361l4913,1350l4938,1338l4990,1317l5043,1293l5098,1269l5152,1243l5178,1230l5204,1215l5230,1201l5255,1186l5278,1170l5301,1153l5323,1135l5343,1116l5363,1097l5380,1076l5396,1053l5410,1031l5414,1013l5418,995l5422,978l5427,959l1417,26l1392,21l1367,15l1342,11l1320,8l1276,2l1237,0l1201,0l1168,1l1139,5l1113,9l1090,13l1071,19l1055,25l1042,31l1024,38l1019,42l1015,45l1005,52l989,64l966,81l958,103l952,125l946,146l941,169l937,191l933,215l930,238l928,262l927,287l927,310l927,334l928,359l929,384l931,409l934,433l938,458l942,484l947,509l953,534l958,560l965,585l972,609l980,635l989,660l1006,710l1025,760l1048,808l1071,857xe" fillcolor="#b2966d" stroked="f" o:allowincell="f" style="position:absolute;left:832;top:1667;width:903;height:555;mso-wrap-style:none;v-text-anchor:middle">
                  <v:fill o:detectmouseclick="t" type="solid" color2="#4d6992"/>
                  <v:stroke color="#3465a4" joinstyle="round" endcap="flat"/>
                  <w10:wrap type="square"/>
                </v:shape>
                <v:shape id="shape_0" coordsize="5111,2663" path="m2375,0l2360,20l2318,76l2286,117l2250,165l2206,218l2158,277l2104,342l2044,411l1980,483l1912,559l1838,637l1762,717l1682,798l1597,878l1511,959l1420,1037l1327,1115l1232,1190l1134,1262l1036,1330l935,1394l832,1452l730,1504l626,1550l521,1588l416,1620l311,1641l207,1654l103,1657l0,1649l3213,2663l3227,2661l3269,2652l3298,2645l3334,2635l3375,2622l3420,2607l3471,2587l3525,2566l3585,2540l3646,2510l3712,2475l3781,2436l3852,2392l3924,2342l4000,2287l4076,2227l4154,2161l4233,2087l4312,2007l4391,1921l4470,1828l4548,1727l4626,1617l4701,1501l4776,1376l4848,1242l4919,1099l4986,948l5051,787l5111,616l2375,0xe" fillcolor="white" stroked="f" o:allowincell="f" style="position:absolute;left:803;top:1746;width:850;height:443;mso-wrap-style:none;v-text-anchor:middle">
                  <v:fill o:detectmouseclick="t" type="solid" color2="black"/>
                  <v:stroke color="#3465a4" joinstyle="round" endcap="flat"/>
                  <w10:wrap type="square"/>
                </v:shape>
                <v:shape id="shape_0" coordsize="1368,1359" path="m246,1319l267,1331l286,1341l307,1349l326,1354l346,1357l365,1359l386,1359l405,1358l425,1355l444,1351l463,1345l482,1339l502,1331l520,1323l540,1313l558,1303l596,1280l633,1258l668,1233l704,1208l740,1185l773,1164l791,1153l808,1144l824,1136l840,1128l862,1162l883,1192l903,1219l924,1243l933,1253l943,1263l953,1271l963,1278l972,1285l982,1289l991,1293l1001,1296l1009,1298l1018,1298l1026,1297l1035,1295l1044,1290l1052,1285l1060,1278l1068,1270l1075,1260l1083,1249l1090,1236l1098,1221l1104,1205l1111,1188l1117,1167l1123,1147l1126,1133l1127,1121l1126,1110l1125,1100l1120,1081l1113,1062l1111,1053l1109,1043l1108,1032l1109,1020l1111,1008l1115,994l1121,978l1130,961l1142,941l1155,924l1169,908l1183,893l1215,865l1245,838l1260,825l1275,811l1289,796l1303,779l1316,761l1328,742l1334,732l1338,721l1343,709l1348,697l1355,670l1361,641l1365,612l1367,580l1368,547l1367,514l1365,478l1361,441l1355,405l1349,367l1341,329l1332,289l1322,250l1310,210l1297,170l1283,130l705,0l702,4l692,18l676,40l653,69l626,105l592,149l553,197l509,251l461,311l407,373l348,440l286,510l220,583l150,657l77,733l0,809l18,813l35,819l51,827l64,837l75,847l86,859l95,873l104,887l110,904l117,921l121,938l125,956l133,995l139,1036l144,1077l150,1120l153,1140l157,1161l161,1180l166,1199l173,1218l179,1235l187,1252l197,1269l206,1283l218,1297l231,1309l246,1319xe" fillcolor="#bcbdc1" stroked="f" o:allowincell="f" style="position:absolute;left:1081;top:1746;width:227;height:226;mso-wrap-style:none;v-text-anchor:middle">
                  <v:fill o:detectmouseclick="t" type="solid" color2="#43423e"/>
                  <v:stroke color="#3465a4" joinstyle="round" endcap="flat"/>
                  <w10:wrap type="square"/>
                </v:shape>
                <v:shape id="shape_0" coordsize="1861,1980" path="m1861,369l1830,353l1801,334l1773,314l1745,293l1719,271l1694,247l1670,223l1647,198l1626,172l1605,147l1586,122l1567,96l1550,71l1534,46l1519,22l1505,0l1447,33l1377,73l1297,118l1209,169l1115,223l1017,279l916,338l814,396l714,454l615,510l523,563l437,613l359,658l291,697l236,730l194,753l184,759l158,776l140,789l121,803l100,820l81,840l70,851l60,861l52,873l43,885l34,898l27,911l20,924l14,938l8,952l5,967l2,982l1,997l0,1014l1,1030l4,1046l8,1063l21,1102l40,1150l49,1177l62,1206l75,1236l91,1267l107,1301l124,1334l144,1370l164,1405l186,1441l210,1477l236,1514l263,1549l291,1586l321,1622l352,1657l386,1691l421,1724l458,1757l496,1788l537,1817l580,1845l624,1871l670,1896l718,1918l769,1937l821,1954l875,1968l931,1980l1231,1301l1222,1290l1201,1263l1166,1222l1123,1173l1098,1148l1073,1122l1046,1097l1019,1072l991,1049l964,1029l950,1019l937,1010l923,1003l910,996l1698,648l1719,611l1738,575l1759,541l1778,506l1799,471l1819,437l1840,403l1861,369xe" fillcolor="#e8b193" stroked="f" o:allowincell="f" style="position:absolute;left:1012;top:1521;width:310;height:329;mso-wrap-style:none;v-text-anchor:middle">
                  <v:fill o:detectmouseclick="t" type="solid" color2="#174e6c"/>
                  <v:stroke color="#3465a4" joinstyle="round" endcap="flat"/>
                  <w10:wrap type="square"/>
                </v:shape>
                <v:shape id="shape_0" coordsize="875,838" path="m799,617l817,582l832,547l838,527l845,509l851,489l857,470l861,449l865,430l869,411l871,390l873,371l874,350l875,331l874,311l873,292l871,272l868,253l863,235l858,216l852,199l845,182l836,164l826,148l816,133l804,118l791,104l776,90l760,78l743,66l725,55l697,41l668,29l639,20l609,12l579,7l547,2l517,0l486,0l454,2l423,6l391,10l361,16l331,25l302,35l272,47l244,60l217,75l191,90l165,108l142,127l120,147l99,168l80,191l63,215l46,240l33,266l21,294l13,322l5,352l1,382l0,414l0,447l4,485l12,522l23,556l36,589l51,620l68,649l89,676l110,702l134,725l159,746l186,766l215,782l244,797l275,810l306,820l337,829l370,834l403,837l436,838l468,837l502,833l533,826l566,818l597,806l626,792l655,776l684,756l711,733l736,709l758,681l780,650l799,617xe" fillcolor="#d28e6f" stroked="f" o:allowincell="f" style="position:absolute;left:1151;top:1743;width:145;height:139;mso-wrap-style:none;v-text-anchor:middle">
                  <v:fill o:detectmouseclick="t" type="solid" color2="#2d7190"/>
                  <v:stroke color="#3465a4" joinstyle="round" endcap="flat"/>
                  <w10:wrap type="square"/>
                </v:shape>
                <v:shape id="shape_0" coordsize="311,427" path="m308,280l310,291l311,302l311,313l310,324l308,334l305,345l301,355l295,365l289,374l281,383l272,391l264,398l253,406l242,411l231,417l219,421l206,424l194,426l182,427l170,426l158,425l146,423l135,420l124,417l114,411l105,406l96,398l88,391l82,383l75,373l71,364l67,354l4,147l2,136l0,125l0,114l1,103l3,93l7,83l12,72l17,62l24,54l31,45l40,36l48,29l58,22l69,16l81,10l93,6l106,3l118,1l130,0l143,1l154,2l165,4l176,7l187,10l197,16l206,22l215,29l223,36l230,45l236,54l241,63l245,73l308,280xe" fillcolor="#566175" stroked="f" o:allowincell="f" style="position:absolute;left:1151;top:1528;width:51;height:70;mso-wrap-style:none;v-text-anchor:middle">
                  <v:fill o:detectmouseclick="t" type="solid" color2="#a99e8a"/>
                  <v:stroke color="#3465a4" joinstyle="round" endcap="flat"/>
                  <w10:wrap type="square"/>
                </v:shape>
                <v:shape id="shape_0" coordsize="877,1828" path="m877,1726l575,1828l0,111l293,0l877,1726xe" fillcolor="white" stroked="f" o:allowincell="f" style="position:absolute;left:1151;top:1549;width:146;height:304;mso-wrap-style:none;v-text-anchor:middle">
                  <v:fill o:detectmouseclick="t" type="solid" color2="black"/>
                  <v:stroke color="#3465a4" joinstyle="round" endcap="flat"/>
                  <w10:wrap type="square"/>
                </v:shape>
                <v:shape id="shape_0" coordsize="679,1766" path="m0,49l575,1766l679,1731l129,0l0,49xe" fillcolor="#c1bec8" stroked="f" o:allowincell="f" style="position:absolute;left:1151;top:1559;width:113;height:294;mso-wrap-style:none;v-text-anchor:middle">
                  <v:fill o:detectmouseclick="t" type="solid" color2="#3e4137"/>
                  <v:stroke color="#3465a4" joinstyle="round" endcap="flat"/>
                  <w10:wrap type="square"/>
                </v:shape>
                <v:shape id="shape_0" coordsize="468,494" path="m392,422l403,411l414,399l422,387l431,374l439,361l445,348l452,334l456,320l460,306l464,292l466,277l467,262l468,248l467,233l466,218l462,203l459,189l455,174l449,159l443,145l435,131l428,118l418,105l408,93l396,81l385,69l370,58l356,47l341,37l325,29l307,20l288,13l273,8l259,4l245,2l231,1l217,0l203,1l190,3l177,5l165,8l153,13l141,18l129,24l118,31l109,39l98,47l88,56l79,66l71,76l62,86l55,98l47,110l39,122l33,134l27,147l22,159l18,174l13,186l10,201l7,215l4,229l3,243l2,257l0,274l2,290l4,306l7,323l11,339l17,354l24,369l32,383l40,397l50,410l61,422l72,434l84,444l97,453l111,463l125,471l139,477l154,483l170,488l187,491l203,493l219,494l236,494l254,492l271,489l288,485l306,478l323,471l341,461l359,450l376,437l392,422xe" fillcolor="#e9bba3" stroked="f" o:allowincell="f" style="position:absolute;left:1245;top:1712;width:77;height:82;mso-wrap-style:none;v-text-anchor:middle">
                  <v:fill o:detectmouseclick="t" type="solid" color2="#16445c"/>
                  <v:stroke color="#3465a4" joinstyle="round" endcap="flat"/>
                  <w10:wrap type="square"/>
                </v:shape>
                <v:shape id="shape_0" coordsize="613,499" path="m613,321l609,304l604,290l597,275l590,260l582,246l573,231l564,217l554,203l543,190l531,177l519,164l507,151l494,138l480,126l466,115l452,104l422,83l390,65l375,56l359,47l343,40l327,33l310,27l294,20l278,16l262,11l245,7l229,4l214,2l198,0l180,0l162,0l145,1l130,3l115,5l101,10l88,14l76,19l64,26l54,33l44,41l36,50l28,58l22,68l15,78l11,88l6,99l3,111l2,122l1,135l0,147l1,160l3,173l5,186l9,199l13,212l18,225l25,237l32,250l41,264l50,277l60,289l79,311l99,331l121,353l146,374l171,393l198,412l226,431l255,447l269,455l284,462l300,469l315,475l330,480l345,485l360,489l375,492l390,496l406,498l421,499l436,499l451,498l465,497l480,493l494,490l511,485l526,478l540,471l552,462l563,452l571,442l579,431l586,418l591,406l595,392l598,379l599,365l600,350l600,336l598,321l596,306l592,291l587,276l582,261l577,247l569,233l561,219l553,206l544,193l533,181l524,171l512,160l501,150l488,141l475,134l462,127l449,122l613,321xe" fillcolor="#e1a583" stroked="f" o:allowincell="f" style="position:absolute;left:1143;top:1717;width:101;height:83;mso-wrap-style:none;v-text-anchor:middle">
                  <v:fill o:detectmouseclick="t" type="solid" color2="#1e5a7c"/>
                  <v:stroke color="#3465a4" joinstyle="round" endcap="flat"/>
                  <w10:wrap type="square"/>
                </v:shape>
                <v:shape id="shape_0" coordsize="512,367" path="m168,1l144,0l124,0l103,1l86,2l69,4l55,8l43,13l33,17l24,24l16,30l10,38l6,45l2,54l0,62l0,71l0,81l2,92l6,101l10,112l15,124l21,135l28,146l36,157l46,169l54,180l65,192l76,203l88,215l113,236l139,257l164,274l192,294l224,314l259,334l276,341l294,350l312,356l329,362l346,365l363,367l371,367l379,367l386,366l394,365l421,357l445,350l464,340l481,329l492,318l502,307l509,294l512,280l512,265l510,251l505,236l498,221l489,206l478,191l467,176l452,161l437,146l421,130l403,116l385,102l366,89l346,76l327,65l307,53l288,42l269,33l250,25l232,17l214,12l197,6l182,3l168,1xe" fillcolor="#e9bba3" stroked="f" o:allowincell="f" style="position:absolute;left:1148;top:1717;width:84;height:61;mso-wrap-style:none;v-text-anchor:middle">
                  <v:fill o:detectmouseclick="t" type="solid" color2="#16445c"/>
                  <v:stroke color="#3465a4" joinstyle="round" endcap="flat"/>
                  <w10:wrap type="square"/>
                </v:shape>
                <v:shape id="shape_0" coordsize="538,374" path="m272,354l284,359l297,363l310,366l322,368l335,371l348,373l361,374l374,374l386,373l399,372l410,369l422,367l434,364l445,361l456,355l467,351l476,345l485,338l494,332l502,323l509,315l517,306l522,296l527,285l532,274l535,263l537,250l538,237l538,223l538,209l536,192l533,177l530,164l523,152l515,140l507,129l496,117l484,106l471,95l456,84l441,75l425,65l406,56l389,48l369,40l350,32l330,26l311,20l290,15l271,10l250,7l231,3l210,1l192,0l172,0l155,1l138,2l122,5l105,9l91,14l78,21l66,27l57,36l48,45l34,64l23,81l15,98l8,115l4,130l2,145l0,159l2,172l5,185l9,197l15,209l22,219l30,230l39,240l50,250l61,258l73,267l86,275l99,283l113,291l141,304l169,315l224,337l272,354xe" fillcolor="#e1a583" stroked="f" o:allowincell="f" style="position:absolute;left:1115;top:1770;width:89;height:61;mso-wrap-style:none;v-text-anchor:middle">
                  <v:fill o:detectmouseclick="t" type="solid" color2="#1e5a7c"/>
                  <v:stroke color="#3465a4" joinstyle="round" endcap="flat"/>
                  <w10:wrap type="square"/>
                </v:shape>
                <v:shape id="shape_0" coordsize="478,255" path="m243,228l261,234l279,239l297,243l314,248l331,251l348,253l363,254l378,255l393,255l406,254l419,253l431,251l442,248l452,243l459,239l467,234l471,227l476,221l478,213l478,204l477,195l474,184l468,173l461,160l451,147l439,134l424,119l408,104l388,87l366,69l342,51l313,32l300,24l286,18l269,12l252,8l232,5l213,3l193,0l173,0l151,1l131,4l110,7l91,12l73,19l56,27l48,32l42,37l35,44l30,49l21,60l14,69l8,79l4,88l1,96l0,104l0,112l1,119l3,126l6,132l10,138l16,144l22,149l30,154l38,159l46,163l66,172l87,181l111,188l137,196l190,211l243,228xe" fillcolor="#e9bba3" stroked="f" o:allowincell="f" style="position:absolute;left:1122;top:1768;width:79;height:42;mso-wrap-style:none;v-text-anchor:middle">
                  <v:fill o:detectmouseclick="t" type="solid" color2="#16445c"/>
                  <v:stroke color="#3465a4" joinstyle="round" endcap="flat"/>
                  <w10:wrap type="square"/>
                </v:shape>
                <v:shape id="shape_0" coordsize="546,342" path="m327,339l353,336l379,332l403,327l427,320l448,313l469,303l479,298l487,292l496,287l505,280l511,274l519,267l524,260l530,252l534,245l538,236l541,227l544,219l545,209l546,199l545,189l544,178l541,167l538,155l533,143l527,130l521,117l512,105l503,93l492,82l479,72l467,62l453,52l438,44l422,36l406,30l390,23l373,18l355,12l337,8l319,5l300,3l282,1l263,0l245,0l227,0l208,1l191,3l173,6l156,9l139,14l123,19l108,24l94,32l79,39l66,48l55,57l44,68l37,75l31,83l25,90l20,98l16,106l11,114l8,123l6,131l4,140l3,149l2,156l0,165l0,173l2,182l3,191l5,199l9,216l17,232l25,247l36,262l49,276l63,289l79,300l98,311l108,315l118,319l130,324l142,327l169,332l198,338l229,340l261,342l295,341l327,339xe" fillcolor="#e1a583" stroked="f" o:allowincell="f" style="position:absolute;left:1120;top:1809;width:90;height:56;mso-wrap-style:none;v-text-anchor:middle">
                  <v:fill o:detectmouseclick="t" type="solid" color2="#1e5a7c"/>
                  <v:stroke color="#3465a4" joinstyle="round" endcap="flat"/>
                  <w10:wrap type="square"/>
                </v:shape>
                <v:shape id="shape_0" coordsize="450,223" path="m294,220l311,217l328,215l344,210l361,206l375,202l389,196l402,190l414,183l423,176l433,167l440,158l445,149l449,138l450,127l449,115l447,102l443,93l439,83l432,75l426,67l417,59l408,53l399,46l389,40l378,34l366,29l354,24l341,20l315,13l288,7l260,3l232,1l205,0l179,1l154,2l131,5l112,8l96,14l82,19l70,23l59,30l48,35l39,42l31,47l24,54l18,60l12,67l8,73l5,80l3,87l1,94l0,100l0,108l1,114l3,121l6,127l9,135l12,141l17,148l22,154l29,159l35,166l49,178l66,189l86,198l107,207l124,212l144,217l166,220l190,222l215,223l242,223l268,222l294,220xe" fillcolor="#e9bba3" stroked="f" o:allowincell="f" style="position:absolute;left:1124;top:1811;width:74;height:37;mso-wrap-style:none;v-text-anchor:middle">
                  <v:fill o:detectmouseclick="t" type="solid" color2="#16445c"/>
                  <v:stroke color="#3465a4" joinstyle="round" endcap="flat"/>
                  <w10:wrap type="square"/>
                </v:shape>
                <v:shape id="shape_0" coordsize="444,275" path="m271,275l282,275l293,275l304,274l314,272l334,268l354,261l363,258l372,254l381,248l389,243l397,238l404,231l411,225l417,218l423,212l428,204l433,195l437,188l440,179l442,171l443,161l444,152l444,143l443,133l442,122l439,112l436,102l430,91l425,80l418,69l412,60l404,53l396,45l386,39l375,32l363,27l351,22l337,17l323,13l309,10l294,6l279,4l248,1l215,0l199,0l183,1l166,2l151,4l135,8l121,10l106,14l93,17l79,23l67,28l55,33l44,40l34,46l26,54l18,63l12,70l6,80l3,90l1,99l0,109l1,119l3,129l6,137l11,147l17,156l24,164l31,173l40,181l50,189l59,197l70,204l82,212l106,226l131,238l157,248l183,257l208,265l231,271l253,274l271,275xe" fillcolor="#e1a583" stroked="f" o:allowincell="f" style="position:absolute;left:1138;top:1855;width:73;height:45;mso-wrap-style:none;v-text-anchor:middle">
                  <v:fill o:detectmouseclick="t" type="solid" color2="#1e5a7c"/>
                  <v:stroke color="#3465a4" joinstyle="round" endcap="flat"/>
                  <w10:wrap type="square"/>
                </v:shape>
                <v:shape id="shape_0" coordsize="359,193" path="m172,193l192,193l210,193l228,192l244,189l259,186l273,183l286,179l299,173l310,168l320,162l329,156l337,150l343,142l349,134l353,127l356,119l357,111l359,103l357,94l355,86l352,78l348,70l342,62l335,54l326,47l316,39l304,33l291,26l277,20l261,15l244,9l225,5l209,3l191,0l171,0l150,0l127,3l104,5l83,9l62,16l52,19l44,23l35,27l27,32l21,37l14,43l9,49l6,56l3,63l1,71l0,79l1,88l5,98l8,107l14,118l22,129l27,138l34,144l42,151l49,157l57,162l65,167l75,172l85,175l104,183l126,187l149,191l172,193xe" fillcolor="#e9bba3" stroked="f" o:allowincell="f" style="position:absolute;left:1142;top:1856;width:58;height:31;mso-wrap-style:none;v-text-anchor:middle">
                  <v:fill o:detectmouseclick="t" type="solid" color2="#16445c"/>
                  <v:stroke color="#3465a4" joinstyle="round" endcap="flat"/>
                  <w10:wrap type="square"/>
                </v:shape>
                <v:shape id="shape_0" coordsize="324,496" path="m0,108l5,119l19,146l38,188l64,239l79,266l95,294l111,322l128,350l145,377l163,403l180,427l196,448l214,466l230,480l245,491l260,496l273,496l286,491l297,480l307,462l314,436l320,402l323,360l324,309l323,249l319,179l312,98l302,6l295,5l272,3l257,2l238,0l218,2l196,4l172,8l149,13l136,17l124,22l111,26l98,32l85,38l73,46l60,54l48,63l35,73l23,84l12,95l0,108xe" fillcolor="#566175" stroked="f" o:allowincell="f" style="position:absolute;left:1247;top:1836;width:53;height:81;mso-wrap-style:none;v-text-anchor:middle">
                  <v:fill o:detectmouseclick="t" type="solid" color2="#a99e8a"/>
                  <v:stroke color="#3465a4" joinstyle="round" endcap="flat"/>
                  <w10:wrap type="square"/>
                </v:shape>
                <v:shape id="shape_0" coordsize="323,471" path="m117,0l102,7l87,14l72,22l57,32l43,42l27,54l14,68l0,83l4,91l13,112l29,143l48,182l72,227l98,274l111,298l125,321l140,345l154,366l169,388l183,406l198,425l212,440l227,452l240,461l253,468l264,471l275,470l286,466l296,456l303,442l311,423l316,397l321,366l323,330l299,329l274,325l262,323l249,320l237,316l224,311l211,299l199,285l189,271l179,255l170,238l162,221l155,201l149,182l143,161l138,140l133,118l129,95l123,49l117,0xe" fillcolor="#2b445d" stroked="f" o:allowincell="f" style="position:absolute;left:1247;top:1840;width:53;height:77;mso-wrap-style:none;v-text-anchor:middle">
                  <v:fill o:detectmouseclick="t" type="solid" color2="#d4bba2"/>
                  <v:stroke color="#3465a4" joinstyle="round" endcap="flat"/>
                  <w10:wrap type="square"/>
                </v:shape>
                <v:shape id="shape_0" coordsize="638,965" path="m0,965l20,941l72,875l148,780l238,667l287,609l337,550l386,492l432,438l476,390l518,347l536,328l553,311l568,297l582,285l588,281l601,267l608,258l616,246l624,233l630,218l633,209l636,201l637,192l638,184l638,174l638,163l637,153l633,142l630,132l626,120l620,109l614,97l606,84l597,72l587,59l574,46l561,34l548,25l535,16l521,10l507,4l493,1l479,0l465,0l451,1l435,3l421,7l406,13l391,19l376,28l361,37l346,46l330,57l315,69l299,82l284,96l253,125l221,158l189,192l157,228l125,266l93,303l0,965xe" fillcolor="#e9bba3" stroked="f" o:allowincell="f" style="position:absolute;left:1899;top:1184;width:105;height:160;mso-wrap-style:none;v-text-anchor:middle">
                  <v:fill o:detectmouseclick="t" type="solid" color2="#16445c"/>
                  <v:stroke color="#3465a4" joinstyle="round" endcap="flat"/>
                  <w10:wrap type="square"/>
                </v:shape>
                <v:shape id="shape_0" coordsize="2303,4349" path="m57,3538l54,3548l46,3574l36,3615l24,3668l19,3698l14,3731l9,3764l5,3800l2,3836l1,3874l0,3912l1,3951l4,3989l8,4027l16,4064l25,4101l37,4136l53,4169l71,4202l91,4231l116,4258l146,4281l178,4302l215,4320l256,4334l301,4344l351,4349l406,4349l463,4342l516,4320l565,4287l612,4243l655,4187l696,4124l735,4050l771,3969l803,3882l834,3788l862,3690l888,3586l912,3479l933,3370l953,3259l970,3146l985,3034l999,2923l1012,2813l1022,2706l1032,2602l1039,2503l1046,2408l1051,2319l1055,2237l1058,2164l1060,2098l1062,2042l1062,1996l1062,1961l1061,1938l1060,1928l1060,1925l1060,1916l1061,1902l1065,1885l1068,1874l1073,1862l1079,1850l1086,1836l1094,1822l1105,1808l1117,1793l1131,1777l1147,1761l1166,1743l1186,1727l1210,1709l1236,1692l1265,1674l1297,1656l1331,1639l1369,1620l1411,1603l1457,1586l1506,1568l1557,1551l1614,1534l1675,1518l1740,1503l1744,1503l1754,1503l1772,1502l1796,1497l1808,1494l1823,1491l1838,1485l1854,1479l1870,1471l1887,1462l1905,1451l1923,1438l1942,1423l1960,1406l1978,1387l1998,1367l2015,1343l2034,1317l2052,1288l2069,1256l2085,1222l2102,1184l2117,1143l2131,1099l2144,1051l2156,999l2167,944l2176,885l2194,768l2212,659l2230,559l2248,467l2264,384l2278,309l2290,243l2299,185l2301,158l2302,134l2303,113l2302,92l2301,74l2298,59l2292,45l2287,32l2278,22l2269,14l2257,8l2245,4l2230,1l2213,0l2195,2l2173,6l2166,10l2145,25l2130,36l2115,49l2096,65l2078,83l2058,104l2040,127l2021,152l2003,180l1995,195l1986,210l1978,226l1972,242l1965,260l1959,277l1953,295l1949,315l1946,314l1937,314l1924,314l1906,315l1895,317l1883,320l1870,324l1856,330l1842,337l1826,346l1810,356l1793,368l1776,382l1758,398l1739,416l1720,438l1700,461l1681,487l1660,517l1641,549l1620,585l1600,623l1578,666l1557,712l1537,762l1516,816l1496,873l1475,936l1468,933l1445,929l1410,923l1364,915l1309,909l1247,902l1213,900l1179,899l1143,899l1106,899l1070,900l1033,903l996,906l959,912l922,919l887,928l851,939l817,951l785,966l754,983l724,1001l697,1023l671,1048l649,1075l629,1105l612,1138l610,1144l603,1161l596,1190l587,1232l583,1255l578,1282l574,1311l571,1343l569,1377l568,1414l566,1453l568,1494l566,1519l563,1553l557,1595l548,1644l537,1700l524,1762l509,1829l492,1901l454,2058l412,2226l365,2402l318,2582l270,2759l223,2928l180,3087l141,3230l108,3350l82,3446l64,3509l57,3538xe" fillcolor="#e9bba3" stroked="f" o:allowincell="f" style="position:absolute;left:1556;top:1158;width:383;height:724;mso-wrap-style:none;v-text-anchor:middle">
                  <v:fill o:detectmouseclick="t" type="solid" color2="#16445c"/>
                  <v:stroke color="#3465a4" joinstyle="round" endcap="flat"/>
                  <w10:wrap type="square"/>
                </v:shape>
                <v:shape id="shape_0" coordsize="2006,3194" path="m1421,206l1378,202l1336,200l1293,199l1253,199l1213,201l1175,205l1138,211l1101,217l1066,225l1033,234l1000,246l969,258l940,271l911,286l885,302l861,319l838,337l816,356l798,377l781,397l764,419l751,442l740,465l732,490l724,515l720,541l718,567l719,594l721,621l726,649l734,677l745,706l748,708l756,714l761,720l766,728l773,738l779,751l786,767l791,786l798,809l803,836l808,867l812,903l814,944l815,990l815,1041l813,1098l810,1162l803,1232l796,1309l785,1392l772,1483l756,1582l736,1689l715,1804l689,1928l659,2061l626,2202l588,2353l547,2514l501,2686l496,2710l479,2770l465,2810l446,2853l436,2876l425,2899l413,2921l399,2944l383,2966l368,2987l351,3008l332,3027l312,3046l291,3062l269,3076l245,3089l220,3099l193,3106l165,3111l136,3114l104,3113l71,3107l36,3100l0,3087l12,3100l25,3110l39,3122l53,3132l69,3142l85,3151l102,3159l121,3167l140,3173l160,3178l181,3184l203,3187l227,3190l250,3192l276,3194l302,3192l359,3185l412,3163l461,3130l508,3086l551,3030l592,2967l631,2893l667,2812l699,2725l730,2631l758,2533l784,2429l808,2322l829,2213l849,2102l866,1989l881,1877l895,1766l908,1656l918,1549l928,1445l935,1346l942,1251l947,1162l951,1080l954,1007l956,941l958,885l958,839l958,804l957,781l956,771l956,768l956,759l957,745l961,728l964,717l969,705l975,693l982,679l990,665l1001,651l1013,636l1027,620l1043,604l1062,586l1082,570l1106,552l1132,535l1161,517l1193,499l1227,482l1265,463l1307,446l1353,429l1402,411l1453,394l1510,377l1571,361l1636,346l1646,346l1675,343l1695,339l1717,333l1730,328l1743,323l1758,318l1772,310l1786,302l1801,293l1815,282l1831,270l1846,257l1861,243l1877,227l1893,208l1908,189l1923,168l1938,145l1952,120l1966,93l1980,65l1993,33l2006,0l1980,22l1953,44l1924,66l1894,86l1862,107l1829,125l1794,144l1758,160l1739,167l1721,174l1701,180l1682,187l1661,192l1641,197l1620,201l1600,204l1578,207l1556,210l1535,211l1513,212l1490,212l1468,211l1445,210l1421,206xe" fillcolor="#e8ad8f" stroked="f" o:allowincell="f" style="position:absolute;left:1573;top:1351;width:334;height:531;mso-wrap-style:none;v-text-anchor:middle">
                  <v:fill o:detectmouseclick="t" type="solid" color2="#175270"/>
                  <v:stroke color="#3465a4" joinstyle="round" endcap="flat"/>
                  <w10:wrap type="square"/>
                </v:shape>
                <v:shape id="shape_0" coordsize="3294,832" path="m3294,832l3282,816l3247,771l3220,738l3188,701l3150,660l3106,615l3055,567l2998,518l2936,466l2868,414l2792,362l2712,310l2624,261l2531,213l2432,169l2325,128l2213,91l2094,60l1970,34l1839,16l1700,4l1556,0l1406,6l1249,21l1085,46l915,81l738,129l555,189l365,263l168,350l179,348l208,342l255,331l315,318l390,303l474,287l567,269l668,253l720,246l773,239l826,232l880,226l933,221l987,215l1040,212l1093,209l1145,208l1196,208l1245,208l1292,211l1338,214l1381,220l1421,227l1460,236l1448,237l1415,239l1361,243l1291,251l1206,261l1109,275l1057,282l1002,292l946,303l889,314l829,327l770,341l709,357l647,373l587,391l526,411l466,432l407,456l349,480l291,507l237,535l184,565l134,597l86,631l42,667l0,705l21,696l82,671l126,655l179,636l240,614l309,591l386,567l469,544l560,519l656,495l759,472l867,451l980,430l1098,413l1220,398l1345,386l1475,378l1608,375l1743,376l1881,383l2020,395l2161,412l2303,437l2446,468l2588,507l2731,555l2874,610l3016,674l3155,748l3294,832xe" fillcolor="#8f6e56" stroked="f" o:allowincell="f" style="position:absolute;left:1459;top:470;width:548;height:138;mso-wrap-style:none;v-text-anchor:middle">
                  <v:fill o:detectmouseclick="t" type="solid" color2="#7091a9"/>
                  <v:stroke color="#3465a4" joinstyle="round" endcap="flat"/>
                  <w10:wrap type="square"/>
                </v:shape>
                <v:shape id="shape_0" coordsize="279,277" path="m278,126l279,140l278,154l276,168l271,181l267,194l260,206l254,217l245,228l237,237l227,247l216,255l204,261l192,267l179,272l165,275l151,277l137,277l123,277l109,275l96,271l83,266l71,260l60,253l49,245l40,236l30,226l22,216l16,204l9,192l5,179l2,165l0,151l0,137l0,123l2,109l6,96l11,83l17,71l24,60l32,49l41,40l51,30l61,22l73,16l85,9l98,5l112,2l126,0l140,0l154,0l168,2l181,6l194,10l206,17l217,23l228,32l238,41l247,50l255,61l262,73l268,85l272,98l276,112l278,126xe" fillcolor="white" stroked="f" o:allowincell="f" style="position:absolute;left:2054;top:628;width:45;height:45;mso-wrap-style:none;v-text-anchor:middle">
                  <v:fill o:detectmouseclick="t" type="solid" color2="black"/>
                  <v:stroke color="#3465a4" joinstyle="round" endcap="flat"/>
                  <w10:wrap type="square"/>
                </v:shape>
                <v:shape id="shape_0" coordsize="280,278" path="m278,126l280,140l278,154l276,168l273,181l268,194l262,206l255,218l247,228l237,237l228,247l217,255l205,262l193,267l180,272l166,275l152,277l138,278l124,277l111,275l97,271l85,266l73,261l61,253l50,246l40,236l32,226l23,216l17,204l11,192l6,179l3,165l0,151l0,137l1,123l4,109l7,96l11,83l18,71l24,60l33,49l41,40l52,30l63,22l74,16l87,9l100,5l113,2l128,0l142,0l156,1l169,3l182,6l195,10l207,17l219,23l230,32l239,41l248,50l256,61l263,73l269,86l273,99l277,112l278,126xe" fillcolor="white" stroked="f" o:allowincell="f" style="position:absolute;left:2119;top:722;width:45;height:46;mso-wrap-style:none;v-text-anchor:middle">
                  <v:fill o:detectmouseclick="t" type="solid" color2="black"/>
                  <v:stroke color="#3465a4" joinstyle="round" endcap="flat"/>
                  <w10:wrap type="square"/>
                </v:shape>
                <v:shape id="shape_0" coordsize="279,279" path="m278,126l279,141l278,155l276,168l273,181l267,194l262,206l254,218l247,229l237,239l227,247l216,255l204,262l193,268l180,272l166,275l151,277l137,279l123,277l109,275l96,272l84,267l71,261l61,254l50,246l40,236l31,227l23,216l16,204l11,192l5,179l2,165l0,151l0,137l1,123l3,110l6,96l11,84l17,71l24,60l32,50l41,40l52,31l63,23l74,16l87,11l100,5l112,2l128,0l142,0l156,1l169,3l182,6l195,11l207,17l219,24l229,32l239,41l248,51l255,63l263,73l268,86l273,99l277,112l278,126xe" fillcolor="white" stroked="f" o:allowincell="f" style="position:absolute;left:2063;top:795;width:46;height:45;mso-wrap-style:none;v-text-anchor:middle">
                  <v:fill o:detectmouseclick="t" type="solid" color2="black"/>
                  <v:stroke color="#3465a4" joinstyle="round" endcap="flat"/>
                  <w10:wrap type="square"/>
                </v:shape>
                <v:shape id="shape_0" coordsize="279,278" path="m279,127l279,141l278,155l276,168l273,181l268,194l262,206l255,218l247,229l238,238l228,247l217,255l206,262l193,268l180,272l167,276l153,277l138,278l124,277l111,275l98,272l85,267l73,261l61,254l50,246l40,236l32,227l23,216l17,204l11,192l6,179l2,165l1,151l0,137l1,123l4,110l7,96l12,84l18,72l25,60l33,49l41,40l52,31l63,22l74,16l87,11l100,5l114,2l128,0l142,0l156,1l169,3l183,6l195,12l207,17l219,25l230,32l239,41l248,52l257,62l263,73l269,86l274,99l277,112l279,127xe" fillcolor="white" stroked="f" o:allowincell="f" style="position:absolute;left:2095;top:894;width:45;height:45;mso-wrap-style:none;v-text-anchor:middle">
                  <v:fill o:detectmouseclick="t" type="solid" color2="black"/>
                  <v:stroke color="#3465a4" joinstyle="round" endcap="flat"/>
                  <w10:wrap type="square"/>
                </v:shape>
                <v:shape id="shape_0" coordsize="279,279" path="m278,128l279,142l278,156l275,169l271,183l267,195l261,208l254,219l246,229l236,239l227,248l216,256l204,263l192,268l179,274l165,277l151,279l137,279l123,278l109,276l96,273l83,268l71,262l60,255l49,247l40,238l30,227l22,216l16,206l9,193l5,180l2,167l0,152l0,138l0,124l3,111l6,98l10,85l17,73l23,61l32,50l41,40l50,32l61,24l73,17l85,11l99,7l112,3l126,2l140,0l154,2l168,4l181,7l194,12l206,18l218,25l228,33l239,43l247,52l255,63l262,75l268,87l272,100l275,114l278,128xe" fillcolor="white" stroked="f" o:allowincell="f" style="position:absolute;left:2033;top:961;width:46;height:45;mso-wrap-style:none;v-text-anchor:middle">
                  <v:fill o:detectmouseclick="t" type="solid" color2="black"/>
                  <v:stroke color="#3465a4" joinstyle="round" endcap="flat"/>
                  <w10:wrap type="square"/>
                </v:shape>
                <v:shape id="shape_0" coordsize="207,786" path="m107,0l108,0l111,2l117,5l122,13l126,18l129,24l131,33l134,43l136,55l139,68l140,83l140,100l140,121l140,142l137,167l135,194l132,225l127,258l121,294l114,334l106,378l95,424l84,474l70,529l56,586l39,649l21,716l0,786l4,777l16,753l34,715l55,666l80,608l106,542l119,507l132,472l145,436l157,399l168,364l177,327l186,291l194,257l200,222l203,190l206,159l207,130l203,103l199,78l192,57l182,38l168,23l152,11l131,4l107,0xe" fillcolor="#df9e7d" stroked="f" o:allowincell="f" style="position:absolute;left:1863;top:1211;width:33;height:130;mso-wrap-style:none;v-text-anchor:middle">
                  <v:fill o:detectmouseclick="t" type="solid" color2="#206182"/>
                  <v:stroke color="#3465a4" joinstyle="round" endcap="flat"/>
                  <w10:wrap type="square"/>
                </v:shape>
                <v:shape id="shape_0" coordsize="130,691" path="m130,0l125,21l113,80l94,165l74,270l51,383l31,498l21,552l13,604l6,650l1,691l0,672l1,618l2,581l3,538l7,490l11,438l18,383l26,327l31,299l36,270l42,241l49,213l56,183l64,155l74,128l82,100l93,74l104,48l117,24l130,0xe" fillcolor="#df9e7d" stroked="f" o:allowincell="f" style="position:absolute;left:1914;top:1211;width:21;height:114;mso-wrap-style:none;v-text-anchor:middle">
                  <v:fill o:detectmouseclick="t" type="solid" color2="#206182"/>
                  <v:stroke color="#3465a4" joinstyle="round" endcap="flat"/>
                  <w10:wrap type="square"/>
                </v:shape>
                <v:shape id="shape_0" coordsize="426,188" path="m426,188l418,180l396,160l380,146l361,132l338,117l312,102l297,94l283,87l267,80l250,74l233,67l216,62l196,58l178,53l157,49l137,47l116,45l93,45l72,45l48,46l24,49l0,52l12,46l44,29l66,20l92,11l106,8l122,5l137,3l152,0l169,0l185,0l203,3l220,5l237,9l256,16l273,23l291,33l309,44l326,58l344,73l361,91l378,112l394,134l410,159l426,188xe" fillcolor="#d28e6f" stroked="f" o:allowincell="f" style="position:absolute;left:1093;top:1656;width:70;height:30;mso-wrap-style:none;v-text-anchor:middle">
                  <v:fill o:detectmouseclick="t" type="solid" color2="#2d7190"/>
                  <v:stroke color="#3465a4" joinstyle="round" endcap="flat"/>
                  <w10:wrap type="square"/>
                </v:shape>
                <v:shape id="shape_0" coordsize="380,384" path="m0,0l1,6l3,22l7,47l12,77l15,94l20,111l25,128l31,146l38,164l45,180l53,196l63,211l73,225l85,237l97,248l111,256l126,261l141,264l158,264l178,261l197,253l219,243l241,227l265,208l291,183l319,154l349,119l380,80l376,88l363,110l344,142l320,182l306,204l291,225l276,248l260,270l243,291l225,311l208,329l190,346l172,360l155,371l138,380l120,384l104,384l89,380l74,371l60,357l47,337l36,311l25,277l16,238l10,191l5,136l1,72l0,0xe" fillcolor="#576174" stroked="f" o:allowincell="f" style="position:absolute;left:1551;top:2718;width:62;height:63;mso-wrap-style:none;v-text-anchor:middle">
                  <v:fill o:detectmouseclick="t" type="solid" color2="#a89e8b"/>
                  <v:stroke color="#3465a4" joinstyle="round" endcap="flat"/>
                  <w10:wrap type="square"/>
                </v:shape>
                <v:shape id="shape_0" coordsize="309,461" path="m10,0l11,23l18,78l23,113l31,151l36,172l42,191l48,211l55,229l63,247l72,265l82,281l93,296l103,309l116,321l130,329l144,336l161,340l178,342l196,340l216,336l238,327l260,315l284,299l309,279l305,285l293,301l275,325l252,353l238,368l223,383l209,397l193,412l178,424l162,436l146,446l130,454l114,459l99,461l84,460l70,456l57,448l44,435l33,419l23,396l15,369l8,337l3,298l1,253l0,201l1,142l4,75l10,0xe" fillcolor="#576174" stroked="f" o:allowincell="f" style="position:absolute;left:722;top:2469;width:50;height:76;mso-wrap-style:none;v-text-anchor:middle">
                  <v:fill o:detectmouseclick="t" type="solid" color2="#a89e8b"/>
                  <v:stroke color="#3465a4" joinstyle="round" endcap="flat"/>
                  <w10:wrap type="square"/>
                </v:shape>
                <v:shape id="shape_0" coordsize="1155,328" path="m0,0l5,4l24,17l54,35l94,60l118,73l145,88l173,102l204,117l237,133l272,148l309,163l348,177l389,190l431,203l476,215l521,225l568,234l616,242l666,247l717,251l769,252l822,251l875,248l930,242l985,233l1042,220l1098,204l1155,185l1149,190l1128,202l1095,220l1049,242l1023,254l994,264l964,276l930,287l895,298l857,306l818,314l777,320l734,326l690,328l645,328l599,326l552,322l503,313l454,301l404,286l354,266l304,243l253,215l202,182l150,144l99,102l50,54l0,0xe" fillcolor="#e9bba3" stroked="f" o:allowincell="f" style="position:absolute;left:1202;top:2392;width:192;height:54;mso-wrap-style:none;v-text-anchor:middle">
                  <v:fill o:detectmouseclick="t" type="solid" color2="#16445c"/>
                  <v:stroke color="#3465a4" joinstyle="round" endcap="flat"/>
                  <w10:wrap type="square"/>
                </v:shape>
                <v:shape id="shape_0" coordsize="437,378" path="m419,340l414,346l409,351l404,356l397,360l391,364l384,368l377,371l369,373l353,376l335,378l318,378l299,377l279,374l259,369l237,362l216,355l195,344l173,333l153,320l132,305l112,289l93,273l76,255l61,237l47,220l35,201l24,183l15,165l9,147l4,129l1,113l0,95l0,88l1,80l3,73l4,65l8,59l11,52l14,46l18,39l23,34l28,29l34,23l40,19l47,16l53,11l61,9l68,6l83,3l101,0l119,0l139,2l158,5l179,10l199,17l221,25l241,35l263,46l285,60l305,74l326,90l344,107l360,125l377,142l391,160l403,178l412,196l421,214l429,233l433,250l436,267l437,283l436,291l435,299l434,306l432,314l430,320l426,328l423,334l419,340xe" fillcolor="#e99180" stroked="f" o:allowincell="f" style="position:absolute;left:1278;top:967;width:71;height:62;mso-wrap-style:none;v-text-anchor:middle">
                  <v:fill o:detectmouseclick="t" type="solid" color2="#166e7f"/>
                  <v:stroke color="#3465a4" joinstyle="round" endcap="flat"/>
                  <w10:wrap type="square"/>
                </v:shape>
                <v:shape id="shape_0" coordsize="589,355" path="m586,234l584,243l582,251l579,259l574,267l569,274l564,282l558,288l551,295l544,301l535,308l528,313l518,319l500,328l478,336l455,343l431,349l406,352l379,354l350,355l321,354l292,351l262,347l233,339l203,332l176,322l150,311l127,299l104,286l83,272l65,257l48,242l33,226l27,217l22,208l16,200l12,191l9,183l5,174l3,165l1,157l0,148l0,139l1,131l2,122l4,113l6,105l10,96l14,89l19,81l25,75l30,67l38,61l44,54l53,49l61,42l70,37l90,27l110,19l133,12l158,7l184,3l210,1l238,0l267,1l296,4l327,9l356,16l385,24l412,34l438,44l462,56l485,69l505,83l524,98l541,113l555,130l561,138l567,147l572,156l577,164l580,173l583,181l585,190l587,199l589,207l589,216l587,225l586,234xe" fillcolor="#e99180" stroked="f" o:allowincell="f" style="position:absolute;left:1693;top:1160;width:97;height:58;mso-wrap-style:none;v-text-anchor:middle">
                  <v:fill o:detectmouseclick="t" type="solid" color2="#166e7f"/>
                  <v:stroke color="#3465a4" joinstyle="round" endcap="flat"/>
                  <w10:wrap type="square"/>
                </v:shape>
                <v:shape id="shape_0" coordsize="193,724" path="m19,724l22,699l29,634l35,590l42,540l51,485l61,426l71,365l84,305l98,244l114,186l122,158l131,131l141,105l150,80l160,57l171,37l182,17l193,0l190,1l182,6l169,14l153,26l144,35l134,43l124,54l114,66l103,79l93,94l82,111l71,130l62,150l52,172l42,197l34,223l26,251l19,281l13,314l8,349l4,387l1,427l0,469l1,514l2,563l6,614l12,666l19,724xe" fillcolor="#d59576" stroked="f" o:allowincell="f" style="position:absolute;left:2360;top:1817;width:31;height:120;mso-wrap-style:none;v-text-anchor:middle">
                  <v:fill o:detectmouseclick="t" type="solid" color2="#2a6a89"/>
                  <v:stroke color="#3465a4" joinstyle="round" endcap="flat"/>
                  <w10:wrap type="square"/>
                </v:shape>
                <v:shape id="shape_0" coordsize="430,838" path="m430,0l422,9l405,37l377,80l342,135l303,200l262,272l240,310l220,348l200,387l181,427l162,466l145,504l130,542l117,578l106,613l97,647l92,677l90,705l91,731l95,752l104,772l117,786l135,797l157,802l185,804l217,800l204,806l170,821l148,829l123,834l111,837l100,838l87,838l75,836l63,833l52,829l42,824l32,816l24,806l16,794l10,780l4,764l1,745l0,723l0,699l2,671l5,641l12,607l21,569l32,528l44,488l57,449l71,412l85,378l101,345l117,315l132,286l148,259l164,233l181,209l198,186l214,166l230,146l247,129l263,113l279,98l294,84l309,72l323,60l338,50l362,33l385,20l418,4l430,0xe" fillcolor="#d59576" stroked="f" o:allowincell="f" style="position:absolute;left:2402;top:1841;width:71;height:138;mso-wrap-style:none;v-text-anchor:middle">
                  <v:fill o:detectmouseclick="t" type="solid" color2="#2a6a89"/>
                  <v:stroke color="#3465a4" joinstyle="round" endcap="flat"/>
                  <w10:wrap type="square"/>
                </v:shape>
                <v:shape id="shape_0" coordsize="2113,2170" path="m1737,1899l1733,1919l1728,1937l1721,1955l1714,1973l1704,1990l1694,2006l1683,2022l1670,2037l1655,2052l1639,2067l1621,2080l1601,2093l1578,2106l1553,2117l1528,2129l1498,2140l1482,2145l1466,2151l1450,2155l1433,2158l1416,2163l1399,2165l1383,2167l1365,2169l1348,2170l1331,2170l1314,2170l1297,2169l1280,2168l1264,2166l1247,2163l1231,2160l1215,2155l1200,2150l1183,2144l1169,2138l1154,2130l1140,2123l1127,2114l1113,2104l1101,2094l1089,2083l1077,2070l1067,2057l1057,2043l1047,2028l1038,2013l1031,1995l1020,1967l1011,1939l1004,1911l998,1882l995,1853l993,1824l993,1794l994,1765l996,1735l1001,1706l1005,1677l1011,1647l1019,1617l1028,1587l1037,1558l1047,1529l1058,1500l1070,1470l1082,1441l1095,1413l1122,1356l1150,1301l1179,1247l1207,1194l1235,1143l1261,1096l1273,1073l1284,1050l1294,1030l1302,1008l1310,989l1317,969l1321,950l1325,932l1328,914l1331,898l1331,882l1331,866l1330,851l1326,837l1323,824l1319,811l1307,786l1295,764l1287,753l1281,744l1273,735l1266,726l1257,718l1249,711l1241,704l1231,697l1222,692l1213,686l1202,682l1192,678l1181,675l1170,671l1159,669l1148,667l1136,666l1123,666l1111,666l1098,667l1085,669l1072,671l1058,673l1044,678l1015,686l984,697l954,711l927,725l903,740l882,757l863,772l848,789l835,805l824,822l816,841l809,859l805,878l802,897l799,916l799,936l800,956l803,976l809,1018l818,1060l828,1103l837,1146l842,1168l845,1191l847,1212l849,1234l850,1257l850,1278l848,1300l845,1321l838,1346l831,1370l821,1392l810,1412l797,1432l782,1449l766,1465l750,1480l731,1494l711,1506l690,1518l670,1528l647,1536l624,1544l600,1550l575,1555l552,1559l527,1562l501,1564l476,1566l450,1564l425,1563l400,1561l375,1559l350,1555l327,1549l304,1544l281,1537l258,1530l238,1521l217,1513l198,1502l174,1488l151,1472l131,1454l111,1435l94,1414l79,1394l65,1371l52,1347l41,1323l31,1298l23,1272l16,1245l11,1218l6,1190l3,1162l1,1132l0,1103l0,1074l1,1044l4,1015l6,986l11,955l16,926l21,897l28,868l34,840l42,812l51,784l59,757l69,731l79,705l90,681l99,659l109,638l121,617l133,597l145,576l159,556l172,536l187,516l202,496l218,478l236,459l253,440l271,422l291,403l310,385l331,368l353,351l374,333l397,317l421,300l445,284l469,267l494,251l521,236l548,221l575,206l604,191l633,177l693,147l757,120l807,100l857,82l905,65l953,51l1001,38l1047,28l1093,18l1138,10l1183,5l1227,2l1270,0l1313,0l1356,2l1397,5l1438,10l1478,17l1504,22l1530,29l1556,36l1581,43l1605,51l1629,60l1653,69l1676,78l1698,89l1720,100l1742,111l1762,123l1783,136l1802,149l1822,163l1840,177l1859,191l1876,207l1893,222l1909,239l1926,255l1941,274l1956,292l1970,311l1984,330l1997,349l2010,370l2022,392l2034,413l2045,435l2056,457l2066,481l2074,501l2080,520l2087,541l2093,561l2098,582l2102,602l2105,623l2109,644l2111,665l2112,686l2113,708l2113,730l2112,752l2111,774l2109,797l2105,819l2102,842l2097,867l2090,893l2084,919l2075,947l2065,975l2053,1005l2041,1035l2028,1068l2013,1101l1997,1135l1981,1170l1962,1206l1943,1244l1922,1283l1901,1321l1872,1377l1846,1427l1823,1474l1805,1518l1789,1558l1777,1594l1773,1611l1769,1627l1767,1642l1764,1656l1761,1691l1758,1723l1756,1756l1753,1787l1750,1816l1747,1845l1743,1872l1737,1899xe" fillcolor="white" stroked="f" o:allowincell="f" style="position:absolute;left:861;top:189;width:351;height:361;mso-wrap-style:none;v-text-anchor:middle">
                  <v:fill o:detectmouseclick="t" type="solid" color2="black"/>
                  <v:stroke color="#3465a4" joinstyle="round" endcap="flat"/>
                  <w10:wrap type="square"/>
                </v:shape>
                <v:shape id="shape_0" coordsize="868,912" path="m435,912l482,909l525,903l566,894l605,881l642,866l676,849l706,828l734,807l760,782l783,756l803,728l821,698l836,667l848,635l856,601l864,568l867,533l868,499l867,463l863,428l855,393l845,357l832,323l817,289l799,256l778,223l753,192l728,163l697,135l665,108l629,83l591,60l533,33l478,14l425,3l374,0l326,4l282,14l240,30l201,53l165,80l132,111l103,146l77,185l56,227l36,271l22,317l10,365l4,413l0,463l2,512l7,560l16,608l30,653l48,698l72,739l99,776l132,811l169,841l213,866l260,887l313,902l372,910l435,912xe" fillcolor="white" stroked="f" o:allowincell="f" style="position:absolute;left:1080;top:572;width:144;height:151;mso-wrap-style:none;v-text-anchor:middle">
                  <v:fill o:detectmouseclick="t" type="solid" color2="black"/>
                  <v:stroke color="#3465a4" joinstyle="round" endcap="flat"/>
                  <w10:wrap type="square"/>
                </v:shape>
                <v:shape id="shape_0" coordsize="744,994" path="m590,308l538,404l533,422l516,471l491,542l459,625l442,670l425,714l407,756l390,796l373,833l357,864l348,878l340,891l334,902l327,911l320,918l312,926l304,933l295,940l277,953l256,965l233,974l211,983l199,986l187,988l175,992l163,993l151,994l139,994l127,994l115,993l103,992l93,988l81,985l70,982l60,976l49,971l40,965l31,957l22,948l14,939l6,928l0,917l5,921l21,933l33,941l47,948l63,955l81,960l89,964l99,965l110,967l120,967l130,967l141,967l153,965l165,962l176,959l188,955l201,949l213,943l225,935l238,926l250,916l262,904l275,891l286,877l297,862l308,846l318,830l327,812l336,795l345,777l360,739l373,700l385,660l396,619l414,539l430,463l438,428l445,395l454,366l462,340l466,327l472,314l479,301l486,289l505,260l524,232l547,204l571,176l595,148l620,122l666,74l706,35l734,10l744,0l740,7l728,24l709,52l687,89l674,111l662,134l649,160l636,187l624,215l612,245l600,276l590,308xe" fillcolor="#d59576" stroked="f" o:allowincell="f" style="position:absolute;left:2210;top:1761;width:123;height:164;mso-wrap-style:none;v-text-anchor:middle">
                  <v:fill o:detectmouseclick="t" type="solid" color2="#2a6a89"/>
                  <v:stroke color="#3465a4" joinstyle="round" endcap="flat"/>
                  <w10:wrap type="square"/>
                </v:shape>
              </v:group>
            </w:pict>
          </mc:Fallback>
        </mc:AlternateContent>
      </w:r>
    </w:p>
    <w:p>
      <w:pPr>
        <w:pStyle w:val="Normal"/>
        <w:rPr>
          <w:rFonts w:ascii="微軟正黑體;Arial Unicode MS" w:hAnsi="微軟正黑體;Arial Unicode MS" w:eastAsia="微軟正黑體;Arial Unicode MS" w:cs="微軟正黑體;Arial Unicode MS"/>
          <w:sz w:val="28"/>
          <w:szCs w:val="28"/>
          <w:u w:val="single"/>
        </w:rPr>
      </w:pPr>
      <w:r>
        <w:rPr>
          <w:rFonts w:eastAsia="微軟正黑體;Arial Unicode MS" w:cs="微軟正黑體;Arial Unicode MS" w:ascii="微軟正黑體;Arial Unicode MS" w:hAnsi="微軟正黑體;Arial Unicode MS"/>
          <w:sz w:val="28"/>
          <w:szCs w:val="28"/>
          <w:u w:val="single"/>
        </w:rPr>
      </w:r>
    </w:p>
    <w:p>
      <w:pPr>
        <w:pStyle w:val="Normal"/>
        <w:rPr>
          <w:rFonts w:ascii="微軟正黑體;Arial Unicode MS" w:hAnsi="微軟正黑體;Arial Unicode MS" w:eastAsia="微軟正黑體;Arial Unicode MS" w:cs="微軟正黑體;Arial Unicode MS"/>
          <w:sz w:val="28"/>
          <w:szCs w:val="28"/>
          <w:u w:val="single"/>
        </w:rPr>
      </w:pPr>
      <w:r>
        <w:rPr>
          <w:rFonts w:eastAsia="微軟正黑體;Arial Unicode MS" w:cs="微軟正黑體;Arial Unicode MS" w:ascii="微軟正黑體;Arial Unicode MS" w:hAnsi="微軟正黑體;Arial Unicode MS"/>
          <w:sz w:val="28"/>
          <w:szCs w:val="28"/>
          <w:u w:val="single"/>
        </w:rPr>
      </w:r>
    </w:p>
    <w:p>
      <w:pPr>
        <w:pStyle w:val="Normal"/>
        <w:rPr>
          <w:rFonts w:ascii="微軟正黑體;Arial Unicode MS" w:hAnsi="微軟正黑體;Arial Unicode MS" w:eastAsia="微軟正黑體;Arial Unicode MS" w:cs="微軟正黑體;Arial Unicode MS"/>
          <w:sz w:val="28"/>
          <w:szCs w:val="28"/>
          <w:u w:val="single"/>
        </w:rPr>
      </w:pPr>
      <w:r>
        <w:rPr>
          <w:rFonts w:eastAsia="微軟正黑體;Arial Unicode MS" w:cs="微軟正黑體;Arial Unicode MS" w:ascii="微軟正黑體;Arial Unicode MS" w:hAnsi="微軟正黑體;Arial Unicode MS"/>
          <w:sz w:val="28"/>
          <w:szCs w:val="28"/>
          <w:u w:val="single"/>
        </w:rPr>
      </w:r>
    </w:p>
    <w:p>
      <w:pPr>
        <w:pStyle w:val="Normal"/>
        <w:numPr>
          <w:ilvl w:val="0"/>
          <w:numId w:val="1"/>
        </w:numPr>
        <w:rPr>
          <w:rFonts w:ascii="微軟正黑體;Arial Unicode MS" w:hAnsi="微軟正黑體;Arial Unicode MS" w:eastAsia="微軟正黑體;Arial Unicode MS" w:cs="微軟正黑體;Arial Unicode MS"/>
          <w:sz w:val="28"/>
          <w:szCs w:val="28"/>
          <w:u w:val="single"/>
        </w:rPr>
      </w:pPr>
      <w:r>
        <w:rPr>
          <w:rFonts w:ascii="微軟正黑體;Arial Unicode MS" w:hAnsi="微軟正黑體;Arial Unicode MS" w:cs="微軟正黑體;Arial Unicode MS" w:eastAsia="微軟正黑體;Arial Unicode MS"/>
          <w:sz w:val="28"/>
          <w:szCs w:val="28"/>
        </w:rPr>
        <w:t>主要的原因是</w:t>
      </w:r>
    </w:p>
    <w:p>
      <w:pPr>
        <w:pStyle w:val="Normal"/>
        <w:rPr/>
      </w:pPr>
      <w:r>
        <w:rPr>
          <w:rFonts w:eastAsia="微軟正黑體;Arial Unicode MS" w:cs="微軟正黑體;Arial Unicode MS" w:ascii="微軟正黑體;Arial Unicode MS" w:hAnsi="微軟正黑體;Arial Unicode MS"/>
          <w:sz w:val="28"/>
          <w:szCs w:val="28"/>
        </w:rPr>
        <w:t xml:space="preserve">   </w:t>
      </w:r>
      <w:r>
        <w:rPr>
          <w:rFonts w:eastAsia="微軟正黑體;Arial Unicode MS" w:cs="微軟正黑體;Arial Unicode MS" w:ascii="微軟正黑體;Arial Unicode MS" w:hAnsi="微軟正黑體;Arial Unicode MS"/>
          <w:sz w:val="28"/>
          <w:szCs w:val="28"/>
          <w:u w:val="dotDotDash"/>
        </w:rPr>
        <w:t xml:space="preserve">                                                                        </w:t>
      </w:r>
    </w:p>
    <w:p>
      <w:pPr>
        <w:pStyle w:val="Normal"/>
        <w:rPr>
          <w:rFonts w:ascii="微軟正黑體;Arial Unicode MS" w:hAnsi="微軟正黑體;Arial Unicode MS" w:eastAsia="微軟正黑體;Arial Unicode MS" w:cs="微軟正黑體;Arial Unicode MS"/>
          <w:sz w:val="28"/>
          <w:szCs w:val="28"/>
          <w:u w:val="dotDotDash"/>
        </w:rPr>
      </w:pPr>
      <w:r>
        <w:rPr>
          <w:rFonts w:eastAsia="微軟正黑體;Arial Unicode MS" w:cs="微軟正黑體;Arial Unicode MS" w:ascii="微軟正黑體;Arial Unicode MS" w:hAnsi="微軟正黑體;Arial Unicode MS"/>
          <w:sz w:val="28"/>
          <w:szCs w:val="28"/>
          <w:u w:val="dotDotDash"/>
        </w:rPr>
      </w:r>
    </w:p>
    <w:p>
      <w:pPr>
        <w:pStyle w:val="Normal"/>
        <w:numPr>
          <w:ilvl w:val="0"/>
          <w:numId w:val="1"/>
        </w:numPr>
        <w:rPr>
          <w:rFonts w:ascii="微軟正黑體;Arial Unicode MS" w:hAnsi="微軟正黑體;Arial Unicode MS" w:eastAsia="微軟正黑體;Arial Unicode MS" w:cs="微軟正黑體;Arial Unicode MS"/>
          <w:sz w:val="28"/>
          <w:szCs w:val="28"/>
          <w:u w:val="single"/>
        </w:rPr>
      </w:pPr>
      <w:r>
        <w:rPr>
          <w:rFonts w:ascii="微軟正黑體;Arial Unicode MS" w:hAnsi="微軟正黑體;Arial Unicode MS" w:cs="微軟正黑體;Arial Unicode MS" w:eastAsia="微軟正黑體;Arial Unicode MS"/>
          <w:sz w:val="28"/>
          <w:szCs w:val="28"/>
        </w:rPr>
        <w:t>我會選擇在哪裡開啟我的事業腳步？</w:t>
      </w:r>
      <w:r>
        <w:rPr>
          <w:rFonts w:ascii="微軟正黑體;Arial Unicode MS" w:hAnsi="微軟正黑體;Arial Unicode MS" w:cs="微軟正黑體;Arial Unicode MS" w:eastAsia="微軟正黑體;Arial Unicode MS"/>
          <w:sz w:val="28"/>
          <w:szCs w:val="28"/>
          <w:u w:val="dotDotDash"/>
        </w:rPr>
        <w:t xml:space="preserve">                         </w:t>
      </w:r>
    </w:p>
    <w:p>
      <w:pPr>
        <w:pStyle w:val="Normal"/>
        <w:rPr>
          <w:rFonts w:ascii="微軟正黑體;Arial Unicode MS" w:hAnsi="微軟正黑體;Arial Unicode MS" w:eastAsia="微軟正黑體;Arial Unicode MS" w:cs="微軟正黑體;Arial Unicode MS"/>
          <w:sz w:val="28"/>
          <w:szCs w:val="28"/>
          <w:u w:val="single"/>
        </w:rPr>
      </w:pPr>
      <w:r>
        <w:rPr>
          <w:rFonts w:eastAsia="微軟正黑體;Arial Unicode MS" w:cs="微軟正黑體;Arial Unicode MS" w:ascii="微軟正黑體;Arial Unicode MS" w:hAnsi="微軟正黑體;Arial Unicode MS"/>
          <w:sz w:val="28"/>
          <w:szCs w:val="28"/>
          <w:u w:val="single"/>
        </w:rPr>
      </w:r>
    </w:p>
    <w:p>
      <w:pPr>
        <w:pStyle w:val="Normal"/>
        <w:numPr>
          <w:ilvl w:val="0"/>
          <w:numId w:val="1"/>
        </w:numPr>
        <w:rPr>
          <w:rFonts w:ascii="微軟正黑體;Arial Unicode MS" w:hAnsi="微軟正黑體;Arial Unicode MS" w:eastAsia="微軟正黑體;Arial Unicode MS" w:cs="微軟正黑體;Arial Unicode MS"/>
          <w:sz w:val="28"/>
          <w:szCs w:val="28"/>
          <w:u w:val="single"/>
        </w:rPr>
      </w:pPr>
      <w:r>
        <w:rPr>
          <w:rFonts w:ascii="微軟正黑體;Arial Unicode MS" w:hAnsi="微軟正黑體;Arial Unicode MS" w:cs="微軟正黑體;Arial Unicode MS" w:eastAsia="微軟正黑體;Arial Unicode MS"/>
          <w:sz w:val="28"/>
          <w:szCs w:val="28"/>
        </w:rPr>
        <w:t>選擇那裏的原因是</w:t>
      </w:r>
    </w:p>
    <w:p>
      <w:pPr>
        <w:pStyle w:val="Normal"/>
        <w:rPr>
          <w:rFonts w:ascii="微軟正黑體;Arial Unicode MS" w:hAnsi="微軟正黑體;Arial Unicode MS" w:eastAsia="微軟正黑體;Arial Unicode MS" w:cs="微軟正黑體;Arial Unicode MS"/>
          <w:sz w:val="28"/>
          <w:szCs w:val="28"/>
          <w:u w:val="wave"/>
        </w:rPr>
      </w:pPr>
      <w:r>
        <w:drawing>
          <wp:anchor behindDoc="1" distT="0" distB="0" distL="114935" distR="114935" simplePos="0" locked="0" layoutInCell="0" allowOverlap="1" relativeHeight="3">
            <wp:simplePos x="0" y="0"/>
            <wp:positionH relativeFrom="column">
              <wp:posOffset>4876800</wp:posOffset>
            </wp:positionH>
            <wp:positionV relativeFrom="paragraph">
              <wp:posOffset>381635</wp:posOffset>
            </wp:positionV>
            <wp:extent cx="1752600" cy="13328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9" t="-12" r="-9" b="-12"/>
                    <a:stretch>
                      <a:fillRect/>
                    </a:stretch>
                  </pic:blipFill>
                  <pic:spPr bwMode="auto">
                    <a:xfrm>
                      <a:off x="0" y="0"/>
                      <a:ext cx="1752600" cy="1332865"/>
                    </a:xfrm>
                    <a:prstGeom prst="rect">
                      <a:avLst/>
                    </a:prstGeom>
                  </pic:spPr>
                </pic:pic>
              </a:graphicData>
            </a:graphic>
          </wp:anchor>
        </w:drawing>
      </w:r>
      <w:r>
        <w:rPr>
          <w:rFonts w:eastAsia="微軟正黑體;Arial Unicode MS" w:cs="微軟正黑體;Arial Unicode MS" w:ascii="微軟正黑體;Arial Unicode MS" w:hAnsi="微軟正黑體;Arial Unicode MS"/>
          <w:sz w:val="28"/>
          <w:szCs w:val="28"/>
          <w:u w:val="wave"/>
        </w:rPr>
        <w:t xml:space="preserve">                                                                           </w:t>
      </w:r>
    </w:p>
    <w:p>
      <w:pPr>
        <w:pStyle w:val="Normal"/>
        <w:rPr>
          <w:rFonts w:ascii="微軟正黑體;Arial Unicode MS" w:hAnsi="微軟正黑體;Arial Unicode MS" w:eastAsia="微軟正黑體;Arial Unicode MS" w:cs="微軟正黑體;Arial Unicode MS"/>
          <w:sz w:val="28"/>
          <w:szCs w:val="28"/>
          <w:u w:val="wave"/>
        </w:rPr>
      </w:pPr>
      <w:r>
        <w:rPr>
          <w:rFonts w:eastAsia="微軟正黑體;Arial Unicode MS" w:cs="微軟正黑體;Arial Unicode MS" w:ascii="微軟正黑體;Arial Unicode MS" w:hAnsi="微軟正黑體;Arial Unicode MS"/>
          <w:sz w:val="28"/>
          <w:szCs w:val="28"/>
          <w:u w:val="wave"/>
        </w:rPr>
        <w:t xml:space="preserve">                                                                         </w:t>
      </w:r>
    </w:p>
    <w:p>
      <w:pPr>
        <w:pStyle w:val="Normal"/>
        <w:rPr>
          <w:rFonts w:ascii="微軟正黑體;Arial Unicode MS" w:hAnsi="微軟正黑體;Arial Unicode MS" w:eastAsia="微軟正黑體;Arial Unicode MS" w:cs="微軟正黑體;Arial Unicode MS"/>
          <w:sz w:val="28"/>
          <w:szCs w:val="28"/>
          <w:u w:val="wave"/>
        </w:rPr>
      </w:pPr>
      <w:r>
        <w:rPr>
          <w:rFonts w:eastAsia="微軟正黑體;Arial Unicode MS" w:cs="微軟正黑體;Arial Unicode MS" w:ascii="微軟正黑體;Arial Unicode MS" w:hAnsi="微軟正黑體;Arial Unicode MS"/>
          <w:sz w:val="28"/>
          <w:szCs w:val="28"/>
          <w:u w:val="wav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ExtB">
    <w:altName w:val="Arial Unicode MS"/>
    <w:charset w:val="88"/>
    <w:family w:val="roman"/>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u w:val="non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57:00Z</dcterms:created>
  <dc:creator>TIGER-XP</dc:creator>
  <dc:description/>
  <cp:keywords/>
  <dc:language>en-US</dc:language>
  <cp:lastModifiedBy>SuperXP</cp:lastModifiedBy>
  <dcterms:modified xsi:type="dcterms:W3CDTF">2008-11-05T23:55:00Z</dcterms:modified>
  <cp:revision>6</cp:revision>
  <dc:subject/>
  <dc:title>國民中學 社會學習領域</dc:title>
</cp:coreProperties>
</file>