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English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Two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>s so C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4~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Be able to use different sentences</w:t>
            </w:r>
          </w:p>
          <w:p>
            <w:pPr>
              <w:pStyle w:val="Normal"/>
              <w:ind w:left="379" w:hanging="0"/>
              <w:jc w:val="both"/>
              <w:rPr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20"/>
              </w:rPr>
              <w:t>and tones when expressing different emotions and attitudes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2.   Understanding daily conversation and short stories.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Using simple English to describe events in life.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  Communicating with others well in different situa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Six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dancing with his Grand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~~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18"/>
              </w:rPr>
              <w:t>Understanding your family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 xml:space="preserve">s job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ining the short classroom dra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18"/>
              </w:rPr>
              <w:t xml:space="preserve">Be able to admire the pros and cons of different job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hare your dreams about your future jobs. 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esson Tw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ke Started His New Way Of Lif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5~9/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veryone should make a plan of his own lif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hat kind of life would you like to choos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</w:rPr>
              <w:t>What kind of life is meaningful and colorful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</w:rPr>
              <w:t>A healthier life is a must in everyon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lif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eeping on exercising is important to a healthier lif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sson Nine Thanksgiving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~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Understand the meaning of the Thanksgiving D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A living being can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t live alone without other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s hel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belongs to the group of what he or she belong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should be thankful to his family, his group, his society, and his count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helps himself and helps his group he belongs.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9:00Z</dcterms:created>
  <dc:creator>SuperXP</dc:creator>
  <dc:description/>
  <dc:language>en-US</dc:language>
  <cp:lastModifiedBy>SuperXP</cp:lastModifiedBy>
  <cp:lastPrinted>2007-11-20T09:00:00Z</cp:lastPrinted>
  <dcterms:modified xsi:type="dcterms:W3CDTF">2008-11-07T02:33:00Z</dcterms:modified>
  <cp:revision>6</cp:revision>
  <dc:subject/>
  <dc:title>彰化縣立明倫國中學生生涯發展教育融入各課程領域教學</dc:title>
</cp:coreProperties>
</file>