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7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 社會　</w:t>
      </w:r>
      <w:r>
        <w:rPr/>
        <w:t>領域課程教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86"/>
        <w:gridCol w:w="746"/>
        <w:gridCol w:w="727"/>
        <w:gridCol w:w="4936"/>
      </w:tblGrid>
      <w:tr>
        <w:trPr>
          <w:trHeight w:val="70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史前台灣與原住民文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-3-2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探討台灣文化的淵源，並欣賞其內涵。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-4-1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認識台灣歷史（如思想、文化、社會制度、經濟活動與政治興革等）的發展過程。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4-5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4-3-3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蒐集人類社會中的各種藝術形式，並能進行美感欣賞、溝通與表達。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4-4-3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了解道德、藝術與宗教如何影響人類的價值與行為。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領後期的積極建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3-1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認識今昔台灣的重要人物與事物。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4-6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7-4-3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9-2-3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舉出外來的文化、商品和資訊影響當地文化和生活的例子。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9-3-2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舉出因不同文化相接觸和交流而造成衝突、合作與文化創新的例子。</w:t>
            </w:r>
          </w:p>
        </w:tc>
      </w:tr>
      <w:tr>
        <w:trPr>
          <w:trHeight w:val="1369" w:hRule="atLeast"/>
          <w:cantSplit w:val="true"/>
        </w:trPr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漢融合與隋唐時代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kern w:val="0"/>
                <w:sz w:val="18"/>
                <w:szCs w:val="18"/>
              </w:rPr>
              <w:t>1-3-1</w:t>
            </w:r>
            <w:r>
              <w:rPr>
                <w:kern w:val="0"/>
                <w:sz w:val="18"/>
                <w:szCs w:val="18"/>
              </w:rPr>
              <w:t>了解不同生活環境差異之處，並能尊重及欣賞其間的不同特色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kern w:val="0"/>
                <w:sz w:val="18"/>
                <w:szCs w:val="18"/>
              </w:rPr>
              <w:t>1-3-2</w:t>
            </w:r>
            <w:r>
              <w:rPr>
                <w:kern w:val="0"/>
                <w:sz w:val="18"/>
                <w:szCs w:val="18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40" w:hanging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3-9</w:t>
            </w:r>
            <w:r>
              <w:rPr>
                <w:kern w:val="0"/>
                <w:sz w:val="18"/>
                <w:szCs w:val="18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5-4-3</w:t>
            </w:r>
            <w:r>
              <w:rPr>
                <w:kern w:val="0"/>
                <w:sz w:val="18"/>
                <w:szCs w:val="18"/>
              </w:rPr>
              <w:t>分析個人所扮演的角色，會受到人格特質、社會制度、風俗習慣與價值觀等影響。</w:t>
            </w:r>
          </w:p>
        </w:tc>
      </w:tr>
      <w:tr>
        <w:trPr>
          <w:trHeight w:val="13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至盛清的變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4-2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認識中國歷史（如思想、文化、社會制度、經濟活動與政治興革等）的發展過程，及其與台灣關係的流變。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4-5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40" w:hanging="5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4-4-1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想像自己的價值觀與生活方式在不同的時間與空間下會有什麼變化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6-4-2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以歷史及當代政府為例，分析制衡對於約束權力的重要性，並推測失去制衡時權力演變的可能結果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3:00Z</dcterms:created>
  <dc:creator>SuperXP</dc:creator>
  <dc:description/>
  <cp:keywords/>
  <dc:language>en-US</dc:language>
  <cp:lastModifiedBy>SuperXP</cp:lastModifiedBy>
  <dcterms:modified xsi:type="dcterms:W3CDTF">2008-09-09T01:47:00Z</dcterms:modified>
  <cp:revision>2</cp:revision>
  <dc:subject/>
  <dc:title>彰化縣立明倫國中97學年度第一學期</dc:title>
</cp:coreProperties>
</file>