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</w:t>
      </w:r>
      <w:r>
        <w:rPr>
          <w:rFonts w:eastAsia="標楷體"/>
          <w:b/>
          <w:bCs/>
          <w:sz w:val="36"/>
          <w:szCs w:val="28"/>
        </w:rPr>
        <w:t>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標楷體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6134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賣油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能力、價值觀及人格特質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了解目前社會、世界的實際狀況及其發展性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根據前兩項目標進行生涯規劃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</w:rPr>
              <w:t>了解工作的特質及其內容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培養正確的價值觀及工作態度、能力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eastAsia="標楷體" w:cs="新細明體;PMingLiU"/>
                <w:kern w:val="0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3:00Z</dcterms:created>
  <dc:creator>SuperXP</dc:creator>
  <dc:description/>
  <cp:keywords/>
  <dc:language>en-US</dc:language>
  <cp:lastModifiedBy>SuperXP</cp:lastModifiedBy>
  <dcterms:modified xsi:type="dcterms:W3CDTF">2008-09-15T07:13:00Z</dcterms:modified>
  <cp:revision>2</cp:revision>
  <dc:subject/>
  <dc:title>彰化縣立明倫國中96學年度第一學期</dc:title>
</cp:coreProperties>
</file>