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2620"/>
        <w:gridCol w:w="1650"/>
        <w:gridCol w:w="934"/>
        <w:gridCol w:w="1011"/>
        <w:gridCol w:w="1482"/>
      </w:tblGrid>
      <w:tr>
        <w:trPr/>
        <w:tc>
          <w:tcPr>
            <w:tcW w:w="90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衣料鑑定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教案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程領域</w:t>
            </w:r>
          </w:p>
        </w:tc>
        <w:tc>
          <w:tcPr>
            <w:tcW w:w="4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自然與生活科技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元名稱</w:t>
            </w:r>
          </w:p>
        </w:tc>
        <w:tc>
          <w:tcPr>
            <w:tcW w:w="2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衣料鑑定</w:t>
            </w:r>
          </w:p>
        </w:tc>
      </w:tr>
      <w:tr>
        <w:trPr>
          <w:trHeight w:val="420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4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設計者</w:t>
            </w:r>
          </w:p>
        </w:tc>
        <w:tc>
          <w:tcPr>
            <w:tcW w:w="2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戴瑞宏老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適用階段 </w:t>
            </w:r>
          </w:p>
        </w:tc>
        <w:tc>
          <w:tcPr>
            <w:tcW w:w="2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國中 </w:t>
            </w:r>
          </w:p>
        </w:tc>
        <w:tc>
          <w:tcPr>
            <w:tcW w:w="16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適用年級 </w:t>
            </w:r>
          </w:p>
        </w:tc>
        <w:tc>
          <w:tcPr>
            <w:tcW w:w="9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二年級 </w:t>
            </w:r>
          </w:p>
        </w:tc>
        <w:tc>
          <w:tcPr>
            <w:tcW w:w="10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教學總時間 </w:t>
            </w:r>
          </w:p>
        </w:tc>
        <w:tc>
          <w:tcPr>
            <w:tcW w:w="14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鐘</w:t>
            </w:r>
          </w:p>
        </w:tc>
      </w:tr>
      <w:tr>
        <w:trPr>
          <w:trHeight w:val="1500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力指標</w:t>
            </w:r>
          </w:p>
        </w:tc>
        <w:tc>
          <w:tcPr>
            <w:tcW w:w="76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1-4-1-1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能由不同的角度或方法做觀察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  <w:t xml:space="preserve">1-4-5-3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將研究的內容作有條理的、科學性的陳述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  <w:t xml:space="preserve">4-4-3-1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認識和科技有關的職業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  <w:t xml:space="preserve">4-4-3-3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認識個人生涯發展和科技的關係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  <w:t xml:space="preserve">4-4-3-5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認識產業發展與科技的互動關係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  <w:t xml:space="preserve">7-4-0-2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在處理個人生活問題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>(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如健康、食、衣、住、行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>)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時，依科學知識來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2"/>
                <w:szCs w:val="22"/>
              </w:rPr>
              <w:t xml:space="preserve">      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決定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  <w:t xml:space="preserve">3-3-1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學習如何尋找並運用職業世界的資料</w:t>
            </w:r>
          </w:p>
        </w:tc>
      </w:tr>
      <w:tr>
        <w:trPr>
          <w:trHeight w:val="2460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設計理念</w:t>
            </w:r>
          </w:p>
        </w:tc>
        <w:tc>
          <w:tcPr>
            <w:tcW w:w="76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一、設計理念：       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 xml:space="preserve">    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身上穿的衣服，質料各異，很少有人能夠知道自己身上穿的到底是何種質料，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及適合什麼時候穿，有什麼特性，並藉此介紹相關產業予學生認識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二、課程目標： 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       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生能知道如何辨識各種衣料。 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使學生知道各種衣料之特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學生自行蒐集資料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學生進行實驗及觀察紀錄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學生對某些行業的興趣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介紹學生對紡織相關產業的認識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三、先備知識：學生已有衣料辨識的基本知識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四、教學方法：講述法、示範法、發表法。 </w:t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  <w:t> 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  <w:t> 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  <w:t> 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  <w:t> 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  <w:t> </w:t>
      </w:r>
    </w:p>
    <w:p>
      <w:pPr>
        <w:pStyle w:val="Normal"/>
        <w:widowControl/>
        <w:snapToGrid w:val="false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5579"/>
        <w:gridCol w:w="1037"/>
        <w:gridCol w:w="1093"/>
      </w:tblGrid>
      <w:tr>
        <w:trPr/>
        <w:tc>
          <w:tcPr>
            <w:tcW w:w="6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活動步驟 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源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步驟說明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引起動機：</w:t>
            </w:r>
          </w:p>
          <w:p>
            <w:pPr>
              <w:pStyle w:val="Normal"/>
              <w:widowControl/>
              <w:ind w:firstLine="2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講解各種衣料的不同，讓學生了解。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講解實驗方法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講述規則，並對學生的問題給予概念性的引導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開始實驗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 xml:space="preserve">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先分別給三種不同的已知材質衣料，讓學生用燃燒法辨識，再 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給予一種未知材質衣料，供學生判斷此未知衣料的材質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介紹衣料各相關知識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二次世界大戰以前，衣料的主要來源為植物纖維和動物纖維。例如棉、大麻、亞麻等植物纖維製品，廣為人類所喜愛，不但可以保暖，夏天穿著有涼快的感覺。動物纖維的蠶絲，柔軟而具有美麗光澤，自古即為高貴的衣料；羊毛纖維保暖性特優，易染色，也是人類愛好的衣料。惟近年來由於人類的大量需求，植物纖維及動物纖維產量有限，科學家發明了較便宜的人造纖維，便逐漸取代了天然纖維。人造纖維可分為再生纖維及合成纖維兩大類：</w:t>
            </w:r>
          </w:p>
          <w:p>
            <w:pPr>
              <w:pStyle w:val="Web"/>
              <w:rPr/>
            </w:pPr>
            <w:r>
              <w:rPr>
                <w:color w:val="000000"/>
                <w:sz w:val="20"/>
                <w:szCs w:val="20"/>
              </w:rPr>
              <w:t>１、再生纖維</w:t>
            </w:r>
            <w:r>
              <w:rPr>
                <w:color w:val="000000"/>
                <w:sz w:val="20"/>
                <w:szCs w:val="20"/>
              </w:rPr>
              <w:br/>
              <w:t xml:space="preserve">    </w:t>
            </w:r>
            <w:r>
              <w:rPr>
                <w:color w:val="000000"/>
                <w:sz w:val="20"/>
                <w:szCs w:val="20"/>
              </w:rPr>
              <w:t>再生纖維又稱為人造絲。在製造過程中，先將天然原料的植物纖維素予以溶解再成型，製成絲狀纖維而得名。人造絲具有光澤，在稀酸或鹼液中，性質安定，與植物纖維一樣容易染色和漂白，可做良好的衣料。</w:t>
            </w:r>
          </w:p>
          <w:p>
            <w:pPr>
              <w:pStyle w:val="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２、合成纖維</w:t>
            </w:r>
            <w:r>
              <w:rPr>
                <w:color w:val="000000"/>
                <w:sz w:val="20"/>
                <w:szCs w:val="20"/>
              </w:rPr>
              <w:br/>
              <w:t xml:space="preserve">    </w:t>
            </w:r>
            <w:r>
              <w:rPr>
                <w:color w:val="000000"/>
                <w:sz w:val="20"/>
                <w:szCs w:val="20"/>
              </w:rPr>
              <w:t>合成纖維並非由天然材料製成，而是從石油化學原料，經人工方法合成而得名，其纖維堅韌而長，可製造各種衣料及其他編織物。合成纖維較天然纖維強韌，對化學藥品的抵抗力尤佳，惟吸水性較差，因此往往與羊毛或棉混紡成市售的衣料。</w:t>
            </w:r>
          </w:p>
          <w:p>
            <w:pPr>
              <w:pStyle w:val="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辨認纖維最簡單的方法就是憑個人的感覺，例如看和摸，可是今日纖維種類複雜，已不容易只憑感覺來辨認了，因此，我們必須使用化學知識來幫助我們辨認纖維。天然纖維中來自動物的，燃燒時有如同羽毛燃燒時所發出的氣味；來自植物的天然纖維燃燒時，發出如同濾紙燃燒時所放出的氣味。許多合成纖維燃燒後，纖維絲末端會形成球狀。</w:t>
            </w:r>
          </w:p>
          <w:p>
            <w:pPr>
              <w:pStyle w:val="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除了憑經驗去分辨服飾的材質外，現在有更容易的辨識方法，依照經濟部商品標示法的規定，服飾上必須標示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１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製造廠商名稱及地址；其為進口者，應標示進口廠商名稱及地址。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２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生產國別（產品主要製程地之生產國別）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３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尺寸或尺碼。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４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國內廠商之營利事業統一編號（含進口廠商）。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５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纖維成分。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６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洗燙處理方法。因此，我們只要看服飾上的標示牌，就能清楚的了解這件衣服的材質及清洗保養方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’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’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’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’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本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圖片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打火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同衣料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知衣料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紡織產業介紹影片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時間分配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鐘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52:00Z</dcterms:created>
  <dc:creator>user</dc:creator>
  <dc:description/>
  <cp:keywords/>
  <dc:language>en-US</dc:language>
  <cp:lastModifiedBy>吉國健太</cp:lastModifiedBy>
  <dcterms:modified xsi:type="dcterms:W3CDTF">2008-05-05T14:52:00Z</dcterms:modified>
  <cp:revision>2</cp:revision>
  <dc:subject/>
  <dc:title>“念力球”教案</dc:title>
</cp:coreProperties>
</file>