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自然與生活科技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冊第二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遺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生物技術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  <w:p>
            <w:pPr>
              <w:pStyle w:val="Normal"/>
              <w:jc w:val="center"/>
              <w:rPr/>
            </w:pPr>
            <w:r>
              <w:rPr/>
              <w:t>| 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社會發展、國家經濟及科技進步與工作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1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科學、技術與工程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2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對科技發展的趨勢提出自己的看法</w:t>
            </w:r>
          </w:p>
          <w:p>
            <w:pPr>
              <w:pStyle w:val="Normal"/>
              <w:ind w:left="660" w:hanging="66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4-2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由植物生理、動物生理以及生殖、遺傳與基因，了解生命體的共同性及生物的多樣性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二冊第五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與環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生態系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3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培養解決生涯問題的自信與能力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br/>
              <w:t xml:space="preserve">3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發展生涯規劃的能力</w:t>
            </w:r>
          </w:p>
          <w:p>
            <w:pPr>
              <w:pStyle w:val="Normal"/>
              <w:ind w:left="660" w:hanging="66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7-4-0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對於科學相關的社會議題，做科學性的理解與研判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冊第三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氧化還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屬冶煉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jc w:val="center"/>
              <w:rPr/>
            </w:pPr>
            <w:r>
              <w:rPr/>
              <w:t>| 4/1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1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科學、技術與工程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和科技有關的職業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個人生涯發展和科技的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5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產業發展與科技的互動關係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2 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社會發展、國家經濟及科技進步與工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作的關係</w:t>
            </w:r>
          </w:p>
          <w:p>
            <w:pPr>
              <w:pStyle w:val="Normal"/>
              <w:ind w:left="660" w:hanging="660"/>
              <w:jc w:val="both"/>
              <w:rPr>
                <w:sz w:val="18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自己的能力、興趣、特質所適合發展的方向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冊第五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機化合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食品科學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1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探索自我的興趣、性向、價值觀及人格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3-1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了解教育的機會、特性及與工作間的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3-3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培養正確工作態度及價值觀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2-4-8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食品、食品添加劑及醃製、脫水、真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空包裝等食品加工</w:t>
            </w:r>
          </w:p>
          <w:p>
            <w:pPr>
              <w:pStyle w:val="Normal"/>
              <w:ind w:left="660" w:hanging="66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4-4-3-3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個人生涯發展和科技的關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7-4-0-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在處理個人生活問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(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如健康、食、衣、</w:t>
            </w:r>
            <w:r>
              <w:rPr>
                <w:rFonts w:ascii="sөũ;Times New Roman" w:hAnsi="sөũ;Times New Roman" w:cs="sөũ;Times New Roman" w:eastAsia="sөũ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22"/>
                <w:szCs w:val="22"/>
              </w:rPr>
              <w:t xml:space="preserve">  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住、行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)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時，依科學知識來做決定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27:00Z</dcterms:created>
  <dc:creator>輔導室144</dc:creator>
  <dc:description/>
  <cp:keywords/>
  <dc:language>en-US</dc:language>
  <cp:lastModifiedBy>SuperXP</cp:lastModifiedBy>
  <cp:lastPrinted>2008-06-11T10:23:00Z</cp:lastPrinted>
  <dcterms:modified xsi:type="dcterms:W3CDTF">2008-06-11T02:35:00Z</dcterms:modified>
  <cp:revision>6</cp:revision>
  <dc:subject/>
  <dc:title>彰化縣立明倫國中學生生涯發展教育融入各課程領域教學</dc:title>
</cp:coreProperties>
</file>