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8"/>
        <w:rPr>
          <w:sz w:val="32"/>
          <w:szCs w:val="32"/>
        </w:rPr>
      </w:pPr>
      <w:r>
        <w:rPr>
          <w:sz w:val="32"/>
          <w:szCs w:val="32"/>
        </w:rPr>
        <w:t>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800000"/>
                <w:sz w:val="40"/>
                <w:szCs w:val="40"/>
              </w:rPr>
              <w:t>「工作價值觀」</w:t>
            </w:r>
            <w:r>
              <w:rPr>
                <w:rFonts w:ascii="標楷體" w:hAnsi="標楷體" w:cs="標楷體" w:eastAsia="標楷體"/>
                <w:color w:val="8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找工作時，我會考慮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我相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的人，做事情比較容易成功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老闆指責我的錯誤時，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老闆交辦的事，我不會做時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我被指派的工作比別人多時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我覺得擔任義工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我覺得擔任總統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經濟不景氣，工作很難找，我應該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假如我是老闆，我喜歡聘用的員工條件（請寫出三個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我們需要有職業，因為（請寫出三個理由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384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384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384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384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384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384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384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384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4:00Z</dcterms:created>
  <dc:creator>user</dc:creator>
  <dc:description/>
  <cp:keywords/>
  <dc:language>en-US</dc:language>
  <cp:lastModifiedBy>寶貴</cp:lastModifiedBy>
  <cp:lastPrinted>2008-02-13T14:50:00Z</cp:lastPrinted>
  <dcterms:modified xsi:type="dcterms:W3CDTF">2008-02-13T08:24:00Z</dcterms:modified>
  <cp:revision>2</cp:revision>
  <dc:subject/>
  <dc:title>              「工作價值觀」  語句完成量表</dc:title>
</cp:coreProperties>
</file>