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 xml:space="preserve">你自己決定吧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劉  墉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drawing>
                <wp:inline distT="0" distB="0" distL="0" distR="0">
                  <wp:extent cx="2316480" cy="212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</w:rPr>
              <w:t xml:space="preserve">       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為了搬家收拾東西，我最近真是忙得昏天黑地，可是每次問你準備的怎樣了？你都好整以暇地說：「不急嘛！兩三下就可以弄好了。」直到今天，搬家具公司來運東西，只剩兩天的時間，你才開始拿紙箱到臥室，卻又不斷來問：「怎麼封箱底？」「不要的書，是否要送給圖書館？」「膠帶沒了，怎麼辦？」「前一年的筆記本，要不要保留？」「淘汰的書扔進垃圾袋？」這時我給的答案都是同一句：「你自己決定吧！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你應該很高興聽到這句話，記得我小時後，第一次聽見你祖母對我說：「你自己決定吧！」有一種莫名的興奮，就像聽見「王媽媽送的壓歲錢，你可以留著自己用。」一樣的想要跳起來，因為那表示我可以做主了。做主是多麼棒的事！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做主不必凡是去請示；作主是能按照自己的方式去做。作主是擁有支配的權利！作主是不必再聽別人的使喚！但記住：做主也是對自己的行為負完全責任，甚至對別人負責！因為個人的行為會影響別人，當然自己做主，也就要考慮對別人的影響。譬如我是一家之主，聽起來很有權威，卻也要對一家人負責。譬如你母親是入學部主任，也是「主」，便要對他的整個部門負責。於是這做主就變得不輕鬆了！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今天，我就要你做主！做你收拾自己東西的主！你可以對自己的東西操生殺大權，留？不留？帶到新家，抑或丟進垃圾袋？全在你的一念之間！當然，相對地，你也要考慮怎樣去蕪存菁！或在拋棄一樣不應拋棄的東西之後，接受它所造成的損失！尤其麻煩的是，過去你問我怎麼做這個，怎麼做那個，我都一一解說，今天卻要你自己解決！你說沒有封箱的膠帶，我說我有一捲，但自己正在用，無法分給你，請你自己解決！你可以翻箱倒櫃的找；去鄰居家借；請已經能開車的同學載你去買；也可以冒著雨，走路到一英里外的小店。但請不要問我「該怎麼辦？」今天是你自己看著辦！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要覺得我冷酷，因為你已經到了應該自己對自己負責的年齡。你的書不是我的書，我無法為你取捨；你的紙箱不是我的紙箱，我自己都分身乏術。最重要的是：你不是我，更不是我的影子，我不能為你做主一輩子！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記得我上</w:t>
            </w:r>
            <w:r>
              <w:rPr>
                <w:sz w:val="28"/>
                <w:szCs w:val="28"/>
                <w:u w:val="single"/>
              </w:rPr>
              <w:t>成功嶺</w:t>
            </w:r>
            <w:r>
              <w:rPr>
                <w:sz w:val="28"/>
                <w:szCs w:val="28"/>
              </w:rPr>
              <w:t>的時候，長官曾說過一段話：打仗的時候，上面只要求你幾點幾分攻下目標，而不是問你的人是不是過度疲勞，不能趕這麼快；也不問你火力夠不夠、糧食足不足，因為他們考慮的是全盤狀況，無法一一照顧你的需要。總之，你生、你死，是你自己的事！在幾點幾分攻下那個據點，則是你無法逃避的責任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的，責任常常無法逃避。一個成熟的人，必定是從頭到尾都能負責的人。因為他知道：責任是一環扣著一環的，班長無法達成排長交下的任務，排長沒辦法達成連長交下的任務，這樣一層層推上去，只要下面的人不能完成使命，上面的目標也就無法達成。而戰爭是關係國家安危、人民死生的，豈能有人不負責？失職的人，又怎能不接受最嚴厲的懲罰呢？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回過頭來，雖然搬家不是打仗，但是當班家公司的車子到達時，如果你還沒有整理好東西，我們全家的行動不都要受影響嗎？而隔天，買我們房子的人就要遷入，他們原先住的房子，也可能有急著搬進去的新屋主，這不也是一環扣著一環嗎？說了一大堆，還是那句老話：「你自己決定吧！」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350</wp:posOffset>
                  </wp:positionV>
                  <wp:extent cx="41148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ind w:right="24" w:hanging="0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討論議題：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這是誰寫給誰的文章？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作者從哪一件事引起動機，寫這篇文章？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作者在成功嶺受訓時，體會到責任是什麼？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何謂做主？何謂責任？兩者之間有什麼關聯？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什麼樣的人是有責任的人？舉例說明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討論：班級及家庭成員，對於相關工作的責任歸屬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討論：做決定的優點及應注意事項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80"/>
              <w:ind w:right="24" w:hanging="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討論：我是一個有責任的人嗎？經驗分享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596390" cy="225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225360"/>
                                <a:chOff x="0" y="0"/>
                                <a:chExt cx="1596240" cy="2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13960" cy="2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29800" y="0"/>
                                  <a:ext cx="766440" cy="2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8pt;margin-top:-0.25pt;width:125.65pt;height:17.75pt" coordorigin="2816,-5" coordsize="2513,3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16;top:-5;width:1281;height:354;mso-wrap-style:none;v-text-anchor:middle;mso-position-horizontal:cente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-5;width:1206;height:333;mso-wrap-style:none;v-text-anchor:middle;mso-position-horizontal:cente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175</wp:posOffset>
                      </wp:positionV>
                      <wp:extent cx="1370965" cy="225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225360"/>
                                <a:chOff x="0" y="0"/>
                                <a:chExt cx="1370880" cy="2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99120" cy="2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13160" y="0"/>
                                  <a:ext cx="657720" cy="2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-0.25pt;width:107.95pt;height:17.75pt" coordorigin="5400,-5" coordsize="2159,355">
                      <v:shape id="shape_0" stroked="f" o:allowincell="t" style="position:absolute;left:5400;top:-5;width:1100;height:3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23;top:-5;width:1035;height:33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48526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228600"/>
                                <a:chOff x="0" y="0"/>
                                <a:chExt cx="1485360" cy="22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74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72200" y="0"/>
                                  <a:ext cx="71316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0.5pt;width:116.95pt;height:18pt" coordorigin="360,-10" coordsize="2339,360">
                      <v:shape id="shape_0" stroked="f" o:allowincell="t" style="position:absolute;left:360;top:-10;width:1192;height:35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-10;width:1122;height:33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3:00Z</dcterms:created>
  <dc:creator>user</dc:creator>
  <dc:description/>
  <cp:keywords/>
  <dc:language>en-US</dc:language>
  <cp:lastModifiedBy>寶貴</cp:lastModifiedBy>
  <cp:lastPrinted>2008-02-13T14:54:00Z</cp:lastPrinted>
  <dcterms:modified xsi:type="dcterms:W3CDTF">2008-02-13T08:23:00Z</dcterms:modified>
  <cp:revision>2</cp:revision>
  <dc:subject/>
  <dc:title>            你自己決定吧     劉  墉</dc:title>
</cp:coreProperties>
</file>