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國文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6134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默默的一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了解社會發展、國家經濟及科技進步與工作的關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的能力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劍月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</w:rPr>
              <w:t>培養正確工作態度及價值觀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kern w:val="0"/>
              </w:rPr>
              <w:t>發展生涯規劃的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</w:rPr>
              <w:t>培養解決生涯問題的自信與能力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4:00Z</dcterms:created>
  <dc:creator>輔導室144</dc:creator>
  <dc:description/>
  <cp:keywords/>
  <dc:language>en-US</dc:language>
  <cp:lastModifiedBy>SuperXP</cp:lastModifiedBy>
  <cp:lastPrinted>2003-07-04T10:13:00Z</cp:lastPrinted>
  <dcterms:modified xsi:type="dcterms:W3CDTF">2008-06-30T00:21:00Z</dcterms:modified>
  <cp:revision>4</cp:revision>
  <dc:subject/>
  <dc:title>彰化縣立明倫國中學生生涯發展教育融入各課程領域教學</dc:title>
</cp:coreProperties>
</file>