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5025</wp:posOffset>
            </wp:positionH>
            <wp:positionV relativeFrom="paragraph">
              <wp:posOffset>-238125</wp:posOffset>
            </wp:positionV>
            <wp:extent cx="1830705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0" cy="10648950"/>
                    </a:xfrm>
                    <a:prstGeom prst="rect">
                      <a:avLst/>
                    </a:prstGeom>
                    <a:ln w="9525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</w:rPr>
        <w:t>「健康與體育」－－「</w:t>
      </w:r>
      <w:r>
        <w:rPr>
          <w:rFonts w:eastAsia="標楷體"/>
          <w:b/>
          <w:bCs/>
          <w:sz w:val="36"/>
        </w:rPr>
        <w:t>跆出信心、踢出活力</w:t>
      </w:r>
      <w:r>
        <w:rPr>
          <w:rFonts w:ascii="標楷體" w:hAnsi="標楷體" w:eastAsia="標楷體"/>
          <w:b/>
          <w:bCs/>
          <w:sz w:val="32"/>
        </w:rPr>
        <w:t>」教學活動教案設計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一、課程計畫：                                       </w:t>
      </w:r>
      <w:r>
        <w:rPr>
          <w:rFonts w:ascii="標楷體" w:hAnsi="標楷體" w:eastAsia="標楷體"/>
        </w:rPr>
        <w:t>設計者：汪士傑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6355</wp:posOffset>
                </wp:positionV>
                <wp:extent cx="263779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跆出信心、踢出活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9.7pt;mso-wrap-distance-left:9.05pt;mso-wrap-distance-right:9.05pt;mso-wrap-distance-top:0pt;mso-wrap-distance-bottom:0pt;margin-top: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跆出信心、踢出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600200" cy="11430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215.95pt,9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1828800" cy="11430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359.95pt,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14947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跆出信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跆出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905</wp:posOffset>
                </wp:positionV>
                <wp:extent cx="1609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踢出活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踢出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914400" cy="5715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98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571500" cy="4572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341.9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685800" cy="457200"/>
                <wp:effectExtent l="3175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404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800100" cy="571500"/>
                <wp:effectExtent l="3175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161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580390" cy="2371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跆出信心、舞動人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6.7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跆出信心、舞動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580390" cy="2371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踢擊部位介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6.7pt;mso-wrap-distance-left:9.05pt;mso-wrap-distance-right:9.05pt;mso-wrap-distance-top:0pt;mso-wrap-distance-bottom:0pt;margin-top: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踢擊部位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16205</wp:posOffset>
                </wp:positionV>
                <wp:extent cx="580390" cy="2371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踢出一片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6.7pt;mso-wrap-distance-left:9.05pt;mso-wrap-distance-right:9.05pt;mso-wrap-distance-top:0pt;mso-wrap-distance-bottom:0pt;margin-top: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踢出一片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905</wp:posOffset>
                </wp:positionV>
                <wp:extent cx="580390" cy="2463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踢靶拿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3.95pt;mso-wrap-distance-left:9.05pt;mso-wrap-distance-right:9.05pt;mso-wrap-distance-top:0pt;mso-wrap-distance-bottom:0pt;margin-top: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踢靶拿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905</wp:posOffset>
                </wp:positionV>
                <wp:extent cx="580390" cy="2409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踢出</w:t>
                            </w:r>
                            <w:r>
                              <w:rPr>
                                <w:rFonts w:eastAsia="標楷體"/>
                              </w:rPr>
                              <w:t>ㄅ一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ㄅ一ㄤ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的人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9.7pt;mso-wrap-distance-left:9.05pt;mso-wrap-distance-right:9.05pt;mso-wrap-distance-top:0pt;mso-wrap-distance-bottom:0pt;margin-top: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踢出</w:t>
                      </w:r>
                      <w:r>
                        <w:rPr>
                          <w:rFonts w:eastAsia="標楷體"/>
                        </w:rPr>
                        <w:t>ㄅ一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ㄅ一ㄤ</w:t>
                      </w:r>
                      <w:r>
                        <w:rPr>
                          <w:rFonts w:eastAsia="標楷體"/>
                          <w:sz w:val="32"/>
                        </w:rPr>
                        <w:t>的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5pt" to="413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1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一：課程計畫架構圖</w:t>
      </w:r>
    </w:p>
    <w:p>
      <w:pPr>
        <w:pStyle w:val="Normal"/>
        <w:ind w:left="360" w:right="542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設計理念：</w:t>
      </w:r>
    </w:p>
    <w:p>
      <w:pPr>
        <w:pStyle w:val="Normal"/>
        <w:ind w:left="360" w:right="54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在推動多元智慧的九年一貫課程裡，創意教學促使教師在教學中絞盡腦汁，希望透過實際活動使學生能培養出帶得走的能力。此課程乃遵循著統整的精神以及創造力的活動設計，使學生能在歡樂中養成單元中跆拳道的漸進學習之運動能力，以及欣賞、表現、表達與積極創新的精神和能力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5140</wp:posOffset>
            </wp:positionH>
            <wp:positionV relativeFrom="paragraph">
              <wp:posOffset>-581025</wp:posOffset>
            </wp:positionV>
            <wp:extent cx="18307050" cy="106489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0" cy="10648950"/>
                    </a:xfrm>
                    <a:prstGeom prst="rect">
                      <a:avLst/>
                    </a:prstGeom>
                    <a:ln w="9525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三、教學設計</w:t>
      </w:r>
    </w:p>
    <w:tbl>
      <w:tblPr>
        <w:tblW w:w="10228" w:type="dxa"/>
        <w:jc w:val="left"/>
        <w:tblInd w:w="-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01"/>
        <w:gridCol w:w="1396"/>
        <w:gridCol w:w="6"/>
        <w:gridCol w:w="1390"/>
        <w:gridCol w:w="1397"/>
        <w:gridCol w:w="1255"/>
        <w:gridCol w:w="8"/>
        <w:gridCol w:w="1335"/>
        <w:gridCol w:w="15"/>
        <w:gridCol w:w="720"/>
        <w:gridCol w:w="1310"/>
      </w:tblGrid>
      <w:tr>
        <w:trPr>
          <w:trHeight w:val="338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跆出信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踢出活力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  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級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 年 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時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  計  者</w:t>
            </w:r>
          </w:p>
        </w:tc>
      </w:tr>
      <w:tr>
        <w:trPr>
          <w:trHeight w:val="338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節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汪 士 傑</w:t>
            </w:r>
          </w:p>
        </w:tc>
      </w:tr>
      <w:tr>
        <w:trPr>
          <w:trHeight w:val="516" w:hRule="atLeast"/>
          <w:cantSplit w:val="true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12192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9.6pt" to="444pt,1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十大基本能力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段能力指標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充說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 大 議 題</w:t>
            </w:r>
          </w:p>
          <w:p>
            <w:pPr>
              <w:pStyle w:val="Normal"/>
              <w:ind w:left="310" w:hanging="3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 整 領 域</w:t>
            </w:r>
          </w:p>
        </w:tc>
      </w:tr>
      <w:tr>
        <w:trPr>
          <w:trHeight w:val="2811" w:hRule="atLeast"/>
          <w:cantSplit w:val="true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增進自我了解、發展個人潛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二、欣賞、表現與創新。</w:t>
            </w:r>
          </w:p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培養表達、溝通和分享的知能。</w:t>
            </w:r>
          </w:p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發展尊重他人、關懷社會、促進團隊合作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</w:rPr>
              <w:t>激發主動探索和研究的精神。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了解個體成長與動作發展的關係，藉以發展運動潛能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>3-3-2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評估個人及他人的表現方式，以改善動作技能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>3-3-4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在活動練習中應用各種策略以增進運動表現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  <w:lang w:val="en"/>
              </w:rPr>
              <w:t>4-3-5</w:t>
            </w:r>
            <w:r>
              <w:rPr>
                <w:rFonts w:eastAsia="標楷體" w:cs="標楷體" w:ascii="標楷體" w:hAnsi="標楷體"/>
                <w:sz w:val="28"/>
                <w:szCs w:val="18"/>
                <w:lang w:val="e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培養欣賞運動美感與分析比賽的能力。</w:t>
            </w:r>
          </w:p>
          <w:p>
            <w:pPr>
              <w:pStyle w:val="Normal"/>
              <w:snapToGrid w:val="false"/>
              <w:spacing w:lineRule="exact" w:line="480"/>
              <w:ind w:left="812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5-3-5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重視並能積極促進運動安全。</w:t>
            </w:r>
          </w:p>
          <w:p>
            <w:pPr>
              <w:pStyle w:val="Normal"/>
              <w:snapToGrid w:val="false"/>
              <w:spacing w:lineRule="exact" w:line="480"/>
              <w:ind w:left="809" w:hanging="80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6-3-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體認自我肯定與自我實現的重要性。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-3-1-2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體會動作發展受個體成長的影響。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-3-1-3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依個體成長與動作發展從事自己擅長的動作。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-3-1-5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透過身體活動促進個體成長並發展運動潛能。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-3-4-1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了解並運用各種練習方法，以增進運動表現。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-3-4-4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用團隊練習促進團隊間之默契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-3-2-1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由評量，改善自己與他人在運動表現上的優、缺點。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-3-2-3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由與同儕欣賞觀摩、比較、了解自己動作的優、缺點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szCs w:val="28"/>
                <w:u w:val="single"/>
              </w:rPr>
              <w:t>生涯發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537575</wp:posOffset>
                  </wp:positionH>
                  <wp:positionV relativeFrom="paragraph">
                    <wp:posOffset>-587375</wp:posOffset>
                  </wp:positionV>
                  <wp:extent cx="18307050" cy="1091247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0" cy="1091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認知  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了解踢擊所使用的部位名稱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了解動作名稱及動作要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樂於與同儕一起學習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與同儕相互激勵、觀摩學習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尊重同儕間的個別差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跟上節奏配合音樂作出流暢的律動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做出正確的踢靶踢擊動作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會腳背前踢的基本動作要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實踐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養成運動前熱身動作與運動後緩和動作的習慣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養成公共器材的愛惜與維護的習慣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代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熱身操與體適能活動訓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團體空踢練習與相互觀摩練習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分組踢靶踢擊練習與踢球遊戲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課後講評以及示範講解</w:t>
            </w:r>
          </w:p>
          <w:p>
            <w:pPr>
              <w:pStyle w:val="Normal"/>
              <w:spacing w:lineRule="exact" w:line="360"/>
              <w:ind w:firstLine="7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53425</wp:posOffset>
            </wp:positionH>
            <wp:positionV relativeFrom="paragraph">
              <wp:posOffset>-581025</wp:posOffset>
            </wp:positionV>
            <wp:extent cx="18307050" cy="107632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0" cy="10763250"/>
                    </a:xfrm>
                    <a:prstGeom prst="rect">
                      <a:avLst/>
                    </a:prstGeom>
                    <a:ln w="9525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四單元設計流程</w:t>
      </w:r>
    </w:p>
    <w:tbl>
      <w:tblPr>
        <w:tblW w:w="10348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3934"/>
        <w:gridCol w:w="1260"/>
        <w:gridCol w:w="1260"/>
        <w:gridCol w:w="1260"/>
        <w:gridCol w:w="1393"/>
      </w:tblGrid>
      <w:tr>
        <w:trPr>
          <w:trHeight w:val="8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省思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能力）</w:t>
            </w:r>
          </w:p>
        </w:tc>
      </w:tr>
      <w:tr>
        <w:trPr>
          <w:trHeight w:val="1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主動注意場地安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2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夠習得活動之認知及技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說出同學的優、缺點並做出正確的動作技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欣賞同學的優點以及個別差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一、課前準備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檢查上課場地有無小石子，事先清理乾淨。</w:t>
            </w:r>
          </w:p>
          <w:p>
            <w:pPr>
              <w:pStyle w:val="TextBody"/>
              <w:ind w:left="840" w:hanging="840"/>
              <w:rPr/>
            </w:pPr>
            <w:r>
              <w:rPr/>
              <w:t>（二）檢查教材有無需修改之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檢查器材有無損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二、準備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集合點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引起動機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跆出信心、舞動人生（健身操）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三、主要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踢出一片天</w:t>
            </w:r>
            <w:r>
              <w:rPr>
                <w:rFonts w:ascii="標楷體" w:hAnsi="標楷體" w:cs="標楷體" w:eastAsia="標楷體"/>
                <w:color w:val="9933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9933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993300"/>
                <w:sz w:val="28"/>
              </w:rPr>
              <w:t>分鐘）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踢擊使用部位介紹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腳背前踢動作介紹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腳背前踢分解動作練習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腳背前踢觀摩教學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二）踢出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ㄅ一ㄤˋㄅ一ㄤˋ</w:t>
            </w:r>
            <w:r>
              <w:rPr>
                <w:rFonts w:ascii="標楷體" w:hAnsi="標楷體" w:cs="標楷體" w:eastAsia="標楷體"/>
                <w:sz w:val="28"/>
              </w:rPr>
              <w:t>的人生</w:t>
            </w:r>
          </w:p>
          <w:p>
            <w:pPr>
              <w:pStyle w:val="Normal"/>
              <w:spacing w:lineRule="exact" w:line="400"/>
              <w:ind w:firstLine="2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9933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993300"/>
                <w:sz w:val="28"/>
              </w:rPr>
              <w:t>分鐘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踢靶拿法及踢擊動作講解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安全事項說明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踢靶分組踢擊練習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在家練習法（塑膠球踢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四、綜合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收拾器材、教師講評及回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衛教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下一次進度預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課程結束（愛的健健美）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3"/>
              <w:rPr/>
            </w:pPr>
            <w:r>
              <w:rPr/>
              <w:t>運動安全觀念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傷害預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奏感的培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技術及體適能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技術及體適能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能力的培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</w:rPr>
              <w:t>音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踢靶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學生自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、實做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評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1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3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3-5</w:t>
            </w:r>
          </w:p>
        </w:tc>
      </w:tr>
    </w:tbl>
    <w:p>
      <w:pPr>
        <w:pStyle w:val="Normal"/>
        <w:jc w:val="distribut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1825</wp:posOffset>
            </wp:positionH>
            <wp:positionV relativeFrom="paragraph">
              <wp:posOffset>-466725</wp:posOffset>
            </wp:positionV>
            <wp:extent cx="18307050" cy="104552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0" cy="10455275"/>
                    </a:xfrm>
                    <a:prstGeom prst="rect">
                      <a:avLst/>
                    </a:prstGeom>
                    <a:ln w="9525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健體領域</w:t>
      </w:r>
      <w:r>
        <w:rPr>
          <w:rFonts w:ascii="標楷體" w:hAnsi="標楷體" w:cs="標楷體" w:eastAsia="標楷體"/>
          <w:b/>
          <w:bCs/>
          <w:sz w:val="32"/>
          <w:szCs w:val="32"/>
        </w:rPr>
        <w:t>「跆出信心、踢出活力」</w:t>
      </w:r>
      <w:r>
        <w:rPr>
          <w:rFonts w:ascii="標楷體" w:hAnsi="標楷體" w:cs="標楷體" w:eastAsia="標楷體"/>
          <w:sz w:val="32"/>
          <w:szCs w:val="32"/>
        </w:rPr>
        <w:t>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班 座號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號   姓 名：</w:t>
      </w:r>
      <w:r>
        <w:rPr>
          <w:rFonts w:eastAsia="標楷體" w:ascii="標楷體" w:hAnsi="標楷體"/>
        </w:rPr>
        <w:t>__________________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上網搜尋近幾年有關跆拳道比賽及相關資訊，並貼於學習單背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你覺得學習跆拳道對你的幫助有哪些呢？（至少三點以上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在今天的課程當中你學會了哪些動作呢？遇到哪些困難呢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對於今天的課程中你覺得自己的表現最好的地方在哪裡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對於今天的課程中你覺得自己的表現最需要改進的部份是什麼呢？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691640" cy="17621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361" w:right="136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04:00Z</dcterms:created>
  <dc:creator>SuperXP</dc:creator>
  <dc:description/>
  <cp:keywords/>
  <dc:language>en-US</dc:language>
  <cp:lastModifiedBy>SuperXP</cp:lastModifiedBy>
  <cp:lastPrinted>2006-06-28T11:22:00Z</cp:lastPrinted>
  <dcterms:modified xsi:type="dcterms:W3CDTF">2008-05-13T03:04:00Z</dcterms:modified>
  <cp:revision>2</cp:revision>
  <dc:subject/>
  <dc:title>教學活動設計</dc:title>
</cp:coreProperties>
</file>