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一</w:t>
      </w:r>
      <w:r>
        <w:rPr/>
        <w:t>、教學設計</w:t>
      </w:r>
    </w:p>
    <w:tbl>
      <w:tblPr>
        <w:tblW w:w="10386" w:type="dxa"/>
        <w:jc w:val="left"/>
        <w:tblInd w:w="-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1"/>
        <w:gridCol w:w="1554"/>
        <w:gridCol w:w="486"/>
        <w:gridCol w:w="910"/>
        <w:gridCol w:w="1397"/>
        <w:gridCol w:w="1249"/>
        <w:gridCol w:w="14"/>
        <w:gridCol w:w="1335"/>
        <w:gridCol w:w="15"/>
        <w:gridCol w:w="714"/>
        <w:gridCol w:w="1310"/>
        <w:gridCol w:w="6"/>
      </w:tblGrid>
      <w:tr>
        <w:trPr>
          <w:trHeight w:val="338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籃球投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投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  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級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 年 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  計  者</w:t>
            </w:r>
          </w:p>
        </w:tc>
      </w:tr>
      <w:tr>
        <w:trPr>
          <w:trHeight w:val="338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汪 士 傑</w:t>
            </w:r>
          </w:p>
        </w:tc>
      </w:tr>
      <w:tr>
        <w:trPr>
          <w:trHeight w:val="516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12192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9.6pt" to="444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 大 議 題</w:t>
            </w:r>
          </w:p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 整 領 域</w:t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增進自我了解、發展個人潛能。</w:t>
            </w:r>
          </w:p>
        </w:tc>
        <w:tc>
          <w:tcPr>
            <w:tcW w:w="5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了解個體成長與動作發展的關係，藉以發展運動潛能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長、發展資料來提昇個人體能與健康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>3-3-2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評估個人及他人的表現方式，以改善動作技能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>3-3-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在活動練習中應用各種策略以增進運動表現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參與在個人、社會及文化層面的意義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  <w:lang w:val="en"/>
              </w:rPr>
              <w:t>4-3-5</w:t>
            </w:r>
            <w:r>
              <w:rPr>
                <w:rFonts w:eastAsia="標楷體" w:cs="標楷體" w:ascii="標楷體" w:hAnsi="標楷體"/>
                <w:sz w:val="28"/>
                <w:szCs w:val="18"/>
                <w:lang w:val="e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培養欣賞運動美感與分析比賽的能力。</w:t>
            </w:r>
          </w:p>
          <w:p>
            <w:pPr>
              <w:pStyle w:val="Normal"/>
              <w:snapToGrid w:val="false"/>
              <w:spacing w:lineRule="exact" w:line="480"/>
              <w:ind w:left="812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重視並能積極促進運動安全。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6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體認自我肯定與自我實現的重要性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生涯發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、欣賞、表現與創新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79" w:hanging="47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</w:rPr>
              <w:t>生涯規劃與終身學習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培養表達、溝通和分享的知能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發展尊重他人、關懷社會、促進團隊合作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79" w:hanging="47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8"/>
              </w:rPr>
              <w:t>運用科技與資訊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65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</w:rPr>
              <w:t>激發主動探索和研究的精神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認知  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說出籃球投射包含哪些動作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說出各種籃球投射動作要領及應用時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樂於與同儕一起學習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與同儕相互激勵、觀摩學習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尊重同儕間的個別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球感訓練的動作熟悉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正確的做出單或雙手持球動作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能做出各種籃球投射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實踐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養成運動前熱身動作與運動後緩和動作的習慣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養成公共器材的愛惜與維護的習慣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計畫規律的運動習慣，了解運動的好處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代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eastAsia="標楷體"/>
          <w:b/>
          <w:sz w:val="32"/>
        </w:rPr>
        <w:t>二</w:t>
      </w:r>
      <w:r>
        <w:rPr/>
        <w:t>單元設計流程</w:t>
      </w:r>
    </w:p>
    <w:tbl>
      <w:tblPr>
        <w:tblW w:w="10348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934"/>
        <w:gridCol w:w="1260"/>
        <w:gridCol w:w="1260"/>
        <w:gridCol w:w="1260"/>
        <w:gridCol w:w="1393"/>
      </w:tblGrid>
      <w:tr>
        <w:trPr>
          <w:trHeight w:val="8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省思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能力）</w:t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主動注意場地安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2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夠習得活動之認知及技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說出同學的優、缺點並做出正確的動作技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欣賞同學的優點以及個別差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一、課前準備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檢查上課場地有無小石子，事先清理乾淨。</w:t>
            </w:r>
          </w:p>
          <w:p>
            <w:pPr>
              <w:pStyle w:val="TextBody"/>
              <w:ind w:left="840" w:hanging="840"/>
              <w:rPr/>
            </w:pPr>
            <w:r>
              <w:rPr/>
              <w:t>（二）檢查教材有無需修改之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檢查器材有無損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、準備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集合點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引起動機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熱身操：</w:t>
            </w:r>
          </w:p>
          <w:p>
            <w:pPr>
              <w:pStyle w:val="Normal"/>
              <w:spacing w:lineRule="exact" w:line="400"/>
              <w:ind w:left="831" w:hanging="4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跑步及靜態伸展操</w:t>
            </w:r>
          </w:p>
          <w:p>
            <w:pPr>
              <w:pStyle w:val="Normal"/>
              <w:spacing w:lineRule="exact" w:line="400"/>
              <w:ind w:left="1144" w:hanging="7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球感練習（球繞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運球折返跑）</w:t>
            </w:r>
          </w:p>
          <w:p>
            <w:pPr>
              <w:pStyle w:val="Normal"/>
              <w:spacing w:lineRule="exact" w:line="400"/>
              <w:ind w:left="1144" w:hanging="7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、主要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投射持球</w:t>
            </w:r>
            <w:r>
              <w:rPr>
                <w:rFonts w:ascii="標楷體" w:hAnsi="標楷體" w:cs="標楷體" w:eastAsia="標楷體"/>
                <w:color w:val="993300"/>
              </w:rPr>
              <w:t>（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分鐘）</w:t>
            </w:r>
          </w:p>
          <w:p>
            <w:pPr>
              <w:pStyle w:val="Normal"/>
              <w:snapToGrid w:val="false"/>
              <w:ind w:left="603" w:hanging="3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雙手持球及單手持球動作講解及示範</w:t>
            </w:r>
          </w:p>
          <w:p>
            <w:pPr>
              <w:pStyle w:val="Normal"/>
              <w:snapToGrid w:val="false"/>
              <w:ind w:left="604" w:hanging="3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投籃規則及持球注意事項講解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投籃動作（跳投）</w:t>
            </w:r>
            <w:r>
              <w:rPr>
                <w:rFonts w:ascii="標楷體" w:hAnsi="標楷體" w:cs="標楷體" w:eastAsia="標楷體"/>
                <w:color w:val="993300"/>
              </w:rPr>
              <w:t>（</w:t>
            </w:r>
            <w:r>
              <w:rPr>
                <w:rFonts w:eastAsia="標楷體" w:cs="標楷體" w:ascii="標楷體" w:hAnsi="標楷體"/>
                <w:color w:val="993300"/>
              </w:rPr>
              <w:t>25</w:t>
            </w:r>
            <w:r>
              <w:rPr>
                <w:rFonts w:ascii="標楷體" w:hAnsi="標楷體" w:cs="標楷體" w:eastAsia="標楷體"/>
                <w:color w:val="993300"/>
              </w:rPr>
              <w:t>分鐘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跳投動作示範講解說明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簡易規則講解說明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安全事項說明</w:t>
            </w:r>
          </w:p>
          <w:p>
            <w:pPr>
              <w:pStyle w:val="Normal"/>
              <w:spacing w:lineRule="exact" w:line="400"/>
              <w:ind w:left="603" w:hanging="35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跳投接龍</w:t>
            </w:r>
            <w:r>
              <w:rPr>
                <w:rFonts w:ascii="標楷體" w:hAnsi="標楷體" w:cs="標楷體" w:eastAsia="標楷體"/>
                <w:sz w:val="28"/>
              </w:rPr>
              <w:t>分組練習及分組競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四、綜合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收拾器材、教師講評及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衛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下一次進度預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課程結束（愛的健健美）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3"/>
              <w:rPr/>
            </w:pPr>
            <w:r>
              <w:rPr/>
              <w:t>運動安全觀念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傷害預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奏感的培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技術及體適能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技術及體適能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能力的培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六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六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、實做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評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1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3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3-5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健體領域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籃球投射」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班 座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號   姓 名：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內外的籃球好手中，你最欣賞哪些些人？為什麼？（請列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）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你覺得籃球會成為你的運動享受或是（想瘦運動）嗎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ascii="標楷體" w:hAnsi="標楷體" w:eastAsia="標楷體"/>
          <w:sz w:val="28"/>
        </w:rPr>
        <w:t>為什麼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在今天的課程當中你學會了哪些動作呢？遇到哪些困難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於今天的課程中你覺得自己的表現最需要改進的部份是什麼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請上網搜尋近幾年有關跆拳道比賽及相關資訊，並貼於學習單背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61" w:right="136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21:00Z</dcterms:created>
  <dc:creator>SuperXP</dc:creator>
  <dc:description/>
  <cp:keywords/>
  <dc:language>en-US</dc:language>
  <cp:lastModifiedBy>SuperXP</cp:lastModifiedBy>
  <cp:lastPrinted>2007-11-14T12:55:00Z</cp:lastPrinted>
  <dcterms:modified xsi:type="dcterms:W3CDTF">2007-11-14T05:21:00Z</dcterms:modified>
  <cp:revision>2</cp:revision>
  <dc:subject/>
  <dc:title>教學活動設計</dc:title>
</cp:coreProperties>
</file>