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English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Three</w:t>
            </w:r>
          </w:p>
          <w:p>
            <w:pPr>
              <w:pStyle w:val="Normal"/>
              <w:rPr/>
            </w:pPr>
            <w:r>
              <w:rPr/>
              <w:t>Is Your Father A Baseball Play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~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What are their parent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job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et the students know different kinds of job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What will they choose their jobs in the future?</w:t>
            </w:r>
          </w:p>
          <w:p>
            <w:pPr>
              <w:pStyle w:val="Normal"/>
              <w:ind w:left="540" w:hanging="540"/>
              <w:jc w:val="both"/>
              <w:rPr>
                <w:sz w:val="18"/>
              </w:rPr>
            </w:pPr>
            <w:r>
              <w:rPr>
                <w:sz w:val="18"/>
              </w:rPr>
              <w:t>4.  How can they achieve their goals through the jobs?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Nine</w:t>
            </w:r>
          </w:p>
          <w:p>
            <w:pPr>
              <w:pStyle w:val="Normal"/>
              <w:jc w:val="center"/>
              <w:rPr/>
            </w:pPr>
            <w:r>
              <w:rPr/>
              <w:t>There</w:t>
            </w:r>
            <w:r>
              <w:rPr/>
              <w:t>’</w:t>
            </w:r>
            <w:r>
              <w:rPr/>
              <w:t>s A Pay Phone 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30~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he importance of relationship among peop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How to get along well with your classmates and friend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</w:rPr>
              <w:t>Know and use well through different kinds of public med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 instant phone call is good for you to keep good relationship with your classmates and frien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lways using the phone call at the right time is the smart people. 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6.  All in all, it is much easier and convenient to use a pay phone call.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esson Tw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ke Started His New Way Of Lif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9~9/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veryone should make a plan of his own lif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hat kind of life would you like to choos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hat kind of life is meaningful and colorful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</w:rPr>
              <w:t>A healthier life is a must in everyon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lif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eeping on exercising is important to a healthier life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sson Six Thanksgiving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0~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Understand the meaning of the Thanksgiving Da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/>
                <w:sz w:val="18"/>
              </w:rPr>
              <w:t>A living being can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t live alone without other</w:t>
            </w:r>
            <w:r>
              <w:rPr>
                <w:rFonts w:ascii="新細明體;PMingLiU" w:hAnsi="新細明體;PMingLiU"/>
                <w:sz w:val="18"/>
              </w:rPr>
              <w:t>’</w:t>
            </w:r>
            <w:r>
              <w:rPr>
                <w:rFonts w:ascii="新細明體;PMingLiU" w:hAnsi="新細明體;PMingLiU"/>
                <w:sz w:val="18"/>
              </w:rPr>
              <w:t>s hel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belongs to the group of what he or she belong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should be thankful to his family, his group, his society, and his countr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Everyone helps himself and helps his group he belongs.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2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2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9:00Z</dcterms:created>
  <dc:creator>SuperXP</dc:creator>
  <dc:description/>
  <cp:keywords/>
  <dc:language>en-US</dc:language>
  <cp:lastModifiedBy>SuperXP</cp:lastModifiedBy>
  <cp:lastPrinted>2007-11-20T09:00:00Z</cp:lastPrinted>
  <dcterms:modified xsi:type="dcterms:W3CDTF">2007-11-23T02:39:00Z</dcterms:modified>
  <cp:revision>2</cp:revision>
  <dc:subject/>
  <dc:title>彰化縣立明倫國中學生生涯發展教育融入各課程領域教學</dc:title>
</cp:coreProperties>
</file>