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6"/>
        </w:rPr>
      </w:pPr>
      <w:r>
        <w:rPr>
          <w:sz w:val="36"/>
        </w:rPr>
        <w:t>彰化縣立明倫國中９６學年度第一學期</w:t>
      </w:r>
    </w:p>
    <w:p>
      <w:pPr>
        <w:pStyle w:val="Normal"/>
        <w:jc w:val="distribute"/>
        <w:rPr/>
      </w:pPr>
      <w:r>
        <w:rPr/>
        <w:t>生涯發展教育融入</w:t>
      </w:r>
      <w:r>
        <w:rPr>
          <w:u w:val="single"/>
        </w:rPr>
        <w:t>健體</w:t>
      </w:r>
      <w:r>
        <w:rPr/>
        <w:t>領域課程教學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"/>
        <w:gridCol w:w="720"/>
        <w:gridCol w:w="3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生涯發展能力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篇</w:t>
            </w:r>
          </w:p>
          <w:p>
            <w:pPr>
              <w:pStyle w:val="Normal"/>
              <w:jc w:val="center"/>
              <w:rPr/>
            </w:pPr>
            <w:r>
              <w:rPr/>
              <w:t>喜歡全部的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認識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-26" w:firstLine="26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選擇提升休閒活動參與的方法，並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-26" w:firstLine="26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sz w:val="22"/>
                <w:szCs w:val="22"/>
              </w:rPr>
              <w:t>執行個人終身運動計畫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-26" w:firstLine="26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6-3-1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體認自我肯定與自我實現的重要性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-26" w:firstLine="26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6-3-6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建立快樂、健康的生活與生命觀，進而為自己的信念採取行動</w:t>
            </w:r>
            <w:r>
              <w:rPr/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篇</w:t>
            </w:r>
          </w:p>
          <w:p>
            <w:pPr>
              <w:pStyle w:val="Normal"/>
              <w:jc w:val="center"/>
              <w:rPr/>
            </w:pPr>
            <w:r>
              <w:rPr/>
              <w:t>我的成長與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健康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1-3-1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了解個體成長與動作發展的關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sz w:val="22"/>
                <w:szCs w:val="22"/>
              </w:rPr>
              <w:t>係，藉以發展運動潛能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1-3-2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蒐集生長、發展資料來提昇個人體能與健康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選擇提升休閒活動參與的方法，並執行個人終身運動計畫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6-3-6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建立快樂、健康的生活與生命觀，進而為自己的信念採取行動</w:t>
            </w:r>
            <w:r>
              <w:rPr/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篇</w:t>
            </w:r>
          </w:p>
          <w:p>
            <w:pPr>
              <w:pStyle w:val="Normal"/>
              <w:jc w:val="center"/>
              <w:rPr/>
            </w:pPr>
            <w:r>
              <w:rPr/>
              <w:t>健康的家庭生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家人的飲食照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2-2-6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分享並討論運動與飲食的經驗，並建立個人的健康行為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2-3-1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設計、執行並評估個人的飲食內容，以符合成長和身體活動的營養需求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2-3-6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分析個人對身體外觀的看法及其對個人飲食、運動趨勢的影響，並擬定適當的體重控制計劃</w:t>
            </w:r>
            <w:r>
              <w:rPr/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篇</w:t>
            </w:r>
          </w:p>
          <w:p>
            <w:pPr>
              <w:pStyle w:val="Normal"/>
              <w:jc w:val="center"/>
              <w:rPr/>
            </w:pPr>
            <w:r>
              <w:rPr/>
              <w:t>運動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-2</w:t>
            </w:r>
            <w:r>
              <w:rPr/>
              <w:t>單元</w:t>
            </w:r>
          </w:p>
          <w:p>
            <w:pPr>
              <w:pStyle w:val="Normal"/>
              <w:jc w:val="center"/>
              <w:rPr/>
            </w:pPr>
            <w:r>
              <w:rPr/>
              <w:t>籃球投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計畫並發展特殊性專項運動技能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3-3-2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評估個人及他人的表現方式，以改善動作技能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選擇提升休閒活動參與的方法，並執行個人終身運動計畫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 xml:space="preserve">4-3-3 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計畫及執行個人增進體適能表現的活動 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8:00Z</dcterms:created>
  <dc:creator>SuperXP</dc:creator>
  <dc:description/>
  <dc:language>en-US</dc:language>
  <cp:lastModifiedBy>SuperXP</cp:lastModifiedBy>
  <dcterms:modified xsi:type="dcterms:W3CDTF">2008-01-14T08:12:00Z</dcterms:modified>
  <cp:revision>1</cp:revision>
  <dc:subject/>
  <dc:title>彰化縣立明倫國中９６學年度第一學期</dc:title>
</cp:coreProperties>
</file>