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明倫國中生涯發展融入自然領域教學活動設計表</w:t>
      </w:r>
    </w:p>
    <w:p>
      <w:pPr>
        <w:pStyle w:val="Normal"/>
        <w:snapToGrid w:val="false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設計者：林彥均       教學時間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          適用年級：八年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1404"/>
        <w:gridCol w:w="1440"/>
        <w:gridCol w:w="824"/>
        <w:gridCol w:w="436"/>
        <w:gridCol w:w="1260"/>
        <w:gridCol w:w="162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室效應對人類生存環境的影響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  □口頭報告  □書面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  □採訪活動  ■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發表  □其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活動所需時間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之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機械的種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的目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常見的機械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探索自我的興趣、性向、價值觀及人格特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瞭解自己的能力、興趣、特質所適合發展的方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瞭解教育的機會、特性及與工作間的關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瞭解社會發展、國家經濟及科技進步與工作的關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如何尋找並運用職業世界的資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正確工作態度及價值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展生涯規劃的能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議題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</w:p>
        </w:tc>
      </w:tr>
      <w:tr>
        <w:trPr>
          <w:trHeight w:val="792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  入  教  學  活  動  設  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用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配</w:t>
            </w:r>
          </w:p>
        </w:tc>
      </w:tr>
      <w:tr>
        <w:trPr/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一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準備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872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簡單機械的圖片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692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學習單</w:t>
            </w:r>
          </w:p>
          <w:p>
            <w:pPr>
              <w:pStyle w:val="Normal"/>
              <w:spacing w:lineRule="atLeast" w:line="0"/>
              <w:ind w:left="8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對日常常見的機械引導學生對簡單機械的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寫下常見的機械有哪些後並做分組報告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1080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舉在日常生活中會使用與接觸到的簡單機械，與應用的方式及原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1080" w:hanging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簡單機械的種類，共分為兩類：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槓桿原理者：槓桿、輪軸、滑輪、齒輪。</w:t>
            </w:r>
          </w:p>
          <w:p>
            <w:pPr>
              <w:pStyle w:val="Normal"/>
              <w:snapToGrid w:val="false"/>
              <w:ind w:left="555" w:firstLine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斜面原理者：斜面、螺旋、劈。</w:t>
            </w:r>
          </w:p>
          <w:p>
            <w:pPr>
              <w:pStyle w:val="Normal"/>
              <w:snapToGrid w:val="false"/>
              <w:ind w:left="10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0" w:leader="none"/>
              </w:tabs>
              <w:snapToGrid w:val="false"/>
              <w:ind w:left="90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使用簡單機械的目的：</w:t>
            </w:r>
          </w:p>
          <w:p>
            <w:pPr>
              <w:pStyle w:val="Normal"/>
              <w:snapToGrid w:val="false"/>
              <w:ind w:left="540" w:firstLine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</w:t>
            </w:r>
          </w:p>
          <w:p>
            <w:pPr>
              <w:pStyle w:val="Normal"/>
              <w:snapToGrid w:val="false"/>
              <w:ind w:left="540" w:firstLine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時</w:t>
            </w:r>
          </w:p>
          <w:p>
            <w:pPr>
              <w:pStyle w:val="Normal"/>
              <w:snapToGrid w:val="false"/>
              <w:ind w:left="540"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變施力方向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0" w:leader="none"/>
              </w:tabs>
              <w:snapToGrid w:val="false"/>
              <w:ind w:left="90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機械只能傳遞功，而不能省功與創造功。</w:t>
            </w:r>
          </w:p>
          <w:p>
            <w:pPr>
              <w:pStyle w:val="Normal"/>
              <w:snapToGrid w:val="false"/>
              <w:ind w:left="150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72" w:hanging="8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spacing w:lineRule="atLeast" w:line="0"/>
              <w:ind w:left="8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結論並要求學生上網搜詢與機械相關的科系</w:t>
            </w:r>
          </w:p>
          <w:p>
            <w:pPr>
              <w:pStyle w:val="Normal"/>
              <w:spacing w:lineRule="atLeast" w:line="0"/>
              <w:ind w:left="8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二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準備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872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常見機械圖片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0"/>
              <w:ind w:left="692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學習單</w:t>
            </w:r>
          </w:p>
          <w:p>
            <w:pPr>
              <w:pStyle w:val="Normal"/>
              <w:spacing w:lineRule="atLeast" w:line="0"/>
              <w:ind w:left="8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上一節課所講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tLeast" w:line="0"/>
              <w:ind w:left="90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與機械相關的職業發展並做報告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別介紹常見的機械：</w:t>
            </w:r>
          </w:p>
          <w:p>
            <w:pPr>
              <w:pStyle w:val="Normal"/>
              <w:snapToGrid w:val="false"/>
              <w:ind w:left="75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槓桿分為三類：有操作方便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點在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省力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抗力點在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省時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力點在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5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軸也分兩種：省力與省時。</w:t>
            </w:r>
          </w:p>
          <w:p>
            <w:pPr>
              <w:pStyle w:val="Normal"/>
              <w:snapToGrid w:val="false"/>
              <w:ind w:left="75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輪：分為定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方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動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5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斜面：是一定省力但費時的機械。</w:t>
            </w:r>
          </w:p>
          <w:p>
            <w:pPr>
              <w:pStyle w:val="Normal"/>
              <w:spacing w:lineRule="atLeast" w:line="0"/>
              <w:ind w:left="87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旋是斜面的變形，故效果與斜面相同。</w:t>
            </w:r>
          </w:p>
          <w:p>
            <w:pPr>
              <w:pStyle w:val="Normal"/>
              <w:spacing w:lineRule="atLeast" w:line="0"/>
              <w:ind w:left="87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72" w:hanging="8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spacing w:lineRule="atLeast" w:line="0"/>
              <w:ind w:left="5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能儘量具備與機械相關的基本知識，俾使以後能更容易地自行解決生活上的問題，又或者是以後有興趣朝向與機械相關的科系就讀，或與機械相關的職業發展，希冀未來能學以致用，不致一無所知。</w:t>
            </w:r>
          </w:p>
          <w:p>
            <w:pPr>
              <w:pStyle w:val="Normal"/>
              <w:spacing w:lineRule="atLeast" w:line="0"/>
              <w:ind w:left="87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傾聽別人的報告，並提出意見或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4-0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「科學」是經由探究、驗證獲得的知識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聽別人的報告，並提出意見或建議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98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4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求真求時的處事態度，不偏頗採證，持平審視爭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籍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籍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章雜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m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in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color w:val="FF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74930</wp:posOffset>
                </wp:positionV>
                <wp:extent cx="6555740" cy="899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99414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3;Arial Unicode MS"/>
                                <w:b/>
                                <w:sz w:val="28"/>
                              </w:rPr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  <w:t>各位同學，在日常生活中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i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  <w:t>你覺得有哪些機械呢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勘亭流;Arial Unicode MS" w:hAnsi="華康勘亭流;Arial Unicode MS" w:eastAsia="華康勘亭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.2pt;height:708.2pt;mso-wrap-distance-left:9.05pt;mso-wrap-distance-right:9.05pt;mso-wrap-distance-top:0pt;mso-wrap-distance-bottom:0pt;margin-top:5.9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3;Arial Unicode MS"/>
                          <w:b/>
                          <w:sz w:val="28"/>
                        </w:rPr>
                        <w:tab/>
                      </w:r>
                      <w:r>
                        <w:rPr/>
                        <w:pict>
                          <v:rect id="shape_0" fillcolor="fuchsia" stroked="t" o:allowincell="f" style="position:absolute;margin-left:0pt;margin-top:-73.5pt;width:373.4pt;height:73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華康隸書體W7(P)" w:hAnsi="華康隸書體W7(P)" w:eastAsia="華康隸書體W7(P)" w:cs="華康隸書體W7(P)"/>
                                      <w:lang w:eastAsia="zh-CN" w:bidi="hi-IN"/>
                                    </w:rPr>
                                    <w:t>學習單(一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學習單(一)" style="font-family:&quot;華康隸書體W7(P)&quot;;font-size:44pt"/>
                            <v:fill o:detectmouseclick="t" color2="#750075"/>
                            <v:stroke color="#002cb8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  <w:t>各位同學，在日常生活中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i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  <w:t>你覺得有哪些機械呢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勘亭流;Arial Unicode MS" w:hAnsi="華康勘亭流;Arial Unicode MS" w:eastAsia="華康勘亭流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42815" cy="932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學習單(一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3.5pt;width:373.4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學習單(一)</w:t>
                      </w:r>
                    </w:p>
                  </w:txbxContent>
                </v:textbox>
                <v:path textpathok="t"/>
                <v:textpath on="t" fitshape="t" string="學習單(一)" style="font-family:&quot;華康隸書體W7(P)&quot;;font-size:44pt"/>
                <v:fill o:detectmouseclick="t" color2="#750075"/>
                <v:stroke color="#002cb8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吸一口氣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84785</wp:posOffset>
                </wp:positionV>
                <wp:extent cx="5486400" cy="6672580"/>
                <wp:effectExtent l="22225" t="22225" r="22860" b="551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72600"/>
                        </a:xfrm>
                        <a:prstGeom prst="cloudCallout">
                          <a:avLst>
                            <a:gd name="adj1" fmla="val -41837"/>
                            <a:gd name="adj2" fmla="val 54680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4.55pt;width:431.95pt;height:5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89230</wp:posOffset>
                </wp:positionV>
                <wp:extent cx="6555740" cy="8994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99414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3;Arial Unicode MS"/>
                                <w:b/>
                                <w:sz w:val="28"/>
                              </w:rPr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  <w:t>各位同學，上一節課我們已經學過簡單機械</w:t>
                            </w:r>
                            <w:r>
                              <w:rPr>
                                <w:rFonts w:ascii="超研澤特圓" w:hAnsi="超研澤特圓" w:eastAsia="超研澤特圓"/>
                                <w:i/>
                                <w:sz w:val="32"/>
                                <w:szCs w:val="32"/>
                              </w:rPr>
                              <w:t>，請</w:t>
                            </w:r>
                            <w:r>
                              <w:rPr>
                                <w:rFonts w:ascii="超研澤特圓" w:hAnsi="超研澤特圓" w:eastAsia="超研澤特圓"/>
                                <w:i/>
                                <w:color w:val="3366FF"/>
                                <w:sz w:val="32"/>
                                <w:szCs w:val="32"/>
                              </w:rPr>
                              <w:t>動動腦想一想</w:t>
                            </w:r>
                            <w:r>
                              <w:rPr>
                                <w:rFonts w:ascii="超研澤特圓" w:hAnsi="超研澤特圓" w:cs="標楷體" w:eastAsia="超研澤特圓"/>
                                <w:sz w:val="32"/>
                                <w:szCs w:val="32"/>
                              </w:rPr>
                              <w:t>與機械相關的科系或與機械相關的職業發展有哪些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" w:ascii="超研澤特圓" w:hAnsi="超研澤特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11520" cy="2564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  <w:t>二、各位同學，想一想以後你想從事哪方面的工作呢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" w:ascii="超研澤特圓" w:hAnsi="超研澤特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29910" cy="3195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" w:ascii="超研澤特圓" w:hAnsi="超研澤特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" w:hAnsi="超研澤特圓" w:eastAsia="超研澤特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特圓" w:ascii="超研澤特圓" w:hAnsi="超研澤特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.2pt;height:708.2pt;mso-wrap-distance-left:9.05pt;mso-wrap-distance-right:9.05pt;mso-wrap-distance-top:0pt;mso-wrap-distance-bottom:0pt;margin-top:1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3;Arial Unicode MS"/>
                          <w:b/>
                          <w:sz w:val="28"/>
                        </w:rPr>
                        <w:tab/>
                      </w:r>
                      <w:r>
                        <w:rPr/>
                        <w:pict>
                          <v:rect id="shape_0" fillcolor="fuchsia" stroked="t" o:allowincell="f" style="position:absolute;margin-left:0pt;margin-top:-73.5pt;width:373.4pt;height:73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華康隸書體W7(P)" w:hAnsi="華康隸書體W7(P)" w:eastAsia="華康隸書體W7(P)" w:cs="華康隸書體W7(P)"/>
                                      <w:lang w:eastAsia="zh-CN" w:bidi="hi-IN"/>
                                    </w:rPr>
                                    <w:t>學習單(二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學習單(二)" style="font-family:&quot;華康隸書體W7(P)&quot;;font-size:44pt"/>
                            <v:fill o:detectmouseclick="t" color2="#750075"/>
                            <v:stroke color="#002cb8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</w:pPr>
                      <w:r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  <w:t>各位同學，上一節課我們已經學過簡單機械</w:t>
                      </w:r>
                      <w:r>
                        <w:rPr>
                          <w:rFonts w:ascii="超研澤特圓" w:hAnsi="超研澤特圓" w:eastAsia="超研澤特圓"/>
                          <w:i/>
                          <w:sz w:val="32"/>
                          <w:szCs w:val="32"/>
                        </w:rPr>
                        <w:t>，請</w:t>
                      </w:r>
                      <w:r>
                        <w:rPr>
                          <w:rFonts w:ascii="超研澤特圓" w:hAnsi="超研澤特圓" w:eastAsia="超研澤特圓"/>
                          <w:i/>
                          <w:color w:val="3366FF"/>
                          <w:sz w:val="32"/>
                          <w:szCs w:val="32"/>
                        </w:rPr>
                        <w:t>動動腦想一想</w:t>
                      </w:r>
                      <w:r>
                        <w:rPr>
                          <w:rFonts w:ascii="超研澤特圓" w:hAnsi="超研澤特圓" w:cs="標楷體" w:eastAsia="超研澤特圓"/>
                          <w:sz w:val="32"/>
                          <w:szCs w:val="32"/>
                        </w:rPr>
                        <w:t>與機械相關的科系或與機械相關的職業發展有哪些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" w:ascii="超研澤特圓" w:hAnsi="超研澤特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811520" cy="2564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</w:pPr>
                      <w:r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  <w:t>二、各位同學，想一想以後你想從事哪方面的工作呢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" w:ascii="超研澤特圓" w:hAnsi="超研澤特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29910" cy="3195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" w:ascii="超研澤特圓" w:hAnsi="超研澤特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特圓" w:hAnsi="超研澤特圓" w:eastAsia="超研澤特圓"/>
                          <w:sz w:val="32"/>
                          <w:szCs w:val="32"/>
                        </w:rPr>
                      </w:pPr>
                      <w:r>
                        <w:rPr>
                          <w:rFonts w:eastAsia="超研澤特圓" w:ascii="超研澤特圓" w:hAnsi="超研澤特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42815" cy="9328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學習單(二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3.5pt;width:373.4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學習單(二)</w:t>
                      </w:r>
                    </w:p>
                  </w:txbxContent>
                </v:textbox>
                <v:path textpathok="t"/>
                <v:textpath on="t" fitshape="t" string="學習單(二)" style="font-family:&quot;華康隸書體W7(P)&quot;;font-size:44pt"/>
                <v:fill o:detectmouseclick="t" color2="#750075"/>
                <v:stroke color="#002cb8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794" w:right="794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特粗楷體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華康隸書體W7(P)">
    <w:charset w:val="01"/>
    <w:family w:val="roman"/>
    <w:pitch w:val="default"/>
  </w:font>
  <w:font w:name="超研澤特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行楷體W5;Arial Unicode MS" w:hAnsi="華康行楷體W5;Arial Unicode MS" w:eastAsia="華康行楷體W5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行楷體W5;Arial Unicode MS" w:hAnsi="華康行楷體W5;Arial Unicode MS" w:eastAsia="華康行楷體W5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8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489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楷體W5;Arial Unicode MS" w:hAnsi="華康行楷體W5;Arial Unicode MS" w:eastAsia="華康行楷體W5;Arial Unicode MS"/>
    </w:rPr>
  </w:style>
  <w:style w:type="character" w:styleId="WW8Num2z0">
    <w:name w:val="WW8Num2z0"/>
    <w:qFormat/>
    <w:rPr>
      <w:rFonts w:ascii="華康行楷體W5;Arial Unicode MS" w:hAnsi="華康行楷體W5;Arial Unicode MS" w:eastAsia="華康行楷體W5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行楷體W5;Arial Unicode MS" w:hAnsi="華康行楷體W5;Arial Unicode MS" w:eastAsia="華康行楷體W5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華康特粗楷體(P);標楷體" w:hAnsi="華康特粗楷體(P);標楷體" w:eastAsia="華康特粗楷體(P)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行楷體W5;Arial Unicode MS" w:hAnsi="華康行楷體W5;Arial Unicode MS" w:eastAsia="華康行楷體W5;Arial Unicode MS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華康特粗楷體(P);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華康行楷體W5;Arial Unicode MS" w:hAnsi="華康行楷體W5;Arial Unicode MS" w:eastAsia="華康行楷體W5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5:00Z</dcterms:created>
  <dc:creator>sylph</dc:creator>
  <dc:description/>
  <cp:keywords/>
  <dc:language>en-US</dc:language>
  <cp:lastModifiedBy>student</cp:lastModifiedBy>
  <cp:lastPrinted>2003-08-15T14:34:00Z</cp:lastPrinted>
  <dcterms:modified xsi:type="dcterms:W3CDTF">2010-09-15T01:02:00Z</dcterms:modified>
  <cp:revision>8</cp:revision>
  <dc:subject/>
  <dc:title>彰化縣立大同國中生涯教育融入國文領域課程教學活動設計表</dc:title>
</cp:coreProperties>
</file>