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活動領域融入生涯發展教案</w:t>
      </w:r>
    </w:p>
    <w:tbl>
      <w:tblPr>
        <w:tblW w:w="972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9"/>
        <w:gridCol w:w="2857"/>
        <w:gridCol w:w="1609"/>
        <w:gridCol w:w="179"/>
        <w:gridCol w:w="759"/>
        <w:gridCol w:w="673"/>
        <w:gridCol w:w="537"/>
        <w:gridCol w:w="596"/>
        <w:gridCol w:w="179"/>
        <w:gridCol w:w="1615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樂在團體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一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老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國珠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材來源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康軒版國一下輔導活動課改編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資料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考康軒版國一下輔導活動課本單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透視團體角色」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方式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啟發教學、單元教學、發問、創意思考、小組討論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材研究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一生剛由小學升上國中，對於同儕相處，容易出現許多不適應與壓力，有鑑於此，設計此教案，期能幫助學生了解團體生活的重要與溝通應變的策略，以求達到有效適應團體生活的效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  元  目  標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   體   目   標</w:t>
            </w:r>
          </w:p>
        </w:tc>
      </w:tr>
      <w:tr>
        <w:trPr>
          <w:trHeight w:val="11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認知方面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知道團體生活的重要性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瞭解團體中的不同角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情意方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樂於活在團體中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技能方面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學習與同學良性互動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學會摺紙的創意技巧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說出團體生活的重要性 </w:t>
            </w:r>
          </w:p>
          <w:p>
            <w:pPr>
              <w:pStyle w:val="Normal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說出團體中的不同角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能樂於活在團體中 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在團體中學習與同學良性互動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4-2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會摺紙的創意技巧多種變化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內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涯教學指標</w:t>
            </w:r>
          </w:p>
        </w:tc>
      </w:tr>
      <w:tr>
        <w:trPr>
          <w:trHeight w:val="5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準備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事前蒐集各種多面體摺紙的技巧，做出一些成品或照片供學生參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準備海報紙，並事先摺好線以利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小組同學事先準備紙、美工刀、尺等工具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發展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前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280" w:after="28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學將材料放置於桌上，依帶材料情況對組別加扣分，並說明上課表現在影響各組分數，請小組注意表現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摺紙的成品供學生欣賞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3-2-2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培養互助合作的工作態度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 說明摺紙的方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在黑板上以一大張正方形的海報紙分解動作說明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提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同學討論日常生活中曾使用的摺紙技巧，與大家分享自己會用紙摺出何有趣的成品 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atLeast" w:line="0" w:before="280" w:after="280"/>
              <w:ind w:left="240" w:hanging="24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師請學生裁好許多正方形小紙張，並提供多面體的摺紙方法，在海報上逐項摺出分解的小成品。 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組長依設計的作品，要求各組人員應製作多少張，請小組人員依分配額摺紙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海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3-2-1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覺察如何解決問題及做決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1-3-2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了解自己的能力、興趣、特質所適合發展的方向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組長討論後，統整小組作品後，依序分組報告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提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組員在分配工作時有遇到何問題？小組如何克服困難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教師回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各組的表現都有值得學習的地方，學習需要累積知識和經驗！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在團體中每個人都有自己要扮演的角色，團結互助才能讓小組表現成功！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綜合活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--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除了自己這一組之外，還對哪一組印象很深刻？為什麼？開放各組自由發表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師提醒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其實團體的成功是可以訓練的，要先有「團體成功的就是自己成功的信心和認知，加上努力的練習，就可以更接近成功。」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692" w:leader="none"/>
              </w:tabs>
              <w:spacing w:before="0" w:after="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組討論後分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’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1-1-1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發現自己的長處及優點</w:t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өũ;Times New Roman" w:hAnsi="sөũ;Times New Roman" w:eastAsia="標楷體" w:cs="sөũ;Times New Roman"/>
                <w:color w:val="003366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7"/>
                <w:szCs w:val="27"/>
              </w:rPr>
              <w:t>3-2-2</w:t>
            </w:r>
            <w:r>
              <w:rPr>
                <w:rFonts w:ascii="sөũ;Times New Roman" w:hAnsi="sөũ;Times New Roman" w:cs="sөũ;Times New Roman" w:eastAsia="標楷體"/>
                <w:color w:val="003366"/>
                <w:sz w:val="27"/>
                <w:szCs w:val="27"/>
              </w:rPr>
              <w:t>培養互助合作的工作態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1:00Z</dcterms:created>
  <dc:creator>楊為莒</dc:creator>
  <dc:description/>
  <cp:keywords/>
  <dc:language>en-US</dc:language>
  <cp:lastModifiedBy>msjaing</cp:lastModifiedBy>
  <cp:lastPrinted>2009-09-17T15:31:00Z</cp:lastPrinted>
  <dcterms:modified xsi:type="dcterms:W3CDTF">2010-09-09T00:41:00Z</dcterms:modified>
  <cp:revision>2</cp:revision>
  <dc:subject/>
  <dc:title>單元名稱</dc:title>
</cp:coreProperties>
</file>