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  <w:t>生涯發展融入美術領域教學活動設計（二年級）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/1---9/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rFonts w:ascii="華康中黑體;Arial Unicode MS" w:hAnsi="華康中黑體;Arial Unicode MS" w:eastAsia="華康中黑體;Arial Unicode MS"/>
                <w:sz w:val="24"/>
              </w:rPr>
              <w:t>第四單元：  文字風華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700" w:right="57" w:hanging="643"/>
              <w:rPr/>
            </w:pPr>
            <w:r>
              <w:rPr/>
              <w:t>1-4-1</w:t>
            </w:r>
            <w:r>
              <w:rPr/>
              <w:t xml:space="preserve">  </w:t>
            </w:r>
            <w:r>
              <w:rPr/>
              <w:t>了解藝術創作與社會文化的關係，發揮獨立的思考能力，嘗試多元的藝術創作。</w:t>
            </w:r>
          </w:p>
          <w:p>
            <w:pPr>
              <w:pStyle w:val="Style17"/>
              <w:ind w:left="700" w:right="57" w:hanging="643"/>
              <w:rPr/>
            </w:pPr>
            <w:r>
              <w:rPr/>
              <w:t>2-4-1</w:t>
            </w:r>
            <w:r>
              <w:rPr/>
              <w:t xml:space="preserve">  </w:t>
            </w:r>
            <w:r>
              <w:rPr/>
              <w:t>鑑賞各種自然物、人造物與藝術品，從事美感認知與判斷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97" w:right="57" w:hanging="64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</w:t>
            </w:r>
            <w:r>
              <w:rPr>
                <w:rFonts w:eastAsia="標楷體"/>
                <w:sz w:val="22"/>
              </w:rPr>
              <w:t>2-4-1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53" w:right="57" w:hanging="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/>
                <w:position w:val="3"/>
                <w:sz w:val="10"/>
              </w:rPr>
              <w:t>●</w:t>
            </w:r>
            <w:r>
              <w:rPr/>
              <w:t>課程相關之圖片、教學資料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１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生活文字面面觀：鑑賞亞洲國家之文字形式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細明體;MingLiU" w:hAnsi="細明體;MingLiU" w:eastAsia="細明體;MingLiU"/>
              </w:rPr>
            </w:pPr>
            <w:r>
              <w:rPr/>
              <w:t>2.</w:t>
            </w:r>
            <w:r>
              <w:rPr/>
              <w:t>介紹並欣賞不同時代字體的演變。</w:t>
            </w:r>
          </w:p>
        </w:tc>
      </w:tr>
      <w:tr>
        <w:trPr>
          <w:trHeight w:val="40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  <w:r>
              <w:rPr/>
              <w:t>欣賞經由設計，應用於生活表現的文字作品。</w:t>
            </w:r>
          </w:p>
          <w:p>
            <w:pPr>
              <w:pStyle w:val="Style17"/>
              <w:ind w:left="228" w:right="57" w:hanging="171"/>
              <w:rPr/>
            </w:pPr>
            <w:r>
              <w:rPr/>
              <w:t>4.</w:t>
            </w:r>
            <w:r>
              <w:rPr/>
              <w:t>從欣賞作品中，引導學生設計文字圖。</w:t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594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鑑賞亞洲國家之文字形式與內涵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了解中國文字的演變與書法的獨特性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介紹現代書法發展的面貌與文字藝術造形的千變萬化。</w:t>
            </w:r>
          </w:p>
          <w:p>
            <w:pPr>
              <w:pStyle w:val="Style17"/>
              <w:rPr>
                <w:rFonts w:eastAsia="標楷體"/>
              </w:rPr>
            </w:pPr>
            <w:r>
              <w:rPr/>
              <w:t>4.</w:t>
            </w:r>
            <w:r>
              <w:rPr/>
              <w:t>創作具個人風格之文字設計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華康中黑體;Arial Unicode MS"/>
                <w:b/>
                <w:color w:val="FFFFFF"/>
              </w:rPr>
              <w:t>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華康中黑體;Arial Unicode MS"/>
                <w:b/>
                <w:color w:val="FFFFFF"/>
              </w:rPr>
              <w:t>學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華康中黑體;Arial Unicode MS"/>
                <w:b/>
                <w:color w:val="FFFFFF"/>
              </w:rPr>
              <w:t>指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華康中黑體;Arial Unicode MS"/>
                <w:b/>
                <w:color w:val="FFFFFF"/>
              </w:rPr>
              <w:t>導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華康中黑體;Arial Unicode MS"/>
                <w:b/>
                <w:color w:val="FFFFFF"/>
              </w:rPr>
              <w:t>要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華康中黑體;Arial Unicode MS"/>
                <w:b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b/>
                <w:b/>
                <w:color w:val="FFFFFF"/>
              </w:rPr>
            </w:pPr>
            <w:r>
              <w:rPr>
                <w:rFonts w:eastAsia="華康中黑體;Arial Unicode MS"/>
                <w:b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b/>
                <w:b/>
                <w:color w:val="FFFFFF"/>
              </w:rPr>
            </w:pPr>
            <w:r>
              <w:rPr>
                <w:rFonts w:eastAsia="華康中黑體;Arial Unicode MS"/>
                <w:b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b/>
                <w:b/>
                <w:color w:val="FFFFFF"/>
              </w:rPr>
            </w:pPr>
            <w:r>
              <w:rPr>
                <w:rFonts w:eastAsia="華康中黑體;Arial Unicode MS"/>
                <w:b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b/>
                <w:b/>
                <w:color w:val="FFFFFF"/>
              </w:rPr>
            </w:pPr>
            <w:r>
              <w:rPr>
                <w:rFonts w:eastAsia="華康中黑體;Arial Unicode MS"/>
                <w:b/>
                <w:color w:val="FFFFFF"/>
              </w:rPr>
              <w:t>重點</w:t>
            </w:r>
          </w:p>
        </w:tc>
      </w:tr>
      <w:tr>
        <w:trPr>
          <w:trHeight w:val="1666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學習活動一</w:t>
            </w:r>
          </w:p>
          <w:p>
            <w:pPr>
              <w:pStyle w:val="Style16"/>
              <w:rPr/>
            </w:pPr>
            <w:r>
              <w:rPr/>
              <w:t>一、準備活動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確認本課學習內容的分段能力指標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準備與本課相關之圖片與幻燈片，以供學生觀察與討論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二、導入活動</w:t>
            </w:r>
          </w:p>
          <w:p>
            <w:pPr>
              <w:pStyle w:val="Style16"/>
              <w:rPr/>
            </w:pPr>
            <w:r>
              <w:rPr/>
              <w:t>　　介紹課文引言，藉由代表各國不同民族文化的文字導入，從欣賞、認識，進而了解文字與文化之間的關係。</w:t>
            </w:r>
          </w:p>
          <w:p>
            <w:pPr>
              <w:pStyle w:val="Style16"/>
              <w:ind w:left="0" w:right="57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三、展開活動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闡述文字的定義及功能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引導學生思考文字對生活機能有何貢獻與影響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補充說明並配合教具，作較為詳盡的解說。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認識亞洲國家的位置與名稱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讓學生舉出位於亞洲的國家有哪些？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試著讓學生上臺從地圖中指出來。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欣賞課本中各國家的文字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帶領學生認識亞洲各國的文字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配合圖卡、照片，說明文字與其環境之間的關連。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學生分組找尋資料與報告：</w:t>
            </w:r>
          </w:p>
          <w:p>
            <w:pPr>
              <w:pStyle w:val="Style16"/>
              <w:ind w:left="238" w:right="57" w:hanging="181"/>
              <w:rPr/>
            </w:pPr>
            <w:r>
              <w:rPr/>
              <w:t>1.</w:t>
            </w:r>
            <w:r>
              <w:rPr/>
              <w:t>除了課本所提供的圖片外，請學生蒐集更多風格與國家的照片或圖卡。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教師評量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視學生蒐集的資料是否完整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上臺表達時是否清楚，臺風是否穩健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四、評量活動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從生活中找尋與文字相結合的實例：</w:t>
            </w:r>
          </w:p>
          <w:p>
            <w:pPr>
              <w:pStyle w:val="Style16"/>
              <w:ind w:left="240" w:right="57" w:hanging="183"/>
              <w:rPr/>
            </w:pPr>
            <w:r>
              <w:rPr/>
              <w:t>1.</w:t>
            </w:r>
            <w:r>
              <w:rPr/>
              <w:t>藉由課本圖片的引導，教師簡單介紹文字與食、衣、住、行、育、樂的關係。</w:t>
            </w:r>
          </w:p>
          <w:p>
            <w:pPr>
              <w:pStyle w:val="Style16"/>
              <w:ind w:left="0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讓學生了解吉祥文字、圖案在中國民俗風情上的影響與意義。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分享學生所蒐集有關文字與生活事物結合之圖片資料。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圖片蒐集之過程與來源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描述圖片中的文字在生活上的意義與內涵。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師評量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資料蒐集的完整度與用心度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書面報告的呈現與設計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eastAsia="標楷體"/>
              </w:rPr>
            </w:pPr>
            <w:r>
              <w:rPr>
                <w:rFonts w:cs="新細明體;PMingLiU"/>
              </w:rPr>
              <w:t xml:space="preserve">   </w:t>
            </w:r>
            <w:r>
              <w:rPr/>
              <w:t>學習單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9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資料來源：康軒文教事業提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spacing w:before="560" w:after="120"/>
        <w:ind w:left="482" w:hanging="482"/>
        <w:jc w:val="both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文字風華</w:t>
      </w:r>
      <w:r>
        <w:rPr>
          <w:rFonts w:ascii="標楷體" w:hAnsi="標楷體" w:cs="標楷體" w:eastAsia="標楷體"/>
          <w:kern w:val="0"/>
          <w:sz w:val="48"/>
          <w:szCs w:val="48"/>
        </w:rPr>
        <w:t>學習單（一）</w:t>
      </w:r>
    </w:p>
    <w:p>
      <w:pPr>
        <w:pStyle w:val="Style19"/>
        <w:spacing w:before="560" w:after="120"/>
        <w:ind w:left="482" w:hanging="482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eastAsia="標楷體"/>
          <w:kern w:val="0"/>
          <w:sz w:val="28"/>
        </w:rPr>
        <w:t>在我們所處的環境中，隨處可見透過文字傳遞事物或商品訊息的標籤或裝飾品，它可能只是代表物品的名稱或代號；也或許是具有商業以及視訊傳播的功能，同學們，仔細的觀察生活周遭的物品與景觀，將這些融入在生活中的文字圖案蒐集下來，並黏貼在下面的方框中。</w:t>
      </w:r>
    </w:p>
    <w:p>
      <w:pPr>
        <w:pStyle w:val="Normal"/>
        <w:autoSpaceDE w:val="false"/>
        <w:snapToGrid w:val="false"/>
        <w:spacing w:lineRule="exact" w:line="56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6019800" cy="45777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577760"/>
                          <a:chOff x="0" y="0"/>
                          <a:chExt cx="6019920" cy="45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4577760"/>
                          </a:xfrm>
                          <a:prstGeom prst="roundRect">
                            <a:avLst>
                              <a:gd name="adj" fmla="val 10833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1950120"/>
                            <a:ext cx="320616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5pt;width:474pt;height:360.45pt" coordorigin="600,250" coordsize="9480,7209">
                <v:roundrect id="shape_0" fillcolor="white" stroked="t" o:allowincell="f" style="position:absolute;left:600;top:250;width:9479;height:7208;mso-wrap-style:none;v-text-anchor:middle">
                  <v:fill o:detectmouseclick="t" type="solid" color2="black"/>
                  <v:stroke color="gray" weight="2844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6;top:3321;width:5048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560"/>
        <w:ind w:left="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3"/>
        <w:spacing w:before="0" w:after="0"/>
        <w:ind w:left="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6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w:t>1.</w:t>
      </w:r>
      <w:r>
        <w:rPr>
          <w:rFonts w:ascii="標楷體" w:hAnsi="標楷體" w:eastAsia="標楷體"/>
          <w:kern w:val="0"/>
          <w:sz w:val="28"/>
          <w:lang w:val="en-US" w:eastAsia="en-US"/>
        </w:rPr>
        <w:t>圖案名稱：</w:t>
      </w:r>
      <w:r>
        <w:rPr/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95885</wp:posOffset>
                </wp:positionV>
                <wp:extent cx="381698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4.65pt;mso-wrap-distance-left:9.05pt;mso-wrap-distance-right:9.05pt;mso-wrap-distance-top:0pt;mso-wrap-distance-bottom:0pt;margin-top:7.5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6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w:t>2.</w:t>
      </w:r>
      <w:r>
        <w:rPr>
          <w:rFonts w:ascii="標楷體" w:hAnsi="標楷體" w:eastAsia="標楷體"/>
          <w:kern w:val="0"/>
          <w:sz w:val="28"/>
          <w:lang w:val="en-US" w:eastAsia="en-US"/>
        </w:rPr>
        <w:t>圖片來源：</w:t>
      </w:r>
      <w:r>
        <w:rPr/>
        <w:t>_____________________________________________________________________</w:t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6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w:t>3.</w:t>
      </w:r>
      <w:r>
        <w:rPr>
          <w:rFonts w:ascii="標楷體" w:hAnsi="標楷體" w:eastAsia="標楷體"/>
          <w:kern w:val="0"/>
          <w:sz w:val="28"/>
          <w:lang w:val="en-US" w:eastAsia="en-US"/>
        </w:rPr>
        <w:t>吸引我的原因：</w:t>
      </w:r>
      <w:r>
        <w:rPr/>
        <w:t>________________________________________________________________</w:t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6"/>
          <w:lang w:val="en-US" w:eastAsia="en-US"/>
        </w:rPr>
      </w:pPr>
      <w:r>
        <w:rPr/>
        <w:t>____________________________________________________________________________________</w:t>
      </w:r>
    </w:p>
    <w:p>
      <w:pPr>
        <w:pStyle w:val="Style19"/>
        <w:spacing w:before="180" w:after="120"/>
        <w:ind w:left="601" w:hanging="0"/>
        <w:rPr>
          <w:rFonts w:ascii="標楷體" w:hAnsi="標楷體" w:eastAsia="標楷體"/>
          <w:kern w:val="0"/>
          <w:sz w:val="26"/>
          <w:lang w:val="en-US" w:eastAsia="en-US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/>
          <w:kern w:val="0"/>
          <w:sz w:val="26"/>
          <w:lang w:val="en-US" w:eastAsia="en-US"/>
        </w:rPr>
      </w:pPr>
      <w:r>
        <w:rPr>
          <w:rFonts w:eastAsia="標楷體" w:ascii="標楷體" w:hAnsi="標楷體"/>
          <w:kern w:val="0"/>
          <w:sz w:val="26"/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文字風華</w:t>
      </w:r>
      <w:r>
        <w:rPr>
          <w:rFonts w:ascii="標楷體" w:hAnsi="標楷體" w:cs="標楷體" w:eastAsia="標楷體"/>
          <w:kern w:val="0"/>
          <w:sz w:val="48"/>
          <w:szCs w:val="48"/>
        </w:rPr>
        <w:t>學習單（二）</w:t>
      </w:r>
    </w:p>
    <w:p>
      <w:pPr>
        <w:pStyle w:val="Style19"/>
        <w:ind w:left="480" w:hanging="48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eastAsia="標楷體"/>
          <w:kern w:val="0"/>
          <w:sz w:val="28"/>
        </w:rPr>
        <w:t>美工字體中以麥克筆的媒材運用最為廣泛，要寫出一手漂亮又熟練的</w:t>
      </w:r>
      <w:r>
        <w:rPr>
          <w:rFonts w:eastAsia="標楷體" w:ascii="標楷體" w:hAnsi="標楷體"/>
          <w:kern w:val="0"/>
          <w:sz w:val="28"/>
        </w:rPr>
        <w:t>POP</w:t>
      </w:r>
      <w:r>
        <w:rPr>
          <w:rFonts w:ascii="標楷體" w:hAnsi="標楷體" w:eastAsia="標楷體"/>
          <w:kern w:val="0"/>
          <w:sz w:val="28"/>
        </w:rPr>
        <w:t>字體，就要先從基礎的運筆著手。</w:t>
      </w:r>
    </w:p>
    <w:p>
      <w:pPr>
        <w:pStyle w:val="Style19"/>
        <w:ind w:left="480" w:hanging="4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eastAsia="標楷體"/>
          <w:kern w:val="0"/>
          <w:sz w:val="28"/>
        </w:rPr>
        <w:t>下列有幾個練習方格，請同學試著用麥克筆練習直線、橫線、斜線以及轉筆、接筆、修角及圓筆的運筆練習。</w:t>
      </w:r>
    </w:p>
    <w:p>
      <w:pPr>
        <w:pStyle w:val="5"/>
        <w:spacing w:lineRule="exact" w:line="560" w:before="400" w:after="0"/>
        <w:rPr>
          <w:rFonts w:ascii="華康細圓體;Arial Unicode MS" w:hAnsi="華康細圓體;Arial Unicode MS" w:eastAsia="華康細圓體;Arial Unicode MS"/>
          <w:kern w:val="0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541020</wp:posOffset>
                </wp:positionV>
                <wp:extent cx="6248400" cy="3314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6.9pt;margin-top:42.6pt;width:491.95pt;height:260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57835</wp:posOffset>
                </wp:positionV>
                <wp:extent cx="6248400" cy="33147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6.05pt;width:491.95pt;height:260.95pt;mso-wrap-style:none;v-text-anchor:middle">
                <v:fill o:detectmouseclick="t" type="solid" color2="black"/>
                <v:stroke color="silver" weight="255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193040</wp:posOffset>
                </wp:positionV>
                <wp:extent cx="183070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808080"/>
                                <w:kern w:val="0"/>
                                <w:position w:val="2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  <w:sz w:val="28"/>
                              </w:rPr>
                              <w:t>直線、橫線、斜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808080"/>
                                <w:kern w:val="0"/>
                                <w:position w:val="2"/>
                                <w:sz w:val="22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8.3pt;mso-wrap-distance-left:9.05pt;mso-wrap-distance-right:9.05pt;mso-wrap-distance-top:0pt;mso-wrap-distance-bottom:0pt;margin-top:15.2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808080"/>
                          <w:kern w:val="0"/>
                          <w:position w:val="2"/>
                          <w:sz w:val="22"/>
                        </w:rPr>
                        <w:t>◆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kern w:val="0"/>
                          <w:sz w:val="28"/>
                        </w:rPr>
                        <w:t>直線、橫線、斜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808080"/>
                          <w:kern w:val="0"/>
                          <w:position w:val="2"/>
                          <w:sz w:val="22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636270</wp:posOffset>
                </wp:positionV>
                <wp:extent cx="3816985" cy="313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4.65pt;mso-wrap-distance-left:9.05pt;mso-wrap-distance-right:9.05pt;mso-wrap-distance-top:0pt;mso-wrap-distance-bottom:0pt;margin-top:50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exact" w:line="560"/>
        <w:rPr>
          <w:rFonts w:ascii="標楷體" w:hAnsi="標楷體" w:eastAsia="標楷體"/>
          <w:kern w:val="0"/>
          <w:lang w:val="en-US" w:eastAsia="en-US"/>
        </w:rPr>
      </w:pPr>
      <w:r>
        <w:rPr>
          <w:rFonts w:eastAsia="標楷體" w:ascii="標楷體" w:hAnsi="標楷體"/>
          <w:kern w:val="0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5"/>
        <w:spacing w:lineRule="exact" w:line="560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</wp:posOffset>
                </wp:positionH>
                <wp:positionV relativeFrom="paragraph">
                  <wp:posOffset>233045</wp:posOffset>
                </wp:positionV>
                <wp:extent cx="2364105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808080"/>
                                <w:kern w:val="0"/>
                                <w:position w:val="2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  <w:sz w:val="28"/>
                              </w:rPr>
                              <w:t>轉筆、接筆、修角、圓筆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808080"/>
                                <w:kern w:val="0"/>
                                <w:position w:val="2"/>
                                <w:sz w:val="22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4.25pt;mso-wrap-distance-left:9.05pt;mso-wrap-distance-right:9.05pt;mso-wrap-distance-top:0pt;mso-wrap-distance-bottom:0pt;margin-top:18.35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808080"/>
                          <w:kern w:val="0"/>
                          <w:position w:val="2"/>
                          <w:sz w:val="22"/>
                        </w:rPr>
                        <w:t>◆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kern w:val="0"/>
                          <w:sz w:val="28"/>
                        </w:rPr>
                        <w:t>轉筆、接筆、修角、圓筆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808080"/>
                          <w:kern w:val="0"/>
                          <w:position w:val="2"/>
                          <w:sz w:val="22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/>
          <w:kern w:val="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248400" cy="33147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pt;width:491.95pt;height:260.95pt;mso-wrap-style:none;v-text-anchor:middle">
                <v:fill o:detectmouseclick="t" type="solid" color2="black"/>
                <v:stroke color="silver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文字風華</w:t>
      </w:r>
      <w:r>
        <w:rPr>
          <w:rFonts w:ascii="標楷體" w:hAnsi="標楷體" w:cs="標楷體" w:eastAsia="標楷體"/>
          <w:kern w:val="0"/>
          <w:sz w:val="48"/>
          <w:szCs w:val="48"/>
        </w:rPr>
        <w:t>學習單</w:t>
      </w:r>
      <w:r>
        <w:rPr>
          <w:rFonts w:ascii="標楷體" w:hAnsi="標楷體" w:cs="標楷體" w:eastAsia="標楷體"/>
          <w:sz w:val="48"/>
          <w:szCs w:val="48"/>
        </w:rPr>
        <w:t>參考資料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（康軒文教事業提供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847090"/>
                              <wp:effectExtent l="0" t="0" r="0" b="0"/>
                              <wp:docPr id="9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8" t="-133" r="-98" b="-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1.55 KB</w:t>
                          <w:br/>
                          <w:t xml:space="preserve">536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419100"/>
                              <wp:effectExtent l="0" t="0" r="0" b="0"/>
                              <wp:docPr id="10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8" t="-268" r="-98" b="-2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.96 KB</w:t>
                          <w:br/>
                          <w:t xml:space="preserve">500 x 18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400050" cy="1143000"/>
                              <wp:effectExtent l="0" t="0" r="0" b="0"/>
                              <wp:docPr id="11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81" t="-98" r="-281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3.96 KB</w:t>
                          <w:br/>
                          <w:t xml:space="preserve">142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000125" cy="1143000"/>
                              <wp:effectExtent l="0" t="0" r="0" b="0"/>
                              <wp:docPr id="12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2" t="-98" r="-112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81 KB</w:t>
              <w:br/>
              <w:t xml:space="preserve">351 x 400 </w:t>
            </w:r>
            <w:r>
              <w:rPr>
                <w:rFonts w:ascii="Arial" w:hAnsi="Arial" w:cs="Arial"/>
                <w:color w:val="000000"/>
                <w:sz w:val="20"/>
              </w:rPr>
              <w:t>像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581025"/>
                              <wp:effectExtent l="0" t="0" r="0" b="0"/>
                              <wp:docPr id="13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8" t="-194" r="-98" b="-1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.73 KB</w:t>
                          <w:br/>
                          <w:t xml:space="preserve">786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647700"/>
                              <wp:effectExtent l="0" t="0" r="0" b="0"/>
                              <wp:docPr id="14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8" t="-174" r="-98" b="-1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7.30 KB</w:t>
                          <w:br/>
                          <w:t xml:space="preserve">700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733425"/>
                              <wp:effectExtent l="0" t="0" r="0" b="0"/>
                              <wp:docPr id="15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98" t="-153" r="-98" b="-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5.78 KB</w:t>
                          <w:br/>
                          <w:t xml:space="preserve">622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704850" cy="1143000"/>
                              <wp:effectExtent l="0" t="0" r="0" b="0"/>
                              <wp:docPr id="16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9" t="-98" r="-15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7.13 KB</w:t>
                          <w:br/>
                          <w:t xml:space="preserve">249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790575" cy="1142365"/>
                              <wp:effectExtent l="0" t="0" r="0" b="0"/>
                              <wp:docPr id="17" name="Image9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9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44" t="-100" r="-144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8.79 KB</w:t>
                          <w:br/>
                          <w:t xml:space="preserve">488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381000"/>
                              <wp:effectExtent l="0" t="0" r="0" b="0"/>
                              <wp:docPr id="18" name="Image1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9" t="-299" r="-99" b="-2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/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74.43 KB</w:t>
                          <w:br/>
                          <w:t xml:space="preserve">1024 x 345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800100" cy="1142365"/>
                              <wp:effectExtent l="0" t="0" r="0" b="0"/>
                              <wp:docPr id="19" name="Image11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1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42" t="-100" r="-14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3.29 KB</w:t>
                          <w:br/>
                          <w:t xml:space="preserve">494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666115"/>
                              <wp:effectExtent l="0" t="0" r="0" b="0"/>
                              <wp:docPr id="20" name="Image12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2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99" t="-170" r="-99" b="-1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90.58 KB</w:t>
                          <w:br/>
                          <w:t xml:space="preserve">800 x 467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文字風華</w:t>
      </w:r>
      <w:r>
        <w:rPr>
          <w:rFonts w:ascii="標楷體" w:hAnsi="標楷體" w:cs="標楷體" w:eastAsia="標楷體"/>
          <w:kern w:val="0"/>
          <w:sz w:val="48"/>
          <w:szCs w:val="48"/>
        </w:rPr>
        <w:t>學習單</w:t>
      </w:r>
      <w:r>
        <w:rPr>
          <w:rFonts w:ascii="標楷體" w:hAnsi="標楷體" w:cs="標楷體" w:eastAsia="標楷體"/>
          <w:sz w:val="48"/>
          <w:szCs w:val="48"/>
        </w:rPr>
        <w:t>參考資料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（康軒文教事業提供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800100" cy="1143000"/>
                              <wp:effectExtent l="0" t="0" r="0" b="0"/>
                              <wp:docPr id="21" name="Image13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3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42" t="-99" r="-142" b="-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6.72 KB</w:t>
                          <w:br/>
                          <w:t xml:space="preserve">490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789940" cy="1142365"/>
                              <wp:effectExtent l="0" t="0" r="0" b="0"/>
                              <wp:docPr id="22" name="Image14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4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98" t="-345" r="-498" b="-3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9940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4.93 KB</w:t>
                          <w:br/>
                          <w:t xml:space="preserve">277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23" name="Image15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5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40" t="-99" r="-140" b="-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79.36 KB</w:t>
                          <w:br/>
                          <w:t xml:space="preserve">496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24" name="Image16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6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40" t="-99" r="-140" b="-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97.42 KB</w:t>
                          <w:br/>
                          <w:t xml:space="preserve">501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2365" cy="923925"/>
                              <wp:effectExtent l="0" t="0" r="0" b="0"/>
                              <wp:docPr id="25" name="Image17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7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00" t="-123" r="-100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11.99 KB</w:t>
                          <w:br/>
                          <w:t xml:space="preserve">494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513715"/>
                              <wp:effectExtent l="0" t="0" r="0" b="0"/>
                              <wp:docPr id="26" name="Image18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8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98" t="-219" r="-98" b="-2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1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/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6.90 KB</w:t>
                          <w:br/>
                          <w:t xml:space="preserve">1024 x 465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2365" cy="1094740"/>
                              <wp:effectExtent l="0" t="0" r="0" b="0"/>
                              <wp:docPr id="27" name="Image19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9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00" t="-104" r="-100" b="-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1094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62.94 KB</w:t>
                          <w:br/>
                          <w:t xml:space="preserve">725 x 7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28" name="Image20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0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3.96 KB</w:t>
                          <w:br/>
                          <w:t xml:space="preserve">286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16"/>
        <w:gridCol w:w="2116"/>
        <w:gridCol w:w="2161"/>
      </w:tblGrid>
      <w:tr>
        <w:trPr/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70915" cy="1143000"/>
                              <wp:effectExtent l="0" t="0" r="0" b="0"/>
                              <wp:docPr id="29" name="Image21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1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16" t="-98" r="-116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10.74 KB</w:t>
                          <w:br/>
                          <w:t xml:space="preserve">512 x 6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04875" cy="1143000"/>
                              <wp:effectExtent l="0" t="0" r="0" b="0"/>
                              <wp:docPr id="30" name="Image22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2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4" t="-98" r="-124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3.99 KB</w:t>
                          <w:br/>
                          <w:t xml:space="preserve">318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6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3000" cy="599440"/>
                              <wp:effectExtent l="0" t="0" r="0" b="0"/>
                              <wp:docPr id="31" name="Image23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3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98" t="-188" r="-98" b="-1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99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1.82 KB</w:t>
                          <w:br/>
                          <w:t xml:space="preserve">800 x 426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1" w:type="dxa"/>
            <w:tcBorders/>
          </w:tcPr>
          <w:tbl>
            <w:tblPr>
              <w:tblW w:w="2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20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952500" cy="1143000"/>
                              <wp:effectExtent l="0" t="0" r="0" b="0"/>
                              <wp:docPr id="32" name="Image24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4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18" t="-98" r="-118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tbl>
                  <w:tblPr>
                    <w:tblW w:w="13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7.99 KB</w:t>
                          <w:br/>
                          <w:t xml:space="preserve">336 x 4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像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50"/>
      <w:type w:val="nextPage"/>
      <w:pgSz w:w="11906" w:h="16838"/>
      <w:pgMar w:left="851" w:right="851" w:gutter="0" w:header="426" w:top="851" w:footer="0" w:bottom="85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;Arial Unicode MS"/>
        <w:sz w:val="22"/>
      </w:rPr>
    </w:pPr>
    <w:r>
      <w:rPr>
        <w:rFonts w:eastAsia="華康中黑體;Arial Unicode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</w:rPr>
  </w:style>
  <w:style w:type="paragraph" w:styleId="Style18">
    <w:name w:val="教學小字"/>
    <w:basedOn w:val="Normal"/>
    <w:qFormat/>
    <w:pPr>
      <w:snapToGrid w:val="false"/>
      <w:spacing w:lineRule="exact" w:line="360"/>
      <w:jc w:val="center"/>
    </w:pPr>
    <w:rPr>
      <w:rFonts w:ascii="新細明體;PMingLiU" w:hAnsi="新細明體;PMingLiU"/>
      <w:sz w:val="16"/>
    </w:rPr>
  </w:style>
  <w:style w:type="paragraph" w:styleId="2">
    <w:name w:val="本文縮排 2"/>
    <w:basedOn w:val="Normal"/>
    <w:qFormat/>
    <w:pPr>
      <w:snapToGrid w:val="false"/>
      <w:ind w:left="49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60" w:before="400" w:after="0"/>
      <w:ind w:left="574" w:hanging="574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容文字"/>
    <w:basedOn w:val="TextBodyIndent"/>
    <w:qFormat/>
    <w:pPr>
      <w:spacing w:lineRule="exact" w:line="400"/>
      <w:ind w:left="720" w:hanging="240"/>
    </w:pPr>
    <w:rPr>
      <w:rFonts w:ascii="新細明體;PMingLiU" w:hAnsi="新細明體;PMingLiU"/>
    </w:rPr>
  </w:style>
  <w:style w:type="paragraph" w:styleId="0">
    <w:name w:val="0.答案"/>
    <w:basedOn w:val="Normal"/>
    <w:qFormat/>
    <w:pPr>
      <w:jc w:val="center"/>
    </w:pPr>
    <w:rPr>
      <w:color w:val="0000FF"/>
    </w:rPr>
  </w:style>
  <w:style w:type="paragraph" w:styleId="5">
    <w:name w:val="5-中特圓標題"/>
    <w:basedOn w:val="Normal"/>
    <w:qFormat/>
    <w:pPr>
      <w:snapToGrid w:val="false"/>
    </w:pPr>
    <w:rPr>
      <w:rFonts w:ascii="華康中特圓體;Arial Unicode MS" w:hAnsi="華康中特圓體;Arial Unicode MS" w:eastAsia="華康中特圓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resource%5Cbookpic%5C4%5Cpage%5Cimage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F:%5Cresource%5Cbookpic%5C4%5Cpage%5Cimage8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F:%5Cresource%5Cbookpic%5C4%5Cpage%5Cimage9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F:%5Cresource%5Cbookpic%5C4%5Cpage%5Cimage10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F:%5Cresource%5Cbookpic%5C4%5Cpage%5Cimage12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F:%5Cresource%5Cbookpic%5C4%5Cpage%5Cimage13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F:%5Cresource%5Cbookpic%5C4%5Cpage%5Cimage14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F:%5Cresource%5Cbookpic%5C4%5Cpage%5Cimage15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F:%5Cresource%5Cbookpic%5C4%5Cpage%5Cimage22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F:%5Cresource%5Cbookpic%5C4%5Cpage%5Cimage23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F:%5Cresource%5Cbookpic%5C4%5Cpage%5Cimage24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F:%5Cresource%5Cbookpic%5C4%5Cpage%5Cimage25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F:%5Cresource%5Cbookpic%5C4%5Cpage%5Cimage27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F:%5Cresource%5Cbookpic%5C4%5Cpage%5Cimage28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F:%5Cresource%5Cbookpic%5C4%5Cpage%5Cimage29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F:%5Cresource%5Cbookpic%5C4%5Cpage%5Cimage30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F:%5Cresource%5Cbookpic%5C4%5Cpage%5Cimage37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file:///F:%5Cresource%5Cbookpic%5C4%5Cpage%5Cimage38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file:///F:%5Cresource%5Cbookpic%5C4%5Cpage%5Cimage39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file:///F:%5Cresource%5Cbookpic%5C4%5Cpage%5Cimage40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file:///F:%5Cresource%5Cbookpic%5C4%5Cpage%5Cimage47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file:///F:%5Cresource%5Cbookpic%5C4%5Cpage%5Cimage48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file:///F:%5Cresource%5Cbookpic%5C4%5Cpage%5Cimage49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file:///F:%5Cresource%5Cbookpic%5C4%5Cpage%5Cimage50.html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9:00Z</dcterms:created>
  <dc:creator>uuu</dc:creator>
  <dc:description/>
  <cp:keywords/>
  <dc:language>en-US</dc:language>
  <cp:lastModifiedBy>msjaing</cp:lastModifiedBy>
  <cp:lastPrinted>2002-11-05T11:38:00Z</cp:lastPrinted>
  <dcterms:modified xsi:type="dcterms:W3CDTF">2010-08-31T05:19:00Z</dcterms:modified>
  <cp:revision>2</cp:revision>
  <dc:subject/>
  <dc:title>台北縣私立康橋中小學九十一學年度第二學期一年及       單元教學活動設計</dc:title>
</cp:coreProperties>
</file>