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/>
      </w:pPr>
      <w:r>
        <w:rPr>
          <w:rFonts w:ascii="華康細圓體" w:hAnsi="華康細圓體" w:eastAsia="華康細圓體"/>
          <w:b/>
          <w:bCs/>
          <w:sz w:val="40"/>
          <w:szCs w:val="40"/>
        </w:rPr>
        <w:t>生涯發展教育融入</w:t>
      </w:r>
      <w:r>
        <w:rPr/>
        <w:t>國文科教學活動設計教案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910"/>
        <w:gridCol w:w="1620"/>
        <w:gridCol w:w="2880"/>
        <w:gridCol w:w="1161"/>
      </w:tblGrid>
      <w:tr>
        <w:trPr/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教學單元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音樂家與職籃巨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教材來源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南一版第二冊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設計者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教學對象</w:t>
            </w:r>
          </w:p>
        </w:tc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七年級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五節課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蔡佳純</w:t>
            </w:r>
          </w:p>
        </w:tc>
      </w:tr>
      <w:tr>
        <w:trPr>
          <w:trHeight w:val="20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教學目標</w:t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（一）認知方面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認識本課中音樂家與職籃巨星成功的背後因素。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了解苦練可以彌補天賦的不足，並創造有利條件。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（二）技能方面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 xml:space="preserve">1.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正確閱讀一篇文章，說出文章大意，並仿寫文章中的句型以 及學會文章中的所運用的修辭技巧。</w:t>
            </w:r>
          </w:p>
          <w:p>
            <w:pPr>
              <w:pStyle w:val="Normal"/>
              <w:spacing w:lineRule="exact" w:line="480"/>
              <w:ind w:left="1120" w:hanging="11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能運用人物傳記的例證說明事理。</w:t>
            </w:r>
          </w:p>
          <w:p>
            <w:pPr>
              <w:pStyle w:val="Normal"/>
              <w:spacing w:lineRule="exact" w:line="480"/>
              <w:ind w:left="1120" w:hanging="112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（三）情意方面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使學生學習文章中眾人的奮鬥事蹟，體會珍惜光陰，努力不懈的真理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養成喜好藝術、體育活動的興趣，並能從中得到陶冶或鍛鍊。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規劃自己的人生方向，並努力實踐。</w:t>
            </w:r>
          </w:p>
          <w:p>
            <w:pPr>
              <w:pStyle w:val="Normal"/>
              <w:spacing w:lineRule="exact" w:line="480"/>
              <w:ind w:firstLine="84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能力指標</w:t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" w:hanging="8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C-3-4-7-1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有條理、有系統思考，並合理歸納重點，表達意見。</w:t>
            </w:r>
          </w:p>
          <w:p>
            <w:pPr>
              <w:pStyle w:val="Normal"/>
              <w:spacing w:lineRule="exact" w:line="480"/>
              <w:ind w:left="8" w:hanging="8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C-3-4-10-6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和他人一起討論，分享成果。</w:t>
            </w:r>
          </w:p>
          <w:p>
            <w:pPr>
              <w:pStyle w:val="Normal"/>
              <w:spacing w:lineRule="exact" w:line="480"/>
              <w:ind w:left="8" w:hanging="8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E-3-2-7-5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在閱讀過程中，利用語文理解發展系統思考。</w:t>
            </w:r>
          </w:p>
          <w:p>
            <w:pPr>
              <w:pStyle w:val="Normal"/>
              <w:spacing w:lineRule="exact" w:line="480"/>
              <w:ind w:left="8" w:hanging="8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E-3-3-2-2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分辨文體寫作的特質和要求。</w:t>
            </w:r>
          </w:p>
          <w:p>
            <w:pPr>
              <w:pStyle w:val="Normal"/>
              <w:spacing w:lineRule="exact" w:line="480"/>
              <w:ind w:left="8" w:hanging="8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E-3-3-2-4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欣賞作品的內涵和文章結構。</w:t>
            </w:r>
          </w:p>
          <w:p>
            <w:pPr>
              <w:pStyle w:val="Normal"/>
              <w:spacing w:lineRule="exact" w:line="480"/>
              <w:ind w:left="8" w:hanging="8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E-1-2-1-1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讀懂課文內容，了解文章的大意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F-3-2-1-2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靈活運用各種句型，充分表達自己的見解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標楷體"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 xml:space="preserve">F-3-5-7-1  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000250</wp:posOffset>
                      </wp:positionV>
                      <wp:extent cx="91440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學流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pt;mso-wrap-distance-left:9.05pt;mso-wrap-distance-right:9.05pt;mso-wrap-distance-top:0pt;mso-wrap-distance-bottom:0pt;margin-top:157.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流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第一節課</w:t>
            </w:r>
          </w:p>
        </w:tc>
      </w:tr>
      <w:tr>
        <w:trPr>
          <w:trHeight w:val="763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引起動機：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（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）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詢問同學的偶像是誰？心目中成功的人物是誰？他是如何成功的？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（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）教師事先將學生採異質性分組，每組人數為五～六人，採用「合作學習，小組競賽」的方式，共同討論並請各組派代表上台，發表小組討論成果。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 w:cs="Arial Unicode MS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聯結舊經驗：請同學回憶國小可有學過「舉例論證」的論說文章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，引導學生思考並帶入本課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講解「課文導讀」及「作者介紹」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交代作業：請學生回家預習課文內容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第二節課</w:t>
            </w:r>
          </w:p>
        </w:tc>
      </w:tr>
      <w:tr>
        <w:trPr>
          <w:trHeight w:val="763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重點複習：就上節課教學內容及要求學生預習部分作口頭抽問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解釋本課生難字詞（「注釋」部分）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講解課文一～四段：注意生難字詞、修辭技巧及作者情意的表達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總結歸納：就本節上課內容作個小結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交代作業：請學生複習已講解之處並預習課文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第三節課</w:t>
            </w:r>
          </w:p>
        </w:tc>
      </w:tr>
      <w:tr>
        <w:trPr>
          <w:trHeight w:val="1444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重點複習：就「作者介紹」、「課文導讀」、「注釋」部分做隨堂紙筆測驗，藉以提醒學生本課重點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講解課文五～十段：注意生難字詞、修辭技巧及作者情意的表達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總結歸納：就本節上課內容作個小結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交代作業：請學生複習已講解之處及完成「應用練習」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第四節課</w:t>
            </w:r>
          </w:p>
        </w:tc>
      </w:tr>
      <w:tr>
        <w:trPr>
          <w:trHeight w:val="2436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檢討「應用練習」。</w:t>
            </w:r>
          </w:p>
          <w:p>
            <w:pPr>
              <w:pStyle w:val="Normal"/>
              <w:spacing w:lineRule="exact" w:line="4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講解「課文賞析」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重點探究全文：全文要旨、篇章結構、段落大意、思想內涵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4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分析文章作法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（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）取材內容：藉由音樂家魯賓斯坦與美國職籃巨星麥可‧喬丹的故事，說明人必須靠苦練才能成功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（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）敘寫方式：舉例說理的論說文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（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）修辭技巧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33655</wp:posOffset>
                      </wp:positionV>
                      <wp:extent cx="9144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學流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pt;mso-wrap-distance-left:9.05pt;mso-wrap-distance-right:9.05pt;mso-wrap-distance-top:0pt;mso-wrap-distance-bottom:0pt;margin-top:2.65pt;mso-position-vertical-relative:text;margin-left:-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流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a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：複習「譬喻」修辭法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b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：認識「誇飾」修辭法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c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：認識「轉化」修辭法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第五節課</w:t>
            </w:r>
          </w:p>
        </w:tc>
      </w:tr>
      <w:tr>
        <w:trPr>
          <w:trHeight w:val="394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 xml:space="preserve">1.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請學生閱讀《英雄出少年》，並想一想劉墉寫作此文的用意何在？</w:t>
            </w:r>
          </w:p>
          <w:p>
            <w:pPr>
              <w:pStyle w:val="Normal"/>
              <w:spacing w:lineRule="exact" w:line="48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2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請同學討論「人生如何築夢？、「築夢如何踏實」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.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填寫「夢想專賣店」學習單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p>
      <w:pPr>
        <w:pStyle w:val="Normal"/>
        <w:spacing w:lineRule="exact" w:line="48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9:00Z</dcterms:created>
  <dc:creator>seesea</dc:creator>
  <dc:description/>
  <cp:keywords/>
  <dc:language>en-US</dc:language>
  <cp:lastModifiedBy>seesea</cp:lastModifiedBy>
  <cp:lastPrinted>2006-11-10T00:21:00Z</cp:lastPrinted>
  <dcterms:modified xsi:type="dcterms:W3CDTF">2006-11-09T16:24:00Z</dcterms:modified>
  <cp:revision>3</cp:revision>
  <dc:subject/>
  <dc:title>生涯發展教育融入國文科教學活動設計教案</dc:title>
</cp:coreProperties>
</file>